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ierre WEIS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xpert principal Bonne Gouvern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0 juin 200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RAPPORT SUR LA REFORME DE LA JUSTIC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DANS L’UNION DES COMORES (UD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e présent rapport a été élaboré dans le cadre d’une mission en Union des Comores (mars-juin 2009) placée sous l’égide de la Cellule d’Appui à l’Ordonnateur National (CA-ON) et dont les deux principaux objectifs étaient, d’une part, de préparer un état des lieux du fonctionnement du système judiciaire et, d’autre part, de proposer une stratégie de réforme de la justice. Dans la 3</w:t>
      </w:r>
      <w:r>
        <w:rPr>
          <w:rFonts w:cs="Times New Roman" w:ascii="Times New Roman" w:hAnsi="Times New Roman"/>
          <w:vertAlign w:val="superscript"/>
        </w:rPr>
        <w:t>ème</w:t>
      </w:r>
      <w:r>
        <w:rPr>
          <w:rFonts w:cs="Times New Roman" w:ascii="Times New Roman" w:hAnsi="Times New Roman"/>
        </w:rPr>
        <w:t xml:space="preserve"> partie du rapport  un certain nombre de propositions sont faites  en vue de préparer quelques études complémentaires sur le secteur de la justice  ainsi que d’initier  un processus participatif avec les divers acteurs de la justice en vue d’aboutir, dans le cadre de l’organisation d’un Forum National de la Justice, à la finalisation de la stratégie de réforme de la justice et d’un plan d’action sectoriel, qui pourrait constituer le fondement de la Fiche d’Identification de projets (FIP) et de la Fiche Action (FA) de la Commission Européenne en vue d’initier un projet d’appui au secteur de la justice dans l’Union des Comores (PRAJUC)</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Le présent  rapport est divisé en trois parties :</w:t>
      </w:r>
    </w:p>
    <w:p>
      <w:pPr>
        <w:pStyle w:val="Normal"/>
        <w:spacing w:lineRule="auto" w:line="360"/>
        <w:jc w:val="both"/>
        <w:rPr>
          <w:rFonts w:ascii="Times New Roman" w:hAnsi="Times New Roman" w:cs="Times New Roman"/>
        </w:rPr>
      </w:pPr>
      <w:r>
        <w:rPr>
          <w:rFonts w:cs="Times New Roman" w:ascii="Times New Roman" w:hAnsi="Times New Roman"/>
        </w:rPr>
        <w:t>I- Etat des lieux du secteur de la justice</w:t>
      </w:r>
    </w:p>
    <w:p>
      <w:pPr>
        <w:pStyle w:val="Normal"/>
        <w:spacing w:lineRule="auto" w:line="360"/>
        <w:jc w:val="both"/>
        <w:rPr>
          <w:rFonts w:ascii="Times New Roman" w:hAnsi="Times New Roman" w:cs="Times New Roman"/>
        </w:rPr>
      </w:pPr>
      <w:r>
        <w:rPr>
          <w:rFonts w:cs="Times New Roman" w:ascii="Times New Roman" w:hAnsi="Times New Roman"/>
        </w:rPr>
        <w:t>2- Projet de stratégie de réforme de la justice</w:t>
      </w:r>
    </w:p>
    <w:p>
      <w:pPr>
        <w:pStyle w:val="Normal"/>
        <w:spacing w:lineRule="auto" w:line="360"/>
        <w:jc w:val="both"/>
        <w:rPr>
          <w:rFonts w:ascii="Times New Roman" w:hAnsi="Times New Roman" w:cs="Times New Roman"/>
        </w:rPr>
      </w:pPr>
      <w:r>
        <w:rPr>
          <w:rFonts w:cs="Times New Roman" w:ascii="Times New Roman" w:hAnsi="Times New Roman"/>
        </w:rPr>
        <w:t>3- Agenda pour le processus de formulation du PRAJUC</w:t>
      </w:r>
    </w:p>
    <w:p>
      <w:pPr>
        <w:pStyle w:val="Normal"/>
        <w:spacing w:lineRule="auto" w:line="360"/>
        <w:jc w:val="both"/>
        <w:rPr/>
      </w:pPr>
      <w:r>
        <w:rPr>
          <w:rFonts w:cs="Times New Roman" w:ascii="Times New Roman" w:hAnsi="Times New Roman"/>
        </w:rPr>
        <w:t>L’auteur du présent rapport souhaiterait témoigner sa gratitude à l’équipe de la CA-ON, et plus particulièrement à son Directeur, Moudjmal MOHAMED ISSA, pour sa disponibilité ainsi que pour l’assistance intellectuelle et matérielle apportée à la réalisation de la miss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t>-I- ETAT DES LIEUX DU SECTEUR DE LA JUSTIC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Contexte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1. Données générales sur l’UDC </w:t>
      </w:r>
    </w:p>
    <w:p>
      <w:pPr>
        <w:pStyle w:val="Normal"/>
        <w:spacing w:lineRule="auto" w:line="360"/>
        <w:jc w:val="both"/>
        <w:rPr/>
      </w:pPr>
      <w:r>
        <w:rPr>
          <w:rFonts w:cs="Times New Roman" w:ascii="Times New Roman" w:hAnsi="Times New Roman"/>
        </w:rPr>
        <w:t>Situé à l’entrée nord du Canal de Mozambique, l’Archipel des Comores, avec une superficie totale de 2235 km2 et 800.000 habitants (soit une densité de 375 hab. /km2) regroupe quatre îles dont trois - Ngazidja (Grande Comore), Ndzuani (Anjouan) et Mwali (Mohéli) – constituent l’Union des Comores. L’île de Maoré (Mayotte) est demeurée française au moment de l’indépendance en 1975, avec un statut actuellement en cours d’évolution (referendum en faveur de la départementalisation adoptée en mars 2009), une situation qui n’est pas reconnue par les Nations Unies et par l’Union Africaine, qui ont constamment rappelé le principe de l’unité de l’Archipel.</w:t>
      </w:r>
    </w:p>
    <w:p>
      <w:pPr>
        <w:pStyle w:val="Normal"/>
        <w:spacing w:lineRule="auto" w:line="360"/>
        <w:jc w:val="both"/>
        <w:rPr>
          <w:rFonts w:ascii="Times New Roman" w:hAnsi="Times New Roman" w:cs="Times New Roman"/>
        </w:rPr>
      </w:pPr>
      <w:r>
        <w:rPr>
          <w:rFonts w:cs="Times New Roman" w:ascii="Times New Roman" w:hAnsi="Times New Roman"/>
        </w:rPr>
        <w:t xml:space="preserve">L’Union des Comores couvre une superficie de 1861 km2 et sa population, selon le Recensement Général sur la Population et l’Habitat (RGPH) de 2003, s’établissait à 575 660 habitants, qui compte tenu d’un peuplement inégal selon les îles - Mohéli : 35751 habitants sur 290 km2 soit 123 hab./km2 , Anjouan :243732 habitants sur 424 km2 soit 575 hab./km2, Grande Comore : 296 177 habitants sur 1147 km2, soit 258 hab./km2-   expose l’île d’Anjouan à une pression démographique qui se traduit par une émigration importante (notamment vers Maoré).Compte tenu de la croissance démographique (taux de croissance annuel de la population :3,1), la population de l’Union des Comores est d’environ 700.000 habitants en 2009 (soit une densité de 376 hab./km2). L’espérance de vie à la naissance est de 65 ans et demi environ (cf. Livre de poche des statistiques de la BAD, vol. XI, 2009) </w:t>
      </w:r>
    </w:p>
    <w:p>
      <w:pPr>
        <w:pStyle w:val="Normal"/>
        <w:spacing w:lineRule="auto" w:line="360"/>
        <w:jc w:val="both"/>
        <w:rPr/>
      </w:pPr>
      <w:r>
        <w:rPr>
          <w:rFonts w:cs="Times New Roman" w:ascii="Times New Roman" w:hAnsi="Times New Roman"/>
        </w:rPr>
        <w:t>Le Revenu National par habitant des Comores est estimé à 680 $ par habitant et les différents critères pris en considération dans le calcul de l’Indice du Développement Humain (IDH) placent le pays au 134</w:t>
      </w:r>
      <w:r>
        <w:rPr>
          <w:rFonts w:cs="Times New Roman" w:ascii="Times New Roman" w:hAnsi="Times New Roman"/>
          <w:vertAlign w:val="superscript"/>
        </w:rPr>
        <w:t>ème</w:t>
      </w:r>
      <w:r>
        <w:rPr>
          <w:rFonts w:cs="Times New Roman" w:ascii="Times New Roman" w:hAnsi="Times New Roman"/>
        </w:rPr>
        <w:t xml:space="preserve"> rang dans la hiérarchie du Rapport Mondial sur le Développement Humain du PNUD (2007-2008). Cependant l’Union des Comores demeure dans la catégorie des Pays les Moins Avancés (PMA) caractérisés par une économie insulaire peu diversifiée et peu productive dont les principales ressources d’exportation sont toujours des productions agricoles traditionnelles (vanille, girofle, ylang ylang.). La croissance démographique élevée et les faibles capacités de l’économie confèrent un caractère endémique au chômage, qui touche en priorité la jeunesse (42% de la population a moins de 15 ans).Le taux de scolarisation tous degrés confondus s’établit à 46,4% ; L’aide des bailleurs de fonds et les transferts de la diaspora comorienne constituent de fragiles « filets sociaux » pour une population dont l’appauvrissement s’est aggravé au cours de la dernière décennie : l’indicateur de pauvreté humaine élaboré pour le Rapport Mondial sur le Développement Humain plaçait en 2007-2008 les Comores au 61</w:t>
      </w:r>
      <w:r>
        <w:rPr>
          <w:rFonts w:cs="Times New Roman" w:ascii="Times New Roman" w:hAnsi="Times New Roman"/>
          <w:vertAlign w:val="superscript"/>
        </w:rPr>
        <w:t>ème</w:t>
      </w:r>
      <w:r>
        <w:rPr>
          <w:rFonts w:cs="Times New Roman" w:ascii="Times New Roman" w:hAnsi="Times New Roman"/>
        </w:rPr>
        <w:t xml:space="preserve"> rang sur 108 pays en développement. Au regard des Objectifs du Millénaire pour le Développement (OMD) , il apparaît que l’Union des Comores, à l’horizon 2015, n’aura pas atteint la plupart d’entre eux, en particulier les OMD 1 (« faire disparaître l’extrême pauvreté et la faim »), 3 (« Promouvoir l’égalité des sexes et l’autonomisation des femmes »), 6 (« Combattre le VIH/SIDA, le paludisme et les autres maladies ») et 7 (« Assurer un environnement durable »), L’une des illustrations les plus flagrantes de la persistance de la crise socio-économique que traverse toujours  l’Union des Comores est l’accumulation des arriérés de règlement des salaires des fonctionnaires de l’Etat (6 mois de retard enviro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2. Evolution politique depuis l’indépendance et cadre politico-institutionnel actuel</w:t>
      </w:r>
    </w:p>
    <w:p>
      <w:pPr>
        <w:pStyle w:val="Normal"/>
        <w:spacing w:lineRule="auto" w:line="360"/>
        <w:jc w:val="both"/>
        <w:rPr/>
      </w:pPr>
      <w:r>
        <w:rPr>
          <w:rFonts w:cs="Times New Roman" w:ascii="Times New Roman" w:hAnsi="Times New Roman"/>
        </w:rPr>
        <w:t>En près de 35 années d’existence, les Comores ont connu une instabilité politique et constitutionnelle chronique, caractérisée par des changements brutaux de régime et l‘adoption de plusieurs lois fondamentales, l’intrusion de l’armée dans la vie politique et de multiples interférences extérieures. A la fin des années 1990, la tentative de sécession de l’île d’Anjouan, qui proclame son indépendance en août 1997 aggrave un peu plus une situation qui débouche sur le coup d’État du Colonel AZALI ASSOUMANI (30 avril 1999). Cependant le processus de réconciliation nationale scellé par l’accord cadre du 17 février 2001 et soutenue par la communauté internationale débouche le 23 décembre 2001 sur l’adoption par referendum d’une nouvelle Constitution fondatrice de l’Union des Comores, basée sur une large autonomie de gestion des îles et un système de « tournante » entre les îles pour la présidence de l’Union. Dans les années 2000, la vie politique des Comores devient plus apaisée avec l’organisation régulière de scrutins présidentiels – au natif de la Grande Comore, M. AZALI ASSOUMANI, élu en avril 2002, succède en mai 2006 Ahmed Abdallah Mohamed SAMBI originaire d’Anjouan - et législatifs au niveau de l’Union et des îles (mars-avril 2004). Le 17 mai 2009, la Constitution de l’Union des Comores est révisée par voie référendaire afin de rationaliser le fonctionnement du système de pouvoir entre l’Union et les îles (transformation des  Présidents des îles en Gouverneurs, réduction des Exécutifs insulaires), de renforcer au sein de l’Union les pouvoirs de l’Exécutif vis-à-vis du  Législatif (droit de dissolution de l’Assemblée Nationale reconnu au Président, limitation de la responsabilité du Gouvernement  devant l’Assemblée Nationale) et de préciser les domaines de compétences de l’Union et des îles. Il est évident que la Constitution révisée le 17 mai 2009 reflète un retour du balancier vers une (re)centralisation du pouvoir des îles vers l’Union. Toutefois, le referendum, dans le même temps, n’a fait que dresser le constat d’un certain échec des pouvoirs insulaires, largement confinés dans l’inaction depuis huit ans, comme le montre l’exemple du secteur de la justice.</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3. Bonne gouvernance et renforcement du  pouvoir judiciaire en Union des Comores</w:t>
      </w:r>
    </w:p>
    <w:p>
      <w:pPr>
        <w:pStyle w:val="Normal"/>
        <w:spacing w:lineRule="auto" w:line="360"/>
        <w:jc w:val="both"/>
        <w:rPr/>
      </w:pPr>
      <w:r>
        <w:rPr>
          <w:rFonts w:cs="Times New Roman" w:ascii="Times New Roman" w:hAnsi="Times New Roman"/>
        </w:rPr>
        <w:t>Les différentes Constitutions des Comores ont  mis en exergue, du moins formellement, l’indépendance de la justice, y compris la  Loi fondamentale d’inspiration radicale adoptée le 23 avril 1977 (cf. art.37) et la Charte Constitutionnelle (art.14) proclamée par le régime AZALI (6 mai 1999). La Constitution de la République Fédérale Islamique des Comores, adoptée le 1</w:t>
      </w:r>
      <w:r>
        <w:rPr>
          <w:rFonts w:cs="Times New Roman" w:ascii="Times New Roman" w:hAnsi="Times New Roman"/>
          <w:vertAlign w:val="superscript"/>
        </w:rPr>
        <w:t>er</w:t>
      </w:r>
      <w:r>
        <w:rPr>
          <w:rFonts w:cs="Times New Roman" w:ascii="Times New Roman" w:hAnsi="Times New Roman"/>
        </w:rPr>
        <w:t xml:space="preserve"> septembre 1978 et révisée les 24 octobre 1982 et 2 janvier 1985 ,  proclamait dans son art.43 un certain nombre de principes : « La justice est indépendante du pouvoir législatif et du pouvoir exécutif » ; « Le Président de la République est garant de l’indépendance des juges » ; « Nul ne peut être arbitrairement détenu » , ainsi que la présomption d’innocence, la non rétroactivité des lois et  la publicité des audiences. La Constitution élaborée par la Conférence Nationale et ratifiée par référendum le 7 juin 1992 utilisait pour la première fois dans l’histoire constitutionnelle comorienne le terme de « Pouvoir Judiciaire » en lui consacrant le Titre IV. L’indépendance du pouvoir judiciaire était proclamée (art.64) avec pour garant le Président de la République assisté par le Conseil Supérieur de la Magistrature (CSM). De nouveaux principes venaient compléter ceux figurant dans la loi fondamentale antérieure en particulier l’inamovibilité des magistrats du siège, le double degré de juridiction, la prohibition de la torture, la liberté d’opinion (« nul ne peut être poursuivi, arrêté ou jugé pour ses opinions ») et la Constitution proclamait « le pouvoir judiciaire gardien de la liberté individuelle » (art. 66). Une nouvelle Constitution, initiée par le Président Mohamed TAKI ABDOULKARIM et approuvée par référendum le 20 octobre 1996, a repris dans son Titre IV (« Du pouvoir judiciaire ») l’essentiel des dispositions des Constitutions de 1978 et 1992, sans toutefois mentionner les grands traits de l’organisation judiciaire, à la différence des textes constitutionnels précédents. La loi fondamentale du 23 avril 1977 (art.38) avait ainsi prévu une organisation judiciaire hiérarchisée comportant des Tribunaux de Première Instance (TPI), des Tribunaux d’Appel et une Cour Suprême Nationale ; la Constitution de 1978 avait prévu, au titre des institutions fédérales, une Cour Suprême (chapitre 3 du Titre III) mais celle-ci siégeait (art.33) uniquement « en qualité de Conseil Constitutionnel ou de Haute Cour de Justice ». L’art.67 de la Constitution de 1992 établissait une « Cour de cassation, un Conseil d’Etat, une Cour de compte et un Tribunal de conflits ». Dans les faits, aucune Haute Juridiction n’a jamais été effectivement mise en place, y compris dans le cadre de l’actuelle Loi fondamentale qui a prévu la création d’une Cour Suprême.</w:t>
      </w:r>
    </w:p>
    <w:p>
      <w:pPr>
        <w:pStyle w:val="Normal"/>
        <w:spacing w:lineRule="auto" w:line="360"/>
        <w:jc w:val="both"/>
        <w:rPr>
          <w:rFonts w:ascii="Times New Roman" w:hAnsi="Times New Roman" w:cs="Times New Roman"/>
        </w:rPr>
      </w:pPr>
      <w:r>
        <w:rPr>
          <w:rFonts w:cs="Times New Roman" w:ascii="Times New Roman" w:hAnsi="Times New Roman"/>
        </w:rPr>
        <w:t xml:space="preserve">La Constitution du 23 décembre 2001, qui régit l’Union des Comores, a proclamé le principe de l’indépendance du pouvoir judiciaire, dont est garant le Président de l’Union des Comores. La loi fondamentale a institué une Cour Suprême afin de « coiffer » l’organisation juridictionnelle en place (justices de paix, Tribunaux de Première Instance (TPI), Cour d’Appel), illustrant ainsi le souci de promouvoir la justice comme l’une des pièces maîtresses de l’Etat de droit. </w:t>
      </w:r>
    </w:p>
    <w:p>
      <w:pPr>
        <w:pStyle w:val="Normal"/>
        <w:spacing w:lineRule="auto" w:line="360"/>
        <w:jc w:val="both"/>
        <w:rPr/>
      </w:pPr>
      <w:r>
        <w:rPr>
          <w:rFonts w:cs="Times New Roman" w:ascii="Times New Roman" w:hAnsi="Times New Roman"/>
        </w:rPr>
        <w:t xml:space="preserve">Le renforcement de la gouvernance et de la justice a été identifié comme l’axe stratégique III des 7 axes sur lesquels s’articule la </w:t>
      </w:r>
      <w:r>
        <w:rPr>
          <w:rFonts w:cs="Times New Roman" w:ascii="Times New Roman" w:hAnsi="Times New Roman"/>
          <w:b/>
        </w:rPr>
        <w:t>Stratégie de Croissance et de Réduction de la Pauvreté (SCRP)</w:t>
      </w:r>
      <w:r>
        <w:rPr>
          <w:rFonts w:cs="Times New Roman" w:ascii="Times New Roman" w:hAnsi="Times New Roman"/>
        </w:rPr>
        <w:t xml:space="preserve"> élaborée en 2003 par l’Union des Comores et actualisée en 2005.La SCRP a débouché sur un </w:t>
      </w:r>
      <w:r>
        <w:rPr>
          <w:rFonts w:cs="Times New Roman" w:ascii="Times New Roman" w:hAnsi="Times New Roman"/>
          <w:b/>
        </w:rPr>
        <w:t>Plan d’action quadriennal (2006-2009)</w:t>
      </w:r>
      <w:r>
        <w:rPr>
          <w:rFonts w:cs="Times New Roman" w:ascii="Times New Roman" w:hAnsi="Times New Roman"/>
        </w:rPr>
        <w:t xml:space="preserve"> validé en décembre 2005 à l’île Maurice lors d’une Conférence des bailleurs de fonds pour le financement du développement des Comores.</w:t>
      </w:r>
    </w:p>
    <w:p>
      <w:pPr>
        <w:pStyle w:val="Normal"/>
        <w:spacing w:lineRule="auto" w:line="360"/>
        <w:jc w:val="both"/>
        <w:rPr>
          <w:rFonts w:ascii="Times New Roman" w:hAnsi="Times New Roman" w:cs="Times New Roman"/>
        </w:rPr>
      </w:pPr>
      <w:r>
        <w:rPr>
          <w:rFonts w:cs="Times New Roman" w:ascii="Times New Roman" w:hAnsi="Times New Roman"/>
        </w:rPr>
        <w:t>Le Plan d’action a permis d’expliciter le contenu des deux secteurs clés de l’axe stratégique III. La bonne gouvernance, « condition nécessaire à la réduction de la pauvreté aux Comores » doit permettre « de consolider le processus de réconciliation nationale, de démocratisation et de décentralisation pour que les îles autonomes disposent d’une plus grande autonomie et que les organisations de la société civile soient de plus en plus responsabilisées et impliquées dans le processus de gestion du développement » (Plan d’action, p.49).  Quant à la justice, « autre élément clé d’un Etat de droit », « elle protège la paix publique…proclame le « bon droit », substitue la peine légale à la vengeance privée…et par l’effet de ses décisions sauvegarde les libertés individuelles » (p.49).</w:t>
      </w:r>
    </w:p>
    <w:p>
      <w:pPr>
        <w:pStyle w:val="Normal"/>
        <w:spacing w:lineRule="auto" w:line="360"/>
        <w:jc w:val="both"/>
        <w:rPr>
          <w:rFonts w:ascii="Times New Roman" w:hAnsi="Times New Roman" w:cs="Times New Roman"/>
        </w:rPr>
      </w:pPr>
      <w:r>
        <w:rPr>
          <w:rFonts w:cs="Times New Roman" w:ascii="Times New Roman" w:hAnsi="Times New Roman"/>
        </w:rPr>
        <w:t xml:space="preserve">Dans ces deux secteurs, le Plan d’action  2006-2009 a retenu quatre programmes prioritaires  qui, respectivement ont pour objectifs de « Renforcer la réconciliation nationale et mettre en œuvre les institutions  constitutionnelles « (programme 1) ; « Promouvoir la lutte contre la corruption et améliorer la transparence  dans la gestion des affaires publiques » (Programme 2) ; « Rendre effective et efficace la décentralisation » (Programme 3) ; et « Renforcer les capacités et la crédibilité de la justice » (Programme 4). Bien que concentré sur ce dernier programme prioritaire, l’appui à la justice englobe certaines activités des autres programmes prioritaires : le Programme 1 prévoit ainsi l’élaboration et l’adoption des textes d’application des lois ainsi qu’un appui à la structuration et au fonctionnement des institutions prévues dans la Loi fondamentale du 23 décembre 2001 (c’est le cas entre autres, de la Cour Suprême). Le programme 2  a inclus parmi les interventions la mise en place et « l’opérationnalisation » de la Chambre des Comptes de la Cour Suprême ainsi qu’un appui à l’élaboration des lois de règlement. </w:t>
      </w:r>
    </w:p>
    <w:p>
      <w:pPr>
        <w:pStyle w:val="Normal"/>
        <w:spacing w:lineRule="auto" w:line="360"/>
        <w:jc w:val="both"/>
        <w:rPr>
          <w:rFonts w:ascii="Times New Roman" w:hAnsi="Times New Roman" w:cs="Times New Roman"/>
        </w:rPr>
      </w:pPr>
      <w:r>
        <w:rPr>
          <w:rFonts w:cs="Times New Roman" w:ascii="Times New Roman" w:hAnsi="Times New Roman"/>
        </w:rPr>
        <w:t xml:space="preserve">Le programme 4 « Renforcer les capacités et la crédibilité de la justice » est organisé autour de deux objectifs spécifiques : « Compléter l’architecture judiciaire du pays » et « Renforcer les infrastructures prioritaires de la justice ». Au titre du premier objectif spécifique, 4 interventions étaient prévues : l’adoption des textes législatifs et réglementaires nécessaires à la mise en place des nouvelles structures judiciaires (comme la loi organique relative à la Cour Suprême) ; la mise en place et l’ «opérationnalisation » de la Cour Suprême et du Conseil Supérieur de la Magistrature (CSM) ; le renforcement des capacités des juges de paix ; la mise en œuvre d’activités de formation dans le cadre de la spécialisation des acteurs de la justice. Au titre du second objectif est prévu l’élaboration et la mise en œuvre d’un plan de développement des infrastructures judiciaires. On notera cependant la contradiction qui existe entre l’accent mis sur le renforcement des capacités de la justice de paix, qui devait être supprimée dans le nouveau texte sur l’organisation judiciaire adoptée par l’Assemblée Nationale de l’UDC, quelques jours après la validation par les bailleurs du Plan d’action ! </w:t>
      </w:r>
    </w:p>
    <w:p>
      <w:pPr>
        <w:pStyle w:val="Normal"/>
        <w:spacing w:lineRule="auto" w:line="360"/>
        <w:jc w:val="both"/>
        <w:rPr/>
      </w:pPr>
      <w:r>
        <w:rPr>
          <w:rFonts w:cs="Times New Roman" w:ascii="Times New Roman" w:hAnsi="Times New Roman"/>
        </w:rPr>
        <w:t>Le Plan d’action 2006-2009 de la SCRP avait évalué à 980 millions de FC (soit 2 millions d’euros) le coût du programme 4 d’amélioration de la justice.</w:t>
      </w:r>
    </w:p>
    <w:p>
      <w:pPr>
        <w:pStyle w:val="Normal"/>
        <w:spacing w:lineRule="auto" w:line="360"/>
        <w:jc w:val="both"/>
        <w:rPr>
          <w:rFonts w:ascii="Times New Roman" w:hAnsi="Times New Roman" w:cs="Times New Roman"/>
        </w:rPr>
      </w:pPr>
      <w:r>
        <w:rPr>
          <w:rFonts w:cs="Times New Roman" w:ascii="Times New Roman" w:hAnsi="Times New Roman"/>
        </w:rPr>
        <w:t>On relèvera enfin que certaines activités très ciblées (formation des magistrats anti-terrorisme ; formation des unités de police/gendarmerie aux techniques de la police technique et scientifique ; équipement de matériel de police technique et scientifique) du programme prioritaire 1 (Lutte contre le terrorisme et la criminalité transnationale) de l’axe stratégique 7 De la SCRP (« Sécurité et lutte contre le terrorisme ») ont trait à la justice et ont été intégrées dans le projet de stratégie de réforme de la justice proposée infra (partie 2).</w:t>
      </w:r>
    </w:p>
    <w:p>
      <w:pPr>
        <w:pStyle w:val="Normal"/>
        <w:spacing w:lineRule="auto" w:line="360"/>
        <w:jc w:val="both"/>
        <w:rPr/>
      </w:pPr>
      <w:r>
        <w:rPr>
          <w:rFonts w:cs="Times New Roman" w:ascii="Times New Roman" w:hAnsi="Times New Roman"/>
          <w:b/>
        </w:rPr>
        <w:t>Le Document de Stratégie Pays (DSP) et Programme Indicatif National (PIN)</w:t>
      </w:r>
      <w:r>
        <w:rPr>
          <w:rFonts w:cs="Times New Roman" w:ascii="Times New Roman" w:hAnsi="Times New Roman"/>
        </w:rPr>
        <w:t xml:space="preserve"> pour la période 2008-2013, qui fixe les domaines de coopération entre l’Union des Comores et la Communauté Européenne est conforme aux orientations du plan d’action de la SCRP, orientations qui sont elles-mêmes conformes avec les objectifs de l’accord de partenariat ACP-UE de Cotonou (23 juin 2000) ainsi qu’avec « le consensus européen sur le développement »et la « Stratégie pour l’Afrique » de l’UE (2005), tous documents qui mettent en exergue la contribution essentielle de la bonne gouvernance ainsi que la promotion de la démocratie et des droits de la personne humaine au développement durable.</w:t>
      </w:r>
    </w:p>
    <w:p>
      <w:pPr>
        <w:pStyle w:val="Normal"/>
        <w:spacing w:lineRule="auto" w:line="360"/>
        <w:jc w:val="both"/>
        <w:rPr>
          <w:rFonts w:ascii="Times New Roman" w:hAnsi="Times New Roman" w:cs="Times New Roman"/>
        </w:rPr>
      </w:pPr>
      <w:r>
        <w:rPr>
          <w:rFonts w:cs="Times New Roman" w:ascii="Times New Roman" w:hAnsi="Times New Roman"/>
        </w:rPr>
        <w:t>Le DSP pose en ces termes un diagnostic sur la situation de la justice comorienne : « Le système judiciaire fonctionne mal, du fait du faible nombre de juristes comoriens et du manque de moyens pour faire respecter les décisions. L’accès à la justice n’est ainsi pas garanti dans sa totalité. Les juges, nommés par décret du Président, peuvent par ailleurs être suspendus à tout moment par le Gouvernement, ce qui les rend extrêmement vulnérables à l’influence de  l’Exécutif et à la corruption. La cohabitation du droit coutumier, du droit islamique et du droit moderne issu du système français entraîne également des confusions et des incohérences dans l’application des lois…La séparation des pouvoirs exécutif, législatif et judiciaire n’est pas assurée dans les faits ».</w:t>
      </w:r>
    </w:p>
    <w:p>
      <w:pPr>
        <w:pStyle w:val="Normal"/>
        <w:spacing w:lineRule="auto" w:line="360"/>
        <w:jc w:val="both"/>
        <w:rPr/>
      </w:pPr>
      <w:r>
        <w:rPr>
          <w:rFonts w:cs="Times New Roman" w:ascii="Times New Roman" w:hAnsi="Times New Roman"/>
        </w:rPr>
        <w:t>Dans le cadre des priorités définies par le Plan d’action de la SCRP, l’action de la CE au titre du DSP et PIN pour la période 2008-2013 a focalisé son appui sur les questions de gouvernance et le renforcement des capacités institutionnelles du pays (secteur hors concentration). Un montant indicatif de 6 millions € a été réservé à cette fin, dont une partie sera consacrée à la réforme de la justice, en concertation avec les interventions des autres partenaires (en particulier la France et le PNU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2- Structure du Ministère de la Justice</w:t>
      </w:r>
    </w:p>
    <w:p>
      <w:pPr>
        <w:pStyle w:val="Normal"/>
        <w:spacing w:lineRule="auto" w:line="360"/>
        <w:jc w:val="both"/>
        <w:rPr/>
      </w:pPr>
      <w:r>
        <w:rPr>
          <w:rFonts w:cs="Times New Roman" w:ascii="Times New Roman" w:hAnsi="Times New Roman"/>
        </w:rPr>
        <w:t xml:space="preserve">Le constat à faire est celui de </w:t>
      </w:r>
      <w:r>
        <w:rPr>
          <w:rFonts w:cs="Times New Roman" w:ascii="Times New Roman" w:hAnsi="Times New Roman"/>
          <w:b/>
        </w:rPr>
        <w:t>l’impotence de l’instrument ministériel</w:t>
      </w:r>
      <w:r>
        <w:rPr>
          <w:rFonts w:cs="Times New Roman" w:ascii="Times New Roman" w:hAnsi="Times New Roman"/>
        </w:rPr>
        <w:t xml:space="preserve">. Le Ministère de la Justice, « noyé » au sein d’un portefeuille amalgamant divers domaines de compétence (Affaires islamiques, relations avec le Parlement et les Institutions insulaires,), est invertébré sur le plan institutionnel. Il ne compte que quatre personnes, dont deux conseillers du Ministre, un </w:t>
      </w:r>
      <w:r>
        <w:rPr>
          <w:rFonts w:cs="Times New Roman" w:ascii="Times New Roman" w:hAnsi="Times New Roman"/>
          <w:b/>
        </w:rPr>
        <w:t>Directeur Général des Affaires Judiciaires</w:t>
      </w:r>
      <w:r>
        <w:rPr>
          <w:rFonts w:cs="Times New Roman" w:ascii="Times New Roman" w:hAnsi="Times New Roman"/>
        </w:rPr>
        <w:t xml:space="preserve"> et l’Inspecteur Général des Services Judiciaires. Deux bureaux ont été alloués à ces quatre magistrats et seul le Directeur Général des Affaires Judiciaires dispose d’un bureau personnel et peut s’appuyer sur un secrétariat minimal. On relèvera cependant que cette situation – la faiblesse insigne de l’administration centrale- n’est pas nouvelle : il y a une décennie (en novembre 1999) le Garde des Sceaux ne pouvait s’appuyer que sur deux personnes : le Directeur Général des Affaires Judiciaires (à l’époque Mme BINTY MADY) et un Conseiller (qui était alors M. HALIFA  BEN MOHAMED AHMED).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rPr>
        <w:t xml:space="preserve">Hier comme aujourd’hui on constate un décalage saisissant entre l’importance des responsabilités conférées à l’administration centrale et les moyens humains et matériels mis au service de l’ambition reflétée dans les textes. </w:t>
      </w:r>
    </w:p>
    <w:p>
      <w:pPr>
        <w:pStyle w:val="Normal"/>
        <w:spacing w:lineRule="auto" w:line="360"/>
        <w:jc w:val="both"/>
        <w:rPr>
          <w:rFonts w:ascii="Times New Roman" w:hAnsi="Times New Roman" w:cs="Times New Roman"/>
        </w:rPr>
      </w:pPr>
      <w:r>
        <w:rPr>
          <w:rFonts w:cs="Times New Roman" w:ascii="Times New Roman" w:hAnsi="Times New Roman"/>
        </w:rPr>
        <w:t>C’est ainsi qu’en vertu du décret du 17 mars 2001 portant réorganisation des structures de l’Etat, le Ministère de la Justice s’est vu assigner quatre missions essentielles, qui sont effectivement les missions traditionnelles de ce département :  définir une politique judiciaire adaptée au contexte sociétal des Comores et en superviser la mise en œuvre par les magistrats ; proposer et/ou actualiser  les textes législatifs et réglementaires relevant du droit positif ; concevoir et assurer le suivi d’une stratégie de formation (initiale et continue) des magistrats et des auxiliaires de la justice ; développer la coopération juridique et judiciaire en particulier avec les partenaires au développement.  Le Ministère de la Justice s’est de manière permanente appuyé sur la Direction Générale des Affaires Judiciaires (DGAJ), dont plusieurs textes (adoptés tant au niveau insulaire que fédéral) ont précisé les missions et l’organisation. L’un des textes les plus notables  a été  pris en 1993 (décret n.93-177  et arrêté n.93-145) à un moment où la DG était encore la Direction Générale des Affaires Judiciaires et Pénitentiaires (DGAJP).La DGAJP était l’unique courroie de transmission  du Ministre de la Justice avec pour attributions : la détermination et la mise en œuvre de la politique gouvernementale dans  le secteur de la justice ;  le développement de l’appareil juridictionnel et pénitentiaire et la formation de ses personnels ;  la collecte et l’actualisation ainsi que la diffusion  de l’information juridique et judiciaire, la contribution de la DGAJP à l’élaboration du droit positif étant plus spécifiquement requis dans les domaines du droit civil, pénal et commercial ; la gestion de la coopération  internationale en matière  judiciaire ainsi que dans celles des droits de la personne humaine ; de  concevoir et mettre en œuvre une politique pénitentiaire, incluant  la réinsertion sociale des condamnés ; assurer le suivi du bon fonctionnement et des performances des juridictions. A une dizaine d’années de distance on constatera que la Direction des Affaires Judiciaires, en dépit de ses responsabilités exclusives au sein de l’administration centrale du Ministère de la Justice, ne compte toujours qu’un unique magistrat, qui ne bénéficie de l’assistance d’aucun collaborateur …D’où la relative inertie du Ministère de la Justice, dont l’une des illustrations est le très faible nombre des circulaires du Garde des Sceaux aux chefs de Parquet des juridictions, la circulaire étant le moyen privilégié pour un Ministre de la Justice de promouvoir une véritable politique sectorielle.</w:t>
      </w:r>
      <w:r>
        <w:rPr>
          <w:rStyle w:val="FootnoteCharacters"/>
          <w:rStyle w:val="FootnoteAnchor"/>
          <w:rFonts w:cs="Times New Roman" w:ascii="Times New Roman" w:hAnsi="Times New Roman"/>
        </w:rPr>
        <w:footnoteReference w:id="2"/>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rPr>
        <w:t>Il est évident que le Ministère de la Justice n’est pas en mesure d’être l’instrument actif de la réforme de la justice dans ce contexte de  carences pérennes en ressources humaines et matérielles</w:t>
      </w:r>
      <w:r>
        <w:rPr>
          <w:rFonts w:cs="Times New Roman" w:ascii="Times New Roman" w:hAnsi="Times New Roman"/>
        </w:rPr>
        <w:t>.</w:t>
      </w:r>
      <w:r>
        <w:rPr>
          <w:rFonts w:cs="Times New Roman" w:ascii="Times New Roman" w:hAnsi="Times New Roman"/>
          <w:b/>
        </w:rPr>
        <w:t xml:space="preserve"> Il conviendrait donc de conférer à ce Ministère une structure opérationnelle minimale en vue de lui permettre d’assurer la gestion d’un programme d’appui financé par les partenaires au développement, en conformité avec les principes de la Déclaration de Paris sur l’efficacité de l’aide (2003) (cf. partie 2 du présent rapport)</w:t>
      </w:r>
    </w:p>
    <w:p>
      <w:pPr>
        <w:pStyle w:val="Normal"/>
        <w:spacing w:lineRule="auto" w:line="360"/>
        <w:jc w:val="both"/>
        <w:rPr/>
      </w:pPr>
      <w:r>
        <w:rPr>
          <w:rFonts w:cs="Times New Roman" w:ascii="Times New Roman" w:hAnsi="Times New Roman"/>
        </w:rPr>
        <w:t>L’exemple de l’Inspection Générale des Services Judiciaires reflète bien cette carence institutionnelle du secteur de la justice.</w:t>
      </w:r>
      <w:r>
        <w:rPr>
          <w:rFonts w:cs="Times New Roman" w:ascii="Times New Roman" w:hAnsi="Times New Roman"/>
          <w:b/>
        </w:rPr>
        <w:t xml:space="preserve"> L’Inspecteur Général des Services Judiciaires</w:t>
      </w:r>
      <w:r>
        <w:rPr>
          <w:rFonts w:cs="Times New Roman" w:ascii="Times New Roman" w:hAnsi="Times New Roman"/>
        </w:rPr>
        <w:t xml:space="preserve">, en fonctions depuis 2006, n’a pas de bureau, ni de véhicule de fonction ni de crédits de mission. Il ne dispose pas non plus de secrétariat. Il n’a jamais obtenu les frais de mission nécessaires pour faire une inspection des juridictions d’Anjouan et de Mohéli, qui ne se sont pas prêtées à un tel exercice depuis pratiquement une décennie (la dernière inspection du TPI de Mohéli remonte à 2002). Sa tâche s’est donc réduite à inspecter tous les deux ans (en 2007 et en 2009) les juridictions de Moroni (TPI et Cour d’Appel) qui sont établies en face du Ministère de la Justice... Le Directeur des Affaires Judiciaires, quant à lui, est sollicité pour des tâches très diverses – la réception des rapports des chefs de juridiction, la production des textes juridiques, la formation continue des magistrats, etc.…etc.…-mais ne disposant d’aucun collaborateur, ses efforts demeurent limités. Tous les bureaux du bâtiment occupant le Ministère de la Justice étant occupés, il conviendra sans aucun doute de trouver une nouvelle localisation à ce Ministère si on souhaite le fortifier tant sur le plan des ressources humaines que matérielles. Fait également partie du Ministère de la Justice la </w:t>
      </w:r>
      <w:r>
        <w:rPr>
          <w:rFonts w:cs="Times New Roman" w:ascii="Times New Roman" w:hAnsi="Times New Roman"/>
          <w:b/>
        </w:rPr>
        <w:t>Direction de l’Administration Pénitentiaire (DAP)</w:t>
      </w:r>
      <w:r>
        <w:rPr>
          <w:rFonts w:cs="Times New Roman" w:ascii="Times New Roman" w:hAnsi="Times New Roman"/>
        </w:rPr>
        <w:t xml:space="preserve"> mais cette « Direction », logée à la Maison d’arrêt de Moroni, est actuellement « assumée » par le seul gardien-chef de cet établissement pénitentiaire, une situation qui perdure juin 2007, date à laquelle l’ex-Directeur des Affaires Pénitentiaires a été suspendu de ses fonctions. Il va sans dire que M. AHAMADA OUSSOUF, ex-fonctionnaire de la police devenu sans formation préalable gardien chef de la maison d’arrêt de Moroni et « faisant fonction » de Directeur de la DAP, n’a aucune idée de la situation des établissements pénitentiaires d’Anjouan et de Mohéli, qu’il n’a d’ailleurs jamais visité, aucun crédit n’étant prévu à cette fin dans le budget du Ministère…</w:t>
      </w:r>
    </w:p>
    <w:p>
      <w:pPr>
        <w:pStyle w:val="Normal"/>
        <w:spacing w:lineRule="auto" w:line="360"/>
        <w:jc w:val="both"/>
        <w:rPr/>
      </w:pPr>
      <w:r>
        <w:rPr>
          <w:rFonts w:cs="Times New Roman" w:ascii="Times New Roman" w:hAnsi="Times New Roman"/>
        </w:rPr>
        <w:t xml:space="preserve">De fait, à l’instar de nombre de pays d’Afrique sub-saharienne le budget du Ministère de la Justice est très réduit et le principal poste est celui de la rémunération du personnel (275 millions de FC pour l’exercice budgétaire 2009). Aucun crédit n’est prévu pour des frais de transport et de mission à l’intérieur du pays et les juridictions ne reçoivent des crédits (très limités) pour les fournitures de bureau et des dotations de carburant (ces dernières sont réglées par le Ministère des Finances). Cependant la mise en place effective depuis 2007 du </w:t>
      </w:r>
      <w:r>
        <w:rPr>
          <w:rFonts w:cs="Times New Roman" w:ascii="Times New Roman" w:hAnsi="Times New Roman"/>
          <w:b/>
        </w:rPr>
        <w:t>système des régies financières</w:t>
      </w:r>
      <w:r>
        <w:rPr>
          <w:rFonts w:cs="Times New Roman" w:ascii="Times New Roman" w:hAnsi="Times New Roman"/>
        </w:rPr>
        <w:t xml:space="preserve"> a permis aux juridictions de progresser vers une plus large autonomie de gestion (cf. infra. Partie II)</w:t>
      </w:r>
    </w:p>
    <w:p>
      <w:pPr>
        <w:pStyle w:val="Normal"/>
        <w:spacing w:lineRule="auto" w:line="360"/>
        <w:jc w:val="both"/>
        <w:rPr/>
      </w:pPr>
      <w:r>
        <w:rPr>
          <w:rFonts w:cs="Times New Roman" w:ascii="Times New Roman" w:hAnsi="Times New Roman"/>
          <w:b/>
        </w:rPr>
        <w:t>Le 7 mars 2009 a été adopté le décret n.09-023 /PR fixant le cadre organique</w:t>
      </w:r>
      <w:r>
        <w:rPr>
          <w:rFonts w:cs="Times New Roman" w:ascii="Times New Roman" w:hAnsi="Times New Roman"/>
        </w:rPr>
        <w:t xml:space="preserve"> du Ministère de la justice, de l’administration pénitentiaire, des Affaires islamiques, chargé des relations avec le Parlement et les institutions insulaires. Le cadre organique, qui entre en application à la date de la promulgation de la loi de finances, dessine la structure suivante des directions et services centraux rattachés aux attributions du Ministère de la Justice et de l’administration pénitentiaire :</w:t>
      </w:r>
    </w:p>
    <w:p>
      <w:pPr>
        <w:pStyle w:val="Normal"/>
        <w:spacing w:lineRule="auto" w:line="360"/>
        <w:jc w:val="both"/>
        <w:rPr/>
      </w:pPr>
      <w:r>
        <w:rPr>
          <w:rFonts w:cs="Times New Roman" w:ascii="Times New Roman" w:hAnsi="Times New Roman"/>
        </w:rPr>
        <w:t xml:space="preserve">Au sein du Cabinet, </w:t>
      </w:r>
      <w:r>
        <w:rPr>
          <w:rFonts w:cs="Times New Roman" w:ascii="Times New Roman" w:hAnsi="Times New Roman"/>
          <w:b/>
        </w:rPr>
        <w:t>deux des quatre conseillers</w:t>
      </w:r>
      <w:r>
        <w:rPr>
          <w:rFonts w:cs="Times New Roman" w:ascii="Times New Roman" w:hAnsi="Times New Roman"/>
        </w:rPr>
        <w:t xml:space="preserve"> mentionnés sont des magistrats dont l’un s’occupe plus particulièrement des questions liées au droit OHADA des affaires.</w:t>
      </w:r>
    </w:p>
    <w:p>
      <w:pPr>
        <w:pStyle w:val="Normal"/>
        <w:spacing w:lineRule="auto" w:line="360"/>
        <w:jc w:val="both"/>
        <w:rPr/>
      </w:pPr>
      <w:r>
        <w:rPr>
          <w:rFonts w:cs="Times New Roman" w:ascii="Times New Roman" w:hAnsi="Times New Roman"/>
          <w:b/>
        </w:rPr>
        <w:t>L’Inspection générale des services judiciaires</w:t>
      </w:r>
      <w:r>
        <w:rPr>
          <w:rFonts w:cs="Times New Roman" w:ascii="Times New Roman" w:hAnsi="Times New Roman"/>
        </w:rPr>
        <w:t xml:space="preserve"> prévoit trois postes (un Inspecteur général et deux Inspecteurs) dévolus à des magistrats.</w:t>
      </w:r>
    </w:p>
    <w:p>
      <w:pPr>
        <w:pStyle w:val="Normal"/>
        <w:spacing w:lineRule="auto" w:line="360"/>
        <w:jc w:val="both"/>
        <w:rPr/>
      </w:pPr>
      <w:r>
        <w:rPr>
          <w:rFonts w:cs="Times New Roman" w:ascii="Times New Roman" w:hAnsi="Times New Roman"/>
          <w:b/>
        </w:rPr>
        <w:t>La Direction Administrative et Financière (DAF)</w:t>
      </w:r>
      <w:r>
        <w:rPr>
          <w:rFonts w:cs="Times New Roman" w:ascii="Times New Roman" w:hAnsi="Times New Roman"/>
        </w:rPr>
        <w:t xml:space="preserve"> est un service commun du Ministère.</w:t>
      </w:r>
    </w:p>
    <w:p>
      <w:pPr>
        <w:pStyle w:val="Normal"/>
        <w:spacing w:lineRule="auto" w:line="360"/>
        <w:jc w:val="both"/>
        <w:rPr/>
      </w:pPr>
      <w:r>
        <w:rPr>
          <w:rFonts w:cs="Times New Roman" w:ascii="Times New Roman" w:hAnsi="Times New Roman"/>
          <w:b/>
        </w:rPr>
        <w:t>La Direction Générale des Affaires Judiciaires (DGAJ)</w:t>
      </w:r>
      <w:r>
        <w:rPr>
          <w:rFonts w:cs="Times New Roman" w:ascii="Times New Roman" w:hAnsi="Times New Roman"/>
        </w:rPr>
        <w:t xml:space="preserve"> placée sous la responsabilité d’un Directeur Général, magistrat, assisté de quatre collaborateurs : un Chargé des ressources humaines dont le profil est celui d’un attaché d’administration ; un Chargé des effectifs et de la statistique (formation de statisticien), d’une secrétaire de direction et d’un chauffeur planton. Le nombre total de postes prévu part le Cadre organique est de 31, dont 4 magistrats)</w:t>
      </w:r>
    </w:p>
    <w:p>
      <w:pPr>
        <w:pStyle w:val="Normal"/>
        <w:spacing w:lineRule="auto" w:line="360"/>
        <w:jc w:val="both"/>
        <w:rPr/>
      </w:pPr>
      <w:r>
        <w:rPr>
          <w:rFonts w:cs="Times New Roman" w:ascii="Times New Roman" w:hAnsi="Times New Roman"/>
          <w:b/>
        </w:rPr>
        <w:t>Trois Directions Régionales des Affaires Judiciaires (Grande Comore, Anjouan, Mohéli)</w:t>
      </w:r>
      <w:r>
        <w:rPr>
          <w:rFonts w:cs="Times New Roman" w:ascii="Times New Roman" w:hAnsi="Times New Roman"/>
        </w:rPr>
        <w:t xml:space="preserve"> sont prévues par le même décret. Placées sous la responsabilité d’un Directeur magistrat, assisté d’une secrétaire de direction, chacune est divisée en deux services -organisation judiciaire et travaux législatifs et réglementaires- auxquels seraient affectés 5 administrateurs par île. Il est prévu que le service de l’organisation judiciaire soit composé d’un Chef de service chargé des statuts assisté d’un chargé de la législation et des procédures ainsi que d’un chargé des études et des programmes, tous deux administrateurs. Le service des travaux législatifs et réglementaires serait composé d’un Chef de service assisté d’un administrateur chargé de la législation et de la réglementation.</w:t>
      </w:r>
    </w:p>
    <w:p>
      <w:pPr>
        <w:pStyle w:val="Normal"/>
        <w:spacing w:lineRule="auto" w:line="360"/>
        <w:jc w:val="both"/>
        <w:rPr/>
      </w:pPr>
      <w:r>
        <w:rPr>
          <w:rFonts w:cs="Times New Roman" w:ascii="Times New Roman" w:hAnsi="Times New Roman"/>
          <w:b/>
        </w:rPr>
        <w:t>La Direction de l’Administration Pénitentiaire</w:t>
      </w:r>
      <w:r>
        <w:rPr>
          <w:rFonts w:cs="Times New Roman" w:ascii="Times New Roman" w:hAnsi="Times New Roman"/>
        </w:rPr>
        <w:t xml:space="preserve"> (15 personnes) placée sous la responsabilité d’un Directeur (administrateur) engloberait trois services insulaires de l’administration pénitentiaire (Grande Comore, Anjouan, Mohéli) dont chacun compterait quatre membres : un Chef de service (administrateur) ; un Chargé de la législation pénitentiaire (administrateur) ; un Chargé du suivi et de l’exécution des peines (administrateur) ; un secrétaire comptable </w:t>
      </w:r>
    </w:p>
    <w:p>
      <w:pPr>
        <w:pStyle w:val="Normal"/>
        <w:spacing w:lineRule="auto" w:line="360"/>
        <w:jc w:val="both"/>
        <w:rPr/>
      </w:pPr>
      <w:r>
        <w:rPr>
          <w:rFonts w:cs="Times New Roman" w:ascii="Times New Roman" w:hAnsi="Times New Roman"/>
          <w:b/>
        </w:rPr>
        <w:t>Le Conseil Supérieur de la Magistrature</w:t>
      </w:r>
      <w:r>
        <w:rPr>
          <w:rFonts w:cs="Times New Roman" w:ascii="Times New Roman" w:hAnsi="Times New Roman"/>
        </w:rPr>
        <w:t xml:space="preserve"> disposerait d’une administration (dix personnes au total) dirigée par un Secrétaire général assisté par un chargé de la préparation et du suivi des dossiers et s’appuyant sur deux services : le service chargé de la discipline et le service chargé de la gestion des magistrats.</w:t>
      </w:r>
    </w:p>
    <w:p>
      <w:pPr>
        <w:pStyle w:val="Normal"/>
        <w:spacing w:lineRule="auto" w:line="360"/>
        <w:jc w:val="both"/>
        <w:rPr/>
      </w:pPr>
      <w:r>
        <w:rPr>
          <w:rFonts w:cs="Times New Roman" w:ascii="Times New Roman" w:hAnsi="Times New Roman"/>
          <w:b/>
        </w:rPr>
        <w:t>La Direction de l’Etat civil et du casier judiciaire</w:t>
      </w:r>
      <w:r>
        <w:rPr>
          <w:rFonts w:cs="Times New Roman" w:ascii="Times New Roman" w:hAnsi="Times New Roman"/>
        </w:rPr>
        <w:t xml:space="preserve"> engloberait le Service du Traitement des  fichiers des casiers judiciaires et de la législation (2 postes)</w:t>
      </w:r>
    </w:p>
    <w:p>
      <w:pPr>
        <w:pStyle w:val="Normal"/>
        <w:spacing w:lineRule="auto" w:line="360"/>
        <w:jc w:val="both"/>
        <w:rPr/>
      </w:pPr>
      <w:r>
        <w:rPr>
          <w:rFonts w:cs="Times New Roman" w:ascii="Times New Roman" w:hAnsi="Times New Roman"/>
        </w:rPr>
        <w:t xml:space="preserve">Le cadre organique assigne également des effectifs aux </w:t>
      </w:r>
      <w:r>
        <w:rPr>
          <w:rFonts w:cs="Times New Roman" w:ascii="Times New Roman" w:hAnsi="Times New Roman"/>
          <w:b/>
        </w:rPr>
        <w:t>services décentralisés du Ministère de la Justice que sont les Cours et Tribunaux.</w:t>
      </w:r>
      <w:r>
        <w:rPr>
          <w:rFonts w:cs="Times New Roman" w:ascii="Times New Roman" w:hAnsi="Times New Roman"/>
        </w:rPr>
        <w:t xml:space="preserve"> Il se base sur une organisation judiciaire composée de deux degrés de juridiction : </w:t>
      </w:r>
      <w:r>
        <w:rPr>
          <w:rFonts w:cs="Times New Roman" w:ascii="Times New Roman" w:hAnsi="Times New Roman"/>
          <w:b/>
        </w:rPr>
        <w:t>les trois TPI</w:t>
      </w:r>
      <w:r>
        <w:rPr>
          <w:rFonts w:cs="Times New Roman" w:ascii="Times New Roman" w:hAnsi="Times New Roman"/>
        </w:rPr>
        <w:t xml:space="preserve"> de Moroni (30 postes, dont 15 magistrats), Fomboni (15 postes, dont 7 magistrats) et Mutsamudu (20 postes, dont 12 magistrats) ; </w:t>
      </w:r>
      <w:r>
        <w:rPr>
          <w:rFonts w:cs="Times New Roman" w:ascii="Times New Roman" w:hAnsi="Times New Roman"/>
          <w:b/>
        </w:rPr>
        <w:t>les trois Cours d’Appel</w:t>
      </w:r>
      <w:r>
        <w:rPr>
          <w:rFonts w:cs="Times New Roman" w:ascii="Times New Roman" w:hAnsi="Times New Roman"/>
        </w:rPr>
        <w:t xml:space="preserve"> de Moroni (24 postes, dont 12 magistrats), Fomboni (17 postes, dont 9 magistrats) et de Mutsamudu (21 postes, dont 11 magistrats).</w:t>
      </w:r>
    </w:p>
    <w:p>
      <w:pPr>
        <w:pStyle w:val="Normal"/>
        <w:spacing w:lineRule="auto" w:line="360"/>
        <w:jc w:val="both"/>
        <w:rPr/>
      </w:pPr>
      <w:r>
        <w:rPr>
          <w:rFonts w:cs="Times New Roman" w:ascii="Times New Roman" w:hAnsi="Times New Roman"/>
          <w:b/>
        </w:rPr>
        <w:t>Le total des effectifs des Cours et Tribunaux planifié par le Cadre organique est donc de 127 personnes, dont 66 magistrats</w:t>
      </w:r>
      <w:r>
        <w:rPr>
          <w:rFonts w:cs="Times New Roman" w:ascii="Times New Roman" w:hAnsi="Times New Roman"/>
        </w:rPr>
        <w:t xml:space="preserve">. Si l’on ajoute les 9 magistrats affectés aux services centraux du Ministère, on aboutit à un total de 75 magistrats, un chiffre largement supérieur aux effectifs actuels qui sont au mieux au nombre d’une soixantaine (cf. infra point. 4), si un certain nombre de magistrats faisant fonction sont titularisés…Par ailleurs le Cadre organique table sur la mise en place d’une Cour d’Appel à Fomboni (qui mobiliserait 7 magistrats) dont la charge de travail potentielle est très « aléatoire » (il y a quelques années, une audience foraine organisée à Mohéli par la Cour d’Appel de Moroni avait suffi pour traiter l’ensemble du contentieux en appel…). </w:t>
      </w:r>
      <w:r>
        <w:rPr>
          <w:rFonts w:cs="Times New Roman" w:ascii="Times New Roman" w:hAnsi="Times New Roman"/>
          <w:b/>
        </w:rPr>
        <w:t>En revanche il est surprenant que le Cadre organique ne fasse pas mention de la Cour Suprême, pourtant instituée par l’art.29 de la Constitution de l’Union des Comores  du 23 décembre 2001</w:t>
      </w:r>
      <w:r>
        <w:rPr>
          <w:rFonts w:cs="Times New Roman" w:ascii="Times New Roman" w:hAnsi="Times New Roman"/>
        </w:rPr>
        <w:t>, sauf à considérer que cette dernière serait institutionnellement autonome du Ministère de la Justice, ce que n’indique en rien la Constitution de l’UDC..Par ailleurs on peut se poser la question de savoir si une réorganisation de la carte judiciaire favorisant une justice de proximité (par l’intermédiaire de la mise en place d’une juridiction d’instance au niveau de chaque préfecture) ne serait pas préférable à la mise en place de juridictions du second degré dont la charge de travail, de manière générale, est plutôt faible(cf. infra  point 3.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rPr>
        <w:t>Dans le contexte actuel le cadre organique apparaît irréaliste tant au regard de la problématique du secteur de la justice dans l’Archipel des Comores que des potentialités du Ministère de la Justice sur le plan des ressources humaines et matériel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 Les services déconcentrés de la justice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3.1. Les juridictions</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3.1.1. Evolution de l’organisation juridictionnelle</w:t>
      </w:r>
    </w:p>
    <w:p>
      <w:pPr>
        <w:pStyle w:val="Normal"/>
        <w:spacing w:lineRule="auto" w:line="360"/>
        <w:jc w:val="both"/>
        <w:rPr/>
      </w:pPr>
      <w:r>
        <w:rPr>
          <w:rFonts w:cs="Times New Roman" w:ascii="Times New Roman" w:hAnsi="Times New Roman"/>
        </w:rPr>
        <w:t>En matière d’organisation judiciaire les textes de référence les plus récents sont les lois n°87-021 du 23 septembre 1987 et n.05-016/AU du 20 décembre 2005, cette loi devant être appréciée au regard des dispositions de la Constitution de l’Union des Comores du 23 décembre 2001.</w:t>
      </w:r>
    </w:p>
    <w:p>
      <w:pPr>
        <w:pStyle w:val="Normal"/>
        <w:spacing w:lineRule="auto" w:line="360"/>
        <w:jc w:val="both"/>
        <w:rPr/>
      </w:pPr>
      <w:r>
        <w:rPr>
          <w:rFonts w:cs="Times New Roman" w:ascii="Times New Roman" w:hAnsi="Times New Roman"/>
        </w:rPr>
        <w:t xml:space="preserve">La loi du 23 septembre 1987 « fixant l’organisation judiciaire de la République Fédérale Islamique des Comores ainsi que les principes fondamentaux applicables aux litiges de droit privé » avait prévu les juridictions suivantes : une Cour Suprême, une Cour Supérieure, une Cour d’Appel, une Cour d’Assises, des Tribunaux de Première Instance (TPI), des justices de paix et des Tribunaux du travail. Il était précisé que si la Cour d’Appel et la Cour d’Assises statuent en forme collégiale, le Tribunal de première instance et le juge de paix statuent à juge unique (art.5). Le Tribunal du travail, le Tribunal de première instance siégeant en matière coutumière ainsi que les justices de paix sont complétées par des assesseurs. L’article 6 rappelait le principe fondamental de la motivation des jugements « à peine de nullité ». </w:t>
      </w:r>
    </w:p>
    <w:p>
      <w:pPr>
        <w:pStyle w:val="Normal"/>
        <w:spacing w:lineRule="auto" w:line="360"/>
        <w:jc w:val="both"/>
        <w:rPr/>
      </w:pPr>
      <w:r>
        <w:rPr>
          <w:rFonts w:cs="Times New Roman" w:ascii="Times New Roman" w:hAnsi="Times New Roman"/>
        </w:rPr>
        <w:t>La même loi assignait aux cadis un rôle spécifique et limités dans les domaines relevant du droit des personnes et de la famille, qui sont régis par le droit musulman : celui d’être « désignés comme rapporteurs » devant les juridictions comoriennes appelées à statuer en la matière.</w:t>
      </w:r>
    </w:p>
    <w:p>
      <w:pPr>
        <w:pStyle w:val="Normal"/>
        <w:spacing w:lineRule="auto" w:line="360"/>
        <w:jc w:val="both"/>
        <w:rPr/>
      </w:pPr>
      <w:r>
        <w:rPr>
          <w:rFonts w:cs="Times New Roman" w:ascii="Times New Roman" w:hAnsi="Times New Roman"/>
        </w:rPr>
        <w:t>La loi n° 88-017 du 30 décembre 1992 relative au fonctionnement des juridictions des Comores se limitait en fait à préciser les règles de fonctionnement de certaines des juridictions prévues par la loi n.87-021 du 23 septembre 1987, à savoir la Cour d’Appel, la Cour d’Assises, les TPI et les justices de Paix. De fait la Cour Suprême, la Cour Supérieure et les Tribunaux du travail dont la création avait été prévue par la loi du 23 septembre 1987 n’ont pas vu le jour, ainsi que cela a déjà été rappelé…</w:t>
      </w:r>
    </w:p>
    <w:p>
      <w:pPr>
        <w:pStyle w:val="Normal"/>
        <w:spacing w:lineRule="auto" w:line="360"/>
        <w:jc w:val="both"/>
        <w:rPr/>
      </w:pPr>
      <w:r>
        <w:rPr>
          <w:rFonts w:cs="Times New Roman" w:ascii="Times New Roman" w:hAnsi="Times New Roman"/>
        </w:rPr>
        <w:t>L’art.2 de la loi n° 88-017 prévoyait une Cour d’Appel unique siégeant à Moroni et dont le « ressort s’étend sur l’ensemble du territoire national ». La Cour d’Appel des Comores connaissait les appels formés contre les décisions rendues en premier ressort par les TPI, les Justices de Paix, les Tribunaux du travail « ainsi que les organismes juridictionnels à caractère administratif » (art.3). La structure de la Cour d’Appel, divisée en diverses Chambres (civile, commerciale et sociale ; correctionnelle ; accusation) était similaire de celle de son homologue française. L’article 11 de la loi réaffirmait le principe de la collégialité de la Cour d’Appel en rappelant que « les arrêts sont rendus par trois magistrats, président compris ».</w:t>
      </w:r>
    </w:p>
    <w:p>
      <w:pPr>
        <w:pStyle w:val="Normal"/>
        <w:spacing w:lineRule="auto" w:line="360"/>
        <w:jc w:val="both"/>
        <w:rPr/>
      </w:pPr>
      <w:r>
        <w:rPr>
          <w:rFonts w:cs="Times New Roman" w:ascii="Times New Roman" w:hAnsi="Times New Roman"/>
        </w:rPr>
        <w:t>La loi du 30 décembre 1992 précise par ailleurs le fonctionnement de la Cour d’Assise. Elle est composée d’un Président de deux magistrats assesseurs, de quatre jurés, d’un représentant du Ministère public et d’un greffier en, chef. Les magistrats et le représentant du Ministère public sont désignés respectivement par le Premier Président et par le Procureur Général de la Cour d’Appel. Les jurés « sont tirés au sort pour chaque affaire sur une liste (arrêtée annuellement par le Ministère de la justice) de vingt noms comprenant des citoyens âgés de 25 ans au moins, sachant lire et écrire  et jouissant de leurs droits civiques et politiques » (art16). On relèvera qu’en dépit d’une formulation très claire de l’art.13 de la loi qui prévoit la possibilité de faire siéger la Cour d’Assise au sein d’un autre Tribunal (« La Cour d’Assises siège à Moroni. Toutefois, pour une bonne administration de la justice, son siège peut être transféré au chef-lieu d’un autre Tribunal, si les circonstances l’exigent. ») et malgré la création ultérieure d’une seconde Cour d’Appel à Mutsamudu (Anjouan), la Cour d’Assises n’a tenu de sessions qu’à Moroni.</w:t>
      </w:r>
    </w:p>
    <w:p>
      <w:pPr>
        <w:pStyle w:val="Normal"/>
        <w:spacing w:lineRule="auto" w:line="360"/>
        <w:jc w:val="both"/>
        <w:rPr>
          <w:rFonts w:ascii="Times New Roman" w:hAnsi="Times New Roman" w:cs="Times New Roman"/>
        </w:rPr>
      </w:pPr>
      <w:r>
        <w:rPr>
          <w:rFonts w:cs="Times New Roman" w:ascii="Times New Roman" w:hAnsi="Times New Roman"/>
        </w:rPr>
        <w:t>Les Tribunaux de Première Instance (TPI) siègent au chef-lieu de chaque île mais ils peuvent également organiser des audiences foraines (art.24). Lorsque le TPI statue en matière coutumière (droit des personnes et de la famille) le Président est assisté de deux assesseurs cadis dont l’un fait fonction de rapporteur (art.27).</w:t>
      </w:r>
    </w:p>
    <w:p>
      <w:pPr>
        <w:pStyle w:val="Normal"/>
        <w:spacing w:lineRule="auto" w:line="360"/>
        <w:jc w:val="both"/>
        <w:rPr>
          <w:rFonts w:ascii="Times New Roman" w:hAnsi="Times New Roman" w:cs="Times New Roman"/>
        </w:rPr>
      </w:pPr>
      <w:r>
        <w:rPr>
          <w:rFonts w:cs="Times New Roman" w:ascii="Times New Roman" w:hAnsi="Times New Roman"/>
        </w:rPr>
        <w:t>L’art.27 de la loi instituait au sein du TPI une chambre sociale « dite Tribunal du Travail ».</w:t>
      </w:r>
    </w:p>
    <w:p>
      <w:pPr>
        <w:pStyle w:val="Normal"/>
        <w:spacing w:lineRule="auto" w:line="360"/>
        <w:jc w:val="both"/>
        <w:rPr/>
      </w:pPr>
      <w:r>
        <w:rPr>
          <w:rFonts w:cs="Times New Roman" w:ascii="Times New Roman" w:hAnsi="Times New Roman"/>
        </w:rPr>
        <w:t xml:space="preserve">La loi n° 88-017 précisait enfin les attributions et l’organisation de la justice de paix. Une ou des justices de paix étaient instituées dans chacune des 15 préfectures des Comores. Composée d’un juge de paix, d’un représentant du parquet et d’un secrétaire greffier la juridiction statuait en matière civile (dans ce cas, le juge de paix est assisté de deux assesseurs cadis) ainsi qu’en matière de police (le juge de paix est alors juge unique). En matière civile, la justice de paix traitait en dernier ressort les actions personnelles, mobilières et immobilières jusqu’à la valeur de 250 000 FC et « à charge d’appel devant la Cour d’Appel » les mêmes actions jusqu’à une valeur d’un million de francs comoriens (art.33). Au-delà de cet enjeu financier, c’est le TPI qui était compétent. </w:t>
      </w:r>
    </w:p>
    <w:p>
      <w:pPr>
        <w:pStyle w:val="Normal"/>
        <w:spacing w:lineRule="auto" w:line="360"/>
        <w:jc w:val="both"/>
        <w:rPr/>
      </w:pPr>
      <w:r>
        <w:rPr>
          <w:rFonts w:cs="Times New Roman" w:ascii="Times New Roman" w:hAnsi="Times New Roman"/>
        </w:rPr>
        <w:t>La compétence de la justice de paix, dans les limites financières rappelées supra, était quasiment plénière (affaires relevant du « statut personnel, état civil, mariage, dons nuptiaux, filiations, rachats, khol, répudiation et autres séparations entre époux, garde, entretien et éducation des enfants, affaires de succession, donation, testament wakf, magnahouli, affaires d’obligation, actions mobilières et immobilières » précise l’art.34)</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a seule exception étant les litiges relatifs à un immeuble immatriculé, qui sont automatiquement  déférés au TPI , quelque soit l’enjeu financier en balance. L’art. 37 précise que le juge de paix doit procéder à une tentative de conciliation entre les parties ; si celle-ci aboutit, le procès verbal dressé par le juge de paix a valeur de jugement définitif. Dans le cas contraire « l’affaire est portée à l’audience ». </w:t>
      </w:r>
    </w:p>
    <w:p>
      <w:pPr>
        <w:pStyle w:val="Normal"/>
        <w:spacing w:lineRule="auto" w:line="360"/>
        <w:jc w:val="both"/>
        <w:rPr/>
      </w:pPr>
      <w:r>
        <w:rPr>
          <w:rFonts w:cs="Times New Roman" w:ascii="Times New Roman" w:hAnsi="Times New Roman"/>
        </w:rPr>
        <w:t>En matière pénale, la justice de paix est compétente en premier ressort pour les contraventions de police, sauf si ces dernières sont connexes à des délits ou à des crimes (dans ce cas ces infractions sont traitées par le TPI ou la Cour d’Assises). En cas d’appel, le recours est porté devant la Cour d’Appel. En cas de constitution de partie civile, le juge de paix « doit statuer sur la peine et sur les intérêts civils par un seul et même jugement » (art.40).</w:t>
      </w:r>
    </w:p>
    <w:p>
      <w:pPr>
        <w:pStyle w:val="Normal"/>
        <w:spacing w:lineRule="auto" w:line="360"/>
        <w:jc w:val="both"/>
        <w:rPr/>
      </w:pPr>
      <w:r>
        <w:rPr>
          <w:rFonts w:cs="Times New Roman" w:ascii="Times New Roman" w:hAnsi="Times New Roman"/>
        </w:rPr>
        <w:t>On notera que dans la pratique les justices de paix ne furent établies que sur l’île d’Anjouan (au nombre de 5, ces juridictions étaient toujours fonctionnelles en 2009 en dépit de la loi sur l’organisation judiciaire de 2005, cf. infra) ; en Grande Comore, les cadis traitent le contentieux relatif au statut personnel. A Mohéli, le dernier cadi en poste a rejoint l’exécutif insulaire, ce qui perturbe quelque peu le traitement par le TPI de Fomboni des actions relevant du Code de la famil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rPr>
        <w:t>Bien que demeurées en grande partie formelles, les dispositions de la loi du 30 décembre 1992 mettaient en place une organisation judiciaire cohérente à tous les niveaux et répondaient  à l’impératif d’une justice de proximité</w:t>
      </w:r>
    </w:p>
    <w:p>
      <w:pPr>
        <w:pStyle w:val="Normal"/>
        <w:autoSpaceDE w:val="false"/>
        <w:spacing w:lineRule="auto" w:line="360" w:before="0" w:after="0"/>
        <w:jc w:val="both"/>
        <w:rPr/>
      </w:pPr>
      <w:r>
        <w:rPr>
          <w:rFonts w:cs="Times New Roman" w:ascii="Times New Roman" w:hAnsi="Times New Roman"/>
        </w:rPr>
        <w:t>La Constitution de l’Union du 23 décembre 2001 a annoncé l’adoption par une loi organique de l’organisation de la justice dans l’Union et les Iles (art.28). L’art. 29 a institué une Cour Suprême, « plus haute juridiction de l’Union en matière judiciaire, administrative et des Comptes de l’Union et des Iles » en précisant que « les décisions de la Cour Suprême ne sont susceptibles d’aucun recours et s’imposent au Pouvoir Exécutif, au Pouvoir Législatif ainsi qu’à toutes les juridictions du territoire de l’Union ». L’art. 29 précisait enfin que la composition et le fonctionnement de la Haute Juridiction feraient l’objet d’une loi organique, mais celle-ci n’a toujours pas été adoptée près de huit ans après l’entrée en vigueur de la Constitution de l’Union…. Par ailleurs, le domaine de la justice, bien que n’étant pas mentionné comme relevant de « la compétence exclusive de l’Union » n’a pas été évoqué dans la loi organique n.05-003 /AU du 1</w:t>
      </w:r>
      <w:r>
        <w:rPr>
          <w:rFonts w:cs="Times New Roman" w:ascii="Times New Roman" w:hAnsi="Times New Roman"/>
          <w:vertAlign w:val="superscript"/>
        </w:rPr>
        <w:t>er</w:t>
      </w:r>
      <w:r>
        <w:rPr>
          <w:rFonts w:cs="Times New Roman" w:ascii="Times New Roman" w:hAnsi="Times New Roman"/>
        </w:rPr>
        <w:t xml:space="preserve"> mars 2005 portant modalités d’application de l’art.9 de la Constitution des Comores et déterminant les matières relevant de la compétence partagée de Union et des îles ainsi que des modalités de leur exercice. La seule précision apportée par cette loi organique résidait dans son art.15 qui énumérait les matières dans lesquelles l’Union était « compétente pour légiférer » (à savoir :  </w:t>
      </w:r>
      <w:r>
        <w:rPr>
          <w:rFonts w:cs="Times New Roman" w:ascii="Times New Roman" w:hAnsi="Times New Roman"/>
          <w:lang w:eastAsia="fr-FR"/>
        </w:rPr>
        <w:t>droit pénal et procédure pénale ;droit civil ;droit commercial, des sociétés, de la concurrence et des pratiques du commerce ; droit bancaire et de l’assurance ;propriété intellectuelle et industrielle ;droit social, droit du travail ; conditions d’accès aux professions libérales ;statuts des professions juridiques et judiciaires ;droit public).</w:t>
      </w:r>
    </w:p>
    <w:p>
      <w:pPr>
        <w:pStyle w:val="Normal"/>
        <w:spacing w:lineRule="auto" w:line="360"/>
        <w:jc w:val="both"/>
        <w:rPr>
          <w:rFonts w:ascii="Times New Roman" w:hAnsi="Times New Roman" w:cs="Times New Roman"/>
        </w:rPr>
      </w:pPr>
      <w:r>
        <w:rPr>
          <w:rFonts w:cs="Times New Roman" w:ascii="Times New Roman" w:hAnsi="Times New Roman"/>
        </w:rPr>
        <w:t>Cette ambiguïté s’est traduite par la mise en place de Ministère de la justice insulaire à la Grande Comore ainsi qu’à Mohéli (en raison du contexte lié à la chute du régime BACAR en 2008, le Ministère de la justice de l’île d’Anjouan a été supprimé). Cette « ambiguïté » a été levée par la loi référendaire du 17 mai 2009 portant révision de la Constitution de l’UdC, dont l’art.5 ne mentionne pas la justice parmi les matières relevant de la compétence des îles « autonomes » et précise que « les matières autres…relèvent de l’Union », une précision qui ne faisait que refléter la réalité du fonctionnement institutionnel de l’UdC depuis sa création : en fait les Ministères de la Justice insulaires n’ont eu aucune activité, si ce n’est de se mêler des nominations et promotions des magistrats affectés dans chaque île…</w:t>
      </w:r>
    </w:p>
    <w:p>
      <w:pPr>
        <w:pStyle w:val="Normal"/>
        <w:spacing w:lineRule="auto" w:line="360"/>
        <w:jc w:val="both"/>
        <w:rPr>
          <w:rFonts w:ascii="Times New Roman" w:hAnsi="Times New Roman" w:cs="Times New Roman"/>
        </w:rPr>
      </w:pPr>
      <w:r>
        <w:rPr>
          <w:rFonts w:cs="Times New Roman" w:ascii="Times New Roman" w:hAnsi="Times New Roman"/>
        </w:rPr>
        <w:t>La loi organique n.05-016/AU du 20 décembre 2005 relative à l’organisation judiciaire dans l’Union des Comores et dans les Iles énumère dans son art.1 les juridictions : une Cour Suprême, des Cours d’Appel ; des Cours d’Assises ; des Tribunaux de Première Instance ; des Tribunaux de Travail ; des Tribunaux de commerce ; des Tribunaux administratifs et des Tribunaux pour Mineurs. On relèvera que cette loi entérine la disparition des justices de paix mises en place par la précédente loi sur l’organisation judiciaire, qui malgré la possibilité pour les TPI d’organiser des audiences foraines, apparaît tronquée.</w:t>
      </w:r>
    </w:p>
    <w:p>
      <w:pPr>
        <w:pStyle w:val="Normal"/>
        <w:spacing w:lineRule="auto" w:line="360"/>
        <w:jc w:val="both"/>
        <w:rPr/>
      </w:pPr>
      <w:r>
        <w:rPr>
          <w:rFonts w:cs="Times New Roman" w:ascii="Times New Roman" w:hAnsi="Times New Roman"/>
        </w:rPr>
        <w:t xml:space="preserve">L’art.5 prévoit la création d’une Cour d’Appel au chef-lieu de chaque île avec compétence sur toute l’étendue de l’île. La juridiction connaît l’appel des jugements rendus en premier ressort par les TPI, les Tribunaux de Commerce, les Tribunaux pour mineurs et les Tribunaux administratifs et du Travail. En cas d’appel des décisions rendues par les tribunaux musulmans, la chambre musulmane de la Cour d’Appel est complétée par des assesseurs Cadis (art.7). Lorsqu’elle connaît des appels des jugements des tribunaux de travail, la formation compétente de la Cour d’Appel est complétée par des assesseurs représentant les employeurs et les travailleurs. </w:t>
      </w:r>
    </w:p>
    <w:p>
      <w:pPr>
        <w:pStyle w:val="Normal"/>
        <w:spacing w:lineRule="auto" w:line="360"/>
        <w:jc w:val="both"/>
        <w:rPr/>
      </w:pPr>
      <w:r>
        <w:rPr>
          <w:rFonts w:cs="Times New Roman" w:ascii="Times New Roman" w:hAnsi="Times New Roman"/>
        </w:rPr>
        <w:t>Deux Cours d’Appel sont fonctionnelles en 2009 : à Moroni et à Mutsamudu (Anjouan). Le Cadre organique du Ministère de la Justice a planifié la mise en place de la 3</w:t>
      </w:r>
      <w:r>
        <w:rPr>
          <w:rFonts w:cs="Times New Roman" w:ascii="Times New Roman" w:hAnsi="Times New Roman"/>
          <w:vertAlign w:val="superscript"/>
        </w:rPr>
        <w:t>ème</w:t>
      </w:r>
      <w:r>
        <w:rPr>
          <w:rFonts w:cs="Times New Roman" w:ascii="Times New Roman" w:hAnsi="Times New Roman"/>
        </w:rPr>
        <w:t xml:space="preserve"> Cour d’Appel à Fomboni (Mohéli)</w:t>
      </w:r>
    </w:p>
    <w:p>
      <w:pPr>
        <w:pStyle w:val="Normal"/>
        <w:spacing w:lineRule="auto" w:line="360"/>
        <w:jc w:val="both"/>
        <w:rPr/>
      </w:pPr>
      <w:r>
        <w:rPr>
          <w:rFonts w:cs="Times New Roman" w:ascii="Times New Roman" w:hAnsi="Times New Roman"/>
        </w:rPr>
        <w:t>La loi organique du 20 décembre 2005 a prévu la création d’une Cour d’Assises au siège de chaque Cour d’Appel. L’art.13 a modifié la composition de la Cour d’Assises qui comprend désormais six jurés (désignés comme précédemment) ; par ailleurs les deux magistrats assesseurs du Président peuvent être soit des Conseillers à la Cour d’Appel ou « à défaut un ou deux magistrats assesseurs du siège de la juridiction de première instance » (art.13).</w:t>
      </w:r>
    </w:p>
    <w:p>
      <w:pPr>
        <w:pStyle w:val="Normal"/>
        <w:spacing w:lineRule="auto" w:line="360"/>
        <w:jc w:val="both"/>
        <w:rPr>
          <w:rFonts w:ascii="Times New Roman" w:hAnsi="Times New Roman" w:cs="Times New Roman"/>
        </w:rPr>
      </w:pPr>
      <w:r>
        <w:rPr>
          <w:rFonts w:cs="Times New Roman" w:ascii="Times New Roman" w:hAnsi="Times New Roman"/>
        </w:rPr>
        <w:t>S’agissant des TPI, la loi du 20 décembre 2005 pose le principe de la collégialité : « Le Tribunal de Première Instance statue en formation collégiale, de trois membres au moins. Il ne statue à juge unique qu’en cas d’impossibilité totale de réunir ce nombre » (art.29). Par ailleurs a été rappelée la possibilité pour les TPI de siéger en audience foraine, sur l’initiative d’une « délibération de l’Assemblée générale des magistrats du TPI [qui] désigne les lieux ou seront tenues les audiences foraines et arrête le calendrier de ces audiences (art.26)</w:t>
      </w:r>
    </w:p>
    <w:p>
      <w:pPr>
        <w:pStyle w:val="Normal"/>
        <w:spacing w:lineRule="auto" w:line="360"/>
        <w:jc w:val="both"/>
        <w:rPr/>
      </w:pPr>
      <w:r>
        <w:rPr>
          <w:rFonts w:cs="Times New Roman" w:ascii="Times New Roman" w:hAnsi="Times New Roman"/>
        </w:rPr>
        <w:t>La loi précise enfin qu’un  Tribunal de Travail est institué dans le chef lieu de chaque île.</w:t>
      </w:r>
    </w:p>
    <w:p>
      <w:pPr>
        <w:pStyle w:val="Normal"/>
        <w:spacing w:lineRule="auto" w:line="360"/>
        <w:jc w:val="both"/>
        <w:rPr/>
      </w:pPr>
      <w:r>
        <w:rPr>
          <w:rFonts w:cs="Times New Roman" w:ascii="Times New Roman" w:hAnsi="Times New Roman"/>
        </w:rPr>
        <w:t>Les dispositions finales et transitoires de la loi du 20 décembre 2005 d’une part proclament la primauté du droit de l’Union (art.32) et confient au TPI le contentieux administratif, relatif aux droits des affaires ou concernant les mineurs en attendant la mise en place effective des Tribunaux administratifs, de commerce et pour mineurs (art.33).</w:t>
      </w:r>
    </w:p>
    <w:p>
      <w:pPr>
        <w:pStyle w:val="Normal"/>
        <w:spacing w:lineRule="auto" w:line="360"/>
        <w:jc w:val="both"/>
        <w:rPr/>
      </w:pPr>
      <w:r>
        <w:rPr>
          <w:rFonts w:cs="Times New Roman" w:ascii="Times New Roman" w:hAnsi="Times New Roman"/>
        </w:rPr>
        <w:t>Quatre ans après l’adoption de cette nouvelle loi sur l’organisation judiciaire, on constatera que la justice pour mineurs a certes fait l’objet de deux lois spécifiques adoptées le 31 décembre 2005 (lois n.05-020/AU relative à l’organisation transitoire des juridictions pour mineurs et n.02-021/AU relative à la protection de l’enfance et à la répression de la délinquance juvénile). Toutefois nombre de dispositions de ces textes demeurent inappliquées (cf. 3.1.2). Le Tribunal du Travail est fonctionnel au sein du seul TPI de Moroni. Enfin ni les Tribunaux de Commerce, ni les Tribunaux administratifs n’ont encore été créés. Quant à la Cour d’Assises, elle ne tient toujours des sessions qu’à Moroni (la dernière session remonte à 2008 avec 6 affaires jugées)</w:t>
      </w:r>
    </w:p>
    <w:p>
      <w:pPr>
        <w:pStyle w:val="Normal"/>
        <w:spacing w:lineRule="auto" w:line="360"/>
        <w:jc w:val="both"/>
        <w:rPr/>
      </w:pPr>
      <w:r>
        <w:rPr>
          <w:rFonts w:cs="Times New Roman" w:ascii="Times New Roman" w:hAnsi="Times New Roman"/>
        </w:rPr>
        <w:t xml:space="preserve">Toutefois le constat le plus sévère est celui de </w:t>
      </w:r>
      <w:r>
        <w:rPr>
          <w:rFonts w:cs="Times New Roman" w:ascii="Times New Roman" w:hAnsi="Times New Roman"/>
          <w:b/>
        </w:rPr>
        <w:t>la désorganisation judiciaire</w:t>
      </w:r>
      <w:r>
        <w:rPr>
          <w:rFonts w:cs="Times New Roman" w:ascii="Times New Roman" w:hAnsi="Times New Roman"/>
        </w:rPr>
        <w:t>. La nouvelle organisation judiciaire adoptée en 2005 a de fait supprimé les juges de paix (1 pour chacune des 15 préfectures du pays) qui figuraient dans le texte antérieur, mais qui n’avaient effectivement été mis en place que dans une seule île, celle d’Anjouan ; de ce fait un maillon essentiel du rapprochement de la justice des justiciables fait toujours défaut et de manière exceptionnelle, des chefs de juridiction ont organisé des audiences foraines ; ce fut le cas en 2005 à l’initiative du Premier Président de la Cour d’Appel, qui organisa neuf exercices de ce genre en Grande Comore (apurement de 200 dossiers) ainsi qu’à Mohéli (une vingtaine d’arrêts)  .Par ailleurs le juge de paix devait travailler en étroite relation avec le Cadi , dont les missions juridictionnelles en matière de statut privé (mariage, succession, etc..) ont été réaffirmées par le récent Code de la famille. Cependant les Cadis ne sont réellement et effectivement présents que sur la Grande Comore et à un degré moindre sur l’île d’Anjouan. En revanche il n’y a plus un seul Cadi « opérationnel » à Mohéli. Eparse à sa base l’organisation judiciaire n’a toujours pas de « tête » puisque la Cour Suprême, « la plus haute juridiction de l’Union en matière judiciaire, administrative et des Comptes de l’Union et des îles » (art.29 de la Constitution de l’Union) n’est toujours pas établie près de 8 ans après l’adoption de la Loi Fondamentale de l’Union des Comores ! Cette carence institutionnelle, au-delà de ses effets négatifs sur le déploiement hiérarchique du corps de la Magistrature ainsi que sur la régulation et l’harmonisation des décisions judiciaires, a une incidence directe sur l’indépendance de la magistrature comorienne, proclamée par l’art.28 de la Constitution de l’Union des Comores et garantie par un Conseil Supérieur de la Magistrature, qui n’a pas été à ce jour institué en l’absence de représentants de la Cour Suprême qui  y siègent de droit..Dans la pratique la situation équivaut à conférer au Garde des Sceaux un pouvoir sans entrave  en matière de nomination et de mutation des magistrats du siège lesquels au surplus n’ont même pas la possibilité effective de contester ces décisions devant le juge administratif en raison du caractère non fonctionnel de la Chambre administrative du TPI et de la non effectivité de la Cour Suprêm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3.1.2. Performances des juridictions</w:t>
      </w:r>
    </w:p>
    <w:p>
      <w:pPr>
        <w:pStyle w:val="Normal"/>
        <w:spacing w:lineRule="auto" w:line="360"/>
        <w:jc w:val="both"/>
        <w:rPr/>
      </w:pPr>
      <w:r>
        <w:rPr>
          <w:rFonts w:cs="Times New Roman" w:ascii="Times New Roman" w:hAnsi="Times New Roman"/>
        </w:rPr>
        <w:t xml:space="preserve">Bien qu’aucune juridiction ne « croule » réellement sous le nombre d’affaires, les performances du secteur de la justice comorienne demeurent limitées pour diverses raisons (cf. infra). Au </w:t>
      </w:r>
      <w:r>
        <w:rPr>
          <w:rFonts w:cs="Times New Roman" w:ascii="Times New Roman" w:hAnsi="Times New Roman"/>
          <w:b/>
        </w:rPr>
        <w:t>TPI de Moroni</w:t>
      </w:r>
      <w:r>
        <w:rPr>
          <w:rFonts w:cs="Times New Roman" w:ascii="Times New Roman" w:hAnsi="Times New Roman"/>
        </w:rPr>
        <w:t>, qui concentre la grande majorité du contentieux des Comores ainsi qu’un grand nombre de magistrats, on constate la plupart du temps un écart relativement important entre les affaires enrôlées et les dossiers réglés. En 2008, le Tribunal de simple police a enrôlé 106 affaires et jugé 21 ; le juge des enfants a enrôlé 121 dossiers et réglé 83 ; l’un des deux cabinets d’instruction a également un taux de performance mitigé (92 affaires enrôlés et 38 réglées) tandis que le second peut se prévaloir de résultats plus honorables (62 affaires nouvelles et 54 réglées). Les Chambres civile et sociale ont un taux de performance très faible avec 347 affaires enrôlées et seulement 148 jugées. En matière pénale, sous l’impulsion du Parquet on assiste à une option franche en faveur de solutions qui accélèrent le jugement des prévenus, ce qui est une excellente chose au regard des attentes de l’opinion publique, dès lors que, parallèlement, sont préservés les droits des justiciables. D’où le choix d’éviter chaque fois que cela est légalement possible une procédure d’instruction. Le contentieux pénal est donc jugé par 4 chambres correctionnelles, dont l’une, spécialisée dans les flagrants délits, est très efficace (550 affaires enrôlés, 519 jugées), tandis que les trois autres traitant   les citations directes et les affaires renvoyées par les cabinets d’instruction ont un rendement très faible (1419 affaires enrôlées et 342 jugées, soit à peine 24%), d’où un taux de performance global peu satisfaisant (1969 affaires inscrites, 861 affaires jugées, soit 43,72%). A l’opposé 145 affaires ont été enrôlées devant la Chambre commerciale et 137 jugées. A la décharge de certains magistrats, il convient de relever qu’un certain nombre d’entre eux (le juge des enfants et les deux juges d’instruction) cumulent leurs fonctions avec d’autres (ils siègent dans les chambres correctionnelles ou assument également, pour le juge des enfants, la présidence du Tribunal du Travail).Si l’on se réfère aux statistiques d’années antérieures, on constate  une augmentation très nette du contentieux porté devant la Chambre commerciale et un excellent taux de traitement (en 2003 10 affaires inscrites et 7 jugées et en 2004 36 affaires inscrites et 26 jugées par cette Chambre). En revanche les performances des Chambres civile et sociale se sont dégradées en dépit d’un contentieux dont l’importance demeurait stable (en 2003, 360 affaires inscrites et 173 jugées ; en 2004, 352 affaires inscrites et 226 jugées). Le même constat peut être dressé concernant la « productivité » des chambres correctionnelles (en 2003 : 1699 affaires inscrites, 922 jugées, soit 54,26% ; en 2004 1525 affaires inscrites et 759 jugées, soit 49,77%)</w:t>
      </w:r>
      <w:r>
        <w:rPr>
          <w:rStyle w:val="FootnoteCharacters"/>
          <w:rStyle w:val="FootnoteAnchor"/>
          <w:rFonts w:cs="Times New Roman" w:ascii="Times New Roman" w:hAnsi="Times New Roman"/>
        </w:rPr>
        <w:footnoteReference w:id="5"/>
      </w:r>
      <w:r>
        <w:rPr>
          <w:rFonts w:cs="Times New Roman" w:ascii="Times New Roman" w:hAnsi="Times New Roman"/>
        </w:rPr>
        <w:t xml:space="preserve">Le </w:t>
      </w:r>
      <w:r>
        <w:rPr>
          <w:rFonts w:cs="Times New Roman" w:ascii="Times New Roman" w:hAnsi="Times New Roman"/>
          <w:b/>
        </w:rPr>
        <w:t xml:space="preserve">TPI de Mutsamudu </w:t>
      </w:r>
      <w:r>
        <w:rPr>
          <w:rFonts w:cs="Times New Roman" w:ascii="Times New Roman" w:hAnsi="Times New Roman"/>
        </w:rPr>
        <w:t xml:space="preserve">(Anjouan), dont le fonctionnement a été très perturbé en raison des événements de 2008, a eu un rendement très faible (341 affaires enrôlées en 2008 et 28 jugées en matière civile et commerciale). Le Parquet d’Anjouan, à l’instar de celui de Moroni, s’efforce d’accélérer le traitement des dossiers en enrôlant les affaires en flagrance ou par voie de citation directe. Au </w:t>
      </w:r>
      <w:r>
        <w:rPr>
          <w:rFonts w:cs="Times New Roman" w:ascii="Times New Roman" w:hAnsi="Times New Roman"/>
          <w:b/>
        </w:rPr>
        <w:t>TPI de Fomboni</w:t>
      </w:r>
      <w:r>
        <w:rPr>
          <w:rFonts w:cs="Times New Roman" w:ascii="Times New Roman" w:hAnsi="Times New Roman"/>
        </w:rPr>
        <w:t xml:space="preserve"> (Mohéli) on relève également que le traitement du contentieux pénal (d’une ampleur limitée puisque 366 dossiers seulement ont été enregistrés au Parquet) est lent puisque 171 dossiers sont restés en instance et seulement 63 affaires jugées ; les autres dossiers ont été classés sans suite (96 dossiers) ou ont fait l’objet, pour 11 d’entre eux, de l’ouverture d’une information judiciaire. Le cabinet du juge d’instruction a réglé une vingtaine de dossiers en 2008 et son stock de dossiers à  traiter est également d’une vingtaine.</w:t>
      </w:r>
    </w:p>
    <w:p>
      <w:pPr>
        <w:pStyle w:val="Normal"/>
        <w:spacing w:lineRule="auto" w:line="360"/>
        <w:jc w:val="both"/>
        <w:rPr/>
      </w:pPr>
      <w:r>
        <w:rPr>
          <w:rFonts w:cs="Times New Roman" w:ascii="Times New Roman" w:hAnsi="Times New Roman"/>
          <w:b/>
        </w:rPr>
        <w:t>Au niveau des Cours d’Appel</w:t>
      </w:r>
      <w:r>
        <w:rPr>
          <w:rFonts w:cs="Times New Roman" w:ascii="Times New Roman" w:hAnsi="Times New Roman"/>
        </w:rPr>
        <w:t xml:space="preserve">, on relèvera que celle de </w:t>
      </w:r>
      <w:r>
        <w:rPr>
          <w:rFonts w:cs="Times New Roman" w:ascii="Times New Roman" w:hAnsi="Times New Roman"/>
          <w:b/>
        </w:rPr>
        <w:t xml:space="preserve">Mutsamudu </w:t>
      </w:r>
      <w:r>
        <w:rPr>
          <w:rFonts w:cs="Times New Roman" w:ascii="Times New Roman" w:hAnsi="Times New Roman"/>
        </w:rPr>
        <w:t>(Anjouan</w:t>
      </w:r>
      <w:r>
        <w:rPr>
          <w:rFonts w:cs="Times New Roman" w:ascii="Times New Roman" w:hAnsi="Times New Roman"/>
          <w:b/>
        </w:rPr>
        <w:t xml:space="preserve">) </w:t>
      </w:r>
      <w:r>
        <w:rPr>
          <w:rFonts w:cs="Times New Roman" w:ascii="Times New Roman" w:hAnsi="Times New Roman"/>
        </w:rPr>
        <w:t xml:space="preserve">présente pour 2008 un taux de performance de </w:t>
      </w:r>
      <w:r>
        <w:rPr>
          <w:rFonts w:cs="Times New Roman" w:ascii="Times New Roman" w:hAnsi="Times New Roman"/>
          <w:b/>
        </w:rPr>
        <w:t>50%</w:t>
      </w:r>
      <w:r>
        <w:rPr>
          <w:rFonts w:cs="Times New Roman" w:ascii="Times New Roman" w:hAnsi="Times New Roman"/>
        </w:rPr>
        <w:t xml:space="preserve"> (120 affaires en matière civile, commerciale et sociale, 60 arrêts rendus ; 200 affaires en matière correctionnelle et 90 arrêts). La </w:t>
      </w:r>
      <w:r>
        <w:rPr>
          <w:rFonts w:cs="Times New Roman" w:ascii="Times New Roman" w:hAnsi="Times New Roman"/>
          <w:b/>
        </w:rPr>
        <w:t>Cour d’Appel de Moroni</w:t>
      </w:r>
      <w:r>
        <w:rPr>
          <w:rFonts w:cs="Times New Roman" w:ascii="Times New Roman" w:hAnsi="Times New Roman"/>
        </w:rPr>
        <w:t xml:space="preserve"> présentait en 2008 un bilan assez comparable : 74 arrêts prononcés en matière civile, sociale et commerciale (avec un stock de dossiers non réglés d’environ 150) et 65 arrêts en matière pénale (avec un stock d’une cinquantaine d’affaires non réglées). </w:t>
      </w:r>
    </w:p>
    <w:p>
      <w:pPr>
        <w:pStyle w:val="Normal"/>
        <w:spacing w:lineRule="auto" w:line="360"/>
        <w:jc w:val="both"/>
        <w:rPr/>
      </w:pPr>
      <w:r>
        <w:rPr>
          <w:rFonts w:cs="Times New Roman" w:ascii="Times New Roman" w:hAnsi="Times New Roman"/>
        </w:rPr>
        <w:t xml:space="preserve">Enfin on notera que la </w:t>
      </w:r>
      <w:r>
        <w:rPr>
          <w:rFonts w:cs="Times New Roman" w:ascii="Times New Roman" w:hAnsi="Times New Roman"/>
          <w:b/>
        </w:rPr>
        <w:t>Cour d’Assises</w:t>
      </w:r>
      <w:r>
        <w:rPr>
          <w:rFonts w:cs="Times New Roman" w:ascii="Times New Roman" w:hAnsi="Times New Roman"/>
        </w:rPr>
        <w:t xml:space="preserve"> (qui ne siège qu’à Moroni) a tenu deux sessions (en 2005 et en 2008) au cours des cinq dernières années. En 2008 six affaires ont été jugées et se sont soldées par deux condamnations à mort (la dernière exécution aux Comores remonte à 1997), 3 condamnations à la perpétuité et une peine d’emprisonnement de 15 ans. </w:t>
      </w:r>
    </w:p>
    <w:p>
      <w:pPr>
        <w:pStyle w:val="Normal"/>
        <w:spacing w:lineRule="auto" w:line="360"/>
        <w:jc w:val="both"/>
        <w:rPr/>
      </w:pPr>
      <w:r>
        <w:rPr>
          <w:rFonts w:cs="Times New Roman" w:ascii="Times New Roman" w:hAnsi="Times New Roman"/>
        </w:rPr>
        <w:t xml:space="preserve">Les performances mitigées des juridictions comoriennes sont illustrées par la </w:t>
      </w:r>
      <w:r>
        <w:rPr>
          <w:rFonts w:cs="Times New Roman" w:ascii="Times New Roman" w:hAnsi="Times New Roman"/>
          <w:b/>
        </w:rPr>
        <w:t xml:space="preserve">lenteur de la justice comorienne </w:t>
      </w:r>
      <w:r>
        <w:rPr>
          <w:rFonts w:cs="Times New Roman" w:ascii="Times New Roman" w:hAnsi="Times New Roman"/>
        </w:rPr>
        <w:t xml:space="preserve">qui se conjugue avec un taux élevé de </w:t>
      </w:r>
      <w:r>
        <w:rPr>
          <w:rFonts w:cs="Times New Roman" w:ascii="Times New Roman" w:hAnsi="Times New Roman"/>
          <w:b/>
        </w:rPr>
        <w:t>non exécution des décisions de justice</w:t>
      </w:r>
      <w:r>
        <w:rPr>
          <w:rFonts w:cs="Times New Roman" w:ascii="Times New Roman" w:hAnsi="Times New Roman"/>
        </w:rPr>
        <w:t>, ce qui alimente parmi la population, la méfiance, voire les soupçons de corruption de ce secteur. Comme l’a souligné l’un de nos interlocuteurs magistrat « les justiciables ressentent la lenteur de la justice comme la preuve la plus illustrative du laxisme des magistrats ».</w:t>
      </w:r>
    </w:p>
    <w:p>
      <w:pPr>
        <w:pStyle w:val="Normal"/>
        <w:spacing w:lineRule="auto" w:line="360"/>
        <w:jc w:val="both"/>
        <w:rPr/>
      </w:pPr>
      <w:r>
        <w:rPr>
          <w:rFonts w:cs="Times New Roman" w:ascii="Times New Roman" w:hAnsi="Times New Roman"/>
        </w:rPr>
        <w:t xml:space="preserve">La première cause logique de la lenteur de la justice est à rechercher dans l’importance du contentieux ; bien que celui-ci soit d’une ampleur relative, de nombreux retards interviennent déjà à ce stade, ne serait-ce qu’en raison de la pénurie des moyens matériels des juridictions (cf. infra 3.1.4).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rPr>
        <w:t xml:space="preserve">Les performances relativement limitées de la justice – au regard de l’importance et de la nature du contentieux- expliquent la lenteur de la justice comorienne, qui ne parvient pas à traiter dans des délais raisonnables le contentieux dont elle est saisie et, partant, accumule année après année les stocks de dossiers en souffrance. </w:t>
      </w:r>
    </w:p>
    <w:p>
      <w:pPr>
        <w:pStyle w:val="Normal"/>
        <w:spacing w:lineRule="auto" w:line="360"/>
        <w:jc w:val="both"/>
        <w:rPr/>
      </w:pPr>
      <w:r>
        <w:rPr>
          <w:rFonts w:cs="Times New Roman" w:ascii="Times New Roman" w:hAnsi="Times New Roman"/>
        </w:rPr>
        <w:t xml:space="preserve">Par ailleurs, la rédaction des décisions de justice est parfois très longue (a été évoqué le cas de décisions de justice remontant à 2003 et non rédigées à ce jour) surtout dans les juridictions sous-équipées en matière informatique - c’est le cas par ex. au TPI et à la Cour d’Appel de Mutsamudu qui ne possèdent en tout et pour tout que deux ordinateurs ! Les parties ont également parfois du mal à obtenir dans les délais légaux d’appel copie des jugements. Le manque de professionnalisme de certains auxiliaires de justice (en particulier les huissiers) entrave le cours de la justice. La force publique tergiverse souvent (pour des motifs liés à la corruption ou à la proximité sociale) pour prêter son concours à l’exécution des décisions de justice, etc... Autant de raisons d’origine diverse peuvent ainsi être avancées pour expliquer ces carences mais il est certain qu’à l’origine de ces maux on trouve la non appropriation par nombre de ses acteurs de la notion de </w:t>
      </w:r>
      <w:r>
        <w:rPr>
          <w:rFonts w:cs="Times New Roman" w:ascii="Times New Roman" w:hAnsi="Times New Roman"/>
          <w:b/>
        </w:rPr>
        <w:t>service public</w:t>
      </w:r>
      <w:r>
        <w:rPr>
          <w:rFonts w:cs="Times New Roman" w:ascii="Times New Roman" w:hAnsi="Times New Roman"/>
        </w:rPr>
        <w:t xml:space="preserve"> de la justice ainsi que des </w:t>
      </w:r>
      <w:r>
        <w:rPr>
          <w:rFonts w:cs="Times New Roman" w:ascii="Times New Roman" w:hAnsi="Times New Roman"/>
          <w:b/>
        </w:rPr>
        <w:t>principes déontologiques</w:t>
      </w:r>
      <w:r>
        <w:rPr>
          <w:rFonts w:cs="Times New Roman" w:ascii="Times New Roman" w:hAnsi="Times New Roman"/>
        </w:rPr>
        <w:t xml:space="preserve">, des pratiques de </w:t>
      </w:r>
      <w:r>
        <w:rPr>
          <w:rFonts w:cs="Times New Roman" w:ascii="Times New Roman" w:hAnsi="Times New Roman"/>
          <w:b/>
        </w:rPr>
        <w:t>corruption</w:t>
      </w:r>
      <w:r>
        <w:rPr>
          <w:rFonts w:cs="Times New Roman" w:ascii="Times New Roman" w:hAnsi="Times New Roman"/>
        </w:rPr>
        <w:t xml:space="preserve">, la force de certains réseaux de </w:t>
      </w:r>
      <w:r>
        <w:rPr>
          <w:rFonts w:cs="Times New Roman" w:ascii="Times New Roman" w:hAnsi="Times New Roman"/>
          <w:b/>
        </w:rPr>
        <w:t>solidarité sociale,</w:t>
      </w:r>
      <w:r>
        <w:rPr>
          <w:rFonts w:cs="Times New Roman" w:ascii="Times New Roman" w:hAnsi="Times New Roman"/>
        </w:rPr>
        <w:t xml:space="preserve">   et surtout des lacunes majeures en matière de formation initiale et continue qui se traduisent, entre autres exemples, par les défectuosités constatées dans le fonctionnement de certains greffes de juridiction.</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3.1.3. Une réforme inachevée : la justice pour mineurs</w:t>
      </w:r>
    </w:p>
    <w:p>
      <w:pPr>
        <w:pStyle w:val="Normal"/>
        <w:spacing w:lineRule="auto" w:line="360"/>
        <w:jc w:val="both"/>
        <w:rPr/>
      </w:pPr>
      <w:r>
        <w:rPr>
          <w:rFonts w:cs="Times New Roman" w:ascii="Times New Roman" w:hAnsi="Times New Roman"/>
        </w:rPr>
        <w:t>Si plusieurs juridictions spécialisées prévues par la loi de 2005 sur l’organisation judiciaire n’ont pas encore été mis en place (Tribunaux de commerce) ou l’ont été imparfaitement (le Tribunal du travail de Moroni siège à juge unique sans assesseur professionnel), un effort réel a été fait pour définir un cadre légal pour la justice des mineurs et la protection de l’enfance ; cependant en la matière l’effectivité de la réforme entreprise demeure problématique</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Les mineurs en conflit avec la loi présentent un profil pénal spécifique centré autour de trois types essentiels d’infraction : les agressions sexuelles, les coups et blessures volontaires ainsi que les vols simples. </w:t>
      </w:r>
    </w:p>
    <w:p>
      <w:pPr>
        <w:pStyle w:val="Normal"/>
        <w:spacing w:lineRule="auto" w:line="360"/>
        <w:jc w:val="both"/>
        <w:rPr/>
      </w:pPr>
      <w:r>
        <w:rPr>
          <w:rFonts w:cs="Times New Roman" w:ascii="Times New Roman" w:hAnsi="Times New Roman"/>
        </w:rPr>
        <w:t>Par ailleurs, les mineurs qui requièrent des mesures de protection sont le plus souvent des enfants victimes de violences et de mauvais traitements divers ou des enfants abandonnés ; on trouve même aujourd’hui dans les îles notamment à Anjouan, des enfants des rues dont les parents sont partis sur l’île de Mayotte...</w:t>
      </w:r>
    </w:p>
    <w:p>
      <w:pPr>
        <w:pStyle w:val="Normal"/>
        <w:spacing w:lineRule="auto" w:line="360"/>
        <w:jc w:val="both"/>
        <w:rPr/>
      </w:pPr>
      <w:r>
        <w:rPr>
          <w:rFonts w:cs="Times New Roman" w:ascii="Times New Roman" w:hAnsi="Times New Roman"/>
        </w:rPr>
        <w:t>La justice pour mineurs est régie par les lois adoptées le 31 décembre 2005 n° 05-020/AU relative à l’organisation transitoire des juridictions pour mineurs et n.02-021/AU relative à la protection de l’enfance et à la répression de la délinquance juvénile (cf. textes de ces lois in Journal Officiel de février 2006)</w:t>
      </w:r>
    </w:p>
    <w:p>
      <w:pPr>
        <w:pStyle w:val="Normal"/>
        <w:spacing w:lineRule="auto" w:line="360"/>
        <w:jc w:val="both"/>
        <w:rPr>
          <w:rFonts w:ascii="Times New Roman" w:hAnsi="Times New Roman" w:cs="Times New Roman"/>
        </w:rPr>
      </w:pPr>
      <w:r>
        <w:rPr>
          <w:rFonts w:cs="Times New Roman" w:ascii="Times New Roman" w:hAnsi="Times New Roman"/>
        </w:rPr>
        <w:t>La loi n.05-020/AU met en place au sein de chaque TPI une chambre pour enfants dénommée « Tribunal pour mineurs »composée d’un juge des enfants (président) assisté de deux assesseurs choisis par le Ministre de la Justice sur proposition du Procureur Général « dans une liste de dix à quinze personnes parmi les citoyens comoriens de l’un et l’autre sexe, âgés de plus de trente ans et s’étant signalés par l’intérêt qu’ils portent aux questions de l’enfance et par leur compétence et leur honorabilité »(art.4).</w:t>
      </w:r>
    </w:p>
    <w:p>
      <w:pPr>
        <w:pStyle w:val="Normal"/>
        <w:spacing w:lineRule="auto" w:line="360"/>
        <w:jc w:val="both"/>
        <w:rPr>
          <w:rFonts w:ascii="Times New Roman" w:hAnsi="Times New Roman" w:cs="Times New Roman"/>
        </w:rPr>
      </w:pPr>
      <w:r>
        <w:rPr>
          <w:rFonts w:cs="Times New Roman" w:ascii="Times New Roman" w:hAnsi="Times New Roman"/>
        </w:rPr>
        <w:t>En matière criminelle, la chambre pour mineurs (cour criminelle) est composée d’un juge des enfants (Président) de deux assesseurs magistrats et de quatre assesseurs choisis sur cette même liste de « dix à quinze personnes » (art.4)</w:t>
      </w:r>
    </w:p>
    <w:p>
      <w:pPr>
        <w:pStyle w:val="Normal"/>
        <w:spacing w:lineRule="auto" w:line="360"/>
        <w:jc w:val="both"/>
        <w:rPr>
          <w:rFonts w:ascii="Times New Roman" w:hAnsi="Times New Roman" w:cs="Times New Roman"/>
        </w:rPr>
      </w:pPr>
      <w:r>
        <w:rPr>
          <w:rFonts w:cs="Times New Roman" w:ascii="Times New Roman" w:hAnsi="Times New Roman"/>
        </w:rPr>
        <w:t>L’appel des décisions du juge des enfants et du Tribunal pour mineurs incombe à une chambre spéciale de la Cour d’Appel présidée par un magistrat nommé à la fonction de délégué à la protection de l’enfance (DPE) par le Premier Président de la Cour d’Appel et assisté par deux Conseillers de la Cour d’Appel (art.6). C’est également cette chambre spéciale qui statue sur l’appel des jugements des cours criminelles des mineurs.</w:t>
      </w:r>
    </w:p>
    <w:p>
      <w:pPr>
        <w:pStyle w:val="Normal"/>
        <w:spacing w:lineRule="auto" w:line="360"/>
        <w:jc w:val="both"/>
        <w:rPr/>
      </w:pPr>
      <w:r>
        <w:rPr>
          <w:rFonts w:cs="Times New Roman" w:ascii="Times New Roman" w:hAnsi="Times New Roman"/>
        </w:rPr>
        <w:t xml:space="preserve">La loi n.02/021/AU définit le cadre et les procédures d’intervention de la justice en matière de protection de l’enfance et de répression de la délinquance juvénile, la majorité pénale étant fixée à quinze ans (art.5). </w:t>
      </w:r>
    </w:p>
    <w:p>
      <w:pPr>
        <w:pStyle w:val="Normal"/>
        <w:spacing w:lineRule="auto" w:line="360"/>
        <w:jc w:val="both"/>
        <w:rPr>
          <w:rFonts w:ascii="Times New Roman" w:hAnsi="Times New Roman" w:cs="Times New Roman"/>
        </w:rPr>
      </w:pPr>
      <w:r>
        <w:rPr>
          <w:rFonts w:cs="Times New Roman" w:ascii="Times New Roman" w:hAnsi="Times New Roman"/>
        </w:rPr>
        <w:t>Dans le domaine de la protection de l’enfance, le juge des enfants peut être saisi par le Procureur de la République, le représentant légal de l’enfant, l’enfant lui-même ou « par toute association légalement constituée ayant pour but la protection des enfants ». 3Apr7s avoir prescrit, le cas échéant, une enquête sociale et un examen médical, le juge des enfants ordonne la remise du mineur à des parents, à son représentant légal ou à une personne digne de confiance » (art.8)</w:t>
      </w:r>
    </w:p>
    <w:p>
      <w:pPr>
        <w:pStyle w:val="Normal"/>
        <w:spacing w:lineRule="auto" w:line="360"/>
        <w:jc w:val="both"/>
        <w:rPr>
          <w:rFonts w:ascii="Times New Roman" w:hAnsi="Times New Roman" w:cs="Times New Roman"/>
        </w:rPr>
      </w:pPr>
      <w:r>
        <w:rPr>
          <w:rFonts w:cs="Times New Roman" w:ascii="Times New Roman" w:hAnsi="Times New Roman"/>
        </w:rPr>
        <w:t>Dans le domaine de la répression de la délinquance juvénile, le Procureur de la République peut saisir le juge des enfants ou le juge d’instruction. L’ouverture d’une information est obligatoire en cas de crime commis par un mineur (art.17)</w:t>
      </w:r>
    </w:p>
    <w:p>
      <w:pPr>
        <w:pStyle w:val="Normal"/>
        <w:spacing w:lineRule="auto" w:line="360"/>
        <w:jc w:val="both"/>
        <w:rPr/>
      </w:pPr>
      <w:r>
        <w:rPr>
          <w:rFonts w:cs="Times New Roman" w:ascii="Times New Roman" w:hAnsi="Times New Roman"/>
        </w:rPr>
        <w:t xml:space="preserve">En cas de délit le juge des enfants peut être saisi par le Procureur de la République ou par la personne lésée. Le juge des enfants doit alors procéder à une enquête sociale sur le mineur en cause qui « portera notamment sur ses antécédents, sa fréquentation scolaire, les conditions matérielles et morales dans lesquelles il vit, les moyens appropriés à sa rééducation «  (art. 9). Au terme de l’information, plusieurs voies juridictionnelles sont possibles : la relaxe du mineur, l’adoption par le juge des enfants siégeant en chambre du conseil et en présence du Ministère public de diverses mesures : l’admonestation ; la remise de l’enfant à ses parents, à son tuteur, à la personne qui en a la garde ou à une « personne digne de confiance). Le juge des enfants peut le cas échéant placer le mineur en conflit avec la loi sous le régime de la liberté surveillée (cf. infra) ou « ordonner une mesure ou une activité d’aide de réparation à l’égard de la victime ou dans l’intérêt de la collectivité ». (art. 14 et 15). </w:t>
      </w:r>
    </w:p>
    <w:p>
      <w:pPr>
        <w:pStyle w:val="Normal"/>
        <w:spacing w:lineRule="auto" w:line="360"/>
        <w:jc w:val="both"/>
        <w:rPr/>
      </w:pPr>
      <w:r>
        <w:rPr>
          <w:rFonts w:cs="Times New Roman" w:ascii="Times New Roman" w:hAnsi="Times New Roman"/>
        </w:rPr>
        <w:t>Lorsqu’elle est confiée à un juge d’instruction l’information préalable inclut les mêmes actes (enquête sociale, examen médical, etc..). L’art.19 prévoit que la mise sous mandat de dépôt d’un mineur de quinze ans, ne peut intervenir « qu’en cas de crime ayant apporté ou susceptible d’apporter des troubles graves à l’ordre public » ; dans ce cas, le mineur devra « être retenu dans le quartier réservé aux mineurs ou à défaut dans un local spécial » (art.19). L’information est clôturée par le juge d’instruction : soit par une ordonnance de non lieu ; soit par une ordonnance de renvoi devant le Tribunal pour mineurs (en cas de délit ou de contravention) ; soit par une ordonnance de transmission des pièces à la Chambre d’accusation de la Cour d’Appel en cas de crime (art. 20).</w:t>
      </w:r>
    </w:p>
    <w:p>
      <w:pPr>
        <w:pStyle w:val="Normal"/>
        <w:spacing w:lineRule="auto" w:line="360"/>
        <w:jc w:val="both"/>
        <w:rPr/>
      </w:pPr>
      <w:r>
        <w:rPr>
          <w:rFonts w:cs="Times New Roman" w:ascii="Times New Roman" w:hAnsi="Times New Roman"/>
        </w:rPr>
        <w:t>Les ordonnances du juge des enfants comme du juge d’instruction sont susceptibles d’appel devant la chambre d’accusation de la Cour d’Appel. Les jugements du juge des enfants et du tribunal des mineurs (cf. infra) ainsi que de la cour criminelle des mineurs (cf. infra) sont susceptibles d’appel devant  la Chambre spéciale de la Cour d’Appel présidée par le DPE.</w:t>
      </w:r>
    </w:p>
    <w:p>
      <w:pPr>
        <w:pStyle w:val="Normal"/>
        <w:spacing w:lineRule="auto" w:line="360"/>
        <w:jc w:val="both"/>
        <w:rPr/>
      </w:pPr>
      <w:r>
        <w:rPr>
          <w:rFonts w:cs="Times New Roman" w:ascii="Times New Roman" w:hAnsi="Times New Roman"/>
        </w:rPr>
        <w:t>Le tribunal pour mineurs est compétent pour tous les délits commis par des mineurs de dix-huit ans. Les débats ont lieu à huis clos mais le jugement est rendu en audience publique. A l’égard des mineurs de quinze ans, le tribunal ne peut décider que d’une mesure éducative : remise aux parents, au tuteur, ou à une personne digne de confiance (art.25). Pour les mineurs de 15 à 18 ans, si la responsabilité pénale est retenue, l’excuse atténuante de minorité joue de plein droit et la « peine prononcée ne pourra s’élever au dessus de la moitié de celle à laquelle il aurait été condamné s’il avait été majeur au moment de l’infraction » (art.26) ; cependant l’excuse de minorité peut être écarté par la juridiction « par décision spéciale et motivé ». En revanche si la juridiction retient l’irresponsabilité pénale du mineur, ce dernier sera astreint à une mesure éducative (par ex. remise aux parents) ou sera placé « dans un établissement pour une période déterminée », qui ne pourra excéder sa majorité (21 ans).</w:t>
      </w:r>
    </w:p>
    <w:p>
      <w:pPr>
        <w:pStyle w:val="Normal"/>
        <w:spacing w:lineRule="auto" w:line="360"/>
        <w:jc w:val="both"/>
        <w:rPr/>
      </w:pPr>
      <w:r>
        <w:rPr>
          <w:rFonts w:cs="Times New Roman" w:ascii="Times New Roman" w:hAnsi="Times New Roman"/>
        </w:rPr>
        <w:t>La Cour criminelle des mineurs est compétente pour juger les crimes commis par des mineurs de 18 ans. Si l’accusé est un mineur de quinze ans dont l’irresponsabilité pénale a été retenue, seules des mesures éducatives peuvent être prescrites (art. 31). Si la Cour criminelle retient la responsabilité pénale d’un mineur de 15 à 18 ans, elle doit en principe, sauf décision spéciale et motivée, lui appliquer l’excuse atténuante de minorité et le condamner « à l’emprisonnement pour un temps égal à la chambre spéciale de la Cour d’Appel présidée par le DPE.la moitié au plus de celui pour lequel il aurait pu être condamné «  s’il avait été majeur au moment de l’infraction (art.32).</w:t>
      </w:r>
    </w:p>
    <w:p>
      <w:pPr>
        <w:pStyle w:val="Normal"/>
        <w:spacing w:lineRule="auto" w:line="360"/>
        <w:jc w:val="both"/>
        <w:rPr/>
      </w:pPr>
      <w:r>
        <w:rPr>
          <w:rFonts w:cs="Times New Roman" w:ascii="Times New Roman" w:hAnsi="Times New Roman"/>
        </w:rPr>
        <w:t xml:space="preserve">L’ensemble des mesures prises par les juridictions pour mineurs peut être assortie du régime de la liberté surveillée jusqu’à « un âge qui ne pourra excéder 21 ans » (art.40). Ce régime de rééducation est supervisé par un délégué à la liberté surveillée sur une liste de délégués bénévoles établie annuellement par le Ministre de la Justice sur proposition du juge des enfants (les critères du choix des délégués sont les suivants : être âgé de trente ans au moins, être de bonne moralité et jouir de ses droits civiques et politiques ».Autant que possible le délégué appartiendra à la même communauté  ou au même milieu social que le mineur ; il peut également être désigné parmi les membres du conseil communal ou de la notabilité (art.43). Le délégué fait rapport au juge des enfants « en cas de mauvaise conduite, de péril moral du mineur, d’entraves systématiques à l’exercice de la surveillance ainsi que le cas où une modification de placement ou de garde lui paraîtra utile » (art.45). Si le comportement du mineur rend inopérantes ces mesures de protection ou de surveillance, la juridiction pour mineurs peut décider de placer ce dernier dans un établissement spécialisé jusqu’à l’âge de 21 ans maximum (art.49). </w:t>
      </w:r>
    </w:p>
    <w:p>
      <w:pPr>
        <w:pStyle w:val="Normal"/>
        <w:spacing w:lineRule="auto" w:line="360"/>
        <w:jc w:val="both"/>
        <w:rPr>
          <w:rFonts w:ascii="Times New Roman" w:hAnsi="Times New Roman" w:cs="Times New Roman"/>
        </w:rPr>
      </w:pPr>
      <w:r>
        <w:rPr>
          <w:rFonts w:cs="Times New Roman" w:ascii="Times New Roman" w:hAnsi="Times New Roman"/>
        </w:rPr>
        <w:t>La loi n. 02-021/AU prévoit par ailleurs la mise en place éventuelle auprès des TPI d’un service social, chargé « sous le contrôle conjoint du juge des enfants et du procureur de la République, d’effectuer des enquêtes et d’assister le juge des enfants ». A défaut les enquêtes doivent être confiées soit à des assistantes sociales agrées par le Ministère de la Justice soit à des « personnes majeures jouissant de leurs droits civiques et politiques et possédant les connaissances psychologiques, juridiques et administratives nécessaires » (art.51)</w:t>
      </w:r>
    </w:p>
    <w:p>
      <w:pPr>
        <w:pStyle w:val="Normal"/>
        <w:spacing w:lineRule="auto" w:line="360"/>
        <w:jc w:val="both"/>
        <w:rPr/>
      </w:pPr>
      <w:r>
        <w:rPr>
          <w:rFonts w:cs="Times New Roman" w:ascii="Times New Roman" w:hAnsi="Times New Roman"/>
        </w:rPr>
        <w:t>Plus de trois ans après l’adoption de la loi, aucune de ses principales dispositions n’est entrée en application. Le juge des enfants tranche seul en chambre de conseil, en présence d’un magistrat parquetier, les affaires de mineurs en conflit avec la loi ; aucune chambre pour mineurs n’a été instituée, ni de cour criminelle des mineurs, ni de chambre spéciale de la Cour d’Appel (aucun DPE n’a encore été désigné au sein des Cours d’Appel d’Anjouan et de Moroni). Les délégués sociaux n’existent que sur le papier et aucune institution spécialisée n’a encore été désignée pour superviser la rééducation des mineurs en liberté surveillée. Aucun service social n’a été créé et aucune assistante sociale encore désignée pour assister les juges des enfants des trois TPI comoriens. Il convient également de préciser qu’aucune brigade des mineurs n’a été constituée au sein des services de la police et de la gendarmerie. Dans le cadre de ses attributions au titre de la protection de l’enfance, les juges des enfants semblent avoir beaucoup de difficultés à trouver des familles d’accueil sauf pour une très courte période (inférieure à deux mois), ce qui illustre les carences des Comores en matière d’institutions de placement. Il n’existe pas non plus de centres de rééducation (ou foyers pour mineurs) qui offriraient aux mineurs en conflit avec la loi une opportunité d’échapper éventuellement à l’incarcération (5 mineurs par exemple sont détenus à la prison de Moroni sans disposer d’un quartier spécial) et de poursuivre une formation professionnelle…On notera à ce propos qu’un projet qui devait être financé par l’UNICEF en vue d’établir  un quartier des mineurs à proximité immédiate de la Maison d’arrêt de Moroni, n’a en définitive pas vu le jour…</w:t>
      </w:r>
    </w:p>
    <w:p>
      <w:pPr>
        <w:pStyle w:val="Normal"/>
        <w:spacing w:lineRule="auto" w:line="360"/>
        <w:jc w:val="both"/>
        <w:rPr/>
      </w:pPr>
      <w:r>
        <w:rPr>
          <w:rFonts w:cs="Times New Roman" w:ascii="Times New Roman" w:hAnsi="Times New Roman"/>
        </w:rPr>
        <w:t xml:space="preserve">Il y a plusieurs ONG comoriennes comme l’ASCOBEF (association comorienne pour le bien-être de la famille), la FCDH ou la RNFD, qui, avec le soutien de l’UNICEF ont mis en place au cours des dernières années dans les trois îles des services d’écoute des enfants victimes de violences. Ces ONG jouent actuellement un rôle capital dans le signalement des mauvais traitements des mineurs aux autorités judiciaires.  </w:t>
      </w:r>
    </w:p>
    <w:p>
      <w:pPr>
        <w:pStyle w:val="Normal"/>
        <w:spacing w:lineRule="auto" w:line="360"/>
        <w:jc w:val="both"/>
        <w:rPr>
          <w:rFonts w:ascii="Times New Roman" w:hAnsi="Times New Roman" w:cs="Times New Roman"/>
        </w:rPr>
      </w:pPr>
      <w:r>
        <w:rPr>
          <w:rFonts w:cs="Times New Roman" w:ascii="Times New Roman" w:hAnsi="Times New Roman"/>
        </w:rPr>
        <w:t>On notera enfin que malheureusement les juges des enfants (comme certains juges d’instruction) cumulent diverses attributions. Le juge des enfants du TPI de Moroni assure ainsi dans le même temps une audience du Tribunal correctionnel ainsi que la Président du Tribunal du Travail. Au TPI de Fomboni le juge d’instruction est également juge des mineurs.</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 xml:space="preserve">3.1.4. Des juridictions dépourvues de  moyens de fonctionnement  </w:t>
      </w:r>
    </w:p>
    <w:p>
      <w:pPr>
        <w:pStyle w:val="Normal"/>
        <w:spacing w:lineRule="auto" w:line="360"/>
        <w:jc w:val="both"/>
        <w:rPr/>
      </w:pPr>
      <w:r>
        <w:rPr>
          <w:rFonts w:cs="Times New Roman" w:ascii="Times New Roman" w:hAnsi="Times New Roman"/>
        </w:rPr>
        <w:t>La visite des 5 juridictions de l’Union des Comores illustre la gravité actuelle de leur situation matérielle. Les locaux sont parfois trop exigus pour abriter deux juridictions – c’est le cas du TPI et de la Cour d’Appel de Moroni, situés sur le même site et qui ne disposent en tout et pour tout que d’une seule salle d’audience et manifestement d’un nombre insuffisant de bureaux, ce qui contraint parfois plusieurs magistrats à partager le même local (cas par ex. des substituts du Parquet du TPI). Le Tribunal de Première Instance de Fomboni (Mohéli) a subi une réhabilitation très ciblée de sa salle d’audience mais les bureaux des magistrats et le greffe nécessitent des travaux de réhabilitation poussée. Seules les juridictions d’Anjouan, en cours d’extension et de réhabilitation, sont en voie d’offrir un environnement de travail convenable.</w:t>
      </w:r>
    </w:p>
    <w:p>
      <w:pPr>
        <w:pStyle w:val="Normal"/>
        <w:spacing w:lineRule="auto" w:line="360"/>
        <w:jc w:val="both"/>
        <w:rPr>
          <w:rFonts w:ascii="Times New Roman" w:hAnsi="Times New Roman" w:cs="Times New Roman"/>
        </w:rPr>
      </w:pPr>
      <w:r>
        <w:rPr>
          <w:rFonts w:cs="Times New Roman" w:ascii="Times New Roman" w:hAnsi="Times New Roman"/>
        </w:rPr>
        <w:t>Sur le plan du mobilier, les juridictions disposent d’un mobilier insuffisant, hétéroclite et non fonctionnel. On notera en particulier l’absence ou en tout cas l’insuffisance de meubles de rangement (bibliothèques) et le caractère disparate de l’aménagement des juridictions. De ce fait les archives des juridictions ne sont pas classées de manière ordonnée mais entreposées en vrac.  Les équipements bureautiques et informatiques sont quasiment absents des juridictions de Mutsamudu et insuffisants au TPI de Fomboni et dans les juridictions de Moroni. Le TPI de Fomboni ne dispose ainsi que de deux ordinateurs très anciens (un au greffe et l’autre au parquet) et d’un ordinateur plus récent (offert par le Président de L’Union) installé au cabinet du juge d’instruction. Les imprimantes sont rares et a fortiori les photocopieuses (celle du TPI de Fomboni ne fonctionne plus depuis trois ans). Le coût des consommables dans le domaine de l’informatique représente également une charge très importante pour des juridictions dont les régies financières (cf. infra) ne sont pas très « productives », comme au TPI de Fomboni. L’informatisation croissante des juridictions et la situation de « délestage » chronique de l’approvisionnement électrique rend également impérative la dotation d’un groupe électrogène (coût environ 2000 euros) à chacun des sites juridictionnels (Mutsamudu, Moroni et Fomboni) pour garantir un fonctionnement régulier du service public de la justice. Les postes téléphoniques sont rares dans certaines juridictions comme au TPI de Mohéli (3 lignes téléphoniques et une dotation d’environ 600 000 FC par an pour couvrir le coût des communications). Enfin les juridictions manquent de moyens de base pour travailler : rames de papier, stylos, crayons, registres, etc…La dotation en ouvrages et en documentation juridique est quasiment nulle (aucune juridiction n’a de bibliothèque), à l’exception du « Code Vert » de l’OHADA et du « Code de la famille » distribués aux magistrats… Le casier judiciaire n’est pas tenu à jour et la délivrance d’un bulletin  se fait sans contrôle réel du  "parcours judiciaire" des demandeurs..Quelques rares véhicules de fonction (accompagnés de dotation de carburant) ont pu être attribués aux seuls chefs de juridiction de Moroni, ce qui constitue clairement une entrave à l’organisation d’audiences foraines, à des descentes sur les lieux  des magistrats (en matière criminelle, au titre des litiges fonciers, etc..), ou encore au contrôle des centres de l’état-civil. La loi de finances pour l’exercice budgétaire 2009 a provisionné des crédits pour les juridictions limitées aux fournitures de bureau</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ontant global de 3.050.000 FC soit 6225 euros) et à l’entretien et la maintenance des juridictions de Moroni (1.100.000 FC soit 2245 euros), des sommes dont le montant dérisoire doit être apprécié en contrepoint de </w:t>
      </w:r>
      <w:r>
        <w:rPr>
          <w:rFonts w:cs="Times New Roman" w:ascii="Times New Roman" w:hAnsi="Times New Roman"/>
          <w:b/>
        </w:rPr>
        <w:t>la mise en place effective depuis un peu plus d’une année d’un système de régie financière au sein des juridictions.</w:t>
      </w:r>
    </w:p>
    <w:p>
      <w:pPr>
        <w:pStyle w:val="Normal"/>
        <w:spacing w:lineRule="auto" w:line="360"/>
        <w:jc w:val="both"/>
        <w:rPr/>
      </w:pPr>
      <w:r>
        <w:rPr>
          <w:rFonts w:cs="Times New Roman" w:ascii="Times New Roman" w:hAnsi="Times New Roman"/>
        </w:rPr>
        <w:t xml:space="preserve">Le système de la </w:t>
      </w:r>
      <w:r>
        <w:rPr>
          <w:rFonts w:cs="Times New Roman" w:ascii="Times New Roman" w:hAnsi="Times New Roman"/>
          <w:b/>
        </w:rPr>
        <w:t>régie de recette et d’avance auprès des juridictions judiciaires de l’Union des Comores</w:t>
      </w:r>
      <w:r>
        <w:rPr>
          <w:rFonts w:cs="Times New Roman" w:ascii="Times New Roman" w:hAnsi="Times New Roman"/>
        </w:rPr>
        <w:t>, instituée par l’arrêté n.07-13/MJFPAPRA/MFBP/CAB du 23 avril 2007 afin « d’encaisser les produits des actes de justice et de payer les dépenses urgentes et nécessaires à une bonne administration de la justice »,  permet aux ordonnateurs(les chefs de juridiction) et aux régisseurs (un des greffiers en chef) de gérer directement le produit de différents frais de justice ( certificat de nationalité, ordonnances de conciliation, copie des jugements, etc..) alors qu’auparavant les produits des actes de justice concernés étaient directement versés au Trésor (désormais ce dernier ne perçoit que les droits de timbre attachés à certains actes, comme par ex. les certificats de nationalité ou la copie des jugements).Le système des régies financières a incontestablement augmenté de manière significative les ressources à la disposition des tribunaux. C’est ainsi que sont financés depuis le début 2009 les travaux d’extension des juridictions d’Anjouan (TPI et Cour d’Appel) qui aboutiront d’ici la fin de l’année à la construction d’une douzaine de bureaux supplémentaires ainsi que de deux (petites) salles d’audience, ce qui suffira amplement à résoudre les problèmes d’exigüité des locaux que connaissait la juridiction. De même la salle d’audience du TPI de Mohéli a été entièrement refaite en puisant dans les crédits de la régie financière. Les juridictions de Moroni ont également entrepris quelques travaux de réhabilitation et financé l’achat de matériel bureautique et informatique grâce à ces crédits. La mise en place des régies financières a donc pour effet de transformer les chefs de juridiction en gestionnaires et leur donne les moyens (comme le prouve l’exemple d’Anjouan) de prendre en charge eux-mêmes certains marchés de travaux, en matière notamment de réhabilitation ou d’extension des bâtiments de justice. Les exemples ci-dessus illustrent cependant une conception extensive de l’art.9 de l’arrêté du 23 avril 2007 qui énumère limitativement les dépenses que la régie peut prendre en charge (équipements de reprographie, carburants et lubrifiants, frais postaux et de télécommunications, matériels informatiques, fournitures consommables, entretien des bureaux, frais de transport sur les lieux des magistrats et indemnité du greffier régisseur). Rien n’empêche toutefois les Ministères concernés (Justice et Finances) d’élargir le champ d’intervention couvert par le système de la régi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rPr>
        <w:t>Quoiqu’il en soit la nature de l’assistance financière à apporter aux juridictions doit tenir compte de la novation et de l’impact sur le fonctionnement des juridictions qu’entraînera dans les prochaines années la consolidation du système des régies financiè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3.2. Les établissements pénitentiaires</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3.2.1. Visite des établissements pénitentiaires : constats spécifiques</w:t>
      </w:r>
    </w:p>
    <w:p>
      <w:pPr>
        <w:pStyle w:val="Normal"/>
        <w:spacing w:lineRule="auto" w:line="360"/>
        <w:jc w:val="both"/>
        <w:rPr>
          <w:rFonts w:ascii="Times New Roman" w:hAnsi="Times New Roman" w:cs="Times New Roman"/>
        </w:rPr>
      </w:pPr>
      <w:r>
        <w:rPr>
          <w:rFonts w:cs="Times New Roman" w:ascii="Times New Roman" w:hAnsi="Times New Roman"/>
        </w:rPr>
        <w:t>Chacune des îles de l’Archipel abrite un établissement pénitentiaire, dont on donnera ci-après une brève description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 Maison d’arrêt de Koki (Anjouan)</w:t>
      </w:r>
    </w:p>
    <w:p>
      <w:pPr>
        <w:pStyle w:val="Normal"/>
        <w:spacing w:lineRule="auto" w:line="360"/>
        <w:jc w:val="both"/>
        <w:rPr/>
      </w:pPr>
      <w:r>
        <w:rPr>
          <w:rFonts w:cs="Times New Roman" w:ascii="Times New Roman" w:hAnsi="Times New Roman"/>
        </w:rPr>
        <w:t>L’établissement pénitentiaire, visité le 15 avril 2009, est situé à Koki, à cinq kilomètres environ de Mutsamudu, dans un lieu isolé qui ne facilite pas les visites des proches des détenus. Le personnel pénitentiaire est composé d’un gardien chef, d’un secrétaire, et de gardiens de diverses origines (civils ou ex-policiers) au nombre d’une vingtaine (dont 5 femmes), qui travaillent par roulement, ce qui permet d’assurer un effectif permanent de surveillance d’une dizaine de personnes.</w:t>
      </w:r>
    </w:p>
    <w:p>
      <w:pPr>
        <w:pStyle w:val="Normal"/>
        <w:spacing w:lineRule="auto" w:line="360"/>
        <w:jc w:val="both"/>
        <w:rPr>
          <w:rFonts w:ascii="Times New Roman" w:hAnsi="Times New Roman" w:cs="Times New Roman"/>
        </w:rPr>
      </w:pPr>
      <w:r>
        <w:rPr>
          <w:rFonts w:cs="Times New Roman" w:ascii="Times New Roman" w:hAnsi="Times New Roman"/>
        </w:rPr>
        <w:t>La maison d’arrêt est normalement desservie en eau et en électricité.</w:t>
      </w:r>
    </w:p>
    <w:p>
      <w:pPr>
        <w:pStyle w:val="Normal"/>
        <w:spacing w:lineRule="auto" w:line="360"/>
        <w:jc w:val="both"/>
        <w:rPr/>
      </w:pPr>
      <w:r>
        <w:rPr>
          <w:rFonts w:cs="Times New Roman" w:ascii="Times New Roman" w:hAnsi="Times New Roman"/>
        </w:rPr>
        <w:t>La population pénale, au moment de la visite, s’élevait à 71 détenus (dont une femme et un mineur récidiviste), qui, à l’exception de l’un d’eux condamné pour meurtre, sont de nouveaux arrivants. En effet, au moment de la chute du régime BACAR en mars 2008, la prison a été investie par les forces de l’Union Africaine et tous les détenus (il y en avait alors plusieurs centaines, dont la grande majorité étaient des opposants à BACAR) ont été libérés ; la prison elle-même a été pillée (vol de mobilier non encore remplacé, dégradation légère des installations). Depuis qu’elle fonctionne de nouveau, la maison d’arrêt a enregistré trois évasions, effectuées via un mur d’enceinte peu élevé à certains endroits</w:t>
      </w:r>
    </w:p>
    <w:p>
      <w:pPr>
        <w:pStyle w:val="Normal"/>
        <w:spacing w:lineRule="auto" w:line="360"/>
        <w:jc w:val="both"/>
        <w:rPr/>
      </w:pPr>
      <w:r>
        <w:rPr>
          <w:rFonts w:cs="Times New Roman" w:ascii="Times New Roman" w:hAnsi="Times New Roman"/>
        </w:rPr>
        <w:t>17 des 71 détenus (soit 24%) sont des prévenus, ce qui confirme qu’à Anjouan comme dans les deux autres îles des Comores, l’option a été prise par les chefs de juridiction d’initier des instructions qu’en cas d’absolue nécessité et de préférer un traitement pénal plus rapide ( jugement des prévenus en  flagrance ou par voie de citation directe).</w:t>
      </w:r>
    </w:p>
    <w:p>
      <w:pPr>
        <w:pStyle w:val="Normal"/>
        <w:spacing w:lineRule="auto" w:line="360"/>
        <w:jc w:val="both"/>
        <w:rPr>
          <w:rFonts w:ascii="Times New Roman" w:hAnsi="Times New Roman" w:cs="Times New Roman"/>
        </w:rPr>
      </w:pPr>
      <w:r>
        <w:rPr>
          <w:rFonts w:cs="Times New Roman" w:ascii="Times New Roman" w:hAnsi="Times New Roman"/>
        </w:rPr>
        <w:t xml:space="preserve">Les infractions les plus courantes qui ont conduit leurs auteurs à Koki sont les agressions sexuelles, les coups et blessures, le trafic de drogue et le vol de bétail. Sauf exception, les détenus condamnés l’ont été à des peines courtes ou de durée moyenne. </w:t>
      </w:r>
    </w:p>
    <w:p>
      <w:pPr>
        <w:pStyle w:val="Normal"/>
        <w:spacing w:lineRule="auto" w:line="360"/>
        <w:jc w:val="both"/>
        <w:rPr/>
      </w:pPr>
      <w:r>
        <w:rPr>
          <w:rFonts w:cs="Times New Roman" w:ascii="Times New Roman" w:hAnsi="Times New Roman"/>
        </w:rPr>
        <w:t>La quasi-totalité des détenus est incarcérée dans un bâtiment rectangulaire, composée de deux grandes chambres de superficie à peu près équivalente, séparées l’une de l’autre et comportant chacune une sorte de véranda, petit espace de promenade (clos) d’une quarantaine de m2. Compte tenu de leur nombre, les détenus (25 environ par chambre) disposent d’un espace suffisant (une centaine de m2) au regard des normes minimales de détention des Nations Unies. En face des deux chambres, ont été installées quatre douches et des toilettes dont l’état est très dégradé et nécessite des travaux de réfection. Pour des raisons de sécurité les détenus se rendent aux toilettes et aux douches par petits groupes. A quelques mètres du bâtiment principal, on trouve quelques cellules aménagées pour les détenues femmes ou des détenus malades.</w:t>
      </w:r>
    </w:p>
    <w:p>
      <w:pPr>
        <w:pStyle w:val="Normal"/>
        <w:spacing w:lineRule="auto" w:line="360"/>
        <w:jc w:val="both"/>
        <w:rPr>
          <w:rFonts w:ascii="Times New Roman" w:hAnsi="Times New Roman" w:cs="Times New Roman"/>
        </w:rPr>
      </w:pPr>
      <w:r>
        <w:rPr>
          <w:rFonts w:cs="Times New Roman" w:ascii="Times New Roman" w:hAnsi="Times New Roman"/>
        </w:rPr>
        <w:t xml:space="preserve">A une cinquantaine de mètres du bâtiment principal se trouve un autre bâtiment dans lequel ont été aménagées une dizaine de cellules d’une douzaine de m2 chacune ; deux d’entre elles étaient occupées par les 17 détenus en préventive, qui disposaient d’un espace manifestement insuffisant. </w:t>
      </w:r>
    </w:p>
    <w:p>
      <w:pPr>
        <w:pStyle w:val="Normal"/>
        <w:spacing w:lineRule="auto" w:line="360"/>
        <w:jc w:val="both"/>
        <w:rPr>
          <w:rFonts w:ascii="Times New Roman" w:hAnsi="Times New Roman" w:cs="Times New Roman"/>
        </w:rPr>
      </w:pPr>
      <w:r>
        <w:rPr>
          <w:rFonts w:cs="Times New Roman" w:ascii="Times New Roman" w:hAnsi="Times New Roman"/>
        </w:rPr>
        <w:t>Les moyens de couchage sont rudimentaires, les détenus couchant à même le sol ou disposant de quelques nattes.</w:t>
      </w:r>
    </w:p>
    <w:p>
      <w:pPr>
        <w:pStyle w:val="Normal"/>
        <w:spacing w:lineRule="auto" w:line="360"/>
        <w:jc w:val="both"/>
        <w:rPr/>
      </w:pPr>
      <w:r>
        <w:rPr>
          <w:rFonts w:cs="Times New Roman" w:ascii="Times New Roman" w:hAnsi="Times New Roman"/>
        </w:rPr>
        <w:t xml:space="preserve">Les détenus font en principe un repas quotidien à base de riz ou de maïs. Cependant, comme les autres établissements pénitentiaires, le financement de la nourriture des détenus n’est pas régulièrement assuré par le Ministère de la Justice ; c’est le cas de Koki depuis sa réouverture fin 2008. Outre les familles qui assurent la subsistance des détenus, des crédits ont été dégagés de la régie financière des juridictions (cf. infra partie 2 du rapport) pour assurer un complément alimentaire mais celui-ci semble être insuffisant. Il convient de relever que dans l’enceinte de la prison quelques cultures ont été initiées (bananes, salades, carottes, pommes de terre) mais cette production, pour l’heure embryonnaire, mériterait d’être développée, sans doute avec l’assistance d’ONG spécialisées dans l’assistance juridique et judiciaire. </w:t>
      </w:r>
    </w:p>
    <w:p>
      <w:pPr>
        <w:pStyle w:val="Normal"/>
        <w:spacing w:lineRule="auto" w:line="360"/>
        <w:jc w:val="both"/>
        <w:rPr/>
      </w:pPr>
      <w:r>
        <w:rPr>
          <w:rFonts w:cs="Times New Roman" w:ascii="Times New Roman" w:hAnsi="Times New Roman"/>
        </w:rPr>
        <w:t xml:space="preserve">Le réveil est fixé à 4h30 du matin et à 18h tous les détenus sont enfermés dans leur cellule. Le Procureur de la République du TPI de Mutsamudu effectue en principe une visite hebdomadaire. En cas de problème de santé grave, les détenus sont orientés vers l’infirmerie militaire. Les parloirs ont lieu trois jours par semaine (lundi, jeudi et samedi) de 8h30 à 17h30. </w:t>
      </w:r>
    </w:p>
    <w:p>
      <w:pPr>
        <w:pStyle w:val="Normal"/>
        <w:spacing w:lineRule="auto" w:line="360"/>
        <w:jc w:val="both"/>
        <w:rPr>
          <w:rFonts w:ascii="Times New Roman" w:hAnsi="Times New Roman" w:cs="Times New Roman"/>
        </w:rPr>
      </w:pPr>
      <w:r>
        <w:rPr>
          <w:rFonts w:cs="Times New Roman" w:ascii="Times New Roman" w:hAnsi="Times New Roman"/>
        </w:rPr>
        <w:t xml:space="preserve">Le personnel pénitentiaire n’a pas de tenue de service et n’a reçu aucune instruction ou formation spécifique aux métiers du pénitentiaire. La maison d’arrêt ne dispose pas de téléphone. La sécurité de l’établissement pénitentiaire est quasiment nulle (absence d’armes, de menottes et même de matraques…). Il n’y a aucune ressource informatique, les registres sont tenus à la main, et la maison d’arrêt ne dispose pas de véhicule (la gendarmerie s’occupe du transport des détenus vers les juridictions). </w:t>
      </w:r>
    </w:p>
    <w:p>
      <w:pPr>
        <w:pStyle w:val="Normal"/>
        <w:spacing w:lineRule="auto" w:line="360"/>
        <w:jc w:val="both"/>
        <w:rPr/>
      </w:pPr>
      <w:r>
        <w:rPr>
          <w:rFonts w:cs="Times New Roman" w:ascii="Times New Roman" w:hAnsi="Times New Roman"/>
        </w:rPr>
        <w:t xml:space="preserve">Les gardiens, dont les rémunérations sont très limitées (50 000 FC, soir une centaine d’euros pour le gardien chef et 35000 FC, soit 70 euros pour les gardiens) ne disposent pas de logements de fonction.  </w:t>
      </w:r>
    </w:p>
    <w:p>
      <w:pPr>
        <w:pStyle w:val="Normal"/>
        <w:spacing w:lineRule="auto" w:line="360"/>
        <w:jc w:val="both"/>
        <w:rPr>
          <w:rFonts w:ascii="Times New Roman" w:hAnsi="Times New Roman" w:cs="Times New Roman"/>
        </w:rPr>
      </w:pPr>
      <w:r>
        <w:rPr>
          <w:rFonts w:cs="Times New Roman" w:ascii="Times New Roman" w:hAnsi="Times New Roman"/>
        </w:rPr>
        <w:t>Aucune ONG ne visite la prison (entre 1998 et 2001 l’Association Médicale Internationale –AMI- avait  dispensé une assistance humanitair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b) Maison d’arrêt de Moroni (Grande Comore)</w:t>
      </w:r>
    </w:p>
    <w:p>
      <w:pPr>
        <w:pStyle w:val="Normal"/>
        <w:spacing w:lineRule="auto" w:line="360"/>
        <w:jc w:val="both"/>
        <w:rPr/>
      </w:pPr>
      <w:r>
        <w:rPr>
          <w:rFonts w:cs="Times New Roman" w:ascii="Times New Roman" w:hAnsi="Times New Roman"/>
        </w:rPr>
        <w:t xml:space="preserve">La maison d’arrêt est située dans la capitale l’Union des Comores et est attenante à un camp de gendarmerie (dans lequel sont hébergés le gardien chef, quelques uns de ses collaborateurs ainsi que leurs familles). L’établissement, visité le 30 avril 2009, a été construit à l’époque coloniale et son état très dégradé requiert des travaux de réhabilitation consistants, dont le coût devra faire l’objet d’une estimation financière par un ingénieur civil. L’originalité de cette maison d’arrêt réside dans la dévolution à une entreprise privée-SECURICOM- des tâches de gardiennage. SECURICOM, assure la surveillance de l’établissement 24h sur 24 en affectant trois groupes de 10 surveillants par période de 8h. Les surveillants sont en tenue (impeccable) et équipés d’armes non létales (matraques notamment) ; le coût mensuel du contrat qui  lie cette société de surveillance au Ministère de la Justice est de 5 millions de FC (environ 10200 euros).La maison d’arrêt abrite également la Direction de l’Administration Pénitentiaire (DAP) du Ministère de la Justice, dont la responsabilité a été confiée à titre transitoire au gardien chef de la Maison d’arrêt, M. Ahamada OUSSOUF (le précédent Directeur de la DAP a été limogé en Juin 2007). Le gardien chef est assisté dans ses fonctions par 7 agents du pénitentiaire (dont trois femmes) qui, comme lui-même, ont été recrutés au sein de la police. </w:t>
      </w:r>
    </w:p>
    <w:p>
      <w:pPr>
        <w:pStyle w:val="Normal"/>
        <w:spacing w:lineRule="auto" w:line="360"/>
        <w:jc w:val="both"/>
        <w:rPr>
          <w:rFonts w:ascii="Times New Roman" w:hAnsi="Times New Roman" w:cs="Times New Roman"/>
        </w:rPr>
      </w:pPr>
      <w:r>
        <w:rPr>
          <w:rFonts w:cs="Times New Roman" w:ascii="Times New Roman" w:hAnsi="Times New Roman"/>
        </w:rPr>
        <w:t>Le nombre des détenus au moment de la visite s’établissait à 121, parmi lesquels 18 prévenus et 103 condamnés. Il y a deux femmes (dans un quartier séparé) et cinq mineurs (mélangés aux autres détenus).</w:t>
      </w:r>
    </w:p>
    <w:p>
      <w:pPr>
        <w:pStyle w:val="Normal"/>
        <w:spacing w:lineRule="auto" w:line="360"/>
        <w:jc w:val="both"/>
        <w:rPr>
          <w:rFonts w:ascii="Times New Roman" w:hAnsi="Times New Roman" w:cs="Times New Roman"/>
        </w:rPr>
      </w:pPr>
      <w:r>
        <w:rPr>
          <w:rFonts w:cs="Times New Roman" w:ascii="Times New Roman" w:hAnsi="Times New Roman"/>
        </w:rPr>
        <w:t>L’établissement a connu deux évasions en 2008, qui sont intervenues lors d’un transfert de détenus vers le Palais de justice.</w:t>
      </w:r>
    </w:p>
    <w:p>
      <w:pPr>
        <w:pStyle w:val="Normal"/>
        <w:spacing w:lineRule="auto" w:line="360"/>
        <w:jc w:val="both"/>
        <w:rPr/>
      </w:pPr>
      <w:r>
        <w:rPr>
          <w:rFonts w:cs="Times New Roman" w:ascii="Times New Roman" w:hAnsi="Times New Roman"/>
        </w:rPr>
        <w:t>Le budget de l’alimentation des détenus (à base de maïs ou de riz) a été très faiblement pourvu par le Ministère de la Justice depuis le début de 2009, la carence de l’Etat étant palliée par les familles qui apportent régulièrement de la nourriture aux détenus ainsi que par « Imbad » une association caritative musulmane. La nourriture est à base de maïs et de riz. Aucune activité productive (maraîchage, artisanat) n’a été initiée dans l’établissement, dont la superficie réduite constituerait d’ailleurs sur ce plan un obstacle…</w:t>
      </w:r>
    </w:p>
    <w:p>
      <w:pPr>
        <w:pStyle w:val="Normal"/>
        <w:spacing w:lineRule="auto" w:line="360"/>
        <w:jc w:val="both"/>
        <w:rPr/>
      </w:pPr>
      <w:r>
        <w:rPr>
          <w:rFonts w:cs="Times New Roman" w:ascii="Times New Roman" w:hAnsi="Times New Roman"/>
        </w:rPr>
        <w:t>Les infractions les plus courantes ayant entraîné la condamnation des détenus sont les agressions sexuelles (une cinquantaine de cas) ainsi que les vols simples (une cinquantaine de cas également) ; on recense également une dizaine d’auteurs d’homicides ainsi que quelques condamnés pour occupation illégale de terrains ou d’autres litiges fonciers. Au total une quinzaine de détenus ont été condamnés à des longues peines (7 ans et au dessus) dont une femme condamnée à 10 ans de détention pour détournement et abus de confiance.</w:t>
      </w:r>
    </w:p>
    <w:p>
      <w:pPr>
        <w:pStyle w:val="Normal"/>
        <w:spacing w:lineRule="auto" w:line="360"/>
        <w:jc w:val="both"/>
        <w:rPr/>
      </w:pPr>
      <w:r>
        <w:rPr>
          <w:rFonts w:cs="Times New Roman" w:ascii="Times New Roman" w:hAnsi="Times New Roman"/>
        </w:rPr>
        <w:t>Les détenus de sexe masculin ont été répartis de manière égale dans deux quartiers situés côte à côte et dotés d’entrées distinctes. Le plan des quartiers est pratiquement le même : une cour peu étendue autour de laquelle on trouve plusieurs cellules et chambres. Dans l’un des quartiers a été édifiée une mosquée, inaugurée en avril 2009.   Des cuisines rudimentaires ainsi que des toilettes et des douches (en fait un seau près d’un robinet) en très mauvais état se trouvent dans chaque quartier. La surpopulation carcérale est manifeste. A l’intérieur des cellules et des chambres on trouve quelques matelas et surtout des nattes. A défaut d’être désaffecté et remplacé par un nouveau bâtiment, l’établissement pénitentiaire nécessiterait au minimum une réhabilitation poussée des chambres et des cellules ainsi que des travaux d’assainissement consistants (réfection des toilettes et des douches). Toutefois cette réfection ne résoudra pas le problème de la surpopulation, qui devra trouver d’autres solutions, comme, par exemple, la mise en place d’un camp pénal sur le territoire de la Grande Comore (cf. partie 2)</w:t>
      </w:r>
    </w:p>
    <w:p>
      <w:pPr>
        <w:pStyle w:val="Normal"/>
        <w:spacing w:lineRule="auto" w:line="360"/>
        <w:jc w:val="both"/>
        <w:rPr/>
      </w:pPr>
      <w:r>
        <w:rPr>
          <w:rFonts w:cs="Times New Roman" w:ascii="Times New Roman" w:hAnsi="Times New Roman"/>
        </w:rPr>
        <w:t>Les détenus passent toute la journée dans la cour des quartiers ou dans leurs cellules, dans lesquelles ils sont enfermés entre 20h et 6h 30. Les détenus font en principe un repas par jour. En cas de maladie les détenus peuvent être examinés par un médecin à condition de faire l’avance des frais de consultation. Il n’existe ni infirmerie ni la disponibilité de quelques médicaments de base au sein de la prison.</w:t>
      </w:r>
    </w:p>
    <w:p>
      <w:pPr>
        <w:pStyle w:val="Normal"/>
        <w:spacing w:lineRule="auto" w:line="360"/>
        <w:jc w:val="both"/>
        <w:rPr>
          <w:rFonts w:ascii="Times New Roman" w:hAnsi="Times New Roman" w:cs="Times New Roman"/>
        </w:rPr>
      </w:pPr>
      <w:r>
        <w:rPr>
          <w:rFonts w:cs="Times New Roman" w:ascii="Times New Roman" w:hAnsi="Times New Roman"/>
        </w:rPr>
        <w:t>Les visites sont autorisées trois jours par semaine mais leur durée semble très courte (un quart d’heure environ)</w:t>
      </w:r>
    </w:p>
    <w:p>
      <w:pPr>
        <w:pStyle w:val="Normal"/>
        <w:spacing w:lineRule="auto" w:line="360"/>
        <w:jc w:val="both"/>
        <w:rPr/>
      </w:pPr>
      <w:r>
        <w:rPr>
          <w:rFonts w:cs="Times New Roman" w:ascii="Times New Roman" w:hAnsi="Times New Roman"/>
          <w:sz w:val="24"/>
          <w:szCs w:val="24"/>
        </w:rPr>
        <w:t>La maison d’arrêt dispose d’un téléphone ainsi que d’un ordinateur livré en 2008 qui permet de disposer d’une liste informatisée des détenus mentionnant les renseignements de base sur leur identité et leur statut. L’imprimante qui accompagnait l’ordinateur n’est plus fonctionnelle…C’est une détenue condamnée à une longue peine (dix ans) qui assure les travaux informatiques... La maison d’arrêt ne dispose pas de véhicules pour le transport des détenus, qui est effectué par les soins de la gendarme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u w:val="single"/>
        </w:rPr>
        <w:t>Maison d’arrêt de Badjo-Fomboni (Mohéli)</w:t>
      </w:r>
    </w:p>
    <w:p>
      <w:pPr>
        <w:pStyle w:val="Normal"/>
        <w:spacing w:lineRule="auto" w:line="360"/>
        <w:jc w:val="both"/>
        <w:rPr/>
      </w:pPr>
      <w:r>
        <w:rPr>
          <w:rFonts w:cs="Times New Roman" w:ascii="Times New Roman" w:hAnsi="Times New Roman"/>
        </w:rPr>
        <w:t>Au moment de la visite (jeudi 16 avril 2009 à 14h environ) , il n’y avait  que quelques détenus, malades ou trop âgés présents dans l’établissement, la grande majorité de la population carcérale  étant partie le matin sous escorte de la gendarmerie pour être employée à des tâches d’intérêt général (en l’occurrence le déblaiement des routes et le nettoyage de la chaussée à Fomboni frappée par de fortes précipitations), cette utilisation de la main d’œuvre pénale (de 8h du matin à 16h) intervenant , semble-t-il, au moins trois à quatre jours de la semaine pour les besoins de la gendarmerie et de l’Armée Nationale de Développement (AND), en dehors de tout texte réglementaire. Construite dans les années 1980 pour remplacer un établissement vétuste édifiée durant la période coloniale la maison d’arrêt de Badjo n’est pas facile d’accès, y compris pour les véhicules 4 X 4 ; pour la rejoindre il faut prendre un chemin de terre (sur environ 1 km) partant de la grande route traversant Fomboni. ; le Procureur de la République et l’auteur du présent rapport ont dû marcher environ 400 m sur un chemin devenu impraticable pour notre véhicule. Evidemment cet élément ne favorise pas les visites des familles des détenus…</w:t>
      </w:r>
    </w:p>
    <w:p>
      <w:pPr>
        <w:pStyle w:val="Normal"/>
        <w:spacing w:lineRule="auto" w:line="360"/>
        <w:jc w:val="both"/>
        <w:rPr/>
      </w:pPr>
      <w:r>
        <w:rPr>
          <w:rFonts w:cs="Times New Roman" w:ascii="Times New Roman" w:hAnsi="Times New Roman"/>
        </w:rPr>
        <w:t>La prison, de forme rectangulaire, dispose d’une entrée étroite, près de laquelle le gardien-chef dispose d’une petite pièce, qui lui sert de logement. L’entrée débouche directement sur une chambre d’environ 120 m2 (12 m x 10 m) d’une capacité d’accueil de 40 personnes environ, mais qui recevait au moment de la visite 17 détenus.  Attenant à cette salle, on trouve cinq cellules dont deux abritaient des détenus âgés ou malades. Les moyens de couchage incluaient quelques matelas et nattes. Entre la salle et les cellules ont été construites deux toilettes très abimées.</w:t>
      </w:r>
    </w:p>
    <w:p>
      <w:pPr>
        <w:pStyle w:val="Normal"/>
        <w:spacing w:lineRule="auto" w:line="360"/>
        <w:jc w:val="both"/>
        <w:rPr/>
      </w:pPr>
      <w:r>
        <w:rPr>
          <w:rFonts w:cs="Times New Roman" w:ascii="Times New Roman" w:hAnsi="Times New Roman"/>
        </w:rPr>
        <w:t>La maison d’arrêt ne dispose ni de l’électricité ni de l’eau. Chaque jour, des détenus sont réquisitionnés pour aller avec quelques jerrycans puiser de l’eau dans la rivière qui se situe à 300 m environ de l’établissement. Cette eau est utilisée pour la cuisine ou pour se laver. A proximité de la maison d’arrêt a également été construit un petit château d’eau et une citerne recueillant l’eau de pluie mais il n’y a pas de conduite allant jusqu’à la maison d’arrêt. Le problème de l’adduction d’eau pourrait cependant être résolu à relativement peu de frais.</w:t>
      </w:r>
    </w:p>
    <w:p>
      <w:pPr>
        <w:pStyle w:val="Normal"/>
        <w:spacing w:lineRule="auto" w:line="360"/>
        <w:jc w:val="both"/>
        <w:rPr/>
      </w:pPr>
      <w:r>
        <w:rPr>
          <w:rFonts w:cs="Times New Roman" w:ascii="Times New Roman" w:hAnsi="Times New Roman"/>
        </w:rPr>
        <w:t>A proximité immédiate de la maison d’arrêt une cuisine rudimentaire a été installée et un peu plus loin un petit bâtiment de quatre pièces qui sont utilisées soit comme logement pour les gardiens (1 pièce est réservée aux gardiennes) soit pour la détention des femmes (au moment de la visite la prison ne comptait aucune femme détenue mais ce bâtiment avait abrité en 2008 une dizaine de femmes condamnées pour occupation illégale de terrain)</w:t>
      </w:r>
    </w:p>
    <w:p>
      <w:pPr>
        <w:pStyle w:val="Normal"/>
        <w:spacing w:lineRule="auto" w:line="360"/>
        <w:jc w:val="both"/>
        <w:rPr/>
      </w:pPr>
      <w:r>
        <w:rPr>
          <w:rFonts w:cs="Times New Roman" w:ascii="Times New Roman" w:hAnsi="Times New Roman"/>
        </w:rPr>
        <w:t>Il convient de noter que la maison d’arrêt n’a pas de mur d’enceinte, ce qui favorise d’éventuelles évasions de détenus (5 en 2008, 3 depuis le début de 2009)</w:t>
      </w:r>
    </w:p>
    <w:p>
      <w:pPr>
        <w:pStyle w:val="Normal"/>
        <w:spacing w:lineRule="auto" w:line="360"/>
        <w:jc w:val="both"/>
        <w:rPr/>
      </w:pPr>
      <w:r>
        <w:rPr>
          <w:rFonts w:cs="Times New Roman" w:ascii="Times New Roman" w:hAnsi="Times New Roman"/>
        </w:rPr>
        <w:t xml:space="preserve">Le personnel de surveillance compte six gardiens, parmi lesquels deux femmes et trois militaires de l’Armée Nationale de Développement (AND) dont le gardien chef. Aucun n’a reçu de formation spécifique à son métier. Les surveillants n’ont pas de tenue (si ce n’est une tenue militaire de l’AND pour le gardien chef). Ils disposent de quelques matraques et de menottes. La maison d’arrêt ne disposant pas de véhicules, c’est l’AND qui assure le transport des détenus. </w:t>
      </w:r>
    </w:p>
    <w:p>
      <w:pPr>
        <w:pStyle w:val="Normal"/>
        <w:spacing w:lineRule="auto" w:line="360"/>
        <w:jc w:val="both"/>
        <w:rPr>
          <w:rFonts w:ascii="Times New Roman" w:hAnsi="Times New Roman" w:cs="Times New Roman"/>
        </w:rPr>
      </w:pPr>
      <w:r>
        <w:rPr>
          <w:rFonts w:cs="Times New Roman" w:ascii="Times New Roman" w:hAnsi="Times New Roman"/>
        </w:rPr>
        <w:t>Comme déjà mentionné, la maison d’arrêt comptait 20 détenus au moment de la visite dont un seul était en détention préventive. Le profil de la population pénale est grosso modo le même que dans les autres îles : agressions sexuelles, coups et blessures volontaires, avec deux infractions liées au vol de bétail. Les détenus reçoivent des visites de proches (durée moyenne du parloir : 1h)</w:t>
      </w:r>
    </w:p>
    <w:p>
      <w:pPr>
        <w:pStyle w:val="Normal"/>
        <w:spacing w:lineRule="auto" w:line="360"/>
        <w:jc w:val="both"/>
        <w:rPr>
          <w:rFonts w:ascii="Times New Roman" w:hAnsi="Times New Roman" w:cs="Times New Roman"/>
        </w:rPr>
      </w:pPr>
      <w:r>
        <w:rPr>
          <w:rFonts w:cs="Times New Roman" w:ascii="Times New Roman" w:hAnsi="Times New Roman"/>
        </w:rPr>
        <w:t>Comme dans les autres établissements pénitentiaires des Comores, l’alimentation des détenus est un problème permanent. La maison d’arrêt a reçu deux tonnes de riz en janvier 2009, un contingent quasiment épuisé aujourd’hui et non encore renouvelé.</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3.2.2. Synthèse des observations</w:t>
      </w:r>
    </w:p>
    <w:p>
      <w:pPr>
        <w:pStyle w:val="Normal"/>
        <w:spacing w:lineRule="auto" w:line="360"/>
        <w:jc w:val="both"/>
        <w:rPr/>
      </w:pPr>
      <w:r>
        <w:rPr>
          <w:rFonts w:cs="Times New Roman" w:ascii="Times New Roman" w:hAnsi="Times New Roman"/>
        </w:rPr>
        <w:t xml:space="preserve">Le constat d’ensemble est celui du </w:t>
      </w:r>
      <w:r>
        <w:rPr>
          <w:rFonts w:cs="Times New Roman" w:ascii="Times New Roman" w:hAnsi="Times New Roman"/>
          <w:b/>
        </w:rPr>
        <w:t>caractère embryonnaire du système pénitentiaire.</w:t>
      </w:r>
      <w:r>
        <w:rPr>
          <w:rFonts w:cs="Times New Roman" w:ascii="Times New Roman" w:hAnsi="Times New Roman"/>
        </w:rPr>
        <w:t xml:space="preserve"> Trois établissements pénitentiaires ont été établis dans des locaux « hérités » de l’époque coloniale, sauf à Mohéli. L’ensemble des maisons d’arrêts de l’UDC accueille environ 200 détenus (120 à Moroni, 70 à Anjouan et une vingtaine à Mohéli) soit un chiffre assez faible d’un détenu pour 3500 personnes.  Par ailleurs le contentieux pénal reste pour l’essentiel limité à des vols et à des coups et blessures volontaires, les crimes de sang demeurant exceptionnels (la Cour d’Assises de Moroni, dont la précédente session remontait à 2005, a jugé six affaires de meurtre en 2008). Un phénomène inquiétant, que les responsables du Parquet mettent en évidence dans les trois îles  au cours des années récentes, est la croissance des agressions sexuelles (79 infractions de ce type en 2008 en Grande Comore), un chiffre en soi important mais qui ne rend pas compte de la gravité du phénomène en raison des nombreux « arrangements » à l’amiable entre les parties (versement par ex. d’une compensation financière à la victime) qui « règlent » l’affaire en amont de la justice formelle. C’est d’ailleurs pour lutter contre ce nouveau type d’infraction qu’a été adoptée le 30 août 2007 une  loi (n.07/014-AU)  « criminalisant » et aggravant les peines encourues pour viol (jusqu’à 20 ans) Toutefois dans la pratique la nouvelle loi n’est pas vraiment appliquée, les affaires demeurant « correctionnalisées » avec des peines un peu plus sévères que naguère (7 ans d’emprisonnement) ; un tiers des détenus de la maison d’arrêt de Moroni (dont 3 mineurs) ont été ainsi incarcérés pour agression sexuelle . On notera également que l’insécurité juridique qui entoure à tous les niveaux (institutionnel et réglementaire) le droit fonci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st actuellement un facteur de tension sociale aux conséquences parfois graves – cf.par ex. les incidents entre habitants des localités de Moroni et d’Iconi en Grande Comore en 2008-2009- et dont les protagonistes se retrouvent en prison parfois pour « occupation illégale de terrains » (cela a été le cas en 2008 pour une dizaine de femmes condamnées pour cette infraction à Mohéli) ou violences. Ainsi sauf exception, les prisons comoriennes abritent pour l’essentiel les auteurs d’infractions délictuelles. Un autre trait remarquable concernant  le profil des détenus est la très faible proportion d’entre eux qui sont en détention préventive (entre 15% et un tiers selon les îles : la maison d’arrêt de Moroni compte ainsi 18 prévenus pour 103 condamnés ), un chiffre qui tranche par rapport à la moyenne de la plupart des pays francophones d’Afrique subsaharienne (70% de détenus en attente de jugement et 30% de condamnés) et dont l’explication réside d’une part dans la  faible proportion des infractions criminelles et d’autre part la volonté du Parquet d’opter chaque fois que cela est possible pour le traitement des dossiers pénaux en flagrance ou en citation directe. Enfin, il semble que soient appliquées périodiquement des mesures de grâce ou des réductions de peine, qui contribuent à un « turnover » relativement rapide des détenus des maisons d’arrêt.</w:t>
      </w:r>
    </w:p>
    <w:p>
      <w:pPr>
        <w:pStyle w:val="Normal"/>
        <w:spacing w:lineRule="auto" w:line="360"/>
        <w:jc w:val="both"/>
        <w:rPr/>
      </w:pPr>
      <w:r>
        <w:rPr>
          <w:rFonts w:cs="Times New Roman" w:ascii="Times New Roman" w:hAnsi="Times New Roman"/>
        </w:rPr>
        <w:t xml:space="preserve">Les trois prisons comoriennes visitées nécessitent des travaux de réhabilitation, en particulier celle de Moroni, où les chambres devraient être refaites ainsi que les douches et les toilettes. La prison de Mohéli nécessite des travaux d’assainissement (adduction d’eau par la pose d’une conduite entre la maison d’arrêt et une citerne distante de quelques mètres, réfection des toilettes) ainsi que la pose d’une clôture d’enceinte. La prison d’Anjouan aurait besoin également de travaux d’assainissement (réhabilitation du bâtiment abritant les douches et les toilettes) ainsi que du renforcement par endroit de son mur d’enceinte (qui provoque chaque année quelques évasions). Les détenus semblent de manière générale en bonne santé (faute de dispensaire ou d’infirmier ils sont conduits à l’hôpital en cas de problèmes ou doivent assurer le règlement de la visite d’un médecin dans la prison comme à Moroni) et ne souffrent pas de maladies de la peau (gale notamment) assez courantes dans les lieux de détention en Afrique. En revanche les crédits consacrés à l’alimentation des détenus sont très épisodiques : un crédit de 14 millions de FC (28 570 €) est prévu pour l’achat de nourriture pour l’exercice budgétaire 2009 ce qui rapporté au nombre moyen des prisonniers (200) aboutit à un ratio d’environ 39 centimes d’euro par jour et par prisonnier. La faiblesse de cette dotation et les retards de son règlement contraignent le gardien chef ou les procureurs de la République (à Anjouan et à Mohéli) à prélever sur la régie financière des juridictions quelques (maigres) subsides pour acheter quelques produits. La carence de l’Etat en la matière est quelque peu compensée par les efforts des familles des détenus qui apportent de la nourriture lors des visites à leurs proches. On relèvera également que la contribution des OSC est très limitée. L’Association Médicale Internationale (AMI) intervenait il y a quelques années à Anjouan mais n’est plus présente aux Comores. Dans le secteur pénitentiaire on note à Anjouan la seule présence de Caritas et à Moroni d’associations caritatives musulmanes (une mosquée a été inaugurée en avril 2009 à l’intérieur de cet établissement). Le CICR ne semble pas visiter régulièrement les lieux de détention, à la différence de l’Association Comorienne des droits de l’homme (ACDH) qui a consacré plusieurs rapports à cette question. La Fondation Comorienne des Droits de l’Homme (FCDH) a préparé des projets d’intervention- non encore fonctionnels- dans les prisons de Moroni et de Mohéli (combinant travaux d’assainissement et installation d’un atelier de menuiserie ou des activités de maraîchage). </w:t>
      </w:r>
    </w:p>
    <w:p>
      <w:pPr>
        <w:pStyle w:val="Normal"/>
        <w:spacing w:lineRule="auto" w:line="360"/>
        <w:jc w:val="both"/>
        <w:rPr/>
      </w:pPr>
      <w:r>
        <w:rPr>
          <w:rFonts w:cs="Times New Roman" w:ascii="Times New Roman" w:hAnsi="Times New Roman"/>
        </w:rPr>
        <w:t>L’analyse du système pénitentiaire débouche sur un double constat : le manque de formation absolue des gardiens - qui pour certains sont des militaires et des policiers, d’autres des civils et d’autres encore, comme à la maison d’arrêt de Moroni, des employés d’une société privée de surveillance, la SECURICOM -,  le point commun entre ce personnel disparate étant son absence totale de formation aux métiers du pénitentiaire ainsi qu’aux normes minimales de détention des Nations Unies</w:t>
      </w:r>
      <w:r>
        <w:rPr>
          <w:rStyle w:val="FootnoteCharacters"/>
          <w:rStyle w:val="FootnoteAnchor"/>
          <w:rFonts w:cs="Times New Roman" w:ascii="Times New Roman" w:hAnsi="Times New Roman"/>
        </w:rPr>
        <w:footnoteReference w:id="9"/>
      </w:r>
      <w:r>
        <w:rPr>
          <w:rFonts w:cs="Times New Roman" w:ascii="Times New Roman" w:hAnsi="Times New Roman"/>
        </w:rPr>
        <w:t>. On relèvera ainsi que les mineurs détenus dans la maison d’arrêt de Moroni (au nombre de 5) sont mélangés aux autres détenus et que les prévenus ne sont pas séparés des détenus condamnés. On constate également    l’absence de toute activité de réinsertion ou d’enseignement (à l’intention des mineurs) dans les lieux de détention. On notera également que sont tombés en désuétude les travaux d’intérêt général (TIG) qui constituent une alternative à la détention ainsi que le manque d’option autre que la famille d’accueil ou la détention pour les mineurs en conflit avec la loi (il n’existe pas ainsi de foyers pour mineurs aux Comores). Enfin la mesure (s’inspirant des TIG) prévue par l’art.15  de la loi n.05-020/AU du 31 décembre 2005 relative à l’organisation transitoire des juridictions pour mineur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ne semble pas encore appliqu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rPr>
        <w:t>Ces remarques ne font qu’illustrer l’urgence d’une part d’organiser de manière formelle un corps des agents du pénitentiaire et de renforcer les capacités de ses membres (formation initiale et continue) et d’autre part de faire une place plus importante dans la sphère pénitentiaire aux ONG actives dans le domaine des droits de l’homme (en particulier ACDH et FCDH).</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Les acteurs du secteur de la justice</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4.1. Les magistrats</w:t>
      </w:r>
    </w:p>
    <w:p>
      <w:pPr>
        <w:pStyle w:val="Normal"/>
        <w:spacing w:lineRule="auto" w:line="360"/>
        <w:jc w:val="both"/>
        <w:rPr>
          <w:rFonts w:ascii="Times New Roman" w:hAnsi="Times New Roman" w:cs="Times New Roman"/>
        </w:rPr>
      </w:pPr>
      <w:r>
        <w:rPr>
          <w:rFonts w:cs="Times New Roman" w:ascii="Times New Roman" w:hAnsi="Times New Roman"/>
        </w:rPr>
        <w:t xml:space="preserve">Le statut des magistrats institué par la loi n.87-017/AF du 22 janvier 1991, adoptée dans le cadre de la République Fédérale Islamique des Comores, est désormais régi par la loi organique n.05-018/AU du 31 décembre 2005 portant statut de la magistrature (cf. Journal Officiel de septembre 2006). </w:t>
      </w:r>
    </w:p>
    <w:p>
      <w:pPr>
        <w:pStyle w:val="Normal"/>
        <w:spacing w:lineRule="auto" w:line="360"/>
        <w:jc w:val="both"/>
        <w:rPr/>
      </w:pPr>
      <w:r>
        <w:rPr>
          <w:rFonts w:cs="Times New Roman" w:ascii="Times New Roman" w:hAnsi="Times New Roman"/>
        </w:rPr>
        <w:t>L’article 1</w:t>
      </w:r>
      <w:r>
        <w:rPr>
          <w:rFonts w:cs="Times New Roman" w:ascii="Times New Roman" w:hAnsi="Times New Roman"/>
          <w:vertAlign w:val="superscript"/>
        </w:rPr>
        <w:t>er</w:t>
      </w:r>
      <w:r>
        <w:rPr>
          <w:rFonts w:cs="Times New Roman" w:ascii="Times New Roman" w:hAnsi="Times New Roman"/>
        </w:rPr>
        <w:t xml:space="preserve"> de la loi institue un corps unique de la magistrature de l’ordre administratif et de l’ordre judiciaire composé des magistrats du siège et du parquet des juridictions comoriennes ainsi que des services centraux du Ministère de la Justice et des auditeurs de justice. La hiérarchie du corps comporte trois grades, dont un grade hors hiérarchie incluant les magistrats de la Cour Suprême, les Directeurs généraux des services centraux les Premiers Présidents et les Procureurs Généraux des Cours d’Appel. </w:t>
      </w:r>
    </w:p>
    <w:p>
      <w:pPr>
        <w:pStyle w:val="Normal"/>
        <w:spacing w:lineRule="auto" w:line="360"/>
        <w:jc w:val="both"/>
        <w:rPr/>
      </w:pPr>
      <w:r>
        <w:rPr>
          <w:rFonts w:cs="Times New Roman" w:ascii="Times New Roman" w:hAnsi="Times New Roman"/>
        </w:rPr>
        <w:t>Le chapitre II de la loi énumère les « droits, privilèges, devoirs et incompatibilités du magistrat ». Au titre des droits et privilèges, l’art.4 proclame le principe de l’inamovibilité des magistrats du siège, un principe qui cède le pas aux éventuelles « nécessités de service », comme l’indique l’art.4 : « Toutefois, quand les nécessités de service l’exigent, les magistrats du siège peuvent être déplacés par l’autorité de nomination, après accord du Ministre de la Justice de l’île concernée sur avis conforme et motivé du Conseil Supérieur de la Magistrature ». Quant aux devoirs et incompatibilités des magistrats, ils englobent l’incompatibilité « avec l’exercice de toutes activités politiques » (art.11). L’art.16 de la loi organique institue un statut différencié pour les magistrats du Parquet selon la juridiction dont ils relèvent : « Les magistrats du Parquet sont placés sous la direction et le contrôle de leurs chefs hiérarchiques et sous l’autorité du Ministre chargé de la Justice de l’Union. A l’audience leur parole est libre. Les magistrats du parquet des cours d’appel sont placés sous la direction et le contrôle de leur chef hiérarchique et sous l’autorité conjointe du ministre chargé de la justice de l’île et de l’Union. Les magistrats du parquet du 1</w:t>
      </w:r>
      <w:r>
        <w:rPr>
          <w:rFonts w:cs="Times New Roman" w:ascii="Times New Roman" w:hAnsi="Times New Roman"/>
          <w:vertAlign w:val="superscript"/>
        </w:rPr>
        <w:t>er</w:t>
      </w:r>
      <w:r>
        <w:rPr>
          <w:rFonts w:cs="Times New Roman" w:ascii="Times New Roman" w:hAnsi="Times New Roman"/>
        </w:rPr>
        <w:t xml:space="preserve"> degré sont placés sous la direction et le contrôle de leur chef hiérarchique et sous l’autorité du ministre chargé de l’île. Dans ce dernier cas, ils peuvent être affectés, sans avancement, par l’autorité de nomination d’une juridiction à une autre de même rang s’ils en font la demande après accord du Ministre de la Justice de l’île concernée ou à la demande de ce dernier ».</w:t>
      </w:r>
    </w:p>
    <w:p>
      <w:pPr>
        <w:pStyle w:val="Normal"/>
        <w:spacing w:lineRule="auto" w:line="360"/>
        <w:jc w:val="both"/>
        <w:rPr/>
      </w:pPr>
      <w:r>
        <w:rPr>
          <w:rFonts w:cs="Times New Roman" w:ascii="Times New Roman" w:hAnsi="Times New Roman"/>
        </w:rPr>
        <w:t>Le chapitre III de la loi traite du Conseil Supérieur de la Magistrature (CSM), dont les compétences s’étendent à la nomination des magistrats du siège et à l’exercice du pouvoir disciplinaire. Le CSM compte 10 membres dont trois membres élus pour 5 ans par leurs pairs « au bulletin secret à raison d’un par île » ainsi que 7 membres de droit : le Président de l’Union (président du CSM), les Présidents des îles (Vice-présidents), le Ministre de la Justice de l’Union (Vice-président), le Président de la Cour Suprême et le Procureur Général près la Cour Suprême (art.19 et 20). En matière de nomination, celles des magistrats du siège à la Cour Suprême font l’objet d’une présentation par le Président du CSM au Conseil des Ministres sur avis conforme du Conseil Supérieur de la Magistrature. Pour les autres nominations des magistrats du siège, celles-ci s’effectuent sur proposition des Présidents des îles et avis conforme du CSM (art.26). Lorsqu’il siège en matière disciplinaire, le CSM est présidé par le Président de la Cour Suprême pour les magistrats du siège et par le Procureur Général près la Cour Suprême lorsqu’il s’agit des magistrats du Parquet( art.29).Dans cette formation il délibère hors la présence des membres représentant du pouvoir exécutif de l’</w:t>
        <w:tab/>
        <w:t>Union (Président et Ministre de la Justice de l’Union) et des îles (Présidents des îles).La loi définit la faute disciplinaire comme « tout manquement par un magistrat aux devoirs de son état, à l’honneur, à la délicatesse ou à la dignité » (art.73). Les poursuites disciplinaires peuvent être initiées par le Ministre de la Justice de l’Union ou de l’île compétent. Les sanctions disciplinaires couvent un large éventail allant de l’avertissement à la révocation avec ou sans suppression des droits à pension (art.75). Le magistrat en cause bénéficie d’un certain nombre de garanties (cf. art.83-85 de la loi) et la décision du CSM, qui doit être motivée, est susceptible de recours devant la Cour Suprême dans un délai de deux mois (art.86).</w:t>
      </w:r>
    </w:p>
    <w:p>
      <w:pPr>
        <w:pStyle w:val="Normal"/>
        <w:spacing w:lineRule="auto" w:line="360"/>
        <w:jc w:val="both"/>
        <w:rPr/>
      </w:pPr>
      <w:r>
        <w:rPr>
          <w:rFonts w:cs="Times New Roman" w:ascii="Times New Roman" w:hAnsi="Times New Roman"/>
        </w:rPr>
        <w:t xml:space="preserve">Le recrutement des magistrats se fait principalement sur concours aux fonctions d’auditeur de justice ouvert aux diplômés de l’enseignement supérieur (licence ou maîtrise en droit ou diplôme équivalent). Toutefois une procédure d’intégration dans le corps de la magistrature a été ouverte pour les docteurs en droit et les greffiers titulaires d’une maîtrise en droit justifiant d’une ancienneté de 5ans. La formation professionnelle des auditeurs de justice s’étend sur une période de deux ans comportant des enseignements théoriques et des stages en juridiction (art.34) à l’issue desquelles ils accèdent à la fonction de magistrat. Une voie latérale d’accession directe à la magistrature est par ailleurs ouverte aux agrégés et maître assistants des disciplines juridiques (art.37). </w:t>
      </w:r>
    </w:p>
    <w:p>
      <w:pPr>
        <w:pStyle w:val="Normal"/>
        <w:spacing w:lineRule="auto" w:line="360"/>
        <w:jc w:val="both"/>
        <w:rPr/>
      </w:pPr>
      <w:r>
        <w:rPr>
          <w:rFonts w:cs="Times New Roman" w:ascii="Times New Roman" w:hAnsi="Times New Roman"/>
        </w:rPr>
        <w:t>Les magistrats du siège ainsi que les juges des tribunaux cadiaux sont notés par le Premier Président de la Cour d’Appel du ressort de la juridiction, les magistrats du Parquet par le Procureur Général compétent ; les juges administratifs sont notés par le Président de la section administrative de la Cour Suprême (art.59 et 60). L’avancement de grade des magistrats s’effectue par la voie de l’inscription au tableau d’avancement, dont la gestion est confiée à une Commission d’avancement présidée par le Président de la Cour Suprême et comprenant le magistrat Directeur Général de l’administration judiciaire de l’Union, le Procureur Général près la Cour Suprême ainsi que 5 magistrats élus par leurs pairs (art.66). La limite d’âge des magistrats a été fixée à 65 ans (art.90) ;</w:t>
      </w:r>
    </w:p>
    <w:p>
      <w:pPr>
        <w:pStyle w:val="Normal"/>
        <w:spacing w:lineRule="auto" w:line="360"/>
        <w:jc w:val="both"/>
        <w:rPr/>
      </w:pPr>
      <w:r>
        <w:rPr>
          <w:rFonts w:cs="Times New Roman" w:ascii="Times New Roman" w:hAnsi="Times New Roman"/>
          <w:b/>
        </w:rPr>
        <w:t>Le corps de la magistrature est caractérisé par la faiblesse et le vieillissement relatif de ses effectifs ainsi que par l’absence de perspectives de carrières pour les magistrats les plus anciens</w:t>
      </w:r>
      <w:r>
        <w:rPr>
          <w:rFonts w:cs="Times New Roman" w:ascii="Times New Roman" w:hAnsi="Times New Roman"/>
        </w:rPr>
        <w:t>. En novembre 1999, le nombre total des magistrats comoriens en activité était de 30 (parmi lesquels trois fonctionnaires délégués), ainsi répartis : administration centrale : 2 ; Cour d’Appel de Moroni : 7 ; TPI de Moroni : 12 ; TPI de Mutsamudu : 4 ; TPI de Fomboni : 5. En dépit des recrutements nouveaux intervenus depuis les années 2000 - trois promotions de 6 auditeurs de justice formés par l’Ecole Nationale de la Magistrature et des Greffes (ENMG) de Madagascar- et en dépit de la création d’une seconde Cour d’Appel à Mutsamudu (Anjouan) , le nombre de magistrats en activité était seulement de 34 en avril 2009 auxquels il convient d’ajouter le seconde promotion formée à  l’ENMG et en attente d’affectation : 4 d’entre eux ont rejoint le TPI de Moroni et les deux autres les TPI d’Anjouan et de Mohéli. Ces 40 magistrats étaient en poste aux TPI de Moroni (12) d’Anjouan (4)</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t de Mohéli (4) ainsi qu’aux Cours d’Appel de Moroni (7) et d’Anjouan (2) ; 4 étaient en poste au Ministère de la Justice, 1 au Secrétariat Général de la Cour Constitutionnelle  et 6 étaient encore officiellement en « attente d’affectation », une formule que l’on pourrait traduire de manière plus crue en spécifiant que les autorités comoriennes ont mis , pour diverses raisons , ces magistrats « à l’écart » de toute fonction au sein de l’appareil judiciaire…A la lecture de ces données il apparaît que les juridictions de Moroni, qui gèrent effectivement la grande majorité du contentieux « mobilisent » quasiment la moitié du corps de la magistrature (19 magistrats) voire même les 2/3 si l’on se limite aux magistrats en poste dans les juridictions de l’Union (au nombre de 29). Il a été remédié à ce déséquilibre à Anjouan où sont en fonctions depuis plus d’une décennie une douzaine d’agents recrutés sur titres (la maîtrise en droit) en principe pour assurer les fonctions de juges de paix (5 d’entre eux assument effectivement ces fonctions dans les localités de Domoni, Bambao, Sima, Ouani et Mramani) et épauler les magistrats du TPI et de la Cour d’Appel. La Chancellerie envisage d’intégrer définitivement 8 d’entre eux au corps de la magistrature. De même le TPI de Mohéli ne peut fonctionner que grâce au concours d’un agent « faisant fonction » de magistrat recruté il y 16 ans (il est actuellement juge d’instruction). L’unique juge de paix (qui était en même temps cadi) a rejoint le secrétariat exécutif du gouvernement de l’île de Mohéli, ce qui limite au seul TPI de Mohéli la présence judiciaire dans l’île.</w:t>
      </w:r>
    </w:p>
    <w:p>
      <w:pPr>
        <w:pStyle w:val="Normal"/>
        <w:spacing w:lineRule="auto" w:line="360"/>
        <w:jc w:val="both"/>
        <w:rPr/>
      </w:pPr>
      <w:r>
        <w:rPr>
          <w:rFonts w:cs="Times New Roman" w:ascii="Times New Roman" w:hAnsi="Times New Roman"/>
        </w:rPr>
        <w:t xml:space="preserve">En résumé, on peut estimer à </w:t>
      </w:r>
      <w:r>
        <w:rPr>
          <w:rFonts w:cs="Times New Roman" w:ascii="Times New Roman" w:hAnsi="Times New Roman"/>
          <w:b/>
        </w:rPr>
        <w:t>une cinquantaine</w:t>
      </w:r>
      <w:r>
        <w:rPr>
          <w:rFonts w:cs="Times New Roman" w:ascii="Times New Roman" w:hAnsi="Times New Roman"/>
        </w:rPr>
        <w:t xml:space="preserve"> le nombre de magistrats professionnels (en poste et en attente d’affectation) ainsi que d’agents faisant fonction, un chiffre qui demeure notoirement insuffisant pour garantir la viabilité du système judiciaire, compte tenu du départ à la retraite dans les 5 ans d’une dizaine de magistrats professionnels, que ne compensera pas l’arrivée en 2011 d’une nouvelle (et sans doute ultime) promotion de l’ENMG (6 nouveaux auditeurs de justic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rPr>
        <w:t>Du fait du caractère tronqué de l’organisation judiciaire, qui ne possède ni juridiction de base, ni juridiction suprême, les carrières des magistrats deviennent dès l’âge de la quarantaine « circulaires », passant de la Cour d’Appel à l’Administration centrale, sans perspectives d’avancement, un facteur supplémentaire de démotivation pour nombre d’entre eux…</w:t>
      </w:r>
    </w:p>
    <w:p>
      <w:pPr>
        <w:pStyle w:val="Normal"/>
        <w:spacing w:lineRule="auto" w:line="360"/>
        <w:jc w:val="both"/>
        <w:rPr/>
      </w:pPr>
      <w:r>
        <w:rPr>
          <w:rFonts w:cs="Times New Roman" w:ascii="Times New Roman" w:hAnsi="Times New Roman"/>
        </w:rPr>
        <w:t>Il convient d’évoquer également la faiblesse relative des salaires des magistrats, même si la situation des greffiers est sans conteste comparativement plus  défavorisée.  Les magistrats débutants perçoivent un salaire d’environ 200 000 FC, qui progresse jusqu’à 600 000 FC (soit 1200 euros environ) pour les magistrats au sommet de la hiérarchie judiciaire. Quelques magistrats en poste dans les juridictions de Moroni disposent d’un logement de fonctions ; mais la plupart de leurs collègues doivent se contenter d’indemnités de logement très faibles (montant 35000 à 50000 FC, soit moins de cent euros). Les magistrats non titulaires,« faisant fonction », sont très mal rémunérés : le juge d’instruction du TPI après seize ans d’ancienneté gagne mensuellement environ 100 000 FC ( soit 205 euros).</w:t>
      </w:r>
    </w:p>
    <w:p>
      <w:pPr>
        <w:pStyle w:val="Normal"/>
        <w:spacing w:lineRule="auto" w:line="360"/>
        <w:jc w:val="both"/>
        <w:rPr/>
      </w:pPr>
      <w:r>
        <w:rPr>
          <w:rFonts w:cs="Times New Roman" w:ascii="Times New Roman" w:hAnsi="Times New Roman"/>
          <w:b/>
          <w:u w:val="single"/>
        </w:rPr>
        <w:t>Les juges cadiaux :</w:t>
      </w:r>
      <w:r>
        <w:rPr>
          <w:rFonts w:cs="Times New Roman" w:ascii="Times New Roman" w:hAnsi="Times New Roman"/>
        </w:rPr>
        <w:t xml:space="preserve"> les cadis conservent une compétence exclusive en matière du droit des personnes, une compétence récemment confirmée avec l’adoption du Code de la Famille. Les jugements des cadis sont fondés sur le droit musulman, en se référant plus spécifiquement au « Al-Minhâj Al Talibin» (Livre des Croyants) , recueil de préceptes et d’aphorismes fondés sur la charia et rédigé au XIIIème siècle par l’Imâm  An-NAWAWI (631-676 A.H.) un juriste de Damas. Cette compétence des cadis, qui remonte aux XIV-XVème siècles, a été confirmée au cours de la période coloniale (cf. art.6 du décret du 1</w:t>
      </w:r>
      <w:r>
        <w:rPr>
          <w:rFonts w:cs="Times New Roman" w:ascii="Times New Roman" w:hAnsi="Times New Roman"/>
          <w:vertAlign w:val="superscript"/>
        </w:rPr>
        <w:t>er</w:t>
      </w:r>
      <w:r>
        <w:rPr>
          <w:rFonts w:cs="Times New Roman" w:ascii="Times New Roman" w:hAnsi="Times New Roman"/>
        </w:rPr>
        <w:t xml:space="preserve"> juin 1939) puis réitérée par la délibération de la Chambre des Députés des Comores lors de sa séance du 3 juin 1964. L’art.1 de ce document indiquait que « La justice musulmane connaît de toutes les affaires civiles et commerciales entre musulmans autres que celles relevant du droit commun ». Les Tribunaux de Cadi (composés d’un Cadi et de son secrétaire greffier), selon l’art.9 du même document « connaissent des affaires relatives au statut personnel (état-civil), mariage, dons nuptiaux, garde d’enfants, entretien, filiation, répudiations, achats « Khol » et autres séparations entre époux, etc... Ils statuent en outre en matière de successions, donations, testaments, Wakf et « Magnahoulé </w:t>
      </w:r>
      <w:r>
        <w:rPr>
          <w:rStyle w:val="FootnoteCharacters"/>
          <w:rStyle w:val="FootnoteAnchor"/>
          <w:rFonts w:cs="Times New Roman" w:ascii="Times New Roman" w:hAnsi="Times New Roman"/>
        </w:rPr>
        <w:footnoteReference w:id="12"/>
      </w:r>
      <w:r>
        <w:rPr>
          <w:rFonts w:cs="Times New Roman" w:ascii="Times New Roman" w:hAnsi="Times New Roman"/>
        </w:rPr>
        <w:t>» et en matière d’obligations (Moamalat) lorsque l’importance du litige est inférieure à cent mille francs CFA » Le contentieux dont l’enjeu financier est supérieur est de « la compétence du Grand Cadi qui statue en premier ressort et à charge d’appel devant le Tribunal Supérieur d’Appel ». L’art.20 de la délibération de la Chambre des députés des Comores autorisait les Cadis à « exercer les fonctions de notaire entre musulmans comoriens » (cf. infra). A ce dernier titre, les cadis peuvent procéder à divers actes : procurations, donations, partages, ventes immobilières, liquidation de successions, etc... Un certain nombre de traits distinctifs du statut personnel –polygamie, répudiation de la femme par le mari ou inégalités des sexes (au détriment de la femme) en matière successoral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 sont reflétés dans le Code de la famille adopté le 3 juin 2005 par l’Assemblée de l’UDC. </w:t>
      </w:r>
    </w:p>
    <w:p>
      <w:pPr>
        <w:pStyle w:val="Normal"/>
        <w:spacing w:lineRule="auto" w:line="360"/>
        <w:jc w:val="both"/>
        <w:rPr/>
      </w:pPr>
      <w:r>
        <w:rPr>
          <w:rFonts w:cs="Times New Roman" w:ascii="Times New Roman" w:hAnsi="Times New Roman"/>
        </w:rPr>
        <w:t>Le caractère non fonctionnel des justices de paix (sauf sur l’île d’Anjouan) n’a eu aucune incidence sur la pérennité de la justice cadiale, du moins sur l’île de la Grande Comore. En revanche, conformément aux dispositions du Code de la famille, l’absence actuelle de cadi sur l’ile de Mohéli s’est traduite par la gestion de leurs compétences par le TPI de Fomboni. On relèvera en effet que les trois juridictions musulmanes de cette île (Fomboni, Wanani et Nioumachoi) ne disposent plus de cadis et de secrétaires-greffiers.</w:t>
      </w:r>
    </w:p>
    <w:p>
      <w:pPr>
        <w:pStyle w:val="Normal"/>
        <w:spacing w:lineRule="auto" w:line="360"/>
        <w:jc w:val="both"/>
        <w:rPr/>
      </w:pPr>
      <w:r>
        <w:rPr>
          <w:rFonts w:cs="Times New Roman" w:ascii="Times New Roman" w:hAnsi="Times New Roman"/>
        </w:rPr>
        <w:t>Les magistrats professionnels et d’autres acteurs de la justice comorienne mettent en cause le faible niveau de la culture juridique des cadis, dont la formation, le plus souvent, s’est limitée à l’apprentissage du droit coranique. Très peu d’entre eux sont familiarisés avec le droit romano-germanique dont l’acquisition des principes fondamentaux est notamment indispensable pour exercer des fonctions notariales.</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4.2. Les auxiliaires de justice</w:t>
      </w:r>
    </w:p>
    <w:p>
      <w:pPr>
        <w:pStyle w:val="Normal"/>
        <w:spacing w:lineRule="auto" w:line="360"/>
        <w:jc w:val="both"/>
        <w:rPr/>
      </w:pPr>
      <w:r>
        <w:rPr>
          <w:rFonts w:cs="Times New Roman" w:ascii="Times New Roman" w:hAnsi="Times New Roman"/>
          <w:b/>
        </w:rPr>
        <w:t>La faiblesse des effectifs constatée au niveau du corps de la magistrature vaut également pour les autres acteurs de la justice</w:t>
      </w:r>
      <w:r>
        <w:rPr>
          <w:rFonts w:cs="Times New Roman" w:ascii="Times New Roman" w:hAnsi="Times New Roman"/>
        </w:rPr>
        <w:t>, qu’il s’agisse des greffiers en chef et des greffiers ( une soixantaine de titulaires et/ou stagiaires parfois secondés, comme dans les juridictions de Mutsamudu, par des « bénévoles »), des avocats ( une quinzaine, y compris 6 stagiaires), des huissiers de justice( une douzaine),ou encore des notaires, cette dernière profession, exercée  concurremment par les Cadis, certains greffiers en chef et les notaires « privés »( 1 seul, en Grande Comore) nécessitant une réorganisation urgente  après celles intervenues en 2008 pour les avocats et les huissiers de justice…</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4.2.1. Les greffiers</w:t>
      </w:r>
    </w:p>
    <w:p>
      <w:pPr>
        <w:pStyle w:val="Normal"/>
        <w:spacing w:lineRule="auto" w:line="360"/>
        <w:jc w:val="both"/>
        <w:rPr/>
      </w:pPr>
      <w:r>
        <w:rPr>
          <w:rFonts w:cs="Times New Roman" w:ascii="Times New Roman" w:hAnsi="Times New Roman"/>
        </w:rPr>
        <w:t>Les greffiers demeurent régis par le décret n.98-164/PR du 9 septembre 1998 portant statut particulier des fonctionnaires des cours et tribunaux des Comores (cf. Journal Officiel de septembre 1998). Ces derniers sont divisés en trois corps : les greffiers en chef ; les greffiers ; les secrétaires greffiers et adjoints administratifs de la justice. L’accession au corps des greffiers en chef, qui « exercent des fonctions d’encadrement et de gestion dans les différentes juridictions » (art.4) et  à ce dernier titre   « gèrent les crédits alloués à la juridiction et tiennent la comptabilité de la  juridiction et du greffe », est ouvert aux « titulaires de la maîtrise en droit ou tout diplôme reconnu équivalent et ayant accompli une formation dans une école professionnelle » ainsi que par « examen professionnel ouvert aux greffiers » en fonction dans une juridiction depuis cinq ans au moins (art.10). Les greffiers qui, comme les greffiers en chef, « assistent les magistrats dans les actes de leur juridiction et authentifient les actes juridictionnels », sont recrutés « parmi les titulaires du DEUG de droit ou tout autre diplôme en droit équivalent et ayant accompli une formation dans une école professionnelle » ainsi que par examen ouvert aux secrétaires greffiers et adjoints administratifs ayant au moins cinq ans d’ancienneté. Enfin les secrétaires greffiers et adjoints administratifs de la justice sont chargés de « tâches administratives d’exécution » ; ils sont recrutés par concours ouvert aux titulaires du Baccalauréat ou d’un diplôme équivalent. Le décret (art.14-17) avait prévu des dispositions permettant l’intégration des personnels en place selon des procédures plus souples au regard des critères de recrutement ci-dessus tant du point de vue des diplômes requis que de la durée de l’expérience et de la formation professionnelles. Enfin l’art.18 reconduisait à titre temporaire – mais toujours d’actualité deux décennies plus tard !- la faculté pour les greffiers en chef près la Cour d’Appel et les TPI d’exercer les fonctions de notaire « en attendant la réorganisation de la profession des notaires »…</w:t>
      </w:r>
    </w:p>
    <w:p>
      <w:pPr>
        <w:pStyle w:val="Normal"/>
        <w:spacing w:lineRule="auto" w:line="360"/>
        <w:jc w:val="both"/>
        <w:rPr/>
      </w:pPr>
      <w:r>
        <w:rPr>
          <w:rFonts w:cs="Times New Roman" w:ascii="Times New Roman" w:hAnsi="Times New Roman"/>
        </w:rPr>
        <w:t>Le TPI de Moroni compte 24 greffiers (dont 4 secrétaires de parquet), parmi lesquels 6 sont affectés à l’état civil et 9 au greffe des chambres. Le TPI de Mutsamudu (Anjouan) regroupe une vingtaine de greffiers titulaires, stagiaires et  « bénévoles », dont 2 secrétaires de parquet. Le TPI de Fomboni (Mohéli) compte seulement un greffier en chef, 4 secrétaires greffiers ainsi qu’une  secrétaire d’administration assistant le greffier en chef,  l’un  des secrétaires greffiers  faisant office de secrétaire de parquet. Le personnel des greffes est au nombre de 8 à la Cour d’Appel de Moroni (dont 5 greffiers affectés au Siège) et de quatre à la Cour d’Appel de Mutsamudu. Le greffier en chef du TPI de Fomboni est le seul à exercer  les fonctions de notaire dans l’île de Mohéli.</w:t>
      </w:r>
    </w:p>
    <w:p>
      <w:pPr>
        <w:pStyle w:val="Normal"/>
        <w:spacing w:lineRule="auto" w:line="360"/>
        <w:jc w:val="both"/>
        <w:rPr/>
      </w:pPr>
      <w:r>
        <w:rPr>
          <w:rFonts w:cs="Times New Roman" w:ascii="Times New Roman" w:hAnsi="Times New Roman"/>
        </w:rPr>
        <w:t>Comme on le verra infra, la plupart des greffiers en poste ont été recrutés soit sur titres soit sur la base de leur expérience passée en juridiction ; aucun d’entre eux n’a reçu de formation initiale et la formation continue dispensée à une faible minorité l’a été il y a plus d’une décennie. D’où les problèmes permanents et les dysfonctionnements rencontrés dans la gestion des greffes (tenue des registres, méthodes d’archivage, etc..) ainsi que dans certaines tâches spécifiques (en particulier la fonction de greffier assistant le juge d’instruction ou le greffier en charge du RCCM).</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4.2.2. Les avocats</w:t>
      </w:r>
    </w:p>
    <w:p>
      <w:pPr>
        <w:pStyle w:val="Normal"/>
        <w:spacing w:lineRule="auto" w:line="360"/>
        <w:jc w:val="both"/>
        <w:rPr/>
      </w:pPr>
      <w:r>
        <w:rPr>
          <w:rFonts w:cs="Times New Roman" w:ascii="Times New Roman" w:hAnsi="Times New Roman"/>
        </w:rPr>
        <w:t>Licenciés ou « maîtrisards » en droit, les avocats comoriens, depuis l’indépendance, étaient formés traditionnellement « sur le tas » en débutant comme stagiaire chez un avocat avant d’entrer à leur tour dans la carrière. Le statut qui les régissait –formellement- était un décret pris en 1954 par la puissance coloniale. Cependant, pour la première fois, la loi n.08-01A0/AU du 23 juin 2008 portant organisation de la profession d’avocat en Union des Comores a réglementé dans ses divers aspects la profession d’avocat à la cour, dont sont « d’office membres les avocats et les avocats stagiaires inscrits à la date de la promulgation de la présente loi au tableau de l’ordre des avocats » (art.2). Un certain nombre de principes de base usuels sont  confirmés par la loi (art.1-9): caractère libéral et indépendant de la profession d’Avocat ; organisation en Ordre professionnel, l’Ordre des Avocats, jouissant de la personnalité morale et de l’autonomie financière  et structuré en un Barreau institué auprès de chaque Cour d’Appel ; administration du Barreau par le Conseil de l’Ordre des Avocats ;inviolabilité du cabinet d’avocat, son accès étant soumis à un mandat de perquisition et à la présence du Bâtonnier ; exercice de la profession à titre individuel ou en groupe (comme associé ou collaborateur). L’article 11 de la loi, tout en énumérant un certain nombre d’exceptions, stipule que « Les avocats ont seuls qualité pour plaider , postuler et représenter les parties » devant toutes les juridictions et organes juridictionnels, administratifs et disciplinaires de l’Union des Comores.</w:t>
      </w:r>
    </w:p>
    <w:p>
      <w:pPr>
        <w:pStyle w:val="Normal"/>
        <w:spacing w:lineRule="auto" w:line="360"/>
        <w:jc w:val="both"/>
        <w:rPr/>
      </w:pPr>
      <w:r>
        <w:rPr>
          <w:rFonts w:cs="Times New Roman" w:ascii="Times New Roman" w:hAnsi="Times New Roman"/>
        </w:rPr>
        <w:t>L’innovation principale de la loi du 23 juin 2008 réside dans la mise en place du Certificat d’Aptitude à la Profession d’Avocat (CAPA) dont la possession est désormais obligatoire pour exercer la profession d’avocat. En attendant que soient précisées les modalités de l’examen en vue de l’obtention du CAPA, un « examen d’aptitude au stage » est organisé au début de l’année judiciaire par le Ministère de la Justice (art.14). Le diplôme requis pour se présenter à l’examen du CAPA (ou de l’examen d’aptitude au stage) est celui de la maîtrise de droit (Master 1) de la Faculté de droit de l’Université des Comores ou un diplôme reconnu équivalent (art.15). Les titulaires du CAPA (ou de l’attestation de réussite à l’examen d’aptitude de stage) sont ensuite admis au stage par le Conseil de l’Ordre. La période de stage, d’une durée de deux ans en principe, englobe diverses activités : enseignement des règles, traditions et usages de la profession ; fréquentation des audiences ; travail dans le cabinet du maître de stage, etc. A la fin du stage, les avocats stagiaires reçoivent du Barreau un certificat de fin de stage, qui leur confère la qualité d’avocat (art.22). La loi du 23 juin 2008 prévoit plusieurs « passerelles » pour accéder à la profession d’avocat sans conditions de CAPA ou de stage : docteurs en droit, anciens magistrats des cours et tribunaux. Inversement, les avocats inscrits au Tableau de l’Ordre des avocats depuis au moins dix ans peuvent demander à $être nommés dans les fonctions de magistrat (art.16, 25 et 26).</w:t>
      </w:r>
    </w:p>
    <w:p>
      <w:pPr>
        <w:pStyle w:val="Normal"/>
        <w:spacing w:lineRule="auto" w:line="360"/>
        <w:jc w:val="both"/>
        <w:rPr>
          <w:rFonts w:ascii="Times New Roman" w:hAnsi="Times New Roman" w:cs="Times New Roman"/>
        </w:rPr>
      </w:pPr>
      <w:r>
        <w:rPr>
          <w:rFonts w:cs="Times New Roman" w:ascii="Times New Roman" w:hAnsi="Times New Roman"/>
        </w:rPr>
        <w:t>La loi du 23 juin 2008 traite des divers aspects de la profession d’avocat : incompatibilités et interdictions, discipline assurée par le Conseil de l’Ordre sous le contrôle du Procureur  général et de la Cour d’Appel, règlements pécuniaires et comptabilité, règlementation des honoraires, etc...Elle précise également de manière détaillée l’organisation et l’administration de l’Ordre des Avocats ( cf. chapitre 3) ainsi que les attributions de ce dernier (art.37), chargé , entre autres, « de veiller aux respects des principes d’éthique, de probité, de désintéressement, de modération et de confraternité sur lesquels repose l’Ordre des avocats et d’exercer la surveillance que l’honneur et l’intérêt de l’ordre rendent nécessaires »</w:t>
      </w:r>
    </w:p>
    <w:p>
      <w:pPr>
        <w:pStyle w:val="Normal"/>
        <w:spacing w:lineRule="auto" w:line="360"/>
        <w:jc w:val="both"/>
        <w:rPr/>
      </w:pPr>
      <w:r>
        <w:rPr>
          <w:rFonts w:cs="Times New Roman" w:ascii="Times New Roman" w:hAnsi="Times New Roman"/>
        </w:rPr>
        <w:t xml:space="preserve">Les avocats sont établis essentiellement à Moroni (9) et à Anjouan. Il n’y a aucun cabinet d’avocat sur l’île de Mohéli… La décision du Barreau d’admettre six avocats stagiaires au  moment où était adoptée la nouvelle loi prévoyant  un examen d’aptitude au stage (cf. supra) a fait l’objet d’une polémique avec le Ministère de la Justice. </w:t>
      </w:r>
    </w:p>
    <w:p>
      <w:pPr>
        <w:pStyle w:val="Normal"/>
        <w:spacing w:lineRule="auto" w:line="360"/>
        <w:jc w:val="both"/>
        <w:rPr/>
      </w:pPr>
      <w:r>
        <w:rPr>
          <w:rFonts w:cs="Times New Roman" w:ascii="Times New Roman" w:hAnsi="Times New Roman"/>
        </w:rPr>
        <w:t>On notera encore la présence d’une activité en voie d’extinction celle d’</w:t>
      </w:r>
      <w:r>
        <w:rPr>
          <w:rFonts w:cs="Times New Roman" w:ascii="Times New Roman" w:hAnsi="Times New Roman"/>
          <w:b/>
        </w:rPr>
        <w:t>agent d’affaires</w:t>
      </w:r>
      <w:r>
        <w:rPr>
          <w:rFonts w:cs="Times New Roman" w:ascii="Times New Roman" w:hAnsi="Times New Roman"/>
        </w:rPr>
        <w:t>, au nombre de 4 dans l’Archipel des Comores.</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4.2.3. Les huissiers</w:t>
      </w:r>
    </w:p>
    <w:p>
      <w:pPr>
        <w:pStyle w:val="Normal"/>
        <w:spacing w:lineRule="auto" w:line="360"/>
        <w:jc w:val="both"/>
        <w:rPr/>
      </w:pPr>
      <w:r>
        <w:rPr>
          <w:rFonts w:cs="Times New Roman" w:ascii="Times New Roman" w:hAnsi="Times New Roman"/>
        </w:rPr>
        <w:t xml:space="preserve">La profession d’huissier a été réglementée par la loi n.08-009/AU du 20 juin 2008 portant organisation de la profession d’huissier de Justice en Union des Comores (cf. Journal Officiel de novembre 2008). Les offices publics d’huissiers de justice auprès des tribunaux sont créés et supprimés par arrêté du Ministre de la Justice, avec pour compétence territoriale la cour dont ils relèvent (art.2 et 3). L’art.4 définit la profession d’huissier de justice comme celle d’un « officier public mandaté par l’autorité publique chargé de la gestion d’un office public pour son propre compte et sous sa responsabilité ; il a seul qualité pour signifier les actes et les exploits et faire les notifications prescrites par les lois et les règlements ». L’office public d’huissier de justice est placé sous le contrôle du Procureur de la République du TPI. </w:t>
      </w:r>
    </w:p>
    <w:p>
      <w:pPr>
        <w:pStyle w:val="Normal"/>
        <w:spacing w:lineRule="auto" w:line="360"/>
        <w:jc w:val="both"/>
        <w:rPr/>
      </w:pPr>
      <w:r>
        <w:rPr>
          <w:rFonts w:cs="Times New Roman" w:ascii="Times New Roman" w:hAnsi="Times New Roman"/>
        </w:rPr>
        <w:t>La loi du 20 juin 2008 a institué un certificat d’aptitude à la profession d’huissier de justice (art.8) dont l’obtention fait l’objet d’un concours annuel organisé par le Ministère de la Justice. Les candidats, entre autres conditions, doivent être titulaires d’une licence en droit ou d’un diplôme équivalent. Toutefois, sont dispensés du concours les titulaires d’une maîtrise en droit ainsi que les membres ayant eu une expérience professionnelle dans le domaine judiciaire (avocats, officiers ministériels, fonctionnaires des Cours et tribunaux des Comores). Les titulaires du certificat d’aptitude ainsi que les candidats qui en sont dispensés sont nommés en qualité d’huissier de justice par arrêté du Ministre de la justice. L’art.20 de la loi fait obligation à l’huissier de justice « de se perfectionner, de participer à tout programme de formation » ainsi que de contribuer à la formation des huissiers et du personnel des offices publics d’huissiers de justice.</w:t>
      </w:r>
    </w:p>
    <w:p>
      <w:pPr>
        <w:pStyle w:val="Normal"/>
        <w:spacing w:lineRule="auto" w:line="360"/>
        <w:jc w:val="both"/>
        <w:rPr/>
      </w:pPr>
      <w:r>
        <w:rPr>
          <w:rFonts w:cs="Times New Roman" w:ascii="Times New Roman" w:hAnsi="Times New Roman"/>
        </w:rPr>
        <w:t>La loi du 20 juin 2008 a institué un conseil supérieur d’huissier de justice présidé par le Ministre de la Justice et chargé de « l’examen de toutes les questions relatives à la profession » (art.38). A été également créée une chambre nationale des huissiers de justice « qui veille à mettre en œuvre toute action visant à garantir des règles et usages de la profession et d’élaborer le code de déontologie de la profession publié au Journal Officiel par arrêté du Ministre de la Justice » (art.39). Ont été en outre prévues des chambres insulaires des huissiers de justice assistant la chambre nationale dans la mise en œuvre de ses missions (art.40). Les textes réglementaires relatifs à ces diverses instances n’ont pas encore été publiés.</w:t>
      </w:r>
    </w:p>
    <w:p>
      <w:pPr>
        <w:pStyle w:val="Normal"/>
        <w:spacing w:lineRule="auto" w:line="360"/>
        <w:jc w:val="both"/>
        <w:rPr/>
      </w:pPr>
      <w:r>
        <w:rPr>
          <w:rFonts w:cs="Times New Roman" w:ascii="Times New Roman" w:hAnsi="Times New Roman"/>
        </w:rPr>
        <w:t>La loi établit un cadre d’inspection et de contrôle périodiques des offices d’huissiers de justice sous l’égide de la Chambre nationale des huissiers de justice en concertation avec les chambres insulaires. Le Procureur de la République peut également effectuer des missions d’inspection et de contrôle des offices d’huissier de justice du ressort de sa compétence, en présence du Président de la Chambre insulaire  concernée .La loi  du 20 juin 2008 prévoit un éventail de sanctions disciplinaires  (de l’avertissement à la révocation) auxquelles s’expose l’huissier de justice qui manque aux obligations de sa profession (art.48 et 49) , sanctions qui peuvent être prises par le Conseil de discipline de la chambre insulaire dont relève le fautif. Une commission nationale de recours, composée de manière paritaire (4 huissiers de justice et quatre magistrats, dont le mandat est de trois ans renouvelables une fois) est chargée de statuer sur les recours contre les décisions des conseils de discipline (art.58).</w:t>
      </w:r>
    </w:p>
    <w:p>
      <w:pPr>
        <w:pStyle w:val="Normal"/>
        <w:spacing w:lineRule="auto" w:line="360"/>
        <w:jc w:val="both"/>
        <w:rPr/>
      </w:pPr>
      <w:r>
        <w:rPr>
          <w:rFonts w:cs="Times New Roman" w:ascii="Times New Roman" w:hAnsi="Times New Roman"/>
        </w:rPr>
        <w:t>Des dispositions transitoires sont prévues (art.63) en vue d’organiser un concours annuel national d’accès à la profession, dont les lauréats suivront un  stage pratique de 9 mois dans un office d’huissier de justice.</w:t>
      </w:r>
    </w:p>
    <w:p>
      <w:pPr>
        <w:pStyle w:val="Normal"/>
        <w:spacing w:lineRule="auto" w:line="360"/>
        <w:jc w:val="both"/>
        <w:rPr>
          <w:rFonts w:ascii="Times New Roman" w:hAnsi="Times New Roman" w:cs="Times New Roman"/>
        </w:rPr>
      </w:pPr>
      <w:r>
        <w:rPr>
          <w:rFonts w:cs="Times New Roman" w:ascii="Times New Roman" w:hAnsi="Times New Roman"/>
        </w:rPr>
        <w:t>Le nombre des huissiers (12) dans l’Archipel est notoirement insuffisant : 9 en Grande Comore, 2 à Anjouan et 1 à Mohéli. Cette faiblesse des effectifs n’est sans doute pas étrangère à la lenteur voire à la non exécution des décisions de justice…Par ailleurs bien que la loi réorganisant la profession ait été adoptée en juin 2008 les diverses structures prévues ne sont toujours pas en place.</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4.2.4. Les notaires</w:t>
      </w:r>
    </w:p>
    <w:p>
      <w:pPr>
        <w:pStyle w:val="Normal"/>
        <w:spacing w:lineRule="auto" w:line="360"/>
        <w:jc w:val="both"/>
        <w:rPr/>
      </w:pPr>
      <w:r>
        <w:rPr>
          <w:rFonts w:cs="Times New Roman" w:ascii="Times New Roman" w:hAnsi="Times New Roman"/>
        </w:rPr>
        <w:t>Pour l’heure la profession de notaire n’est pas encore organisée et on trouve trois catégories de notaires : les Cadis qui exercent les fonctions de notaire indépendamment de leurs attributions judiciaires, en vertu de l’art.20 de la délibération du 3 juin 1964 de la Chambre des députés des Comores  portant réorganisation de la procédure en matière de justice musulmane ; les greffiers en chef, auxquels l’exercice de la profession est ouverte en vertu de l’art.18 du décret n° 98-164/PR du 9 septembre 1998 portant statut particulier des fonctionnaires des cours et tribunaux des Comores ; les notaires privés, qui se référent aux textes régissant la profession de notaire en France. Il n’y a qu’un seul notaire privé (à Moroni) en Union des Comores.</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4.2.5. Les officiers de police judiciaire</w:t>
      </w:r>
    </w:p>
    <w:p>
      <w:pPr>
        <w:pStyle w:val="Normal"/>
        <w:spacing w:lineRule="auto" w:line="360"/>
        <w:jc w:val="both"/>
        <w:rPr/>
      </w:pPr>
      <w:r>
        <w:rPr>
          <w:rFonts w:cs="Times New Roman" w:ascii="Times New Roman" w:hAnsi="Times New Roman"/>
        </w:rPr>
        <w:t>Les Officiers de police judiciaire (OPJ) dont la mission principale est « la recherche et la constatation des infractions, le rassemblement des preuves et l’identification de leurs auteurs en vue de leur présentation au ministère public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émanent des  forces de sécurité composées de l’Armée Nationale de Développement (AND) issue de la fusion décidée en 1997 de la Force Comorienne de Défense (FCD) et de la Gendarmerie  ainsi que de la Police fédérale créée par la loi n.83-014 du 4 novembre 1983. Toutefois l’institution policière demeure peu développée au regard de la Gendarmerie qui bénéficie notamment d’une Ecole de formation. La police comorienne a reçu un appui constant de la coopération française via le SCTIP (Service de Coopération Technique Internationale de Police) ; un certain nombre de pays arabes (Maroc, Libye, etc..) lui ont également apporté une assistance technique. Depuis fin 2008 plusieurs stages de formation d’OPJ, sanctionnés par la délivrance d’un diplôme national d’OPJ et placés sous la direction d’experts français de la police et de la gendarmerie ont été organisés au profit d’une cinquantaine de gendarmes et de policiers. Au-delà de l’apprentissage du rôle des OPJ, des procédures (droit pénal général, droit pénal spécial) et de la méthodologie des enquêtes (rédaction des PV, etc..) les stages de formation organisés par le SCTIP ont mis l’accent sur les méthodes de Police Technique et Scientifique (PTS), en particulier en matière de collecte d’empreintes digitales. Plusieurs mallettes de PTS ont été remises aux forces de sécurité (Brigades de recherche de la gendarmerie et police). </w:t>
      </w:r>
    </w:p>
    <w:p>
      <w:pPr>
        <w:pStyle w:val="Normal"/>
        <w:spacing w:lineRule="auto" w:line="360"/>
        <w:jc w:val="both"/>
        <w:rPr>
          <w:rFonts w:ascii="Times New Roman" w:hAnsi="Times New Roman" w:cs="Times New Roman"/>
        </w:rPr>
      </w:pPr>
      <w:r>
        <w:rPr>
          <w:rFonts w:cs="Times New Roman" w:ascii="Times New Roman" w:hAnsi="Times New Roman"/>
        </w:rPr>
        <w:t xml:space="preserve">Les principaux problèmes rencontrés en  matière de police judiciaire aux Comores sont les suivants : difficultés pour le Parquet d’affirmer son autorité vis-à-vis des OPJ, que ce soit en matière d’habilitation, de pouvoir hiérarchique, ou de prises de sanctions disciplinaires ;formation  insuffisante ou lacunaire en matière d’établissement de  procès verbaux d’enquête et, de manière générale, dans le domaine de la procédure pénale ; recours pratiquement inexistant aux méthodes d’investigation de la PTS, l’aveu des prévenus demeurant le mode privilégié de preuve de la  culpabilité ; la difficulté  récurrente  à obtenir le concours des OPJ à l’exécution des peines ; les rapports parfois très difficiles entre juges d’instruction et OPJ en particulier dans l’exécution des commissions rogatoires du juge d’instruction. </w:t>
      </w:r>
    </w:p>
    <w:p>
      <w:pPr>
        <w:pStyle w:val="Normal"/>
        <w:spacing w:lineRule="auto" w:line="360"/>
        <w:jc w:val="both"/>
        <w:rPr/>
      </w:pPr>
      <w:r>
        <w:rPr>
          <w:rFonts w:cs="Times New Roman" w:ascii="Times New Roman" w:hAnsi="Times New Roman"/>
        </w:rPr>
        <w:t>La police judiciaire est enfin handicapée dans l’accomplissement de ses missions en raison de la pauvreté de ses moyens matériels (véhicules, moyens de communication, équipement informatique et bureautique, etc.)</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4.2.6. Le personnel pénitentiaire</w:t>
      </w:r>
    </w:p>
    <w:p>
      <w:pPr>
        <w:pStyle w:val="Normal"/>
        <w:spacing w:lineRule="auto" w:line="360"/>
        <w:jc w:val="both"/>
        <w:rPr/>
      </w:pPr>
      <w:r>
        <w:rPr>
          <w:rFonts w:cs="Times New Roman" w:ascii="Times New Roman" w:hAnsi="Times New Roman"/>
        </w:rPr>
        <w:t>Il a déjà été fait mention du personnel pénitentiaire (cf. supra), peu nombreux, d’origine diverse (police, AND, société privée de sécurité, etc..), dépourvu de tout encadrement au niveau de l’administration centrale, et n’ayant aucune connaissance des normes de détention faute de formation spécifique. Le personnel pénitentiaire n’assure que des tâches de surveillance et ne se préoccupe absolument pas de réinsertion. Depuis l’indépendance du pays aucun décret portant organisation générale de l’administration pénitentiaire n’a été adopté afin de  définir de manière globale, entre autres, le statut spécifique et les tâches du personnel pénitentiaire, les mécanismes d’inspection des établissements pénitentiaires, les formalités d’incarcération, le régime disciplinaire, les droits de la personne détenue, la  santé et les modalités du travail des détenus…A fortiori aucune maison d’arrêt ne possède de règlement intérieur s’inscrivant dans le cadre de la réglementation générale de l’administration pénitentiaire, un règlement intérieur dont les dispositions devraient être portées à la connaissance de chaque détenu au moment de son incarcératio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3. La formation, impératif commun  à  toutes les professions judiciaires</w:t>
      </w:r>
    </w:p>
    <w:p>
      <w:pPr>
        <w:pStyle w:val="Normal"/>
        <w:spacing w:lineRule="auto" w:line="360"/>
        <w:jc w:val="both"/>
        <w:rPr/>
      </w:pPr>
      <w:r>
        <w:rPr>
          <w:rFonts w:cs="Times New Roman" w:ascii="Times New Roman" w:hAnsi="Times New Roman"/>
        </w:rPr>
        <w:t xml:space="preserve">Le constat global que l’on peut dresser est celui d’une </w:t>
      </w:r>
      <w:r>
        <w:rPr>
          <w:rFonts w:cs="Times New Roman" w:ascii="Times New Roman" w:hAnsi="Times New Roman"/>
          <w:b/>
        </w:rPr>
        <w:t>formation lacunaire voire d’une absence de formation initiale</w:t>
      </w:r>
      <w:r>
        <w:rPr>
          <w:rFonts w:cs="Times New Roman" w:ascii="Times New Roman" w:hAnsi="Times New Roman"/>
        </w:rPr>
        <w:t xml:space="preserve"> de la plupart des acteurs de la justice, exception faite des magistrats, dont les besoins portent plus sur la formation continue. Les magistrats les plus anciens ont été formés à l’Ecole Nationale de la Magistrature (ENM) française – une quinzaine de magistrats en ont encore bénéficié dans les années 1990- mais depuis 2000 c’est l’Ecole Nationale de la Magistrature et des Greffes (ENMG) d’Antananarivo (Madagascar) qui a pris le relais. Deux promotions (de 6 auditeurs de justice chacune) ont déjà été formées et la troisième (6 auditeurs également) a entamé sa formation en février 2009. A priori la formation auprès de l’ENMG, qui a bénéficié au cours de la dernière décennie d’un appui remarquable (tant sur le plan qualitatif que quantitatif) de la Coopération française, constituait une solution adéquate pour la formation initiale des magistrats comoriens. Toutefois, cette option est devenue beaucoup moins attractive depuis qu’a été initiée la « malgachisation » des enseignements au sein de l’ENMG, qui a concerné les 2</w:t>
      </w:r>
      <w:r>
        <w:rPr>
          <w:rFonts w:cs="Times New Roman" w:ascii="Times New Roman" w:hAnsi="Times New Roman"/>
          <w:vertAlign w:val="superscript"/>
        </w:rPr>
        <w:t>ème</w:t>
      </w:r>
      <w:r>
        <w:rPr>
          <w:rFonts w:cs="Times New Roman" w:ascii="Times New Roman" w:hAnsi="Times New Roman"/>
        </w:rPr>
        <w:t xml:space="preserve"> et 3</w:t>
      </w:r>
      <w:r>
        <w:rPr>
          <w:rFonts w:cs="Times New Roman" w:ascii="Times New Roman" w:hAnsi="Times New Roman"/>
          <w:vertAlign w:val="superscript"/>
        </w:rPr>
        <w:t>ème</w:t>
      </w:r>
      <w:r>
        <w:rPr>
          <w:rFonts w:cs="Times New Roman" w:ascii="Times New Roman" w:hAnsi="Times New Roman"/>
        </w:rPr>
        <w:t xml:space="preserve"> promotion des auditeurs de justice. En outre l’utilisation généralisée du malgache dans les prétoires compromet l’efficacité des stages en juridiction dont bénéficient les auditeurs de justice. Le Ministère de la Justice est donc aujourd’hui à la recherche d’une solution alternative pour les prochains lauréats du concours de la magistrature. Est notamment évoquée l’hypothèse d’envoyer les futurs auditeurs effectuer leur formation auprès du Centre de Formation Judiciaire (CFJ) de Dakar, dont l’Université accueille traditionnellement nombre d’étudiants comoriens, en particulier dans les disciplines juridiques et politiques. Si le caractère d’excellence du CFJ de Dakar est incontestable, on peut néanmoins se poser la question du coût de cette formation dispensée à l’étranger, très loin de la région de l’Océan Indien. </w:t>
      </w:r>
    </w:p>
    <w:p>
      <w:pPr>
        <w:pStyle w:val="Normal"/>
        <w:spacing w:lineRule="auto" w:line="360"/>
        <w:jc w:val="both"/>
        <w:rPr/>
      </w:pPr>
      <w:r>
        <w:rPr>
          <w:rFonts w:cs="Times New Roman" w:ascii="Times New Roman" w:hAnsi="Times New Roman"/>
        </w:rPr>
        <w:t>Les fonctionnaires des Cours et tribunaux (Greffiers en chef, greffiers, secrétaires greffiers et adjoints administratifs de la justice) possèdent un statut régi par le décret n° 98-164/PR du 9 septembre 1998, qui subordonne en principe l’accès à la profession à la possession d’un diplôme (maîtrise en droit pour les greffiers en chef) ou au passage d’un examen professionnel. Cependant la plupart des personnels des greffes ont été intégrés sur la base de l’ancienneté et une minorité d’entre eux seulement ont été spécifiquement formés : entre 1994 et 1996 une quarantaine de greffiers et d’huissiers ont été formés par une organisation canadienn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ur financement Banque Mondiale/IDA).</w:t>
      </w:r>
    </w:p>
    <w:p>
      <w:pPr>
        <w:pStyle w:val="Normal"/>
        <w:spacing w:lineRule="auto" w:line="360"/>
        <w:jc w:val="both"/>
        <w:rPr/>
      </w:pPr>
      <w:r>
        <w:rPr>
          <w:rFonts w:cs="Times New Roman" w:ascii="Times New Roman" w:hAnsi="Times New Roman"/>
        </w:rPr>
        <w:t>Un constat similaire d’une formation initiale parfois problématique peut être fait à l’endroit des autres auxiliaires de la justice : avocats, huissiers, notaires. Toutefois le recrutement futur des avocats et des huissiers sera soumis à l’obtention de certificat d’aptitude, ce qui devrait stimuler la mise en place d’un système de formation initiale (cf. partie 2 du rapport). Enfin, les gardiens des établissements pénitentiaires, au nombre d’une trentaine (dont quelques femmes) sont issus pour la plupart d’entre eux, des forces de sécurité (police, AND, etc..) et n’ont reçu aucune espèce de formation initiale</w:t>
      </w:r>
    </w:p>
    <w:p>
      <w:pPr>
        <w:pStyle w:val="Normal"/>
        <w:spacing w:lineRule="auto" w:line="360"/>
        <w:jc w:val="both"/>
        <w:rPr/>
      </w:pPr>
      <w:r>
        <w:rPr>
          <w:rFonts w:cs="Times New Roman" w:ascii="Times New Roman" w:hAnsi="Times New Roman"/>
        </w:rPr>
        <w:t xml:space="preserve">Si la </w:t>
      </w:r>
      <w:r>
        <w:rPr>
          <w:rFonts w:cs="Times New Roman" w:ascii="Times New Roman" w:hAnsi="Times New Roman"/>
          <w:b/>
        </w:rPr>
        <w:t>formation initiale</w:t>
      </w:r>
      <w:r>
        <w:rPr>
          <w:rFonts w:cs="Times New Roman" w:ascii="Times New Roman" w:hAnsi="Times New Roman"/>
        </w:rPr>
        <w:t xml:space="preserve"> des magistrats est désormais devenue problématique, la </w:t>
      </w:r>
      <w:r>
        <w:rPr>
          <w:rFonts w:cs="Times New Roman" w:ascii="Times New Roman" w:hAnsi="Times New Roman"/>
          <w:b/>
        </w:rPr>
        <w:t>formation continue</w:t>
      </w:r>
      <w:r>
        <w:rPr>
          <w:rFonts w:cs="Times New Roman" w:ascii="Times New Roman" w:hAnsi="Times New Roman"/>
        </w:rPr>
        <w:t xml:space="preserve"> est, pour sa part, quasi inexistante depuis presque une décennie, les seules formations dont aient bénéficié quelques magistrats (ainsi que certains auxiliaires de justice) comoriens ayant concerné  dans les années 2000 le droit des affaires de l’OHADA (Organisation pour l’Harmonisation en Afrique du Droit des Affaires, dont le Traité constitutif a été ratifié par les Comores en décembre 1994) , dans le cadre de l’Ecole Régionale Supérieure de la Magistrature (ERSUMA) de Porto Novo (Bénin).Ces carences par exemple rendent très difficile la viabilité des juridictions administratives qui, de fait, ne sont pas fonctionnelles…</w:t>
      </w:r>
    </w:p>
    <w:p>
      <w:pPr>
        <w:pStyle w:val="Normal"/>
        <w:spacing w:lineRule="auto" w:line="360"/>
        <w:jc w:val="both"/>
        <w:rPr/>
      </w:pPr>
      <w:r>
        <w:rPr>
          <w:rFonts w:cs="Times New Roman" w:ascii="Times New Roman" w:hAnsi="Times New Roman"/>
        </w:rPr>
        <w:t>La même réflexion est valable pour l’ensemble des acteurs de la justice – avocats, greffiers, huissiers, notaires, gardiens des établissements pénitentiaires, membres des associations de la société civile actives dans le domaine de l’assistance juridique et judiciaire-. Un autre domaine dans lequel une action de renforcement des capacités est celui de la police judiciaire, qui jusqu’à une période très récente (fin 2008) n’était plus familiarisée avec les méthodes de la Police Technique et Scientifique (PT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rPr>
      </w:pPr>
      <w:r>
        <w:rPr>
          <w:rFonts w:cs="Times New Roman" w:ascii="Times New Roman" w:hAnsi="Times New Roman"/>
          <w:b/>
          <w:sz w:val="24"/>
          <w:szCs w:val="24"/>
          <w:u w:val="single"/>
        </w:rPr>
        <w:t>5-L’insécurité juridique</w:t>
      </w:r>
    </w:p>
    <w:p>
      <w:pPr>
        <w:pStyle w:val="Normal"/>
        <w:spacing w:lineRule="auto" w:line="360"/>
        <w:jc w:val="both"/>
        <w:rPr/>
      </w:pPr>
      <w:r>
        <w:rPr>
          <w:rFonts w:cs="Times New Roman" w:ascii="Times New Roman" w:hAnsi="Times New Roman"/>
          <w:b/>
        </w:rPr>
        <w:t>Le droit positif comorien est composite et dispersé</w:t>
      </w:r>
      <w:r>
        <w:rPr>
          <w:rFonts w:cs="Times New Roman" w:ascii="Times New Roman" w:hAnsi="Times New Roman"/>
        </w:rPr>
        <w:t> ; composite car empruntant à trois sources du droit : le droit musulman; le droit coutumier et le droit moderne ; dispersé car  le Journal Officiel, dont la publication est devenue plus régulière, ne recense pas l’ensemble des textes juridiques d’origine législative ou réglementaire ( c’est le cas par exemple et entre autres, de la loi n.07-014/AU du 30 août 2007 réprimant les agressions sexuelles ou de l’arrêté conjoint du Ministère de la Justice et du Ministère des finances du 23 avril 2007 instituant une régie financière auprès des juridictions et fixant le tarif  des actes de justice) . Le droit positif est ainsi influencé par le droit musulman (comme l’illustre de manière frappante le récent Code de la Famille), par le droit populaire (ou traditionnel/coutumier, comme le reflète les règles adoptées par les communautés villageoises en matière de foncier non immatriculé), par  le droit importé par l’ex-colonisateur d’inspiration romano-germanique (le code de procédure civile et le code de procédure pénale actuellement en vigueur sont ceux de l’époque coloniale) , sources juridiques auxquelles s’ajoute désormais un apport du législateur comorien. A cet égard il convient également de souligner le caractère désormais obsolète de certains textes nationaux, en particulier le Code pénal (élaboré en 1982 et retouché en 1995)qui ne fait pas mention d’un certain nombre d’infractions, comme par exemple, l’outrage à la pudeur, l’abus de biens sociaux ( qui est pourtant crucial en matière d’applique du droit des affaires OHADA), la mise en danger de la vie d’autrui,  le harcèlement moral ou encore les infractions dans le domaine informatique. On retrouve également ici le problème de textes adoptés postérieurement au Code pénal (par ex l’ordonnance n.03-002/PR du 28 janvier 2003 relative au blanchiment d’argent).</w:t>
      </w:r>
    </w:p>
    <w:p>
      <w:pPr>
        <w:pStyle w:val="Normal"/>
        <w:spacing w:lineRule="auto" w:line="360"/>
        <w:jc w:val="both"/>
        <w:rPr/>
      </w:pPr>
      <w:r>
        <w:rPr>
          <w:rFonts w:cs="Times New Roman" w:ascii="Times New Roman" w:hAnsi="Times New Roman"/>
        </w:rPr>
        <w:t>Plusieurs textes ont précisé le rôle des différentes sources juridiques. Le Titre II de la loi n.87-021  du 23 septembre 1987  relative aux principes fondamentaux applicables aux litiges de droit privé  a ainsi  opté  pour l’application des règles de droit musulman  pour ce qui concerne le droit des personnes et de la famille (art.10) ainsi qu’en faveur du droit coutumier  pour ce qui concerne la «  propriété ou la possession immobilière »  exception faite des litiges  concernant un terrain immatriculé « ou dont l’acquisition ou le transfert aura été constaté par un mode de preuve établi par la loi » (art.11 et 12)</w:t>
      </w:r>
      <w:r>
        <w:rPr>
          <w:rStyle w:val="FootnoteCharacters"/>
          <w:rStyle w:val="FootnoteAnchor"/>
          <w:rFonts w:cs="Times New Roman" w:ascii="Times New Roman" w:hAnsi="Times New Roman"/>
        </w:rPr>
        <w:footnoteReference w:id="16"/>
      </w:r>
      <w:r>
        <w:rPr>
          <w:rFonts w:cs="Times New Roman" w:ascii="Times New Roman" w:hAnsi="Times New Roman"/>
        </w:rPr>
        <w:t>. Dans la pratique le droit foncier est le domaine essentiel d’application de la coutume mais la place réservée au droit musulman et surtout au droit moderne dans ce domaine - l’immatriculation des terrains introduite par le décret du 4 février 1911, remontant à la période coloniale permet d’acquérir un titre foncier juridiquement très solide-, suscite de fortes tensions sociales dans l’Archipel en particulier dans la Grande Comore et à Mohéli.  Il était enfin précisé dans le même texte (art.14) que « la liste des coutumes « serait fixée par arrêté conjoint du Ministère de l’Intérieur et du Ministère de la Justice ; toutefois il ne semble pas qu’ait été élaboré un tel registre/répertoire des coutumes. Par ailleurs, en matière de droit moderne, la loi organique n°05-016/AU du 20 décembre 2005 a  confirmé l’application « à titre transitoire » par les juridictions comoriennes du Code de procédure pénale français, édition du 20 septembre 1972, dans ses dispositions non contraires aux lois comoriennes » (art.34).</w:t>
      </w:r>
    </w:p>
    <w:p>
      <w:pPr>
        <w:pStyle w:val="Normal"/>
        <w:spacing w:lineRule="auto" w:line="360"/>
        <w:jc w:val="both"/>
        <w:rPr/>
      </w:pPr>
      <w:r>
        <w:rPr>
          <w:rFonts w:cs="Times New Roman" w:ascii="Times New Roman" w:hAnsi="Times New Roman"/>
          <w:b/>
        </w:rPr>
        <w:t>En outre, le législateur n’a pas toujours adopté les textes d’harmonisation indispensables qui vont de pair avec les engagements internationaux de l’Union des Comores.</w:t>
      </w:r>
      <w:r>
        <w:rPr>
          <w:rFonts w:cs="Times New Roman" w:ascii="Times New Roman" w:hAnsi="Times New Roman"/>
        </w:rPr>
        <w:t xml:space="preserve"> Par ex. en matière de droit OHADA (les Comores ont approuvé l’ensemble des Actes Uniformes adoptés par cette organisation dont ils sont l’un des membres fondateurs), les nouvelles normes en matière de comptabilité des entreprises ne semblent pas être respectées ; un autre exemple est l’absence de fichier national  RCCM (registre du commerce et du crédit mobilier, auquel doivent s’inscrire en principe les commerçants et les sociétés). </w:t>
      </w:r>
      <w:r>
        <w:rPr>
          <w:rFonts w:cs="Times New Roman" w:ascii="Times New Roman" w:hAnsi="Times New Roman"/>
          <w:b/>
        </w:rPr>
        <w:t>En matière de droits de l’homme,</w:t>
      </w:r>
      <w:r>
        <w:rPr>
          <w:rFonts w:cs="Times New Roman" w:ascii="Times New Roman" w:hAnsi="Times New Roman"/>
        </w:rPr>
        <w:t xml:space="preserve"> on relèvera un double mouvement contradictoire : si  dans les années 1980 et 1990 le processus de ratification des instruments internationaux relatifs aux droits humanitaire ou de la personne humaine a été relativement lent- les seules conventions notables ratifiées par les Comores ont été les Conventions de Genève et leurs Protocoles additionnels (mai 1985), la Charte africaine des droits de l’Homme et des Peuples (septembre 1986), la Convention des Nations Unies relative aux droits de l’enfant (juin 1991) et la  Convention sur l’élimination de toutes les formes de discrimination à l’égard des femmes (CEDEF, ratifiée en juin 1994)- le mouvement s’est accéléré à partir des années 2000 avec la ratification de la Convention contre la torture et autres peines ou traitements cruels, inhumains ou dégradants (novembre 2001), la Convention internationale sur la protection des droits de tous les travailleurs migrants et des membres de leur famille (novembre 2001), le Pacte international relatif aux droits économiques, sociaux et culturels (novembre 2001), la Convention Internationale sur toutes les formes de discrimination raciale (CERD, novembre 2001) ainsi que du Protocole facultatif à la Convention relative aux droits de l’enfant concernant l’implication des enfants dans les conflits armés  et du Protocole facultatif à la Convention relative aux droits de l’enfant concernant la vente d’enfants, la prostitution des enfants et la pornographie mettant en scène les enfants, ratifiés le 24 novembre 2006. Dans le même temps cependant, on constate l’absence de projet de loi visant à introduire dans le droit positif les dispositions de ces instruments internationaux, deux des raisons de cette situation étant la cessation des activités depuis plusieurs années de la Commission de réflexion sur l’adaptation des textes juridiques et le manque absolu de moyens matériels et humains de la Direction Générale des affaires judiciaires (DGAJ) du Ministère de la Justice. Tout aussi grave est le non respect constant par l’Union des Comores de ses obligations conventionnelles en matière de « reporting » : depuis 1994 aucun rapport des Comores n’a été soumis au Comité chargé de superviser le respect des dispositions de la CEDEF ; la Convention des droits de l’enfant n’a fait l’objet que d’un unique rapport (en 2000) des Comores au Comité des droits de l’enfant. Cette situation ne peut qu’alimenter les spéculations sur la fiabilité des engagements internationaux de l’UDC en matière notamment des respects des droits de la femme et de l’enfant. Sur ce point l’importance croissante des violences faites aux femmes et aux filles, comme l’indiquent les infractions recensées au cours des dernières années par les services d’écoute de protection des enfants victimes de violence mis en place avec le soutien de l’UNICEF par les OSC (ASCOBEF, FCDH et RNFD) et les Ministères des affaires sociales des îles, ne manque pas d’être préoccupante, d’autant plus que la réponse de la justice ne semble pas être à la mesure des enjeux. La responsable du service d’écoute ASCOBEF en Grande Comore souligne ainsi que sur 90 affaires d’agressions sexuelles signalées en 2008, seules 3 étaient jugées fin avril 2009 (depuis le début de l’année 2009, la justice via cette association a été saisie de 40 nouveaux dossiers...)</w:t>
      </w:r>
    </w:p>
    <w:p>
      <w:pPr>
        <w:pStyle w:val="Normal"/>
        <w:spacing w:lineRule="auto" w:line="360"/>
        <w:jc w:val="both"/>
        <w:rPr/>
      </w:pPr>
      <w:r>
        <w:rPr>
          <w:rFonts w:cs="Times New Roman" w:ascii="Times New Roman" w:hAnsi="Times New Roman"/>
          <w:b/>
        </w:rPr>
        <w:t xml:space="preserve">Actuellement force est donc de constater que la sécurité juridique est loin d’être assurée au sein de l’Union des Comores </w:t>
      </w:r>
      <w:r>
        <w:rPr>
          <w:rFonts w:cs="Times New Roman" w:ascii="Times New Roman" w:hAnsi="Times New Roman"/>
        </w:rPr>
        <w:t>et il conviendrait sans doute de prolonger et d’actualiser les importants travaux de compilation juridique (une dizaine de volumes publiés) effectués au milieu des années 1990  sous la direction notamment du Professeur GARRON (Faculté de droit et de science politique d’Aix-Marseille) avec l’appui financier de la Banque Mondiale/IDA (composante juridique du programme d’appui au développement des petites entreprises).Plus récemment un recueil de textes juridiques en deux volumes a été préparé par un magistrat comorien, M. HALIFA Mohamed. Par ailleurs, dans le cadre des travaux de compilation juridique relevés ci-dessus, les efforts entrepris, il y a une quinzaine d’années par le Ministère de la Justice en matière de collecte et de diffusion des textes relevant du droit positif – mise en place d’un Centre de documentation  auprès de la  Direction Générale des Affaires Judiciaires et Pénitentiaire ainsi que d’une cellule de coordination chargée de collecter les textes juridiques à l’échelon interministériel- n’ont plus été poursuivis au tournant des années 2000.  Enfin si le Journal Officiel est depuis quelques années publié plus régulièrement, il conviendrait d’en faire un instrument véritablement exhaustif de la législation et réglementation nationale et également de mieux en soigner la forme. Le J.O. pullule de fautes d’orthographes et de « coquilles », ce qui nécessiterait le recrutement d’un correcteur au sein de la structure chargée de sa préparation technique.</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32"/>
          <w:szCs w:val="32"/>
        </w:rPr>
      </w:pPr>
      <w:r>
        <w:rPr>
          <w:rFonts w:cs="Times New Roman" w:ascii="Times New Roman" w:hAnsi="Times New Roman"/>
          <w:b/>
          <w:sz w:val="32"/>
          <w:szCs w:val="32"/>
        </w:rPr>
        <w:t>-II- PROJET DE STRATEGIE DE REFORME DE LA JUSTICE</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rPr>
        <w:t>Sur la base des constats retracés dans la partie I du présent rapport, ont été formulées les propositions ci-après, dont l’ensemble esquisse un projet de stratégie de réforme de la justice comorienne. Ont été également prises en considération les recommandations faites par le passé par les acteurs de la justice eux-mêmes, en particulier à l’occasion du séminaire national sur la justice organisée à Mutsamudu (Anjouan) du 6 au 8 août 2002 avec l’appui du projet de la Banque Mondiale/IDA 2632 COM » Appui au développement des petites entreprises (ADPE) ».</w:t>
      </w:r>
    </w:p>
    <w:p>
      <w:pPr>
        <w:pStyle w:val="Normal"/>
        <w:spacing w:lineRule="auto" w:line="360"/>
        <w:jc w:val="both"/>
        <w:rPr>
          <w:rFonts w:ascii="Times New Roman" w:hAnsi="Times New Roman" w:cs="Times New Roman"/>
          <w:u w:val="single"/>
        </w:rPr>
      </w:pPr>
      <w:r>
        <w:rPr>
          <w:rFonts w:cs="Times New Roman" w:ascii="Times New Roman" w:hAnsi="Times New Roman"/>
          <w:b/>
          <w:u w:val="single"/>
        </w:rPr>
        <w:t>Le projet de</w:t>
      </w:r>
      <w:r>
        <w:rPr>
          <w:rFonts w:cs="Times New Roman" w:ascii="Times New Roman" w:hAnsi="Times New Roman"/>
          <w:u w:val="single"/>
        </w:rPr>
        <w:t xml:space="preserve"> </w:t>
      </w:r>
      <w:r>
        <w:rPr>
          <w:rFonts w:cs="Times New Roman" w:ascii="Times New Roman" w:hAnsi="Times New Roman"/>
          <w:b/>
          <w:u w:val="single"/>
        </w:rPr>
        <w:t>stratégie de la réforme de la justice est  fondé sur les sept axes suivan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Promouvoir l’indépendance et l’intégrité du pouvoir judiciai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Faire du Ministère de la Justice l’instrument de la réforme de la justi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Réorganiser la carte judiciaire en vue de renforcer l’accessibilité et l’efficacité du service public de la justi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Renforcer les capacités des acteurs de la justice par une formation initiale et continue centrée sur l’Université des Como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Promouvoir la sécurité juridique par la compilation, l’harmonisation et l’actualisation du droit positif comorie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Renforcer les performances du secteur de la justice grâce à une amélioration de l’environnement de travail ;</w:t>
      </w:r>
    </w:p>
    <w:p>
      <w:pPr>
        <w:pStyle w:val="Normal"/>
        <w:spacing w:lineRule="auto" w:line="360"/>
        <w:jc w:val="both"/>
        <w:rPr/>
      </w:pPr>
      <w:r>
        <w:rPr>
          <w:rFonts w:cs="Times New Roman" w:ascii="Times New Roman" w:hAnsi="Times New Roman"/>
          <w:b/>
          <w:sz w:val="24"/>
          <w:szCs w:val="24"/>
        </w:rPr>
        <w:t>7-Prendre appui sur la société civile dans la mise en œuvre de la réforme de la justice</w:t>
      </w:r>
    </w:p>
    <w:p>
      <w:pPr>
        <w:pStyle w:val="Normal"/>
        <w:spacing w:lineRule="auto" w:line="360"/>
        <w:jc w:val="both"/>
        <w:rPr/>
      </w:pPr>
      <w:r>
        <w:rPr>
          <w:rFonts w:cs="Times New Roman" w:ascii="Times New Roman" w:hAnsi="Times New Roman"/>
        </w:rPr>
        <w:t xml:space="preserve">Les mesures proposées ci-après pourraient pour certaines d’entre elles bénéficier d’un appui financier immédiat au titre du volet 2.2. </w:t>
      </w:r>
      <w:r>
        <w:rPr>
          <w:rFonts w:cs="Times New Roman" w:ascii="Times New Roman" w:hAnsi="Times New Roman"/>
          <w:b/>
        </w:rPr>
        <w:t xml:space="preserve">Réformes de la justice et promotion des droits de l’homme </w:t>
      </w:r>
      <w:r>
        <w:rPr>
          <w:rFonts w:cs="Times New Roman" w:ascii="Times New Roman" w:hAnsi="Times New Roman"/>
        </w:rPr>
        <w:t xml:space="preserve">(doté de 700,000 $) du </w:t>
      </w:r>
      <w:r>
        <w:rPr>
          <w:rFonts w:cs="Times New Roman" w:ascii="Times New Roman" w:hAnsi="Times New Roman"/>
          <w:b/>
        </w:rPr>
        <w:t xml:space="preserve">Plan prioritaire pour la Consolidation de la Paix aux Comores </w:t>
      </w:r>
      <w:r>
        <w:rPr>
          <w:rFonts w:cs="Times New Roman" w:ascii="Times New Roman" w:hAnsi="Times New Roman"/>
        </w:rPr>
        <w:t>(décembre 2008) et dont la mise en œuvre incombe aux Nations Unies.</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xe 1</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Promouvoir l’indépendance et l’intégrité du pouvoir judiciai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rt.28 de la Constitution de l’Union des Comores proclame l’indépendance du pouvoir judiciaire, dont est garant le Président de l’Union, « assisté par le Conseil  Supérieur de la Magistrature ». Le même article 28 réaffirme le principe de l’inamovibilité des magistrats du siège, qui  est  l’un des paramètres de cette indépendance du pouvoir judiciaire. La révision constitutionnelle adoptée le 17 mai 2009  a  modifié l’art.28 en précisant  que « la composition, l’organisation, le fonctionnement et la procédure » suivis devant le Conseil Supérieur de la Magistrature (CSM) sont déterminés par une loi organique. L’adoption d’une nouvelle loi  organique sur le statut des magistrats ainsi que sur le CSM s’imposent en raison de la disparition de toute compétence des pouvoirs insulaires dans le secteur de la justice à la suite de la révision constitutionnelle du 17 mai 2009.</w:t>
      </w:r>
      <w:r>
        <w:rPr>
          <w:rStyle w:val="FootnoteCharacters"/>
          <w:rStyle w:val="FootnoteAnchor"/>
          <w:rFonts w:cs="Times New Roman" w:ascii="Times New Roman" w:hAnsi="Times New Roman"/>
        </w:rPr>
        <w:footnoteReference w:id="17"/>
      </w:r>
    </w:p>
    <w:p>
      <w:pPr>
        <w:pStyle w:val="Normal"/>
        <w:spacing w:lineRule="auto" w:line="360"/>
        <w:jc w:val="both"/>
        <w:rPr>
          <w:rFonts w:ascii="Times New Roman" w:hAnsi="Times New Roman" w:cs="Times New Roman"/>
        </w:rPr>
      </w:pPr>
      <w:r>
        <w:rPr>
          <w:rFonts w:cs="Times New Roman" w:ascii="Times New Roman" w:hAnsi="Times New Roman"/>
        </w:rPr>
        <w:t>La  loi organique n.05-018/AU du 31 décembre 2005 portant statut de la magistrature  (cf. supra partie 1, point 4.1.) avait  rappelé ces  principes, tout en limitant cependant la portée. L’art.14 de cette loi dispose ainsi que le principe de l’inamovibilité des magistrats du siège doit  être concilié  avec les éventuelles « nécessités de service » ; dans ce cas cependant, le déplacement du magistrat est subordonné  « à l’avis conforme et motivé du Conseil Supérieur de la Magistrature ». La loi du 31 décembre 2005, dans son chapitre III, traite de la composition et des compétences du Conseil Supérieur de la Magistrature, dont les deux magistrats membres de droit sont le Président de la Cour Suprême et le Procureur Général près la Cour Suprême.</w:t>
      </w:r>
    </w:p>
    <w:p>
      <w:pPr>
        <w:pStyle w:val="Normal"/>
        <w:spacing w:lineRule="auto" w:line="360"/>
        <w:jc w:val="both"/>
        <w:rPr>
          <w:rFonts w:ascii="Times New Roman" w:hAnsi="Times New Roman" w:cs="Times New Roman"/>
        </w:rPr>
      </w:pPr>
      <w:r>
        <w:rPr>
          <w:rFonts w:cs="Times New Roman" w:ascii="Times New Roman" w:hAnsi="Times New Roman"/>
        </w:rPr>
        <w:t>Huit ans après l’adoption de la Constitution de l’Union des Comores et  trois ans après l’adoption de la loi organique portant statut de la magistrature, le Conseil Supérieur de la  Magistrature  n’est toujours pas fonctionnel, les autorités soulignant que le CSM ne saurait être effectif avant la mise en place de la Cour Suprême dont les deux  principaux responsables  ont un rôle important à assumer notamment  lorsque le CSM se réunit en formation disciplinaire (cf.  supra  partie 1, point 4.1). Force cependant est de constater que les  gouvernements successifs de l’Union des Comores, comme d’ailleurs leurs prédécesseurs depuis l’indépendance, n’ont  pas mis en place  la Haute Juridiction instituée par la Loi fondamentale de 2001 (et par celles qui l’avaient précédée, cf. supra  partie I, point 1.3.).</w:t>
      </w:r>
    </w:p>
    <w:p>
      <w:pPr>
        <w:pStyle w:val="Normal"/>
        <w:spacing w:lineRule="auto" w:line="360"/>
        <w:jc w:val="both"/>
        <w:rPr/>
      </w:pPr>
      <w:r>
        <w:rPr>
          <w:rFonts w:cs="Times New Roman" w:ascii="Times New Roman" w:hAnsi="Times New Roman"/>
          <w:u w:val="single"/>
        </w:rPr>
        <w:t>Dans la pratique et  du fait de ces carences, l’indépendance du pouvoir judiciaire et partant, l’indépendance de la magistrature a été  vidée de son contenu</w:t>
      </w:r>
      <w:r>
        <w:rPr>
          <w:rFonts w:cs="Times New Roman" w:ascii="Times New Roman" w:hAnsi="Times New Roman"/>
        </w:rPr>
        <w:t>. Depuis 2001, le caractère non fonctionnel du Conseil Supérieur de la Magistrature autorise le pouvoir Exécutif et, plus particulièrement le Ministère de la Justice, à  nommer, promouvoir, muter ou sanctionner les magistrats sans passer par la procédure de saisine du CSM prévue par la loi organique du 31 décembre 2005. C’est ainsi que le départ du Président AZALI et l’arrivée de son successeur  au pouvoir se sont traduit  d’une part par  une  série de nominations et de mutations qui a concerné l’ensemble des chefs de juridiction et d’autre part par la mise à l’écart de quelques  magistrats, en attente d’affectation depuis de longs mois, sans d’ailleurs avoir la possibilité, à la différence du citoyen Comorien « ordinaire » , de trouver un juge administratif pour trancher le contentieux qui les oppose à l’Etat. On sait en effet (cf. supra partie 1) que la Chambre administrative des TPI n’est pas fonctionnelle…</w:t>
      </w:r>
    </w:p>
    <w:p>
      <w:pPr>
        <w:pStyle w:val="Normal"/>
        <w:spacing w:lineRule="auto" w:line="360"/>
        <w:jc w:val="both"/>
        <w:rPr/>
      </w:pPr>
      <w:r>
        <w:rPr>
          <w:rFonts w:cs="Times New Roman" w:ascii="Times New Roman" w:hAnsi="Times New Roman"/>
        </w:rPr>
        <w:t xml:space="preserve">Les participants du  </w:t>
      </w:r>
      <w:r>
        <w:rPr>
          <w:rFonts w:cs="Times New Roman" w:ascii="Times New Roman" w:hAnsi="Times New Roman"/>
          <w:u w:val="single"/>
        </w:rPr>
        <w:t>séminaire national sur la justice organisé à Mutsamudu (Anjouan)</w:t>
      </w:r>
      <w:r>
        <w:rPr>
          <w:rFonts w:cs="Times New Roman" w:ascii="Times New Roman" w:hAnsi="Times New Roman"/>
        </w:rPr>
        <w:t xml:space="preserve"> du 6 au 8 août 2002  avaient déjà mis en exergue « la mainmise du politique sur le judiciaire », « la violation flagrante des magistrats de leur statut », « le non respect de l’inamovibilité des magistrats » ainsi que « la violation du principe sacro-saint de l’indépendance des magistrats ». Ils avaient demandé « la création d’un réel Conseil Supérieur de la Magistrature, jouant pleinement son rôle dans la nomination, l’affectation, l’avancement, la notation, la discipline des magistrats » (Rapport du séminaire national...p.6). On rappellera également que le Plan d’action 2006-2009 de la Stratégie de Croissance et de Réduction de la Pauvreté du 10 octobre 2005 (cf. supra partie 1), au titre de son axe stratégique III (« Renforcer la gouvernance et la justice ») et de son programme prioritaire 4 (« Renforcer les capacités et la crédibilité de la justice ») prévoyait  de « mettre en place et  opérationnaliser la Cour Suprême et le Conseil de la Magistrature » (cf. Plan d’action, p.54)</w:t>
      </w:r>
    </w:p>
    <w:p>
      <w:pPr>
        <w:pStyle w:val="Normal"/>
        <w:spacing w:lineRule="auto" w:line="360"/>
        <w:jc w:val="both"/>
        <w:rPr/>
      </w:pPr>
      <w:r>
        <w:rPr>
          <w:rFonts w:cs="Times New Roman" w:ascii="Times New Roman" w:hAnsi="Times New Roman"/>
          <w:u w:val="single"/>
        </w:rPr>
        <w:t>La non effectivité du Conseil Supérieur de la Magistrature ainsi que de la Cour Suprême  constitue une grave entrave à l’indépendance de la magistrature comorienne d’autant plus que cette situation perdure depuis la mise en place de l’Union des Comores, en décembre 2001</w:t>
      </w:r>
      <w:r>
        <w:rPr>
          <w:rFonts w:cs="Times New Roman" w:ascii="Times New Roman" w:hAnsi="Times New Roman"/>
        </w:rPr>
        <w:t xml:space="preserve">. L’indépendance de la magistrature, reflet de l’indépendance du pouvoir judiciaire et gage de la séparation des pouvoirs est une notion complexe dont le premier bénéficiaire est en réalité le citoyen, le « justiciable », pour lequel l’indépendance, couplée à l’impartialité du juge, est la garantie d’un procès équitable. Ce lien étroit, qui n’existe pas aux Comores, avec la protection des droits du justiciable fait de l’indépendance de la magistrature un des « ingrédients » majeurs de l’Etat de droit. L’indépendance de la magistrature, à ce titre, est un principe qui figure dans les principaux instruments internationaux des droits de l’homme : Déclaration universelle des droits de l’Homme du 10 décembre 1948 (art.10) ; Pacte international relatif aux droits civils et politiques- art.14(1) ; Convention européenne de sauvegarde des droits de l’homme et des libertés fondamentales  adoptée par le Conseil de l’Europe en 1950 - art.6 (1) ;  Charte africaine des droits de l’homme et des peuples de 1981 –art. 7 (1) et 26. Les « Principes fondamentaux relatifs à l’indépendance de la magistrature » adoptés par l’Assemblée Générale de l’ONU  le 13 décembre 1985 (résolution 40/146) tirent toutes les conséquences sur le plan national  de l’indépendance de la magistrature, par ex. la non intervention et la non ingérence dans le travail des magistrats, l’égalité de traitement des parties  au procès, etc.… Le même document énumère par ailleurs une série de droits et de devoirs des magistrats qui dessinent les contours de l’indépendance individuelle, personnelle des juges : intégrité, compétence, « formation et qualification juridiques suffisantes », etc.… Les « Principes fondamentaux relatifs à l’indépendance de la magistrature » ont frayé la voie à des textes ultérieurs beaucoup plus détaillés en particulier la Charte européenne sur le statut des juges (1998)  </w:t>
      </w:r>
    </w:p>
    <w:p>
      <w:pPr>
        <w:pStyle w:val="Normal"/>
        <w:spacing w:lineRule="auto" w:line="360"/>
        <w:jc w:val="both"/>
        <w:rPr/>
      </w:pPr>
      <w:r>
        <w:rPr>
          <w:rFonts w:cs="Times New Roman" w:ascii="Times New Roman" w:hAnsi="Times New Roman"/>
        </w:rPr>
        <w:t xml:space="preserve">Il n’est pas inutile de rappeler  que l’indépendance de la magistrature présente deux facettes : la première est </w:t>
      </w:r>
      <w:r>
        <w:rPr>
          <w:rFonts w:cs="Times New Roman" w:ascii="Times New Roman" w:hAnsi="Times New Roman"/>
          <w:u w:val="single"/>
        </w:rPr>
        <w:t>l’indépendance institutionnelle</w:t>
      </w:r>
      <w:r>
        <w:rPr>
          <w:rFonts w:cs="Times New Roman" w:ascii="Times New Roman" w:hAnsi="Times New Roman"/>
        </w:rPr>
        <w:t xml:space="preserve">  qui peut être externe (son fondement est la séparation des pouvoirs) ou interne- dans cette acception elle recouvre la capacité qu’a l’institution judiciaire  d’administrer de manière plus ou moins autonome ses missions et ses personnels. L’indépendance institutionnelle externe  de la magistrature est consacrée formellement dans la Constitution de l’Union des Comores. En revanche l’affirmation de l’indépendance institutionnelle interne est purement théorique car le Conseil Supérieur de la Magistrature  n’a  pas été mis en place.  La seconde facette de la notion d’indépendance de la magistrature renvoie à </w:t>
      </w:r>
      <w:r>
        <w:rPr>
          <w:rFonts w:cs="Times New Roman" w:ascii="Times New Roman" w:hAnsi="Times New Roman"/>
          <w:u w:val="single"/>
        </w:rPr>
        <w:t>l’indépendance individuelle  des magistrats</w:t>
      </w:r>
      <w:r>
        <w:rPr>
          <w:rFonts w:cs="Times New Roman" w:ascii="Times New Roman" w:hAnsi="Times New Roman"/>
        </w:rPr>
        <w:t>, qui est la résultante d’un certain nombre de vertus  comme la compétence, le respect de convenances, l’intégrité, etc... Ces principes relevant de la déontologie  professionnelle et/ou de l’éthique ont trouvé leur expression la  plus frappante dans les Principes de Bangalore sur la déontologie judiciaire (2002).</w:t>
      </w:r>
      <w:r>
        <w:rPr>
          <w:rFonts w:cs="Times New Roman" w:ascii="Times New Roman" w:hAnsi="Times New Roman"/>
          <w:b/>
        </w:rPr>
        <w:t xml:space="preserve">Dans la pratique les deux facettes de l’indépendance de la magistrature sont  liées étroitement : l’indépendance institutionnelle interne est la condition nécessaire à l’indépendance individuelle des magistrats. </w:t>
      </w:r>
    </w:p>
    <w:p>
      <w:pPr>
        <w:pStyle w:val="Normal"/>
        <w:spacing w:lineRule="auto" w:line="360"/>
        <w:jc w:val="both"/>
        <w:rPr/>
      </w:pPr>
      <w:r>
        <w:rPr>
          <w:rFonts w:cs="Times New Roman" w:ascii="Times New Roman" w:hAnsi="Times New Roman"/>
        </w:rPr>
        <w:t xml:space="preserve">La  priorité fondamentale dans l’élaboration d’une stratégie de réforme de la justice en Union des Comores est donc de garantir effectivement l’indépendance du pouvoir judiciaire et de ses magistrats. </w:t>
      </w:r>
      <w:r>
        <w:rPr>
          <w:rFonts w:cs="Times New Roman" w:ascii="Times New Roman" w:hAnsi="Times New Roman"/>
          <w:b/>
        </w:rPr>
        <w:t>L’adoption d’une nouvelle loi organique portant statut de la magistrature, dont on a vu  qu’elle était nécessaire au regard de la révision constitutionnelle du 17 mai 2009,  est donc urgente</w:t>
      </w:r>
      <w:r>
        <w:rPr>
          <w:rFonts w:cs="Times New Roman" w:ascii="Times New Roman" w:hAnsi="Times New Roman"/>
        </w:rPr>
        <w:t>. Cette loi devrait fournir l’opportunité de  rééquilibrer la composition du CSM au profit des magistrats  et de la société civile. On rappellera que la loi du 31  décembre 2005 instituait un CSM de 10 membres comptant  5 magistrats (dont trois élus  par leurs pairs) les 5 autres membres étant  des représentants du pouvoir Exécutif tant au niveau de l’Union (Président et Ministre de la Justice) que des îles (les 3 présidents des î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doption d’une nouvelle loi organique portant statut de la magistrature est également l’occasion de consolider </w:t>
      </w:r>
      <w:r>
        <w:rPr>
          <w:rFonts w:cs="Times New Roman" w:ascii="Times New Roman" w:hAnsi="Times New Roman"/>
          <w:b/>
        </w:rPr>
        <w:t>l’immunité personnelle</w:t>
      </w:r>
      <w:r>
        <w:rPr>
          <w:rFonts w:cs="Times New Roman" w:ascii="Times New Roman" w:hAnsi="Times New Roman"/>
        </w:rPr>
        <w:t xml:space="preserve"> des magistrats, qui avec l’inamovibilité, constitue la pierre angulaire de l’indépendance de la magistrature. Sur ce point  les dispositions de l’art.6 de la loi organique n.05-018/AU du 31 décembre 2005 devraient être amplifiées  par la mention expresse suivante </w:t>
      </w:r>
      <w:r>
        <w:rPr>
          <w:rFonts w:cs="Times New Roman" w:ascii="Times New Roman" w:hAnsi="Times New Roman"/>
          <w:u w:val="single"/>
        </w:rPr>
        <w:t xml:space="preserve">: « Les magistrats du siège sont indépendants et ne peuvent être inquiétés en aucune manière en raison des actes qu’ils accomplissent dans l’exercice de leurs fonctions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révision constitutionnelle du 17 mai 2009 fournit donc l’opportunité  d’une part  de réduire l’influence du pouvoir exécutif  aux  deux représentants de l’Union (Président et Ministre de la Justice), d’accorder aux représentants des magistrats la  majorité au sein du Conseil – un représentant supplémentaire élu par ses pairs pourrait rejoindre les cinq magistrats – et d’ouvrir le CSM à des personnalités extérieures représentant  la société civile (deux  membres), qui pourraient être désignées par l’Assemblée de l’Union des Comores. </w:t>
      </w:r>
    </w:p>
    <w:p>
      <w:pPr>
        <w:pStyle w:val="Normal"/>
        <w:spacing w:lineRule="auto" w:line="360"/>
        <w:jc w:val="both"/>
        <w:rPr/>
      </w:pPr>
      <w:r>
        <w:rPr>
          <w:rFonts w:cs="Times New Roman" w:ascii="Times New Roman" w:hAnsi="Times New Roman"/>
        </w:rPr>
        <w:t xml:space="preserve">Ainsi recomposé le CSM offrirait une image plus conforme à la séparation des pouvoirs. On relèvera cependant que l’analyse de la composition  des « Conseils de Justice » dans les pays européens  montre que le cas français – où le Chef de l’Etat  est membre du CSM- est tout à fait exceptionnel puisque le seul cas similaire est celui de l’Italie. Ce « modèle » français qui a inspiré nombre de pays d’Afrique sub-saharienne (Cameroun, Burundi, Madagascar, Mali, etc..) qui investit le Chef de l’Etat de « garant de l’indépendance de la magistrature » et lui confie la Présidence du CSM est d’ailleurs en voie d’obsolescence en France puisque la révision constitutionnelle du 23 juillet 2008 se traduira par le retrait du Président de la République et du Garde des Sceaux de l’institution, qui sera présidée selon la formation (pour les magistrats du siège ou pour les magistrats du Parquet) par le Premier Président de la Cour de Cassation ou par le Procureur Général près la Cour de Cassation.  L’autre novation du la révision constitutionnelle du 23 juillet 2008 a été d’augmenter le nombre des personnalités extérieures au sein du CSM, une évolution dont pourrait s’inspirer le législateur comorien …On rappellera que ces personnalités extérieures – qui pourraient être des universitaires, des avocats, des médecins, des représentants d’organisations de la société civile actives dans le secteur de la justice et des droits de la personne humaine- dans de nombreux pays Européens sont désignés non pas par le pouvoir Exécutif mais élus par le Parlement ( c’est le cas par exemple au sein du Conseil Supérieur de la Justice de la Belgique, du Conseil Général du pouvoir judiciaire en Espagne,  du CSM ainsi que du Conseil Supérieur du Ministère public du Portugal). </w:t>
      </w:r>
      <w:r>
        <w:rPr>
          <w:rFonts w:cs="Times New Roman" w:ascii="Times New Roman" w:hAnsi="Times New Roman"/>
          <w:u w:val="single"/>
        </w:rPr>
        <w:t>Bien entendu les personnalités extérieures ne sont pas conviées à participer aux sessions du CSM  ou des Conseils de Justice lorsqu’ils siègent en formation disciplinaire et ce principe devrait être également appliqué par le législateur comori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rPr>
      </w:pPr>
      <w:r>
        <w:rPr>
          <w:rFonts w:cs="Times New Roman" w:ascii="Times New Roman" w:hAnsi="Times New Roman"/>
        </w:rPr>
        <w:t>A terme est souhaitable le retrait du CSM des représentants du pouvoir exécutif de l’Union (cependant le Ministère de la Justice pourrait être représenté par le Directeur Général des Affaires Judiciaires, qui est un magistrat)  et  une meilleure représentation des personnalités extérieures : le CSM compterait alors les dix membres suivants : le Premier Président de la Cour Suprême , le Procureur Général près la Cour Suprême ( qui présideraient le CSM alternativement selon la formation concernée) quatre magistrats élus par leurs pairs et quatre personnalités extérieures (un universitaire, un avocat et deux représentants d’OSC) désignées par l’Assemblée de l’Union des Com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xe 2</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Faire du Ministère de la Justice l’instrument de la réforme de la justice</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La restauration institutionnelle du Ministère de la Justice et sa relocalisation géographique,</w:t>
      </w:r>
      <w:r>
        <w:rPr>
          <w:rFonts w:cs="Times New Roman" w:ascii="Times New Roman" w:hAnsi="Times New Roman"/>
        </w:rPr>
        <w:t xml:space="preserve"> qui sont étroitement liées, constituent un préalable indispensable à la définition et à la mise en œuvre de la stratégie de réforme de la justice</w:t>
      </w:r>
      <w:r>
        <w:rPr>
          <w:rStyle w:val="FootnoteCharacters"/>
          <w:rStyle w:val="FootnoteAnchor"/>
          <w:rFonts w:cs="Times New Roman" w:ascii="Times New Roman" w:hAnsi="Times New Roman"/>
        </w:rPr>
        <w:footnoteReference w:id="18"/>
      </w:r>
      <w:r>
        <w:rPr>
          <w:rFonts w:cs="Times New Roman" w:ascii="Times New Roman" w:hAnsi="Times New Roman"/>
          <w:b/>
        </w:rPr>
        <w:t xml:space="preserve">.  </w:t>
      </w:r>
      <w:r>
        <w:rPr>
          <w:rFonts w:cs="Times New Roman" w:ascii="Times New Roman" w:hAnsi="Times New Roman"/>
        </w:rPr>
        <w:t>Le Ministère de la Justice devrait être doté d’un véritable organigramme  institutionnel – pour l’heure limité à la Direction Générale des Affaires Judiciaires, à la Direction de l’Administration Pénitentiaire, à l’Inspection Générale des Services Judiciaires et à deux conseillers-  de ressources humaines et matérielles ( deux bureaux abritent les services du département de la justice) supplémentaires et surtout de nouveaux locaux, puisque les locaux actuels ont atteint leur capacité maximale d’accueil compte tenu des diverses attributions du Ministre de la Justice. On notera d’ailleurs que l’exigüité des locaux actuel du Ministère de la Justice rend impraticable, sauf  relocalisation,  la mise en place de la réorganisation des services du Ministère de la Justice telle que prévue par le décret n.09-023 /PR du 7 mars 2009 fixant le cadre organique de ce département. (cf. supra  partie 1 point 2).</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nécessaire relocalisation géographique de Ministère de la Justice ne se traduirait pas par la construction d’un nouveau bâtiment pour accueillir ses services centraux. Il conviendrait plutôt de rétrocéder à ce Ministère de souveraineté les locaux qui étaient les siens avant la création de l’Union des Comores, c'est-à-dire le Palais de l’ancien Président ABDALLAH, qui abrite actuellement le Ministère de l’Equipement de l’île de la Grande Comore. La révision constitutionnelle du 17 mai 2009 ayant fortement réduit les exécutifs insulaires, la dévolution de ce bâtiment au Ministère de la Justice, qui l’a déjà occupé pendant des années, ne devrait pas soulever de difficultés ; en revanche  une telle initiative constituerait de la part des autorités de l’Union un signal politique très fort concernant la volonté de réforme du secteur de la justice.</w:t>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rPr>
        <w:t>La  rétrocession au Ministère de la Justice du Palais de l’ancien Président ABDALLAH  permettrait d’accueillir  plusieurs services et institutions</w:t>
      </w:r>
      <w:r>
        <w:rPr>
          <w:rFonts w:cs="Times New Roman" w:ascii="Times New Roman" w:hAnsi="Times New Roman"/>
        </w:rPr>
        <w:t xml:space="preserve"> : en premier lieu la </w:t>
      </w:r>
      <w:r>
        <w:rPr>
          <w:rFonts w:cs="Times New Roman" w:ascii="Times New Roman" w:hAnsi="Times New Roman"/>
          <w:b/>
        </w:rPr>
        <w:t>Chancellerie</w:t>
      </w:r>
      <w:r>
        <w:rPr>
          <w:rFonts w:cs="Times New Roman" w:ascii="Times New Roman" w:hAnsi="Times New Roman"/>
        </w:rPr>
        <w:t xml:space="preserve"> et  ses différents services, qui pourraient disposer d’un nombre de bureaux suffisants ; en second lieu la </w:t>
      </w:r>
      <w:r>
        <w:rPr>
          <w:rFonts w:cs="Times New Roman" w:ascii="Times New Roman" w:hAnsi="Times New Roman"/>
          <w:b/>
        </w:rPr>
        <w:t xml:space="preserve">Cour Suprême </w:t>
      </w:r>
      <w:r>
        <w:rPr>
          <w:rFonts w:cs="Times New Roman" w:ascii="Times New Roman" w:hAnsi="Times New Roman"/>
        </w:rPr>
        <w:t xml:space="preserve">pourrait avoir son siège dans les mêmes locaux (dans l’aile gauche du bâtiment), qui abritent deux salles, dont l’une très grande, qui pourraient être transformées en salle d’audience pour la Haute Juridiction ; d’autres bureaux pourraient accueillir les magistrats, le greffe et un service de </w:t>
      </w:r>
      <w:r>
        <w:rPr>
          <w:rFonts w:cs="Times New Roman" w:ascii="Times New Roman" w:hAnsi="Times New Roman"/>
          <w:b/>
        </w:rPr>
        <w:t xml:space="preserve">documentation juridique </w:t>
      </w:r>
      <w:r>
        <w:rPr>
          <w:rFonts w:cs="Times New Roman" w:ascii="Times New Roman" w:hAnsi="Times New Roman"/>
        </w:rPr>
        <w:t xml:space="preserve">(dont l’une des tâches serait de publier la jurisprudence de la Cour) ; enfin le bâtiment pourrait accueillir le </w:t>
      </w:r>
      <w:r>
        <w:rPr>
          <w:rFonts w:cs="Times New Roman" w:ascii="Times New Roman" w:hAnsi="Times New Roman"/>
          <w:b/>
        </w:rPr>
        <w:t>Conseil Supérieur de la Magistrature(CSM)</w:t>
      </w:r>
      <w:r>
        <w:rPr>
          <w:rFonts w:cs="Times New Roman" w:ascii="Times New Roman" w:hAnsi="Times New Roman"/>
        </w:rPr>
        <w:t>, abriter les travaux de la</w:t>
      </w:r>
      <w:r>
        <w:rPr>
          <w:rFonts w:cs="Times New Roman" w:ascii="Times New Roman" w:hAnsi="Times New Roman"/>
          <w:b/>
        </w:rPr>
        <w:t xml:space="preserve"> Commission de réforme du droit </w:t>
      </w:r>
      <w:r>
        <w:rPr>
          <w:rFonts w:cs="Times New Roman" w:ascii="Times New Roman" w:hAnsi="Times New Roman"/>
        </w:rPr>
        <w:t>(cf. infra)</w:t>
      </w:r>
      <w:r>
        <w:rPr>
          <w:rFonts w:cs="Times New Roman" w:ascii="Times New Roman" w:hAnsi="Times New Roman"/>
          <w:b/>
        </w:rPr>
        <w:t xml:space="preserve"> </w:t>
      </w:r>
      <w:r>
        <w:rPr>
          <w:rFonts w:cs="Times New Roman" w:ascii="Times New Roman" w:hAnsi="Times New Roman"/>
        </w:rPr>
        <w:t xml:space="preserve"> et éventuellement un futur </w:t>
      </w:r>
      <w:r>
        <w:rPr>
          <w:rFonts w:cs="Times New Roman" w:ascii="Times New Roman" w:hAnsi="Times New Roman"/>
          <w:b/>
        </w:rPr>
        <w:t>Centre de médiation et d’arbitrage</w:t>
      </w:r>
      <w:r>
        <w:rPr>
          <w:rFonts w:cs="Times New Roman" w:ascii="Times New Roman" w:hAnsi="Times New Roman"/>
        </w:rPr>
        <w:t xml:space="preserve"> conforme aux principes posés par le droit OHADA. Sur le même site pourraient enfin être transférés les services du </w:t>
      </w:r>
      <w:r>
        <w:rPr>
          <w:rFonts w:cs="Times New Roman" w:ascii="Times New Roman" w:hAnsi="Times New Roman"/>
          <w:b/>
        </w:rPr>
        <w:t xml:space="preserve"> Journal Officiel. Enfin, un local  spécifique suffisamment spacieux  devrait être dévolu  à l’Ordre des Avocat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l convient enfin de souligner que  la rénovation indispensable du Palais de l’ex-Président ABDALLAH ne semble nécessiter que des travaux de réhabilitation limités (peinture, branchements électriques à revoir, aménagement des deux salles d’audience, amélioration de l’étanchéité de certaines parties du bâtiment) – qui feront l’objet  d’une évaluation par un expert ingénieur civil- et la dotation d’un mobilier ainsi que d’un équipement bureautique et informatique, dont le coût pourrait être financé au titre du </w:t>
      </w:r>
      <w:r>
        <w:rPr>
          <w:rFonts w:cs="Times New Roman" w:ascii="Times New Roman" w:hAnsi="Times New Roman"/>
          <w:b/>
        </w:rPr>
        <w:t>Plan prioritaire pour la consolidation de la paix aux Comores des Nations Unies ;</w:t>
      </w:r>
      <w:r>
        <w:rPr>
          <w:rFonts w:cs="Times New Roman" w:ascii="Times New Roman" w:hAnsi="Times New Roman"/>
        </w:rPr>
        <w:t xml:space="preserve"> d’autres bailleurs de fonds pourraient être sollicités pour  la dotation en ouvrages du centre de documentation juridique ( par exemple la coopération française et l’OIF) ainsi qu’à partir de 2011 le PRAJUC.</w:t>
      </w:r>
    </w:p>
    <w:p>
      <w:pPr>
        <w:pStyle w:val="Normal"/>
        <w:spacing w:lineRule="auto" w:line="360"/>
        <w:jc w:val="both"/>
        <w:rPr/>
      </w:pPr>
      <w:r>
        <w:rPr>
          <w:rFonts w:cs="Times New Roman" w:ascii="Times New Roman" w:hAnsi="Times New Roman"/>
        </w:rPr>
        <w:t xml:space="preserve">Les mutations institutionnelles récentes et prochaines- en particulier la mise en place de la Cour Suprême ou encore la réorganisation de l’appareil judiciaire (cf. infra point 3) – conjuguées  avec l’ampleur croissante des engagements internationaux de l’Etat (cf. partie  1) la réorganisation des professions juridiques et judiciaires, la montée en puissance du juridique, devenu dans certains domaines, un enjeu social de première importance (notamment en matière de droit foncier) ont rendu totalement obsolète l’organigramme du Ministère de la Justice et le Cadre organique adopté en mars 2009 ne constitue pas une réponse réaliste  aux missions que doit assumer le Ministère de la Justice. </w:t>
      </w:r>
      <w:r>
        <w:rPr>
          <w:rFonts w:cs="Times New Roman" w:ascii="Times New Roman" w:hAnsi="Times New Roman"/>
          <w:u w:val="single"/>
        </w:rPr>
        <w:t xml:space="preserve">Si le Ministère de la Justice entend être l’instrument de la réforme du secteur et l’animateur d’une véritable politique judiciaire, il doit être totalement restructuré. </w:t>
      </w:r>
    </w:p>
    <w:p>
      <w:pPr>
        <w:pStyle w:val="Normal"/>
        <w:spacing w:lineRule="auto" w:line="360"/>
        <w:jc w:val="both"/>
        <w:rPr/>
      </w:pPr>
      <w:r>
        <w:rPr>
          <w:rFonts w:cs="Times New Roman" w:ascii="Times New Roman" w:hAnsi="Times New Roman"/>
          <w:b/>
        </w:rPr>
        <w:t xml:space="preserve">L’organigramme du Ministère de la Justice pourrait donc être structuré autour d’un Secrétariat général, de l’Inspection  Générale des services judicaires et pénitentiaires et de deux Directions Générales : celle des services judiciaires et pénitentiaires (DGSJP) ; celle des affaires judiciaires (DGAJ). </w:t>
      </w:r>
      <w:r>
        <w:rPr>
          <w:rFonts w:cs="Times New Roman" w:ascii="Times New Roman" w:hAnsi="Times New Roman"/>
        </w:rPr>
        <w:t>La mise en œuvre des propositions qui suivent nécessiterait l’affectation au Ministère de la Justice de 9 magistrats et de 7 administrateurs – soit un total de 16 cadres. On notera que le nombre de magistrats est le même que celui prévu dans le Cadre organique du Ministère adopté en mars 2009 (cf. supra parti 1)</w:t>
      </w:r>
    </w:p>
    <w:p>
      <w:pPr>
        <w:pStyle w:val="Normal"/>
        <w:numPr>
          <w:ilvl w:val="0"/>
          <w:numId w:val="7"/>
        </w:numPr>
        <w:spacing w:lineRule="auto" w:line="360"/>
        <w:jc w:val="both"/>
        <w:rPr/>
      </w:pPr>
      <w:r>
        <w:rPr>
          <w:rFonts w:cs="Times New Roman" w:ascii="Times New Roman" w:hAnsi="Times New Roman"/>
          <w:b/>
        </w:rPr>
        <w:t xml:space="preserve">Le secrétariat général rattaché au Ministère de la Justice </w:t>
      </w:r>
      <w:r>
        <w:rPr>
          <w:rFonts w:cs="Times New Roman" w:ascii="Times New Roman" w:hAnsi="Times New Roman"/>
        </w:rPr>
        <w:t xml:space="preserve"> a pour missions principales de : définir la stratégie et  assurer le suivi de la réforme de la justice ; être l’interlocuteur des partenaires au développement actifs en matière d’appui au secteur de la justice ; coordonner l’action des différentes Directions et services du Ministère ; </w:t>
      </w:r>
      <w:r>
        <w:rPr>
          <w:rFonts w:cs="Times New Roman" w:ascii="Times New Roman" w:hAnsi="Times New Roman"/>
          <w:u w:val="single"/>
        </w:rPr>
        <w:t>définir,</w:t>
      </w:r>
      <w:r>
        <w:rPr>
          <w:rFonts w:cs="Times New Roman" w:ascii="Times New Roman" w:hAnsi="Times New Roman"/>
        </w:rPr>
        <w:t xml:space="preserve"> en s’appuyant sur les différents Directions et services, </w:t>
      </w:r>
      <w:r>
        <w:rPr>
          <w:rFonts w:cs="Times New Roman" w:ascii="Times New Roman" w:hAnsi="Times New Roman"/>
          <w:u w:val="single"/>
        </w:rPr>
        <w:t>la politique du Ministre de la Justice</w:t>
      </w:r>
      <w:r>
        <w:rPr>
          <w:rFonts w:cs="Times New Roman" w:ascii="Times New Roman" w:hAnsi="Times New Roman"/>
        </w:rPr>
        <w:t xml:space="preserve">, Garde des Sceaux  et la faire connaître par le moyen notamment de circulaires à destination de l’ensemble des magistrats. A titre d’exemple ces circulaires, qui, actuellement n’existent pratiquement plus, pourraient traiter des thèmes suivants : l’exécution des jugements ; la protection de l’enfance et le traitement des mineurs en conflit avec la loi ; les peines alternatives à la détention ; la répression des violences faites aux femmes ; les modalités d’octroi de la libération conditionnelle ; la répression des agressions sexuelles ; la tenue du RCCM etc.… Grâce à une politique systématique de circulaires, notamment en matière pénale, les magistrats disposeront de « guidelines » clairs qui leur permettront d’être les relais de la réforme. </w:t>
      </w:r>
      <w:r>
        <w:rPr>
          <w:rFonts w:cs="Times New Roman" w:ascii="Times New Roman" w:hAnsi="Times New Roman"/>
          <w:u w:val="single"/>
        </w:rPr>
        <w:t xml:space="preserve">Compte tenu du rôle de coordination du secrétariat général, c’est en son sein qu’il conviendrait à l’avenir de « loger » les structures de mise en œuvre des projets d’appui à la justice financés par les partenaires au développement, en conformité avec les principes posés par la Déclaration de Paris sur l’efficacité de l’aide (2005). </w:t>
      </w:r>
      <w:r>
        <w:rPr>
          <w:rFonts w:cs="Times New Roman" w:ascii="Times New Roman" w:hAnsi="Times New Roman"/>
        </w:rPr>
        <w:t xml:space="preserve"> </w:t>
      </w:r>
      <w:r>
        <w:rPr>
          <w:rFonts w:cs="Times New Roman" w:ascii="Times New Roman" w:hAnsi="Times New Roman"/>
          <w:u w:val="single"/>
        </w:rPr>
        <w:t>Personnel requis: deux magistrats (le secrétaire général et l’adjoint au secrétaire général, spécifiquement en charge de la coopération internationale)</w:t>
      </w:r>
    </w:p>
    <w:p>
      <w:pPr>
        <w:pStyle w:val="Normal"/>
        <w:numPr>
          <w:ilvl w:val="0"/>
          <w:numId w:val="7"/>
        </w:numPr>
        <w:spacing w:lineRule="auto" w:line="360"/>
        <w:jc w:val="both"/>
        <w:rPr/>
      </w:pPr>
      <w:r>
        <w:rPr>
          <w:rFonts w:cs="Times New Roman" w:ascii="Times New Roman" w:hAnsi="Times New Roman"/>
          <w:b/>
        </w:rPr>
        <w:t>L’Inspection Générale des services judiciaires et pénitentiaires :</w:t>
      </w:r>
      <w:r>
        <w:rPr>
          <w:rFonts w:cs="Times New Roman" w:ascii="Times New Roman" w:hAnsi="Times New Roman"/>
        </w:rPr>
        <w:t xml:space="preserve"> placé auprès du Ministre de la Justice et du secrétariat général, l’Inspecteur général a quatre missions : il supervise le fonctionnement régulier des juridictions et des établissements pénitentiaires et, à ce titre, est le destinataire des statistiques relative au contentieux juridictionnel ou au flux de la population carcérale établis par les Chefs de juridiction et les gardiens chefs des établissements pénitentiaires, statistiques qu’il transmet  au Ministre de la Justice et au Secrétaire Général ; inspecte l’ensemble des juridictions et des services (comme par ex. le casier judiciaire) à l’exception de la Cour Suprême ainsi que les établissements pénitentiaires et camps pénaux ; il  exécute les tâches spécifiques /thématiques que peut lui confier le Ministre de la Justice ou le Secrétaire Général du Ministère ; il assiste comme observateur aux sessions du Conseil Supérieur de la Magistrature (CSM). </w:t>
      </w:r>
      <w:r>
        <w:rPr>
          <w:rFonts w:cs="Times New Roman" w:ascii="Times New Roman" w:hAnsi="Times New Roman"/>
          <w:u w:val="single"/>
        </w:rPr>
        <w:t>Afin de garantir l’organisation régulière des missions d’inspection (chaque juridiction et établissement pénitentiaire devrait être inspecté au moins une fois tous les 18 mois), il est proposé que les déplacements des Inspecteurs soient pris en charge financièrement par les régies financières des juridictions insulaires.</w:t>
      </w:r>
      <w:r>
        <w:rPr>
          <w:rFonts w:cs="Times New Roman" w:ascii="Times New Roman" w:hAnsi="Times New Roman"/>
        </w:rPr>
        <w:t xml:space="preserve"> </w:t>
      </w:r>
      <w:r>
        <w:rPr>
          <w:rFonts w:cs="Times New Roman" w:ascii="Times New Roman" w:hAnsi="Times New Roman"/>
          <w:u w:val="single"/>
        </w:rPr>
        <w:t>Personnel requis: 2 magistrats (l’inspecteur général des services judicaires et pénitentiaires et  l’adjoint à l’Inspecteur Général) ainsi qu’un administrateur statisticien, soit trois fonctionnaires</w:t>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Direction Générale des services judiciaires et pénitentiaires (DGSJP)</w:t>
      </w:r>
      <w:r>
        <w:rPr>
          <w:rFonts w:cs="Times New Roman" w:ascii="Times New Roman" w:hAnsi="Times New Roman"/>
        </w:rPr>
        <w:t xml:space="preserve"> : cette Direction Générale aurait pour missions d’assurer le bon fonctionnement  de l’ensemble de l’appareil judiciaire et pénitentiaire. Il pourrait être organisé autour des </w:t>
      </w:r>
      <w:r>
        <w:rPr>
          <w:rFonts w:cs="Times New Roman" w:ascii="Times New Roman" w:hAnsi="Times New Roman"/>
          <w:u w:val="single"/>
        </w:rPr>
        <w:t>trois Directions  suivantes</w:t>
      </w:r>
      <w:r>
        <w:rPr>
          <w:rFonts w:cs="Times New Roman" w:ascii="Times New Roman" w:hAnsi="Times New Roman"/>
        </w:rPr>
        <w:t xml:space="preserve"> : </w:t>
      </w:r>
      <w:r>
        <w:rPr>
          <w:rFonts w:cs="Times New Roman" w:ascii="Times New Roman" w:hAnsi="Times New Roman"/>
          <w:b/>
        </w:rPr>
        <w:t>Direction de l’organisation judiciaire et pénitentiaire</w:t>
      </w:r>
      <w:r>
        <w:rPr>
          <w:rFonts w:cs="Times New Roman" w:ascii="Times New Roman" w:hAnsi="Times New Roman"/>
        </w:rPr>
        <w:t xml:space="preserve"> tournée vers  la  modernisation de la gestion administrative ainsi que des moyens mis à la disposition des juridictions et des établissements pénitentiaires : équipements bureautiques et informatiques ; actualisation/informatisation des registres, formulaires, actes de procédure et autres documents utilisée dans les juridictions et les établissements pénitentiaires et mise à la disposition des juridictions et établissements pénitentiaires ;modernisation du casier judiciaire ; conception d’activités de formation continue dans ces différents domaines à l’intention des chefs de juridiction, des magistrats et des personnels de greffe (ex. séminaire de formation à la gestion des régies financières à l’intention des chefs de juridiction et des greffiers en chef) ; </w:t>
      </w:r>
      <w:r>
        <w:rPr>
          <w:rFonts w:cs="Times New Roman" w:ascii="Times New Roman" w:hAnsi="Times New Roman"/>
          <w:b/>
        </w:rPr>
        <w:t xml:space="preserve">Direction de la magistrature et des greffes, </w:t>
      </w:r>
      <w:r>
        <w:rPr>
          <w:rFonts w:cs="Times New Roman" w:ascii="Times New Roman" w:hAnsi="Times New Roman"/>
        </w:rPr>
        <w:t xml:space="preserve">chargée de la prospective en matière de ressources humaines des juridictions, de la planification du recrutement, de la définition des emplois  du secteur, du recrutement (formation initiale) ainsi que de la préparation des actes de gestion de la carrière des magistrats et du personnel des greffes ; </w:t>
      </w:r>
      <w:r>
        <w:rPr>
          <w:rFonts w:cs="Times New Roman" w:ascii="Times New Roman" w:hAnsi="Times New Roman"/>
          <w:b/>
        </w:rPr>
        <w:t>Direction de l’Administration Pénitentiaire (DAP) </w:t>
      </w:r>
      <w:r>
        <w:rPr>
          <w:rFonts w:cs="Times New Roman" w:ascii="Times New Roman" w:hAnsi="Times New Roman"/>
        </w:rPr>
        <w:t xml:space="preserve">: en charge du recrutement, de la formation initiale et continue ainsi que de la gestion des carrières du personnel pénitentiaire. La DAP est en outre chargé d’élaborer les projets de décrets et d’arrêtés relatifs aux Statut de l’administration pénitentiaire et de son personnel, au Règlement général des Etablissements pénitentiaires ainsi qu’au règlement intérieur de chaque établissement pénitentiaire ; la DAP sera également chargée de l’accompagnement réglementaire et institutionnelle des réformes proposées dans le secteur pénitentiaire, en particulier les camps pénaux, les peines alternatives à la détention (TIG) etc.. La Direction de l’organisation judiciaire et pénitentiaire pourrait être placé sous la responsabilité d’un magistrat assisté d’un informaticien ; la Direction de la magistrature et des greffes pourrait être dirigé par un magistrat assisté d’un  greffier en chef ; la DAP pourrait être dirigé par un administrateur  formé au préalable aux tâches de l’administration pénitentiaire assisté par un adjoint qui sera plus spécifiquement en charge de la formation initiale et continue. </w:t>
      </w:r>
      <w:r>
        <w:rPr>
          <w:rFonts w:cs="Times New Roman" w:ascii="Times New Roman" w:hAnsi="Times New Roman"/>
          <w:u w:val="single"/>
        </w:rPr>
        <w:t>En résumé, la Direction Générale des services judiciaires et pénitentiaires (DGSJP) pourrait fonctionner avec 6 fonctionnaires (dont  2 magistrats)</w:t>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La Direction Générale des Affaires Judiciaires (DGAJ) </w:t>
      </w:r>
      <w:r>
        <w:rPr>
          <w:rFonts w:cs="Times New Roman" w:ascii="Times New Roman" w:hAnsi="Times New Roman"/>
        </w:rPr>
        <w:t xml:space="preserve">: l’actuelle Direction des Générale des Affaires Judiciaires serait consolidée  grâce à la mise en place de deux Directions : la </w:t>
      </w:r>
      <w:r>
        <w:rPr>
          <w:rFonts w:cs="Times New Roman" w:ascii="Times New Roman" w:hAnsi="Times New Roman"/>
          <w:b/>
        </w:rPr>
        <w:t xml:space="preserve"> Direction  des affaires civiles</w:t>
      </w:r>
      <w:r>
        <w:rPr>
          <w:rFonts w:cs="Times New Roman" w:ascii="Times New Roman" w:hAnsi="Times New Roman"/>
        </w:rPr>
        <w:t xml:space="preserve">, chargée des principales missions suivantes : élaborer les projets de réforme législative et réglementaire dans le domaine du droit privé ;assister le secrétariat général dans la définition de la politique du Ministre de la Justice ( sphère du droit privé) ; dispenser le cas échéant une assistance juridique aux autres  administrations publiques ; contribuer dans les domaines de sa compétence à la coopération juridique et judiciaire internationale (par ex. en matière de droit OHADA , de conventions d’entraide judicaire internationale ou en matière de suivi des instruments internationaux ratifiés par l’Union des Comores, comme la Convention des droits de l’enfant, etc..) ; l’exercice de la tutelle de certaines professions juridiques et judiciaires (avocats, huissiers, notaires..) ; la </w:t>
      </w:r>
      <w:r>
        <w:rPr>
          <w:rFonts w:cs="Times New Roman" w:ascii="Times New Roman" w:hAnsi="Times New Roman"/>
          <w:b/>
        </w:rPr>
        <w:t>Direction des affaires  pénales ,</w:t>
      </w:r>
      <w:r>
        <w:rPr>
          <w:rFonts w:cs="Times New Roman" w:ascii="Times New Roman" w:hAnsi="Times New Roman"/>
        </w:rPr>
        <w:t xml:space="preserve">dont les responsabilités principales seraient les suivantes : élaborer les projets de réforme législative et réglementaire dans le domaine du droit pénal et de la procédure pénale ; assister le Secrétariat général dans la définition du volet pénal de la politique  du Ministre de la Justice ; contribuer dans ses domaines de compétence à la coopération juridique et judiciaire internationale  ( par ex. en matière d’élaboration du droit pénal international ou de coopération avec les juridictions pénales internationales ainsi qu’en matière d’entraide pénale internationale) ; personnel requis : un Directeur Général (magistrat) ; un Directeur des affaires civiles  magistrat assisté d’un adjoint universitaire ou administrateur ; un Directeur des affaires pénales magistrat assisté d’un adjoint universitaire ou administrateur. La Direction Générale compterait ainsi 5 cadres (dont trois magistrats). On relèvera que le profil des deux Directions de la DG des affaires judicaires pourrait convenir à des magistrats ayant une ancienneté moyenne (entre 5 et 10 ans). Cette option permettrait de revaloriser aux yeux de la nouvelle génération des magistrats les fonctions au sein des services centraux. Il convient en outre de souligner que la DGAJ travaillerait en étroite coordination avec la </w:t>
      </w:r>
      <w:r>
        <w:rPr>
          <w:rFonts w:cs="Times New Roman" w:ascii="Times New Roman" w:hAnsi="Times New Roman"/>
          <w:b/>
        </w:rPr>
        <w:t>Commission de réforme du droit</w:t>
      </w:r>
      <w:r>
        <w:rPr>
          <w:rFonts w:cs="Times New Roman" w:ascii="Times New Roman" w:hAnsi="Times New Roman"/>
        </w:rPr>
        <w:t xml:space="preserve"> (cf. infra axe  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i/>
        </w:rPr>
        <w:t>Le préalable de la relocalisation et de la mise en place de l’appareil institutionnel du Ministère de la Justice étant acquis, constituerait un élément très positif en faveur du lancement d’un projet communautaire d’appui à la justice géré en conformité avec les principes de la Déclaration de Paris sur l’efficacité de l’aide (2005)</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xe 3</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Réorganiser la carte judiciaire en vue de renforcer l’accessibilité et l’efficacité du service public de la justice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rPr>
        <w:t xml:space="preserve">La troisième piste d’une stratégie de réforme de la justice est de garantir </w:t>
      </w:r>
      <w:r>
        <w:rPr>
          <w:rFonts w:cs="Times New Roman" w:ascii="Times New Roman" w:hAnsi="Times New Roman"/>
          <w:b/>
        </w:rPr>
        <w:t>la cohérence de l’organisation judiciaire de la base au sommet </w:t>
      </w:r>
      <w:r>
        <w:rPr>
          <w:rFonts w:cs="Times New Roman" w:ascii="Times New Roman" w:hAnsi="Times New Roman"/>
        </w:rPr>
        <w:t xml:space="preserve">: la justice comorienne demeure « sans tête » - en raison de  l’absence de la Cour Suprême, qui est par ailleurs l’un des maillons essentiels de l’indépendance du pouvoir judiciaire au travers de l’appartenance de ses chefs au Conseil Supérieur de la Magistrature ( cf. supra, axe 1)- et « sans jambes » puisqu’il n’y a pas, sauf dans l’île d’Anjouan, de véritable justice de proximité </w:t>
      </w:r>
      <w:r>
        <w:rPr>
          <w:rFonts w:cs="Times New Roman" w:ascii="Times New Roman" w:hAnsi="Times New Roman"/>
          <w:b/>
        </w:rPr>
        <w:t xml:space="preserve">professionnelle. </w:t>
      </w:r>
      <w:r>
        <w:rPr>
          <w:rFonts w:cs="Times New Roman" w:ascii="Times New Roman" w:hAnsi="Times New Roman"/>
        </w:rPr>
        <w:t>Il conviendrait donc d’initier le plus rapidement possible le processus de mise en place de la Cour Suprême et parallèlement de revoir l’organisation judiciaire aux autres niveaux, afin de la rationaliser, L’organisation judiciaire à la base pourrait ainsi être repensée à l’occasion de l’adoption de la loi annoncée dans l’art. 5  de la loi organique n.05-016/AU  du 20 décembre 2005 relative à l’organisation judiciaire dans l’Union des Comores en vue de régir « l’organisation, la compétence et le fonctionnement des Tribunaux cadiaux »</w:t>
      </w:r>
    </w:p>
    <w:p>
      <w:pPr>
        <w:pStyle w:val="Normal"/>
        <w:spacing w:lineRule="auto" w:line="360"/>
        <w:jc w:val="both"/>
        <w:rPr/>
      </w:pPr>
      <w:r>
        <w:rPr>
          <w:rFonts w:cs="Times New Roman" w:ascii="Times New Roman" w:hAnsi="Times New Roman"/>
          <w:u w:val="single"/>
        </w:rPr>
        <w:t xml:space="preserve">Pour rapprocher la justice des justiciables, il semblerait en effet plus approprié, plutôt que de réitérer ponctuellement l’expérience des audiences foraines, d’établir effectivement dans les chefs lieux des 15 préfectures de l’UDC un premier niveau juridictionnel que l’on pourrait dénommer </w:t>
      </w:r>
      <w:r>
        <w:rPr>
          <w:rFonts w:cs="Times New Roman" w:ascii="Times New Roman" w:hAnsi="Times New Roman"/>
          <w:b/>
          <w:u w:val="single"/>
        </w:rPr>
        <w:t>Tribunal d’Instance</w:t>
      </w:r>
      <w:r>
        <w:rPr>
          <w:rFonts w:cs="Times New Roman" w:ascii="Times New Roman" w:hAnsi="Times New Roman"/>
          <w:u w:val="single"/>
        </w:rPr>
        <w:t xml:space="preserve"> (TI) et qui associerait magistrats professionnels et Cadis, avec le concours d’un greffier</w:t>
      </w:r>
      <w:r>
        <w:rPr>
          <w:rFonts w:cs="Times New Roman" w:ascii="Times New Roman" w:hAnsi="Times New Roman"/>
        </w:rPr>
        <w:t xml:space="preserve"> ; on retrouve ici l’idée de mettre en place des justices de paix  prévues par la loi n.88-017  du 30 décembre 1992 (cf. supra partie 1 point 3.1.1) et qui auraient dû associer magistrats professionnels et cadis  sur les trois îles des Comores. Les participants au séminaire national sur la justice tenue à Mutsamudu (Anjouan) en août 2002 avaient proposé en « lieu et place des justices de paix …la création de deux tribunaux : l’un sera nommé tribunal cadial et l’autre tribunal de section, qui statuera en dernier ressort à concurrence d’une valeur au principal ne dépassant pas 100.000 FC et à charge d’appel de 100.000 FC jusqu’à 1.000.000 FC. Cette juridiction de premier degré aura à concilier les parties en litige. </w:t>
      </w:r>
      <w:r>
        <w:rPr>
          <w:rFonts w:cs="Times New Roman" w:ascii="Times New Roman" w:hAnsi="Times New Roman"/>
          <w:u w:val="single"/>
        </w:rPr>
        <w:t>Le tribunal cadial</w:t>
      </w:r>
      <w:r>
        <w:rPr>
          <w:rFonts w:cs="Times New Roman" w:ascii="Times New Roman" w:hAnsi="Times New Roman"/>
        </w:rPr>
        <w:t xml:space="preserve"> tranchera exclusivement tout procès relatif au statut personnel (musulman)...</w:t>
      </w:r>
      <w:r>
        <w:rPr>
          <w:rFonts w:cs="Times New Roman" w:ascii="Times New Roman" w:hAnsi="Times New Roman"/>
          <w:b/>
        </w:rPr>
        <w:t>Les deux juridictions peuvent cohabiter avec une distinction des compétences.</w:t>
      </w:r>
      <w:r>
        <w:rPr>
          <w:rFonts w:cs="Times New Roman" w:ascii="Times New Roman" w:hAnsi="Times New Roman"/>
        </w:rPr>
        <w:t xml:space="preserve"> Le </w:t>
      </w:r>
      <w:r>
        <w:rPr>
          <w:rFonts w:cs="Times New Roman" w:ascii="Times New Roman" w:hAnsi="Times New Roman"/>
          <w:u w:val="single"/>
        </w:rPr>
        <w:t>tribunal de section</w:t>
      </w:r>
      <w:r>
        <w:rPr>
          <w:rFonts w:cs="Times New Roman" w:ascii="Times New Roman" w:hAnsi="Times New Roman"/>
        </w:rPr>
        <w:t xml:space="preserve"> aura pour mission de connaître de tout litige civil relatif aux biens meubles ou immeubles non immatriculés d’une valeur ne dépassant pas 1 000 000 FC et du contentieux contractuel de cette même valeur [et] en matière pénale comme tribunal de simple police avec le déplacement du Parquet. Le juge de section et le juge de droit musulman siégeront à juge unique. »5Rapport du séminaire…p.11). La cohabitation d’un magistrat professionnel et d’un juge cadial au sein de la même juridiction permettrait une meilleure lisibilité de l’organisation des juridictions par les populations ; elle permettrait également d’améliorer progressivement les compétences juridiques  des juges cadiaux (notamment en droit foncier) ; le choix de dénommer cette juridiction de proximité Tribunal d’instance contribuerait enfin à rationaliser l’organisation judiciaire de l’Union des Comores « à la base ». La réorganisation de la carte judiciaire à la base préconisée dans le présent rapport – installation de Tribunaux d’instance dans les 15 préfectures de l’île – se traduira par l’attribution de locaux à ces nouvelles juridictions. Ces bâtiments de justice pourraient être mis à la disposition des Tribunaux d’Instance par les municipalités des chefs lieux de préfecture, la justification principale de cette proposition étant que les Tribunaux d’Instance sont des juridictions de proximité aptes à répondre aux trois besoins prioritaires des citoyens : la délivrance de pièces d’état civil (jugements supplétifs, certificat de nationalité, etc..) ; la résolution des litiges fonciers et les questions relevant du statut  privé (mariage, successions, etc..). Le même système de régie financière (géré par le président du TI ainsi que par le greffier du TI) devrait permettre à ces nouvelles juridictions de subvenir à une grande partie de leurs besoins de fonctionnement.</w:t>
      </w:r>
    </w:p>
    <w:p>
      <w:pPr>
        <w:pStyle w:val="Normal"/>
        <w:spacing w:lineRule="auto" w:line="360"/>
        <w:jc w:val="both"/>
        <w:rPr/>
      </w:pPr>
      <w:r>
        <w:rPr>
          <w:rFonts w:cs="Times New Roman" w:ascii="Times New Roman" w:hAnsi="Times New Roman"/>
        </w:rPr>
        <w:t xml:space="preserve">Le second niveau juridictionnel serait constitué par les actuels TPI, qui pourraient changer d’appellation pour devenir des </w:t>
      </w:r>
      <w:r>
        <w:rPr>
          <w:rFonts w:cs="Times New Roman" w:ascii="Times New Roman" w:hAnsi="Times New Roman"/>
          <w:b/>
        </w:rPr>
        <w:t>Tribunaux de Grande Instance (TGI)</w:t>
      </w:r>
      <w:r>
        <w:rPr>
          <w:rFonts w:cs="Times New Roman" w:ascii="Times New Roman" w:hAnsi="Times New Roman"/>
        </w:rPr>
        <w:t xml:space="preserve"> ; au niveau supérieur, il conviendrait peut-être d’envisager la mise en place d’une </w:t>
      </w:r>
      <w:r>
        <w:rPr>
          <w:rFonts w:cs="Times New Roman" w:ascii="Times New Roman" w:hAnsi="Times New Roman"/>
          <w:b/>
        </w:rPr>
        <w:t>Cour d’Appel des Comores</w:t>
      </w:r>
      <w:r>
        <w:rPr>
          <w:rFonts w:cs="Times New Roman" w:ascii="Times New Roman" w:hAnsi="Times New Roman"/>
        </w:rPr>
        <w:t xml:space="preserve"> -qui pourrait être établie à Mutsamudu (Anjouan) et organiser périodiquement des audiences foraines dans les deux autres îles- Enfin la </w:t>
      </w:r>
      <w:r>
        <w:rPr>
          <w:rFonts w:cs="Times New Roman" w:ascii="Times New Roman" w:hAnsi="Times New Roman"/>
          <w:b/>
        </w:rPr>
        <w:t xml:space="preserve">Cour Suprême, établie à Moroni </w:t>
      </w:r>
      <w:r>
        <w:rPr>
          <w:rFonts w:cs="Times New Roman" w:ascii="Times New Roman" w:hAnsi="Times New Roman"/>
        </w:rPr>
        <w:t>coifferait  l’édifice juridictionnel  et jugerait au fond les affaires qui lui seraient déférées.</w:t>
      </w:r>
    </w:p>
    <w:p>
      <w:pPr>
        <w:pStyle w:val="Normal"/>
        <w:spacing w:lineRule="auto" w:line="360"/>
        <w:jc w:val="both"/>
        <w:rPr/>
      </w:pPr>
      <w:r>
        <w:rPr>
          <w:rFonts w:cs="Times New Roman" w:ascii="Times New Roman" w:hAnsi="Times New Roman"/>
          <w:b/>
        </w:rPr>
        <w:t>Il convient de souligner l’urgence de l’adoption de la loi organique relative à l’organisation, la composition, et aux compétences de la Cour Suprême</w:t>
      </w:r>
      <w:r>
        <w:rPr>
          <w:rFonts w:cs="Times New Roman" w:ascii="Times New Roman" w:hAnsi="Times New Roman"/>
        </w:rPr>
        <w:t>.  Les participants au séminaire national sur la justice (Mutsamudu, août 2002) avaient formulé un certain nombre de recommandations concernant ces différents points (cf. Rapport du séminaire, pp.12-14 et 33-37). Sans entrer dans les détails, l’organisation de la Cour Suprême pourrait compter trois chambres (judiciaire, administrative et des comptes), la chambre judiciaire étant composée d’une section civile et sociale ainsi que d’une section criminell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r>
        <w:rPr>
          <w:rFonts w:cs="Times New Roman" w:ascii="Times New Roman" w:hAnsi="Times New Roman"/>
          <w:u w:val="single"/>
        </w:rPr>
        <w:t>La proposition faite dans le présent rapport de ne pas créer un Cour d’Appel supplémentaire à Fomboni (Mohéli) mais plutôt de supprimer la Cour d’Appel de Moroni</w:t>
      </w:r>
      <w:r>
        <w:rPr>
          <w:rFonts w:cs="Times New Roman" w:ascii="Times New Roman" w:hAnsi="Times New Roman"/>
        </w:rPr>
        <w:t xml:space="preserve"> – une recommandation fondée sur le constat d’un contentieux relativement limité au niveau des deux Cours d’Appel actuel (cf. partie 1) justifie que la Chambre judiciaire juge en dernier ressort  les affaires civiles, pénales et sociales qui lui sont déférées. La Chambre financière serait le juge des comptes de l’Union et des îles en premier et dernier ressort. La Chambre administrative dans une première étape, en attendant la croissance prévisible du contentieux lié à la décentralisation ou à la fonction publique, serait également juge en premier et dernier ressort. Enfin la Cour Suprême, en chambres réunies, serait juge des conflits de compétence.</w:t>
      </w:r>
    </w:p>
    <w:p>
      <w:pPr>
        <w:pStyle w:val="Normal"/>
        <w:spacing w:lineRule="auto" w:line="360"/>
        <w:jc w:val="both"/>
        <w:rPr/>
      </w:pPr>
      <w:r>
        <w:rPr>
          <w:rFonts w:cs="Times New Roman" w:ascii="Times New Roman" w:hAnsi="Times New Roman"/>
        </w:rPr>
        <w:t xml:space="preserve">La mise en place de la Chambre judiciaire de la Cour Suprême ne devrait pas poser de problèmes majeurs. Les magistrats nommés au sein de la Chambre judiciaire pourraient être envoyés en stage dans une Haute Juridiction francophone étrangère ; ils pourraient également bénéficier de séminaire de formation dispensés aux Comores par des magistrats des mêmes Hautes Juridictions. La mise en place de la Chambre administrative devrait également s’accompagner d’activités de formation et de stages sur une plus longue période. Les partenaires au développement (en particulier la Coopération française) pourraient être sollicités pour  préparer un programme de renforcement des capacités des magistrats dans le </w:t>
      </w:r>
      <w:r>
        <w:rPr>
          <w:rFonts w:cs="Times New Roman" w:ascii="Times New Roman" w:hAnsi="Times New Roman"/>
          <w:b/>
        </w:rPr>
        <w:t>domaine du contentieux administratif </w:t>
      </w:r>
      <w:r>
        <w:rPr>
          <w:rFonts w:cs="Times New Roman" w:ascii="Times New Roman" w:hAnsi="Times New Roman"/>
        </w:rPr>
        <w:t xml:space="preserve">; des activités de </w:t>
      </w:r>
      <w:r>
        <w:rPr>
          <w:rFonts w:cs="Times New Roman" w:ascii="Times New Roman" w:hAnsi="Times New Roman"/>
          <w:b/>
        </w:rPr>
        <w:t>formation continue</w:t>
      </w:r>
      <w:r>
        <w:rPr>
          <w:rFonts w:cs="Times New Roman" w:ascii="Times New Roman" w:hAnsi="Times New Roman"/>
        </w:rPr>
        <w:t xml:space="preserve"> à l’intention des magistrats et des greffiers de la Chambre administrative de la Cour Suprême ainsi que des TPI/TIG et de la Cour d’Appel pourraient être initiés avec des intervenants venus des pays européens  et des pays  voisins (Madagascar, Réunion, etc.), quelques missions pouvant être financées également au titre du Plan prioritaire pour la consolidation de la Paix aux Comores. Ces activités de formation permettront d’une part d’accompagner la mise en place de la </w:t>
      </w:r>
      <w:r>
        <w:rPr>
          <w:rFonts w:cs="Times New Roman" w:ascii="Times New Roman" w:hAnsi="Times New Roman"/>
          <w:b/>
        </w:rPr>
        <w:t>Chambre administrative</w:t>
      </w:r>
      <w:r>
        <w:rPr>
          <w:rFonts w:cs="Times New Roman" w:ascii="Times New Roman" w:hAnsi="Times New Roman"/>
        </w:rPr>
        <w:t xml:space="preserve"> de la Cour Suprême et d’autre part, à plus long terme, de rendre fonctionnelles les chambres administratives des juridictions de base.</w:t>
      </w:r>
    </w:p>
    <w:p>
      <w:pPr>
        <w:pStyle w:val="Normal"/>
        <w:spacing w:lineRule="auto" w:line="360"/>
        <w:jc w:val="both"/>
        <w:rPr/>
      </w:pPr>
      <w:r>
        <w:rPr>
          <w:rFonts w:cs="Times New Roman" w:ascii="Times New Roman" w:hAnsi="Times New Roman"/>
        </w:rPr>
        <w:t xml:space="preserve">C’est la mise en place de la Chambre des Comptes de la Cour Suprême qui apparaît devoir être la plus délicate et la plus complexe. </w:t>
      </w:r>
      <w:r>
        <w:rPr>
          <w:rFonts w:cs="Times New Roman" w:ascii="Times New Roman" w:hAnsi="Times New Roman"/>
          <w:b/>
          <w:u w:val="single"/>
        </w:rPr>
        <w:t>Le projet d’appui à la CA-ON pourrait financer au cours du 3</w:t>
      </w:r>
      <w:r>
        <w:rPr>
          <w:rFonts w:cs="Times New Roman" w:ascii="Times New Roman" w:hAnsi="Times New Roman"/>
          <w:b/>
          <w:u w:val="single"/>
          <w:vertAlign w:val="superscript"/>
        </w:rPr>
        <w:t>ème</w:t>
      </w:r>
      <w:r>
        <w:rPr>
          <w:rFonts w:cs="Times New Roman" w:ascii="Times New Roman" w:hAnsi="Times New Roman"/>
          <w:b/>
          <w:u w:val="single"/>
        </w:rPr>
        <w:t xml:space="preserve"> trimestre 2009 une étude de faisabilité (mission d’un expert court terme pour la mise en place de la Chambre des Comptes de la Cour Suprême</w:t>
      </w:r>
      <w:r>
        <w:rPr>
          <w:rFonts w:cs="Times New Roman" w:ascii="Times New Roman" w:hAnsi="Times New Roman"/>
          <w:b/>
        </w:rPr>
        <w:t xml:space="preserve">. </w:t>
      </w:r>
      <w:r>
        <w:rPr>
          <w:rFonts w:cs="Times New Roman" w:ascii="Times New Roman" w:hAnsi="Times New Roman"/>
        </w:rPr>
        <w:t>Sur la base des résultats de cette étude, les partenaires au développement (BAD, OIF, etc..) pourraient être sollicités pour appuyer l’installation de  la Chambre des Comptes  par un programme de renforcement des capacités des magistrats et greffiers (sur cette étude de faisabilité, cf. également infra. partie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xe 4</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Renforcer les capacités des acteurs de la justice par une formation initiale et continue centrée sur l’Université des Comores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 xml:space="preserve">La formation initiale et continue des acteurs de la justice, y compris dans le domaine de la </w:t>
      </w:r>
      <w:r>
        <w:rPr>
          <w:rFonts w:cs="Times New Roman" w:ascii="Times New Roman" w:hAnsi="Times New Roman"/>
          <w:b/>
        </w:rPr>
        <w:t xml:space="preserve">déontologie </w:t>
      </w:r>
      <w:r>
        <w:rPr>
          <w:rFonts w:cs="Times New Roman" w:ascii="Times New Roman" w:hAnsi="Times New Roman"/>
        </w:rPr>
        <w:t xml:space="preserve">(le Conseil Supérieur de la Magistrature aura des responsabilités particulières en la matière tout comme l’Inspection Générale des Services Judiciaires), devrait permettre d’accélérer le cours de la justice et surtout d’améliorer de manière notable la </w:t>
      </w:r>
      <w:r>
        <w:rPr>
          <w:rFonts w:cs="Times New Roman" w:ascii="Times New Roman" w:hAnsi="Times New Roman"/>
          <w:b/>
        </w:rPr>
        <w:t>sécurité judiciaire</w:t>
      </w:r>
    </w:p>
    <w:p>
      <w:pPr>
        <w:pStyle w:val="Normal"/>
        <w:spacing w:lineRule="auto" w:line="360"/>
        <w:jc w:val="both"/>
        <w:rPr>
          <w:rFonts w:ascii="Times New Roman" w:hAnsi="Times New Roman" w:cs="Times New Roman"/>
        </w:rPr>
      </w:pPr>
      <w:r>
        <w:rPr>
          <w:rFonts w:cs="Times New Roman" w:ascii="Times New Roman" w:hAnsi="Times New Roman"/>
        </w:rPr>
        <w:t xml:space="preserve">Alors même que depuis 2003 a été créée à Moroni, en remplacement de l’ancienne ENAC (Ecole Nationale d’Administration et de Commerce) la Faculté de droit, des sciences économiques et des sciences politiques, il conviendrait désormais de tirer pleinement parti des potentialités de cet instrument de formation initiale et continue. </w:t>
      </w:r>
    </w:p>
    <w:p>
      <w:pPr>
        <w:pStyle w:val="Normal"/>
        <w:spacing w:lineRule="auto" w:line="360"/>
        <w:jc w:val="both"/>
        <w:rPr>
          <w:rFonts w:ascii="Times New Roman" w:hAnsi="Times New Roman" w:cs="Times New Roman"/>
        </w:rPr>
      </w:pPr>
      <w:r>
        <w:rPr>
          <w:rFonts w:cs="Times New Roman" w:ascii="Times New Roman" w:hAnsi="Times New Roman"/>
        </w:rPr>
        <w:t xml:space="preserve">Le cursus universitaire au sein de la Faculté de droit est organisé sur le modèle LMD (Licence-Master-Doctorat) ; avec un effectif de plus de 500 étudiants, il couvre actuellement la licence et les Masters 1 et 2. Environ une centaine d’étudiants sont en Master 1 ou Master 2 ; ils devraient achever leur formation fin 2009 et se mettre en quête d’un emploi. </w:t>
      </w:r>
    </w:p>
    <w:p>
      <w:pPr>
        <w:pStyle w:val="Normal"/>
        <w:spacing w:lineRule="auto" w:line="360"/>
        <w:jc w:val="both"/>
        <w:rPr>
          <w:rFonts w:ascii="Times New Roman" w:hAnsi="Times New Roman" w:cs="Times New Roman"/>
        </w:rPr>
      </w:pPr>
      <w:r>
        <w:rPr>
          <w:rFonts w:cs="Times New Roman" w:ascii="Times New Roman" w:hAnsi="Times New Roman"/>
        </w:rPr>
        <w:t>En contrepoint on a relevé dans le présent rapport (cf. partie 1, les acteurs de la justice)  que les textes récemment adoptés en vue d’organiser certaines professions judiciaires ( en particulier la loi n.08-010/AU du 23 juin 2008 portant organisation de la profession d’avocat en Union des Comores ainsi que la loi n.08-009/AU du 20 juin 2008 portant organisation de la profession d’Huissier de Justice en Union des Comores) subordonnent désormais l’accès à ces professions à des concours (certificat d’aptitude à la profession d’huissier de justice et certificat d’aptitude à la profession d’avocat, CAPA). D’autres professions devraient bientôt suivre, en particulier le notariat. En outre le mouvement de recrutement des magistrats et des greffiers devrait se poursuivre compte tenu de la création de nouvelles juridictions et du vieillissement du corps de la magistrature (cf. partie 1). En outre d’autres professions – OPJ, personnel pénitentiaire- devraient bénéficier d’activités de formation initiale ; enfin l’ensemble des acteurs de la justice – des magistrats aux cadres d’OSC actives dans l’assistance juridique et judiciaire- est demandeur d’activités de formation continu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 xml:space="preserve">Dans ce contexte, de nombreuses raisons militent en faveur d’une préparation  aux différents concours et d’une formation initiale locale des professions juridiques et judiciair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rPr>
      </w:pPr>
      <w:r>
        <w:rPr>
          <w:rFonts w:cs="Times New Roman" w:ascii="Times New Roman" w:hAnsi="Times New Roman"/>
          <w:b/>
        </w:rPr>
        <w:t>L’organisation sur le territoire de l’Union des Comores (UDC) d’une formation aux divers métiers de la justice ne concerne plus seulement quelques magistrats mais plusieurs dizaines de candidats potentiels et, partant, se justifie par la « masse critique » des postulants à ces professions.</w:t>
      </w:r>
    </w:p>
    <w:p>
      <w:pPr>
        <w:pStyle w:val="Normal"/>
        <w:spacing w:lineRule="auto" w:line="360"/>
        <w:jc w:val="both"/>
        <w:rPr/>
      </w:pPr>
      <w:r>
        <w:rPr>
          <w:rFonts w:cs="Times New Roman" w:ascii="Times New Roman" w:hAnsi="Times New Roman"/>
          <w:b/>
        </w:rPr>
        <w:t>En matière de formation initiale et continue</w:t>
      </w:r>
      <w:r>
        <w:rPr>
          <w:rFonts w:cs="Times New Roman" w:ascii="Times New Roman" w:hAnsi="Times New Roman"/>
        </w:rPr>
        <w:t xml:space="preserve"> des acteurs de la justice, il semble donc approprié d’envisager la création dans l’enceinte de l’Université des Comores (Faculté de droit) d’un </w:t>
      </w:r>
      <w:r>
        <w:rPr>
          <w:rFonts w:cs="Times New Roman" w:ascii="Times New Roman" w:hAnsi="Times New Roman"/>
          <w:b/>
        </w:rPr>
        <w:t xml:space="preserve">Centre  de formation et d’études Judiciaires (CEFEJ) </w:t>
      </w:r>
      <w:r>
        <w:rPr>
          <w:rFonts w:cs="Times New Roman" w:ascii="Times New Roman" w:hAnsi="Times New Roman"/>
        </w:rPr>
        <w:t>qui préparerait  les étudiants, en coopération avec les acteurs de la justice concernés ( Ministère de la Justice, Barreau, Chambre des Huissiers, etc..)</w:t>
      </w:r>
      <w:r>
        <w:rPr>
          <w:rFonts w:cs="Times New Roman" w:ascii="Times New Roman" w:hAnsi="Times New Roman"/>
          <w:b/>
        </w:rPr>
        <w:t xml:space="preserve"> , </w:t>
      </w:r>
      <w:r>
        <w:rPr>
          <w:rFonts w:cs="Times New Roman" w:ascii="Times New Roman" w:hAnsi="Times New Roman"/>
        </w:rPr>
        <w:t xml:space="preserve">aux différents concours des professions judiciaires (greffiers, magistrats, avocats, huissiers, notaires, etc..) puis  assurerait la formation initiale des lauréats de ces concours. Une étape intermédiaire avant la mise en place du CEFEJ pourrait être le lancement d’un Master « professionnel » dévolu aux   métiers de la justice. </w:t>
      </w:r>
    </w:p>
    <w:p>
      <w:pPr>
        <w:pStyle w:val="Normal"/>
        <w:spacing w:lineRule="auto" w:line="360"/>
        <w:jc w:val="both"/>
        <w:rPr/>
      </w:pPr>
      <w:r>
        <w:rPr>
          <w:rFonts w:cs="Times New Roman" w:ascii="Times New Roman" w:hAnsi="Times New Roman"/>
        </w:rPr>
        <w:t xml:space="preserve">La formation continue des acteurs de la justice entendus au sens large (incluant les OPJ et le personnel pénitentiaire) pourrait être confiée au </w:t>
      </w:r>
      <w:r>
        <w:rPr>
          <w:rFonts w:cs="Times New Roman" w:ascii="Times New Roman" w:hAnsi="Times New Roman"/>
          <w:b/>
        </w:rPr>
        <w:t>CUFOP.</w:t>
      </w:r>
      <w:r>
        <w:rPr>
          <w:rFonts w:cs="Times New Roman" w:ascii="Times New Roman" w:hAnsi="Times New Roman"/>
        </w:rPr>
        <w:t xml:space="preserve"> L’appui des partenaires au développement devrait permettre de financer l’envoi de formateurs étrangers au CEFEJ ou au CUFOP ainsi que l’organisation de stages auprès de différentes juridictions étrangères, en particulier dans la région de l’Océan Indien. Une attention particulière devra être portée au renforcement des capacités des OPJ (en particulier achat de matériel et formation aux techniques de Police Technique et Scientifique, PTS) ainsi qu’à la « professionnalisation » du personnel pénitentiaire. Les OSC spécialisées dans le domaine des droits de l’homme devraient également bénéficier de formations dans le domaine de l’assistance juridique et judiciaire aux popul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rPr>
        <w:t>Le projet CA-ON pourrait financer au cours du 3</w:t>
      </w:r>
      <w:r>
        <w:rPr>
          <w:rFonts w:cs="Times New Roman" w:ascii="Times New Roman" w:hAnsi="Times New Roman"/>
          <w:b/>
          <w:vertAlign w:val="superscript"/>
        </w:rPr>
        <w:t>ème</w:t>
      </w:r>
      <w:r>
        <w:rPr>
          <w:rFonts w:cs="Times New Roman" w:ascii="Times New Roman" w:hAnsi="Times New Roman"/>
          <w:b/>
        </w:rPr>
        <w:t xml:space="preserve"> trimestre 2009 une mission d’expertise court terme en vue de procéder à une étude de faisabilité de la mise en place du CEFEJ (formation initiale) ainsi que de modules de formation continue au sein du CUFOP (sur cette étude faisabilité, cf. infra partie 3)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xe5</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Promouvoir la sécurité juridique par la compilation, l’harmonisation et l’actualisation du droit positif comorien</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La sécurité juridique devra être assurée et garantie à tous les niveaux</w:t>
      </w:r>
      <w:r>
        <w:rPr>
          <w:rFonts w:cs="Times New Roman" w:ascii="Times New Roman" w:hAnsi="Times New Roman"/>
        </w:rPr>
        <w:t xml:space="preserve">. La première tâche est de poursuivre, d’actualiser et de compléter les travaux de compilation du droit positif comorien, qui avaient été entrepris notamment sous l’égide du programme de promotion du droit des affaires initié par l’AID/Banque Mondiale (cf. partie 1,  point 5). </w:t>
      </w:r>
    </w:p>
    <w:p>
      <w:pPr>
        <w:pStyle w:val="Normal"/>
        <w:spacing w:lineRule="auto" w:line="360"/>
        <w:jc w:val="both"/>
        <w:rPr/>
      </w:pPr>
      <w:r>
        <w:rPr>
          <w:rFonts w:cs="Times New Roman" w:ascii="Times New Roman" w:hAnsi="Times New Roman"/>
          <w:b/>
        </w:rPr>
        <w:t>La seconde tâche est d’actualiser le droit positif</w:t>
      </w:r>
      <w:r>
        <w:rPr>
          <w:rFonts w:cs="Times New Roman" w:ascii="Times New Roman" w:hAnsi="Times New Roman"/>
        </w:rPr>
        <w:t xml:space="preserve"> dont on a souligné supra le caractère parfois obsolète et incomplet. Les participants au séminaire national sur la justice (Mutsamudu, août 2002) avaient ainsi mis l’accent sur la nécessité de préparer « un code de procédure pénale moderne, précis et approprié » ; ils avaient également souhaité « la révision du code pénal pour abroger certaines dispositions devenues obsolètes, créer de nouvelles infractions, améliorer l’échelle des peines (prévoir des peines plus adaptées, travail d’intérêt général, ajournement de peine, dispense de peine) » (Rapport, p.11). </w:t>
      </w:r>
    </w:p>
    <w:p>
      <w:pPr>
        <w:pStyle w:val="Normal"/>
        <w:spacing w:lineRule="auto" w:line="360"/>
        <w:jc w:val="both"/>
        <w:rPr/>
      </w:pPr>
      <w:r>
        <w:rPr>
          <w:rFonts w:cs="Times New Roman" w:ascii="Times New Roman" w:hAnsi="Times New Roman"/>
          <w:b/>
        </w:rPr>
        <w:t>La réactivation de l’ex Commission ad hoc de réflexion sur l’adaptation des textes fondamentaux sous la dénomination de Commission de Réforme du droit est impérative pour garantir la sécurité juridique au sein de l’UDC.</w:t>
      </w:r>
      <w:r>
        <w:rPr>
          <w:rFonts w:cs="Times New Roman" w:ascii="Times New Roman" w:hAnsi="Times New Roman"/>
        </w:rPr>
        <w:t xml:space="preserve"> Logée auprès du Ministère de la Justice et de la Cour Suprême, la Commission, qui travaillerait en étroite liaison avec la Direction Générale des Affaires Judiciaires (DGAJ, cf. supra Axe 2) établira un programme de travail qui pourrait  s’attacher </w:t>
      </w:r>
      <w:r>
        <w:rPr>
          <w:rFonts w:cs="Times New Roman" w:ascii="Times New Roman" w:hAnsi="Times New Roman"/>
          <w:b/>
        </w:rPr>
        <w:t>prioritairement à élaborer deux nouveaux Code de procédure (pénale et civile) , à refondre et à actualiser le Code pénal et enfin à élaborer un Code foncier .</w:t>
      </w:r>
      <w:r>
        <w:rPr>
          <w:rFonts w:cs="Times New Roman" w:ascii="Times New Roman" w:hAnsi="Times New Roman"/>
        </w:rPr>
        <w:t xml:space="preserve"> La refonte du Code pénal (comme pour d’autres codes) devra inclure des dispositions pénales dispersées dans des textes spécifiques (par ex. la loi de 2007 concernant les agressions sexuelles). La Commission de réforme du droit pourrait être composée d’universitaires (juristes publicistes et privatistes), ainsi que de praticiens œuvrant dans les métiers de la justice (magistrats, avocats, greffiers en chef notamment). Les travaux de la Commission de Réforme du droit pourraient bénéficier de l’assistance d’experts étrangers mis à la disposition par les partenaires au développement (Coopération française, OIF, Commission de l’Océan Indien, Union Africaine, etc..). Les travaux de la Commission de réforme du droit pourraient en outre dès leur lancement, être financés par le Plan prioritaire pour la consolidation de la paix aux Comores. La Commission de Réforme du droit devrait également, dans les matières couvertes par l’OHADA, développer une coopération étroite avec la Commission Nationale OHADA qu’il est impératif de réactiver rapidement, voire de refonder en assurant en son sein la plus large représentativité des acteurs de la justice. La Commission de Réforme du droit devrait également être très attentive concernant le processus de négociation et de finalisation des Actes Uniformes (AU)  en cours d’adoption (en particulier l’AU sur le droit du travail). La Commission de Réforme du droit devrait également s’assurer de l’intégration au droit positif comorien des dispositions des Conventions et autres instruments internationaux ratifiés par l’Union des Comores (cf. supra partie 1, point 5). Sur des questions spécifiques et particulièrement sensibles sur le plan social, la Commission de Réforme du droit ne doit pas confiner sa réflexion aux contributions de ses propres membres ou d’experts étrangers. Elle devrait également se déplacer sur le terrain et « écouter » le point de vue des populations. On pense ici notamment au droit foncier, dont l’inévitable codification  sera l’aboutissement d’un processus long et complexe en raison de la pluralité des sources  juridiques régissant cette  branche du droit aux Comores...Sur ce point , il conviendrait que la Commission de réforme du droit puisse établir sous forme de répertoire </w:t>
      </w:r>
      <w:r>
        <w:rPr>
          <w:rFonts w:cs="Times New Roman" w:ascii="Times New Roman" w:hAnsi="Times New Roman"/>
          <w:b/>
        </w:rPr>
        <w:t>la liste des coutumes</w:t>
      </w:r>
      <w:r>
        <w:rPr>
          <w:rFonts w:cs="Times New Roman" w:ascii="Times New Roman" w:hAnsi="Times New Roman"/>
        </w:rPr>
        <w:t xml:space="preserve"> applicables aux Comores afin de donner suite aux dispositions de l’art.14 de la loi n°87-021 du 23 septembre 1987 (cf. supra partie 1). La Commission de réforme du droit devrait enfin s’attacher à la préparation de textes réglementant certaines professions (la priorité étant d’élaborer un statut des notaires privés), le fonctionnement de juridictions spécialisées (en particulier le Tribunal de Commerce) ou définissant le profil de nouvelles fonctions judiciaires : on pense ici à la nécessaire installation d’un « Juge de l’application des peines » (JAP) au sein de chaque TPI de l’Union des Comores. Le </w:t>
      </w:r>
      <w:r>
        <w:rPr>
          <w:rFonts w:cs="Times New Roman" w:ascii="Times New Roman" w:hAnsi="Times New Roman"/>
          <w:b/>
        </w:rPr>
        <w:t xml:space="preserve">JAP </w:t>
      </w:r>
      <w:r>
        <w:rPr>
          <w:rFonts w:cs="Times New Roman" w:ascii="Times New Roman" w:hAnsi="Times New Roman"/>
        </w:rPr>
        <w:t xml:space="preserve">magistrat du siège fixerait les modalités de l’exécution des peines privatives ou restrictives de liberté afin de déterminer les modalités du traitement de chaque condamné. Son rôle serait particulièrement important dans le contexte du renforcement des capacités de l’administration pénitentiaire ainsi que de l’introduction proposée dans le présent rapport, d’activités de réinsertion, comme les camps pénaux. (cf. infra Axes 6 et 7). Le JAP superviserait également les peines alternatives à la détention (Travaux d’Intérêt Général) ou l’application de mesures de libération conditionnelle. </w:t>
      </w:r>
    </w:p>
    <w:p>
      <w:pPr>
        <w:pStyle w:val="Normal"/>
        <w:spacing w:lineRule="auto" w:line="360"/>
        <w:jc w:val="both"/>
        <w:rPr/>
      </w:pPr>
      <w:r>
        <w:rPr>
          <w:rFonts w:cs="Times New Roman" w:ascii="Times New Roman" w:hAnsi="Times New Roman"/>
          <w:b/>
        </w:rPr>
        <w:t>Compilé et actualisé, le droit positif comorien devra être porté à la connaissance du public</w:t>
      </w:r>
      <w:r>
        <w:rPr>
          <w:rFonts w:cs="Times New Roman" w:ascii="Times New Roman" w:hAnsi="Times New Roman"/>
        </w:rPr>
        <w:t xml:space="preserve"> – cette publicité est le fondement même de la sécurité juridique- en premier lieu à travers le Journal Officiel, dont la qualité technique, la régularité de parution et l’exhaustivité des textes législatifs et réglementaires doivent être améliorés, par le biais notamment d’une dotation de moyens matériels (informatique et bureautique) et humains ( création d’un poste de correcteur par exemple)</w:t>
      </w:r>
    </w:p>
    <w:p>
      <w:pPr>
        <w:pStyle w:val="Normal"/>
        <w:spacing w:lineRule="auto" w:line="360"/>
        <w:jc w:val="both"/>
        <w:rPr/>
      </w:pPr>
      <w:r>
        <w:rPr>
          <w:rFonts w:cs="Times New Roman" w:ascii="Times New Roman" w:hAnsi="Times New Roman"/>
        </w:rPr>
        <w:t xml:space="preserve">L’information juridique des acteurs de la justice et d’un public plus large s’effectuera également par le biais d’un </w:t>
      </w:r>
      <w:r>
        <w:rPr>
          <w:rFonts w:cs="Times New Roman" w:ascii="Times New Roman" w:hAnsi="Times New Roman"/>
          <w:b/>
        </w:rPr>
        <w:t>Centre de documentation sur le droit comorien</w:t>
      </w:r>
      <w:r>
        <w:rPr>
          <w:rFonts w:cs="Times New Roman" w:ascii="Times New Roman" w:hAnsi="Times New Roman"/>
        </w:rPr>
        <w:t xml:space="preserve"> dont on a proposé  la création  auprès du Ministère de la Justice (cf. supra Axe 2). Il est également proposé de rassembler les textes fondamentaux (Code pénal, code de procédure civile, code pénal, code de procédure pénale, code de la nationalité) une fois révisés dans un volume unique dénommé </w:t>
      </w:r>
      <w:r>
        <w:rPr>
          <w:rFonts w:cs="Times New Roman" w:ascii="Times New Roman" w:hAnsi="Times New Roman"/>
          <w:b/>
        </w:rPr>
        <w:t xml:space="preserve">« Codes d’audience » </w:t>
      </w:r>
      <w:r>
        <w:rPr>
          <w:rFonts w:cs="Times New Roman" w:ascii="Times New Roman" w:hAnsi="Times New Roman"/>
        </w:rPr>
        <w:t>qui serait mis à la disposition des acteurs de la justice ainsi que des enseignants et étudiants de la Faculté de droit. Il est également proposé que les  textes du droit positif  comorien actualisés fassent  l’objet d’un enregistrement sur CD-Rom  tout en étant disponibles sur le site Internet  du Ministère de la justice.</w:t>
      </w:r>
    </w:p>
    <w:p>
      <w:pPr>
        <w:pStyle w:val="Normal"/>
        <w:spacing w:lineRule="auto" w:line="360"/>
        <w:jc w:val="both"/>
        <w:rPr>
          <w:rFonts w:ascii="Times New Roman" w:hAnsi="Times New Roman" w:cs="Times New Roman"/>
        </w:rPr>
      </w:pPr>
      <w:r>
        <w:rPr>
          <w:rFonts w:cs="Times New Roman" w:ascii="Times New Roman" w:hAnsi="Times New Roman"/>
        </w:rPr>
        <w:t>Promouvoir la sécurité juridique c’est en outre collecter et diffuser, sous forme de recueil et de « publication » sur le site internet du Ministère de la Justice, la jurisprudence de la Cour Suprême et de la Cour d’Appel des Comores</w:t>
      </w:r>
    </w:p>
    <w:p>
      <w:pPr>
        <w:pStyle w:val="Normal"/>
        <w:spacing w:lineRule="auto" w:line="360"/>
        <w:jc w:val="both"/>
        <w:rPr/>
      </w:pPr>
      <w:r>
        <w:rPr>
          <w:rFonts w:cs="Times New Roman" w:ascii="Times New Roman" w:hAnsi="Times New Roman"/>
        </w:rPr>
        <w:t xml:space="preserve">Cet effort de rénovation du droit comorien devrait avoir pour toile de fond   la mise en place d’une bibliothèque  des juridictions. La mise en place de la Cour Suprême devrait ainsi s’accompagner, avec le concours des partenaires au développement, de la création sur le même site d’une bibliothèque doté des collections juridiques essentielles ainsi que d’équipements informatiques  et bureautiques et qui serait ouverte à tous les magistrats et  auxiliaires de justi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xe 6</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Renforcer les performances du secteur de la justice grâce à une amélioration de l’environnement de travail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mélioration de l’environnement de travail du secteur de la justice, actuellement dégradé (cf. supra partie 1, point 3.1.4), passe en premier lieu par la rénovation de certains bâtiments. La mise en place récente des régies financières a ainsi permis de financer les travaux de réhabilitation et d’extension des juridictions d’Anjouan ; la régie financière a également financé une rénovation partielle (salle d’audience) des locaux du TPI de Fomboni ainsi que quelques travaux plus limités dans les juridictions de Moroni.</w:t>
      </w:r>
    </w:p>
    <w:p>
      <w:pPr>
        <w:pStyle w:val="Normal"/>
        <w:spacing w:lineRule="auto" w:line="360"/>
        <w:jc w:val="both"/>
        <w:rPr/>
      </w:pPr>
      <w:r>
        <w:rPr>
          <w:rFonts w:cs="Times New Roman" w:ascii="Times New Roman" w:hAnsi="Times New Roman"/>
        </w:rPr>
        <w:t xml:space="preserve">Pour ce qui concerne les établissements pénitentiaires la réhabilitation des maisons d’arrêt de Koki (Anjouan) et de Badjo (Mohéli)  pourrait être confiée à des OSC spécialisées dans l’assistance juridique et judiciaire telles que l’ACDH ou la FCDH (qui a déjà proposé un projet de remise aux normes de la maison d’arrêt de Badjo). Au-delà des travaux de rénovation, l’implication des OSC dans le monde pénitentiaire aurait l’avantage d’initier pour la première fois des projets de réinsertion sociale (ateliers d’artisanat, maraîchage, etc..).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Enfin pour la maison d’arrêt de Moroni, au-delà de l’indispensable rénovation de ses bâtiments, il convient de résoudre le problème de la surpopulation des détenus ; la solution se  présente sous la forme d’une alternative : soit la construction d’une prison d’une plus grande capacité ; soit la mise en place d’un camp pénal spécialisé dans l’élevage et l’agriculture sur le territoire de la Grande Comore, qui pourrait accueillir sur la base du volontariat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une très grande partie des détenus (qui dans leur très grande majorité sont des détenus masculins de moins de trente ans. La création d’un camp pénal présenterait en outre l’avantage d’initier un processus de réinsertion sociale des condamnés. Conçu et piloté par la Direction de l’Administration Pénitentiaire, la gestion de ce camp pénal pourrait être confiée à l’Armée Nationale de Développement (AND), qui  mettrait un terrain à la disposition de ce projet. Les OSC pourraient également être sollicitées pour apporter un soutien technique.</w:t>
      </w:r>
    </w:p>
    <w:p>
      <w:pPr>
        <w:pStyle w:val="Normal"/>
        <w:spacing w:lineRule="auto" w:line="360"/>
        <w:jc w:val="both"/>
        <w:rPr>
          <w:rFonts w:ascii="Times New Roman" w:hAnsi="Times New Roman" w:cs="Times New Roman"/>
        </w:rPr>
      </w:pPr>
      <w:r>
        <w:rPr>
          <w:rFonts w:cs="Times New Roman" w:ascii="Times New Roman" w:hAnsi="Times New Roman"/>
        </w:rPr>
        <w:t>Deux expertises court terme pourraient être initiées par la CA-ON au cours du troisième trimestre 2009 afin d’une part d’estimer le coût de la réhabilitation/rénovation de trois bâtiments -le TPI de Fomboni (l’estimation devrait inclure le coût de travaux d’extension des locaux de la juridiction à des bâtiments  voisins de la Poste, aujourd’hui abandonnés), l’ancien Palais du Président Abdallah (qui pourrait accueillir notamment le Ministère de la Justice et la Cour Suprême, cf. supra Axe 2) et la maison d’arrêt de Moroni- et d’autre part de proposer une réforme de l’administration pénitentiaire dans tous ses aspects, y compris la mise  en place de camps pénaux (sur ces deux études, cf. infra partie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rPr>
      </w:pPr>
      <w:r>
        <w:rPr>
          <w:rFonts w:cs="Times New Roman" w:ascii="Times New Roman" w:hAnsi="Times New Roman"/>
          <w:b/>
        </w:rPr>
        <w:t>Hormis le financement de ces quelques travaux de réhabilitation ciblés, l’appui des partenaires au développement devrait se concentrer au titre de l’Axe 6 sur la dotation de ressources matérielles aux juridictions, aux établissements pénitentiaires ainsi qu’à des services de police judiciaire : équipements bureautiques et informatiques, mobilier, matériel de police technique et scientifique et quelques véhicules</w:t>
      </w:r>
      <w:r>
        <w:rPr>
          <w:rFonts w:cs="Times New Roman" w:ascii="Times New Roman" w:hAnsi="Times New Roman"/>
        </w:rPr>
        <w:t xml:space="preserve">. </w:t>
      </w:r>
      <w:r>
        <w:rPr>
          <w:rFonts w:cs="Times New Roman" w:ascii="Times New Roman" w:hAnsi="Times New Roman"/>
          <w:b/>
        </w:rPr>
        <w:t>Dans l’estimation de ces dotations, il conviendra de tenir compte de la mise en place des régies financières au sein des juridictions comoriennes ainsi que de la priorité que les partenaires au développement devraient accorder au renforcement des capacités de l’ensemble des acteurs de la just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ind w:left="720" w:hanging="0"/>
        <w:jc w:val="both"/>
        <w:rPr>
          <w:i/>
          <w:i/>
        </w:rPr>
      </w:pPr>
      <w:r>
        <w:rPr>
          <w:i/>
        </w:rPr>
      </w:r>
    </w:p>
    <w:p>
      <w:pPr>
        <w:pStyle w:val="Normal"/>
        <w:spacing w:lineRule="auto" w:line="360"/>
        <w:jc w:val="both"/>
        <w:rPr>
          <w:i/>
          <w:i/>
        </w:rPr>
      </w:pPr>
      <w:r>
        <w:rPr>
          <w:i/>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xe 7</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ndre appui sur la société civile  dans la mise en œuvre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de la réforme de la justice</w:t>
      </w:r>
    </w:p>
    <w:p>
      <w:pPr>
        <w:pStyle w:val="Listepuces"/>
        <w:numPr>
          <w:ilvl w:val="0"/>
          <w:numId w:val="0"/>
        </w:numPr>
        <w:spacing w:lineRule="auto" w:line="360" w:before="120" w:after="0"/>
        <w:ind w:left="1080" w:hanging="0"/>
        <w:jc w:val="left"/>
        <w:rPr>
          <w:rFonts w:ascii="Times New Roman" w:hAnsi="Times New Roman" w:cs="Times New Roman"/>
          <w:b/>
          <w:b/>
          <w:sz w:val="22"/>
          <w:szCs w:val="22"/>
          <w:u w:val="single"/>
        </w:rPr>
      </w:pPr>
      <w:r>
        <w:rPr>
          <w:rFonts w:cs="Times New Roman"/>
          <w:b/>
          <w:sz w:val="22"/>
          <w:szCs w:val="22"/>
          <w:u w:val="single"/>
        </w:rPr>
      </w:r>
    </w:p>
    <w:p>
      <w:pPr>
        <w:pStyle w:val="Normal"/>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L’un des enjeux principaux de la réforme de la justice est de rapprocher cette dernière des populations. Un certain nombre de mesures proposées dans le présent rapport, par ex. la mise en place de Tribunaux d’Instance dans les chefs lieux des quinze préfectures de l’Union des Comores, contribuerait  pour une part à cet objectif. Les audiences foraines, qui demeurent exceptionnelles faute de moyens (mais le produit des régies financières devrait permettre de dégager des crédits) constituent également une opportunité exceptionnelle pour les acteurs de la justice d’aller au devant des justiciables et  d’affirmer « sur le terrain » la présence de l’Etat. Il n’en demeure pas moins, comme l’a souligné un magistrat, que « l’image de la justice auprès des justiciables n’est pas reluisante ». Plusieurs raisons semblent concourir à cette  perception négative de la justice : « le caractère quasi-occulte des procédures judiciaires  et les arcanes compliquées de la justice » selon le même magistrat ; le coût des procédures judiciaires ; les soupçons de corruption des acteurs de la justice, etc…Pour améliorer l’image de la justice auprès des populations des initiatives  pourraient être  prises par le Ministère de la Justice : instauration d’une journée nationale de la justice, qui se traduirait par une journée « portes ouvertes » dans les juridictions du pays ; la participation d’acteurs de la justice (magistrats et avocats) à des manifestations de sensibilisation de la jeunesse dans les établissements secondaires de l’Union des Comores ainsi qu’à des émissions radiophoniques et/ou télévisées sur le thème de la justice. Les médias peuvent également être utilisés par les acteurs de la justice pour débattre d’enjeux  de société, qui intéressent toute la population (on pense ici en particulier au thème de la sécurisation du droit foncier).</w:t>
      </w:r>
    </w:p>
    <w:p>
      <w:pPr>
        <w:pStyle w:val="Normal"/>
        <w:spacing w:lineRule="auto" w:line="360"/>
        <w:jc w:val="both"/>
        <w:rPr/>
      </w:pPr>
      <w:r>
        <w:rPr>
          <w:rFonts w:cs="Times New Roman" w:ascii="Times New Roman" w:hAnsi="Times New Roman"/>
        </w:rPr>
        <w:t>A cette tâche de réhabilitation de la justice auprès de l’opinion, les Organisations de la Société Civile (OSC) ou Acteurs non Etatiques (AN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devraient prendre toute leur part avec l’appui des partenaires au développement, comme c’est d’ailleurs déjà le cas, entre autres exemples, avec le Programme de Coopération Décentralisée (PCD) financé par la Commission Européenne. </w:t>
      </w:r>
    </w:p>
    <w:p>
      <w:pPr>
        <w:pStyle w:val="Normal"/>
        <w:spacing w:lineRule="auto" w:line="360"/>
        <w:jc w:val="both"/>
        <w:rPr>
          <w:rFonts w:ascii="Times New Roman" w:hAnsi="Times New Roman" w:cs="Times New Roman"/>
        </w:rPr>
      </w:pPr>
      <w:r>
        <w:rPr>
          <w:rFonts w:cs="Times New Roman" w:ascii="Times New Roman" w:hAnsi="Times New Roman"/>
        </w:rPr>
        <w:t xml:space="preserve">Un soutien, dans le cadre d’une procédure d’appel à proposition, pourrait ainsi être apporté en priorité à des projets de la société civile destinées à faciliter l’accès à la justice des populations, et plus particulièrement de ses catégories les plus vulnérables. </w:t>
      </w:r>
      <w:r>
        <w:rPr>
          <w:rFonts w:cs="Times New Roman" w:ascii="Times New Roman" w:hAnsi="Times New Roman"/>
          <w:color w:val="000000"/>
        </w:rPr>
        <w:t>L’accès au service public de la justice engendre pour le justiciable qu’il soit demandeur ou défendeur, de nombreux frais (enrôlement des dossiers, consignations, cautions,  honoraires et émoluments d’auxiliaires de Justice, etc..)</w:t>
      </w:r>
      <w:r>
        <w:rPr>
          <w:rFonts w:cs="Times New Roman" w:ascii="Times New Roman" w:hAnsi="Times New Roman"/>
        </w:rPr>
        <w:t xml:space="preserve">. </w:t>
      </w:r>
      <w:r>
        <w:rPr>
          <w:rFonts w:cs="Times New Roman" w:ascii="Times New Roman" w:hAnsi="Times New Roman"/>
          <w:color w:val="000000"/>
        </w:rPr>
        <w:t xml:space="preserve">La saisine d’une juridiction est nécessairement conditionnée par les capacités financières et économiques des citoyens. Or la population comorienne dans sa grande majorité vit dans une situation de grande pauvreté. </w:t>
      </w:r>
      <w:r>
        <w:rPr>
          <w:rFonts w:cs="Times New Roman" w:ascii="Times New Roman" w:hAnsi="Times New Roman"/>
          <w:u w:val="single"/>
        </w:rPr>
        <w:t>L’accès au service public de la justice par ces populations s’avère donc difficile, voire impossible</w:t>
      </w:r>
      <w:r>
        <w:rPr>
          <w:rFonts w:cs="Times New Roman" w:ascii="Times New Roman" w:hAnsi="Times New Roman"/>
        </w:rPr>
        <w:t xml:space="preserve">.  Les enfants en conflit avec la loi, par exemple, se trouvent souvent isolés face à l’officier de police, au juge ou dans les centres de détention. Faute d’être assistés par un avocat, leur sont  appliquées des règles prescrites pour les adultes. Face à de telles situations, l’assistance judiciaire permet de limiter les abus éventuels de la part de ceux qui sont habilités à appliquer la loi. Bien que prévue par les textes au  profit des personnes démunies, l’assistance judiciaire, qui permet d’être dispensé du règlement des frais de justice et de bénéficier gratuitement des services d’un avocat, ne fonctionne pas aux Comores comme dans la plupart des pays d’Afrique sub-saharienne,  faute de financement de ce service par le budget de l’Etat. Les organisations de la société civile, en empruntant différentes voies (collectifs d’avocats, association de para juristes, etc..) ont pallié, dans différents pays africains, les carences de l’Etat dans ce domaine en mettant en place, le plus souvent avec l’appui des partenaires au développement, des programmes d’assistance judiciaire. Il serait souhaitable que l’assistance judiciaire entendue au sens large (c'est-à-dire englobant des activités de conseil juridique hors procès) puisse également se développer en Union des Comores à l’initiative des OSC. Toutefois, les besoins en la matière des populations étant immenses, il conviendra d’être très restrictif au regard des critères d’éligibilité des requêtes : </w:t>
      </w:r>
      <w:r>
        <w:rPr>
          <w:rFonts w:cs="Times New Roman" w:ascii="Times New Roman" w:hAnsi="Times New Roman"/>
          <w:u w:val="single"/>
        </w:rPr>
        <w:t>l’aide judiciaire devrait essentiellement s’adresser aux personnes démunies, aux groupes vulnérables tel les femmes, les mineurs, les personnes âgées, les analphabètes et les handicapés ou les détenus...</w:t>
      </w:r>
      <w:r>
        <w:rPr>
          <w:rFonts w:cs="Times New Roman" w:ascii="Times New Roman" w:hAnsi="Times New Roman"/>
        </w:rPr>
        <w:t xml:space="preserve"> Assistance judiciaire entendue au sens large, c’est-à-dire englobant non seulement la phase contentieuse mais aussi des activités de conseil juridique hors procès (« clinique juridique», « boutique du droit ») ;</w:t>
      </w:r>
      <w:r>
        <w:rPr>
          <w:rFonts w:cs="Times New Roman" w:ascii="Times New Roman" w:hAnsi="Times New Roman"/>
          <w:color w:val="000000"/>
        </w:rPr>
        <w:t xml:space="preserve"> L’assistance juridique et judiciaire doit intervenir aussi bien en amont de la phase contentieuse, sous forme de consultation juridique (par exemple par la création par des OSC de boutiques du droit, la mise en place d’un service juridique gratuitement accessible à  la population …) que durant l’ensemble du processus contentieux (par exemple, via des collectifs d’avocats rattachés aux boutiques de droit créées par les OSC, par des collectifs d’avocats qui se constitueraient pour la défense de femmes ou d’enfants placés sous mandat d’arrêt ou encore par des OSC engagées dans la défense de catégories vulnérables de la population et/ou la lutte contre certains disfonctionnement (détention préventive arbitraire ou excessi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 titre d’exemples, pourraient également être financés des « microprojets » proposés par les ANE  relatifs aux domaines suivants : </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rPr>
        <w:t>Sensibilisation des acteurs de la justice et de l’opinion publique sur des thèmes porteurs comme la protection des droits de la personne humaine, la lutte contre les violences faites aux femmes ou la lutte contre la corruption ;</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rPr>
        <w:t xml:space="preserve">Mise en place de foyers pour mineurs en conflit avec loi ou en danger moral ; appui au fonctionnement de centres de rééducation spécialisés s’adressant à des garçons ou des filles mineures. </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rPr>
        <w:t>Organisation de peines alternatives à la détention en particulier les Travaux d’intérêt général (TIG) ;</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rPr>
        <w:t>Activités en vue d’humaniser la détention carcérale telles que la création de microprojets de production maraîchère ou artisanale dans les établissements pénitentiaires ;  mise en place de camps pénaux  de production dans les domaines de l’agriculture et de l’élevage ; activités de soutien scolaire, social et/ou psychologique aux détenus ; activités de réhabilitation (assainissement et réfection) des bâtiments pénitentiaires ;</w:t>
      </w:r>
    </w:p>
    <w:p>
      <w:pPr>
        <w:pStyle w:val="Normal"/>
        <w:numPr>
          <w:ilvl w:val="0"/>
          <w:numId w:val="2"/>
        </w:numPr>
        <w:spacing w:lineRule="auto" w:line="360" w:before="0" w:after="0"/>
        <w:jc w:val="both"/>
        <w:rPr>
          <w:rFonts w:ascii="Times New Roman" w:hAnsi="Times New Roman" w:cs="Times New Roman"/>
          <w:color w:val="000000"/>
        </w:rPr>
      </w:pPr>
      <w:r>
        <w:rPr>
          <w:rFonts w:cs="Times New Roman" w:ascii="Times New Roman" w:hAnsi="Times New Roman"/>
        </w:rPr>
        <w:t xml:space="preserve">Soutien à des actions d’information et de sensibilisation de groupements professionnels (par. ex. organisation de journée de réflexion sur la déontologie de l’avocat en vue d’aider le Barreau à rédiger son code de déontologie, sur l’organisation du CARPA, sur l’indépendance du pouvoir judiciaire, et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t>III-AGENDA POUR LE PROCESSUS DE FORMULATIO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t>DU PRAJUC</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rPr>
      </w:pPr>
      <w:r>
        <w:rPr>
          <w:rFonts w:cs="Times New Roman" w:ascii="Times New Roman" w:hAnsi="Times New Roman"/>
        </w:rPr>
        <w:t>La prochaine étape devrait être celle de l’adoption d’une stratégie de réforme de la justice comorienne  assortie d’un plan sectoriel, par l’ensemble des acteurs concernés du secteur : Ministère de la Justice, OPJ, magistrats, greffiers, avocats, notaires, huissiers, personnel du pénitentiaire, travailleurs sociaux, entrepreneurs et milieux d’affaires, organisations non  gouvernementales et associations de la société civile, etc...Les propositions formulées ci-dessus par l’auteur du présent rapport  ont valeur de simples recommandations et elles n’engagent évidemment pas les parties prenantes du secteur de la justice de l’UDC.</w:t>
      </w:r>
    </w:p>
    <w:p>
      <w:pPr>
        <w:pStyle w:val="Normal"/>
        <w:spacing w:lineRule="auto" w:line="360"/>
        <w:jc w:val="both"/>
        <w:rPr/>
      </w:pPr>
      <w:r>
        <w:rPr>
          <w:rFonts w:cs="Times New Roman" w:ascii="Times New Roman" w:hAnsi="Times New Roman"/>
        </w:rPr>
        <w:t xml:space="preserve">Après consultation des différents acteurs de la justice, un </w:t>
      </w:r>
      <w:r>
        <w:rPr>
          <w:rFonts w:cs="Times New Roman" w:ascii="Times New Roman" w:hAnsi="Times New Roman"/>
          <w:b/>
        </w:rPr>
        <w:t>Forum National sur la Justice</w:t>
      </w:r>
      <w:r>
        <w:rPr>
          <w:rFonts w:cs="Times New Roman" w:ascii="Times New Roman" w:hAnsi="Times New Roman"/>
        </w:rPr>
        <w:t xml:space="preserve"> pourrait être organisé vers la mi-octobre 2009 (du mercredi 14 au samedi matin 24 octobre). Cette manifestation organisée avec l’appui de la CA-ON rassemblerait une centaine de participants environ : Commissariat Général au Plan, Ministère de la Justice,  l’ensemble des magistrats (une quarantaine) des avocats (une dizaine) des huissiers (une dizaine) des notaires (5) ainsi que des greffiers ( une dizaine, y compris les greffiers notaires), des OPJ ( une dizaine),de l’AND (2) des représentants du pénitentiaire (les gardiens chefs des trois maisons d’arrêt), des représentants d’ONG ou d’associations actives dans le domaine des droits de la personne humaine ainsi que dans l’assistance juridique et judiciaire (une dizaine), des responsables de projets axés sur la société civile (par ex. le PCD),des universitaires ( Président de l’Université des Comores, Doyen de la Faculté de droit et des Sciences Economiques, responsable des études juridiques ainsi que quelques juristes) ainsi que des représentants du monde des affaires (une dizaine environ, dont la Chambre de Commerce). Seraient en outre conviés au Forum National les partenaires au développement concernés par ce secteur d’intervention (en particulier Coopération française et SCTIP, PNUD, UNICEF, Banque Mondiale, BAD).La DCE de Maurice devrait être présente à ce Forum.</w:t>
      </w:r>
    </w:p>
    <w:p>
      <w:pPr>
        <w:pStyle w:val="Normal"/>
        <w:spacing w:lineRule="auto" w:line="360"/>
        <w:jc w:val="both"/>
        <w:rPr>
          <w:rFonts w:ascii="Times New Roman" w:hAnsi="Times New Roman" w:cs="Times New Roman"/>
        </w:rPr>
      </w:pPr>
      <w:r>
        <w:rPr>
          <w:rFonts w:cs="Times New Roman" w:ascii="Times New Roman" w:hAnsi="Times New Roman"/>
        </w:rPr>
        <w:t>Les trois premiers jours du Forum (mercredi-vendredi matin) pourraient être consacrés à la finalisation et à la validation de la stratégie de réforme de la justice sur la base des documents mis à la disposition des participants : état des lieux de la justice et proposition de stratégie de réforme de la justice préparés par l’expert principal bonne gouvernance ( dans une version finalisée en tenant compte des observations de toutes les parties prenantes : CA-ON, Ministère de la Justice, DCE, etc..) ; documents complémentaires préparés par des experts court terme (cf. infra) sur la requête de l’expert principal bonne gouvernance ou du point focal (par ex. le Directeur des Affaires Judiciaires) que le Ministère de la Justice pourrait désigner pour appuyer la préparation de cette manifestation. Le Forum National sur la Justice pourrait organiser ses travaux dans le cadre de divers ateliers thématiques, dont les intitulés pourraient être, à titre d’illustration les suivants :</w:t>
      </w:r>
    </w:p>
    <w:p>
      <w:pPr>
        <w:pStyle w:val="Normal"/>
        <w:spacing w:lineRule="auto" w:line="360"/>
        <w:jc w:val="both"/>
        <w:rPr>
          <w:rFonts w:ascii="Times New Roman" w:hAnsi="Times New Roman" w:cs="Times New Roman"/>
        </w:rPr>
      </w:pPr>
      <w:r>
        <w:rPr>
          <w:rFonts w:cs="Times New Roman" w:ascii="Times New Roman" w:hAnsi="Times New Roman"/>
        </w:rPr>
        <w:t>- Réorganiser le Ministère de la Justice pour en faire l’instrument de la Réforme de la justice ;</w:t>
      </w:r>
    </w:p>
    <w:p>
      <w:pPr>
        <w:pStyle w:val="Normal"/>
        <w:spacing w:lineRule="auto" w:line="360"/>
        <w:jc w:val="both"/>
        <w:rPr/>
      </w:pPr>
      <w:r>
        <w:rPr>
          <w:rFonts w:cs="Times New Roman" w:ascii="Times New Roman" w:hAnsi="Times New Roman"/>
        </w:rPr>
        <w:t>- Assurer l’intégrité des acteurs de la justice (rôle des organisations corporatives, de l’Inspection des services judiciaires et du CSM dans la définition et l’imposition de règles déontologiques en vue de lutter contre la corruption ou les interférences de certains réseaux sociaux)</w:t>
      </w:r>
    </w:p>
    <w:p>
      <w:pPr>
        <w:pStyle w:val="Normal"/>
        <w:spacing w:lineRule="auto" w:line="360"/>
        <w:jc w:val="both"/>
        <w:rPr>
          <w:rFonts w:ascii="Times New Roman" w:hAnsi="Times New Roman" w:cs="Times New Roman"/>
        </w:rPr>
      </w:pPr>
      <w:r>
        <w:rPr>
          <w:rFonts w:cs="Times New Roman" w:ascii="Times New Roman" w:hAnsi="Times New Roman"/>
        </w:rPr>
        <w:t>- Mettre en place une organisation judiciaire intégrée et globale, de la base (justice de proximité au sommet (mise en place de la Cour Suprême) ;</w:t>
      </w:r>
    </w:p>
    <w:p>
      <w:pPr>
        <w:pStyle w:val="Normal"/>
        <w:spacing w:lineRule="auto" w:line="360"/>
        <w:jc w:val="both"/>
        <w:rPr>
          <w:rFonts w:ascii="Times New Roman" w:hAnsi="Times New Roman" w:cs="Times New Roman"/>
        </w:rPr>
      </w:pPr>
      <w:r>
        <w:rPr>
          <w:rFonts w:cs="Times New Roman" w:ascii="Times New Roman" w:hAnsi="Times New Roman"/>
        </w:rPr>
        <w:t>- Renforcer les capacités des acteurs de la justice en valorisant les institutions d’enseignement et de formation nationales (la formation initiale et continue) ; à ce titre, en matière pénale valoriser les méthodes de PTS</w:t>
      </w:r>
    </w:p>
    <w:p>
      <w:pPr>
        <w:pStyle w:val="Normal"/>
        <w:spacing w:lineRule="auto" w:line="360"/>
        <w:jc w:val="both"/>
        <w:rPr>
          <w:rFonts w:ascii="Times New Roman" w:hAnsi="Times New Roman" w:cs="Times New Roman"/>
        </w:rPr>
      </w:pPr>
      <w:r>
        <w:rPr>
          <w:rFonts w:cs="Times New Roman" w:ascii="Times New Roman" w:hAnsi="Times New Roman"/>
        </w:rPr>
        <w:t>- Consolider les ressources matérielles du secteur de la justice (questions à traiter : compléter les ressources des institutions judiciaires en particulier pour les moyens informatiques et bureautiques, matériel de PTS, réhabilitation des bâtiments de justice et des maisons d’arrêt ; affectation de nouveaux bâtiments par ex. pour la Cour Suprême, etc...)</w:t>
      </w:r>
    </w:p>
    <w:p>
      <w:pPr>
        <w:pStyle w:val="Normal"/>
        <w:spacing w:lineRule="auto" w:line="360"/>
        <w:jc w:val="both"/>
        <w:rPr>
          <w:rFonts w:ascii="Times New Roman" w:hAnsi="Times New Roman" w:cs="Times New Roman"/>
        </w:rPr>
      </w:pPr>
      <w:r>
        <w:rPr>
          <w:rFonts w:cs="Times New Roman" w:ascii="Times New Roman" w:hAnsi="Times New Roman"/>
        </w:rPr>
        <w:t>- Garantir aux citoyens et aux entreprises la sécurité juridique et judiciaire ( ce thème couvre divers aspects : l’actualisation et la consolidation du droit positif, la mise en harmonie avec les engagements internationaux de l’Union des Comores, le renforcement de la fiabilité de la documentation juridique, en particulier le Journal Officiel, l’effectivité de l’application du droit OHADA, la fiabilité du RCCM, la mise en place d’un centre d’arbitrage et de médiation, l’exécution des décisions de justice, etc..)</w:t>
      </w:r>
    </w:p>
    <w:p>
      <w:pPr>
        <w:pStyle w:val="Normal"/>
        <w:spacing w:lineRule="auto" w:line="360"/>
        <w:jc w:val="both"/>
        <w:rPr/>
      </w:pPr>
      <w:r>
        <w:rPr>
          <w:rFonts w:cs="Times New Roman" w:ascii="Times New Roman" w:hAnsi="Times New Roman"/>
        </w:rPr>
        <w:t>- Fonder un véritable système pénitentiaire en vue de promouvoir également la réinsertion des condamnés (questions à débattre : mise en place d’un corps du personnel pénitentiaire, peines alternatives à la détention, mise en place de camps pénaux avec le concours de l’AND, création de la fonction de juge de l’application des peines, traitement de l’enfance délinquante avec mises en place de foyers pour mineurs, etc..)</w:t>
      </w:r>
    </w:p>
    <w:p>
      <w:pPr>
        <w:pStyle w:val="Normal"/>
        <w:spacing w:lineRule="auto" w:line="360"/>
        <w:jc w:val="both"/>
        <w:rPr>
          <w:rFonts w:ascii="Times New Roman" w:hAnsi="Times New Roman" w:cs="Times New Roman"/>
        </w:rPr>
      </w:pPr>
      <w:r>
        <w:rPr>
          <w:rFonts w:cs="Times New Roman" w:ascii="Times New Roman" w:hAnsi="Times New Roman"/>
        </w:rPr>
        <w:t>- Assurer la pleine participation des associations de la société civile au fonctionnement du système judiciaire ( les fonctions qu’assument et que pourraient assumer les ONG/OSC en matière d’assistance juridique et juridictionnelle- avec le concours du Barreau- des populations, en particulier pour les catégories les plus vulnérables : femmes , enfants ; les activités de sensibilisation des OSC en matière de droits de la personne et pour lutter contre les violences faites aux femmes et aux enfants ; l’intervention des ONG dans le domaine pénitentiaire : activités de formation professionnelle, action en matière d’assainissement et de santé, mise en place de foyers pour mineurs en conflit avec la loi, etc..)</w:t>
      </w:r>
    </w:p>
    <w:p>
      <w:pPr>
        <w:pStyle w:val="Normal"/>
        <w:spacing w:lineRule="auto" w:line="360"/>
        <w:jc w:val="both"/>
        <w:rPr/>
      </w:pPr>
      <w:r>
        <w:rPr>
          <w:rFonts w:cs="Times New Roman" w:ascii="Times New Roman" w:hAnsi="Times New Roman"/>
          <w:b/>
        </w:rPr>
        <w:t>Pour chacun des thèmes retenus, seraient désignés un rapporteur et un modérateur des débats. Les rapports thématiques, qui constitueront les différents éléments du rapport général seront assortis de propositions concrètes et opérationnelles qui seront à la base du plan sectoriel de la justice adopté par le Forum National de la Justice</w:t>
      </w:r>
      <w:r>
        <w:rPr>
          <w:rFonts w:cs="Times New Roman" w:ascii="Times New Roman" w:hAnsi="Times New Roman"/>
        </w:rPr>
        <w:t xml:space="preserve">. Ce plan sectoriel sera finalisé avec le concours de personnes ressources (dont l’expert principal bonne gouvernance) les vendredi après-midi et samedi matin par un groupe de rédaction composé du Rapporteur général et des rapporteurs thématiques du Forum. </w:t>
      </w:r>
      <w:r>
        <w:rPr>
          <w:rFonts w:cs="Times New Roman" w:ascii="Times New Roman" w:hAnsi="Times New Roman"/>
          <w:b/>
        </w:rPr>
        <w:t>Ce plan sectoriel ainsi que la stratégie de réforme de la justice seront adoptés par la session finale du Forum National de la Justice le samedi matin 24 octobre en fin de matinée (11h-13h).</w:t>
      </w:r>
    </w:p>
    <w:p>
      <w:pPr>
        <w:pStyle w:val="Normal"/>
        <w:spacing w:lineRule="auto" w:line="360"/>
        <w:jc w:val="both"/>
        <w:rPr/>
      </w:pPr>
      <w:r>
        <w:rPr>
          <w:rFonts w:cs="Times New Roman" w:ascii="Times New Roman" w:hAnsi="Times New Roman"/>
        </w:rPr>
        <w:t>Outre le présent rapport, plusieurs études spécifiques pourraient être mis à la disposition des participants au Forum National de la Justice ; réalisées au cours du 3</w:t>
      </w:r>
      <w:r>
        <w:rPr>
          <w:rFonts w:cs="Times New Roman" w:ascii="Times New Roman" w:hAnsi="Times New Roman"/>
          <w:vertAlign w:val="superscript"/>
        </w:rPr>
        <w:t>ème</w:t>
      </w:r>
      <w:r>
        <w:rPr>
          <w:rFonts w:cs="Times New Roman" w:ascii="Times New Roman" w:hAnsi="Times New Roman"/>
        </w:rPr>
        <w:t xml:space="preserve"> trimestre 2009 sous l’égide de la CA-ON et sous la supervision de l’expert principal bonne gouvernance, elles seraient au nombre de quatre, avec les thèmes suivants :</w:t>
      </w:r>
    </w:p>
    <w:p>
      <w:pPr>
        <w:pStyle w:val="Normal"/>
        <w:numPr>
          <w:ilvl w:val="0"/>
          <w:numId w:val="6"/>
        </w:numPr>
        <w:spacing w:lineRule="auto" w:line="360"/>
        <w:jc w:val="both"/>
        <w:rPr/>
      </w:pPr>
      <w:r>
        <w:rPr>
          <w:rFonts w:cs="Times New Roman" w:ascii="Times New Roman" w:hAnsi="Times New Roman"/>
          <w:b/>
        </w:rPr>
        <w:t>La réforme de l’administration pénitentiaire aux Comores</w:t>
      </w:r>
      <w:r>
        <w:rPr>
          <w:rFonts w:cs="Times New Roman" w:ascii="Times New Roman" w:hAnsi="Times New Roman"/>
        </w:rPr>
        <w:t xml:space="preserve"> - points à traiter : organisation de la DAP, extension aux services pénitentiaires des compétences de l’IGSJ, formation du personnel pénitentiaire, respect des normes internationales de détention, mise en place de camps pénaux et autres activités de réinsertion ; peines alternatives à la détention, textes de base à préparer, dont règlement d’ordre intérieur des prisons). L’expert court terme proposé pourrait être M. </w:t>
      </w:r>
      <w:r>
        <w:rPr>
          <w:rFonts w:cs="Times New Roman" w:ascii="Times New Roman" w:hAnsi="Times New Roman"/>
          <w:b/>
        </w:rPr>
        <w:t>Daniel WEBER</w:t>
      </w:r>
      <w:r>
        <w:rPr>
          <w:rFonts w:cs="Times New Roman" w:ascii="Times New Roman" w:hAnsi="Times New Roman"/>
        </w:rPr>
        <w:t>, spécialiste du pénitentiaire (nombreuses missions dans ce domaine pour PRI ainsi que pour la Commission Européenne. Durée proposée de l’expertise : trois semaines de terrain (visite des trois établissements pénitentiaires des Comores) et une semaine de rédaction ;</w:t>
      </w:r>
    </w:p>
    <w:p>
      <w:pPr>
        <w:pStyle w:val="Normal"/>
        <w:numPr>
          <w:ilvl w:val="0"/>
          <w:numId w:val="6"/>
        </w:numPr>
        <w:spacing w:lineRule="auto" w:line="360"/>
        <w:jc w:val="both"/>
        <w:rPr/>
      </w:pPr>
      <w:r>
        <w:rPr>
          <w:rFonts w:cs="Times New Roman" w:ascii="Times New Roman" w:hAnsi="Times New Roman"/>
          <w:b/>
        </w:rPr>
        <w:t>La formation initiale et continue des acteurs de la justice</w:t>
      </w:r>
      <w:r>
        <w:rPr>
          <w:rFonts w:cs="Times New Roman" w:ascii="Times New Roman" w:hAnsi="Times New Roman"/>
        </w:rPr>
        <w:t xml:space="preserve"> - points à traiter en liaison avec les différents corps et ordres concernés : mise en place d’un </w:t>
      </w:r>
      <w:r>
        <w:rPr>
          <w:rFonts w:cs="Times New Roman" w:ascii="Times New Roman" w:hAnsi="Times New Roman"/>
          <w:b/>
        </w:rPr>
        <w:t>Centre de Formation et d’Etudes Judiciaires (CEFEJ)</w:t>
      </w:r>
      <w:r>
        <w:rPr>
          <w:rFonts w:cs="Times New Roman" w:ascii="Times New Roman" w:hAnsi="Times New Roman"/>
        </w:rPr>
        <w:t xml:space="preserve"> établi au sein de la Faculté de droit afin de préparer aux différentes professions judiciaires ainsi qu’aux concours d’accès de certaines d’entre elles (avocats, huissiers, magistrats). Le CEFEJ assurerait également la formation initiale des différentes professions judiciaires (magistrats, greffiers, huissiers, avocats, notaires..). Propositions de modules de formation pour ces différents métiers de la justice ; propositions de structures de gestion institutionnelle du CEFEJ au sein de l’Université des Comores. L’expert court terme proposera également des modules de </w:t>
      </w:r>
      <w:r>
        <w:rPr>
          <w:rFonts w:cs="Times New Roman" w:ascii="Times New Roman" w:hAnsi="Times New Roman"/>
          <w:b/>
        </w:rPr>
        <w:t>formation continue</w:t>
      </w:r>
      <w:r>
        <w:rPr>
          <w:rFonts w:cs="Times New Roman" w:ascii="Times New Roman" w:hAnsi="Times New Roman"/>
        </w:rPr>
        <w:t xml:space="preserve"> au sein du CUFOP pour les mêmes acteurs de la justice ainsi que pour les OPJ, le personnel pénitentiaire et les cadres des ONG actives dans le domaine de l’assistance juridique et judiciaire. L’expert court terme proposé pourrait être M. </w:t>
      </w:r>
      <w:r>
        <w:rPr>
          <w:rFonts w:cs="Times New Roman" w:ascii="Times New Roman" w:hAnsi="Times New Roman"/>
          <w:b/>
        </w:rPr>
        <w:t>Fabrice DEFERRARD</w:t>
      </w:r>
      <w:r>
        <w:rPr>
          <w:rFonts w:cs="Times New Roman" w:ascii="Times New Roman" w:hAnsi="Times New Roman"/>
        </w:rPr>
        <w:t>, universitaire, avocat, Directeur de l’Institut d’Etudes Judiciaires de la Faculté de droit de Reims (URCA). Durée proposée de l’expertise : trois semaines de terrain à Moroni et 5 jours de rédaction.</w:t>
      </w:r>
    </w:p>
    <w:p>
      <w:pPr>
        <w:pStyle w:val="Normal"/>
        <w:numPr>
          <w:ilvl w:val="0"/>
          <w:numId w:val="6"/>
        </w:numPr>
        <w:spacing w:lineRule="auto" w:line="360"/>
        <w:jc w:val="both"/>
        <w:rPr/>
      </w:pPr>
      <w:r>
        <w:rPr>
          <w:rFonts w:cs="Times New Roman" w:ascii="Times New Roman" w:hAnsi="Times New Roman"/>
          <w:b/>
        </w:rPr>
        <w:t>La mise en place de la chambre financière de la Cour Suprême</w:t>
      </w:r>
      <w:r>
        <w:rPr>
          <w:rFonts w:cs="Times New Roman" w:ascii="Times New Roman" w:hAnsi="Times New Roman"/>
        </w:rPr>
        <w:t xml:space="preserve">- points à traiter : les étapes de la mise en place de la juridiction financière ; les critères du choix des membres de la juridiction financière (au-delà du noyau constitué par la Commission de Vérification des Comptes) ; le programme (module de formation, propositions de stage) de renforcement des capacités des membres de la Chambre financière ; statut des membres ; attributions détaillées de la Chambre financière de la Cour Suprême. L’expert court terme pourrait être M. </w:t>
      </w:r>
      <w:r>
        <w:rPr>
          <w:rFonts w:cs="Times New Roman" w:ascii="Times New Roman" w:hAnsi="Times New Roman"/>
          <w:b/>
        </w:rPr>
        <w:t>Marc BREYTON</w:t>
      </w:r>
      <w:r>
        <w:rPr>
          <w:rFonts w:cs="Times New Roman" w:ascii="Times New Roman" w:hAnsi="Times New Roman"/>
        </w:rPr>
        <w:t>, ancien magistrat à la Cour des Comptes française, expert qui a piloté le passage au Sénégal de la Commission de vérification des comptes publics à la Cour des Comptes, auteurs de différents audits de juridictions financières (Bénin notamment). Durée proposée de l’expertise : deux semaines de terrain à Moroni et 5 jours de rédaction.</w:t>
      </w:r>
    </w:p>
    <w:p>
      <w:pPr>
        <w:pStyle w:val="Normal"/>
        <w:numPr>
          <w:ilvl w:val="0"/>
          <w:numId w:val="6"/>
        </w:numPr>
        <w:spacing w:lineRule="auto" w:line="360"/>
        <w:jc w:val="both"/>
        <w:rPr/>
      </w:pPr>
      <w:r>
        <w:rPr>
          <w:rFonts w:cs="Times New Roman" w:ascii="Times New Roman" w:hAnsi="Times New Roman"/>
          <w:b/>
        </w:rPr>
        <w:t xml:space="preserve">La réhabilitation des bâtiments de justice </w:t>
      </w:r>
      <w:r>
        <w:rPr>
          <w:rFonts w:cs="Times New Roman" w:ascii="Times New Roman" w:hAnsi="Times New Roman"/>
        </w:rPr>
        <w:t>pourrait faire l’objet d’une expertise court terme confiée par la CA-ON à un architecte/ingénieur civil  en vue de procéder à une estimation du coût des travaux de réfection qui pourraient être entrepris dans les lieux suivants : ancien Palais du Prince Abdallah (lieu proposé pour (re) accueillir le Ministère de la Justice ainsi que la Cour Suprême, le CSM, le Journal Officiel et un centre d’arbitrage et de médiation) ;maison d’arrêt de Moroni (travaux d’assainissement); maison d’arrêt d’Anjouan (travaux d’assainissement, réfection des toilettes et des douches, rehaussement partiel du mur d’enceinte) ; maison d’arrêt de Mohéli (adduction d’eau par pose d’une conduite du réservoir d’eau à la prison) ; TPI de Mohéli (réfection des bâtiments et extension aux anciens bureaux de la poste situés à proximité) L’expert court terme pourrait être M. Michel VERLAYEN, ingénieur civil. Durée proposée de l’expertise : deux semaines de terrain à Moroni et à Mohéli et 5 jours de rédaction.</w:t>
      </w:r>
    </w:p>
    <w:p>
      <w:pPr>
        <w:pStyle w:val="Normal"/>
        <w:spacing w:lineRule="auto" w:line="360"/>
        <w:jc w:val="both"/>
        <w:rPr/>
      </w:pPr>
      <w:r>
        <w:rPr>
          <w:rFonts w:cs="Times New Roman" w:ascii="Times New Roman" w:hAnsi="Times New Roman"/>
        </w:rPr>
        <w:t xml:space="preserve">Sur la base du plan sectoriel adopté par le Forum National de la Justice ainsi que des résultats des différentes études préparatoires, </w:t>
      </w:r>
      <w:r>
        <w:rPr>
          <w:rFonts w:cs="Times New Roman" w:ascii="Times New Roman" w:hAnsi="Times New Roman"/>
          <w:b/>
        </w:rPr>
        <w:t xml:space="preserve">l’expert principal Bonne Gouvernance préparera lors de cette seconde mission aux Comores (d’une durée totale de 24 jours, du lundi 5 octobre au 30 octobre à Moroni plus trois jours de rédaction) la FIP du projet d’appui au secteur de la justice  dans l’Union des Comores ( PRAJUC). </w:t>
      </w:r>
    </w:p>
    <w:p>
      <w:pPr>
        <w:pStyle w:val="Normal"/>
        <w:spacing w:lineRule="auto" w:line="360"/>
        <w:jc w:val="both"/>
        <w:rPr/>
      </w:pPr>
      <w:r>
        <w:rPr>
          <w:rFonts w:cs="Times New Roman" w:ascii="Times New Roman" w:hAnsi="Times New Roman"/>
        </w:rPr>
        <w:t>La troisième et dernière phase du processus de formulation du projet pourrait intervenir en mai 2010 (24 jours travaillés) avec la préparation et la finalisation de la FA et du DAO. A la fin de la mission, il conviendrait de prévoir une réunion de travail à la DCE de Maur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NNEXE 1 : LISTE DES PERSONNES RENCONTREE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jc w:val="both"/>
        <w:rPr>
          <w:rFonts w:ascii="Times New Roman" w:hAnsi="Times New Roman" w:cs="Times New Roman"/>
        </w:rPr>
      </w:pPr>
      <w:r>
        <w:rPr>
          <w:rFonts w:cs="Times New Roman" w:ascii="Times New Roman" w:hAnsi="Times New Roman"/>
        </w:rPr>
        <w:t>MMADI Ali, Ministre de la Justice, de l’administration pénitentiaire, des affaires islamiques, chargé des relations avec le Parlement et les institutions insulaires, Gouvernement de l’Union des Comores</w:t>
      </w:r>
    </w:p>
    <w:p>
      <w:pPr>
        <w:pStyle w:val="Normal"/>
        <w:numPr>
          <w:ilvl w:val="0"/>
          <w:numId w:val="3"/>
        </w:numPr>
        <w:jc w:val="both"/>
        <w:rPr/>
      </w:pPr>
      <w:r>
        <w:rPr>
          <w:rFonts w:cs="Times New Roman" w:ascii="Times New Roman" w:hAnsi="Times New Roman"/>
        </w:rPr>
        <w:t>MIFTAH ALI BAMBA, Secrétaire général du Ministère de la justice et, depuis le 24 juin 2009, Ministre de la Justice, de l’administration pénitentiaire et des affaires islamiques.</w:t>
      </w:r>
    </w:p>
    <w:p>
      <w:pPr>
        <w:pStyle w:val="Normal"/>
        <w:numPr>
          <w:ilvl w:val="0"/>
          <w:numId w:val="3"/>
        </w:numPr>
        <w:jc w:val="both"/>
        <w:rPr>
          <w:rFonts w:ascii="Times New Roman" w:hAnsi="Times New Roman" w:cs="Times New Roman"/>
        </w:rPr>
      </w:pPr>
      <w:r>
        <w:rPr>
          <w:rFonts w:cs="Times New Roman" w:ascii="Times New Roman" w:hAnsi="Times New Roman"/>
        </w:rPr>
        <w:t>BOINA Youssouf Mohamed, Ministre de la Fonction Publique, de l’Emploi, du Travail, de la Justice et des Affaires Islamiques, Ile de la Grande Comore (Ngazidja)</w:t>
      </w:r>
    </w:p>
    <w:p>
      <w:pPr>
        <w:pStyle w:val="Normal"/>
        <w:numPr>
          <w:ilvl w:val="0"/>
          <w:numId w:val="3"/>
        </w:numPr>
        <w:jc w:val="both"/>
        <w:rPr>
          <w:rFonts w:ascii="Times New Roman" w:hAnsi="Times New Roman" w:cs="Times New Roman"/>
        </w:rPr>
      </w:pPr>
      <w:r>
        <w:rPr>
          <w:rFonts w:cs="Times New Roman" w:ascii="Times New Roman" w:hAnsi="Times New Roman"/>
        </w:rPr>
        <w:t>ALFEINE S. Soifiat Tadjiddine, Commissaire Générale au Plan</w:t>
      </w:r>
    </w:p>
    <w:p>
      <w:pPr>
        <w:pStyle w:val="Normal"/>
        <w:numPr>
          <w:ilvl w:val="0"/>
          <w:numId w:val="3"/>
        </w:numPr>
        <w:jc w:val="both"/>
        <w:rPr>
          <w:rFonts w:ascii="Times New Roman" w:hAnsi="Times New Roman" w:cs="Times New Roman"/>
        </w:rPr>
      </w:pPr>
      <w:r>
        <w:rPr>
          <w:rFonts w:cs="Times New Roman" w:ascii="Times New Roman" w:hAnsi="Times New Roman"/>
        </w:rPr>
        <w:t>ABDALLAH Idi Mohamed Doyen de la Faculté droit et d’économie, Université des Comores</w:t>
      </w:r>
    </w:p>
    <w:p>
      <w:pPr>
        <w:pStyle w:val="Normal"/>
        <w:numPr>
          <w:ilvl w:val="0"/>
          <w:numId w:val="3"/>
        </w:numPr>
        <w:jc w:val="both"/>
        <w:rPr>
          <w:rFonts w:ascii="Times New Roman" w:hAnsi="Times New Roman" w:cs="Times New Roman"/>
        </w:rPr>
      </w:pPr>
      <w:r>
        <w:rPr>
          <w:rFonts w:cs="Times New Roman" w:ascii="Times New Roman" w:hAnsi="Times New Roman"/>
        </w:rPr>
        <w:t>ABDOU MOUSTAKIM Idrisse, Président du TPI de Fomboni (Mohéli)</w:t>
      </w:r>
    </w:p>
    <w:p>
      <w:pPr>
        <w:pStyle w:val="Normal"/>
        <w:numPr>
          <w:ilvl w:val="0"/>
          <w:numId w:val="3"/>
        </w:numPr>
        <w:jc w:val="both"/>
        <w:rPr>
          <w:rFonts w:ascii="Times New Roman" w:hAnsi="Times New Roman" w:cs="Times New Roman"/>
        </w:rPr>
      </w:pPr>
      <w:r>
        <w:rPr>
          <w:rFonts w:cs="Times New Roman" w:ascii="Times New Roman" w:hAnsi="Times New Roman"/>
        </w:rPr>
        <w:t>ABODO Nourredine, Conseiller, Ministère de la Justice de l’Union des Comores</w:t>
      </w:r>
    </w:p>
    <w:p>
      <w:pPr>
        <w:pStyle w:val="Normal"/>
        <w:numPr>
          <w:ilvl w:val="0"/>
          <w:numId w:val="3"/>
        </w:numPr>
        <w:jc w:val="both"/>
        <w:rPr>
          <w:rFonts w:ascii="Times New Roman" w:hAnsi="Times New Roman" w:cs="Times New Roman"/>
        </w:rPr>
      </w:pPr>
      <w:r>
        <w:rPr>
          <w:rFonts w:cs="Times New Roman" w:ascii="Times New Roman" w:hAnsi="Times New Roman"/>
        </w:rPr>
        <w:t>ADINANE Choudjaendine, Procureur de la République, TPI de Fomboni (Mohéli)</w:t>
      </w:r>
    </w:p>
    <w:p>
      <w:pPr>
        <w:pStyle w:val="Normal"/>
        <w:numPr>
          <w:ilvl w:val="0"/>
          <w:numId w:val="3"/>
        </w:numPr>
        <w:jc w:val="both"/>
        <w:rPr>
          <w:rFonts w:ascii="Times New Roman" w:hAnsi="Times New Roman" w:cs="Times New Roman"/>
        </w:rPr>
      </w:pPr>
      <w:r>
        <w:rPr>
          <w:rFonts w:cs="Times New Roman" w:ascii="Times New Roman" w:hAnsi="Times New Roman"/>
        </w:rPr>
        <w:t>AHAMADA Ali, Inspecteur Général des Services Judiciaires</w:t>
      </w:r>
    </w:p>
    <w:p>
      <w:pPr>
        <w:pStyle w:val="Normal"/>
        <w:numPr>
          <w:ilvl w:val="0"/>
          <w:numId w:val="3"/>
        </w:numPr>
        <w:jc w:val="both"/>
        <w:rPr>
          <w:rFonts w:ascii="Times New Roman" w:hAnsi="Times New Roman" w:cs="Times New Roman"/>
        </w:rPr>
      </w:pPr>
      <w:r>
        <w:rPr>
          <w:rFonts w:cs="Times New Roman" w:ascii="Times New Roman" w:hAnsi="Times New Roman"/>
        </w:rPr>
        <w:t>AHAMADA OUSSOUF, Gardien chef, maison d’arrêt de Moroni ; faisant fonction de Directeur de l’Administration Pénitentiaire (DAP)</w:t>
      </w:r>
    </w:p>
    <w:p>
      <w:pPr>
        <w:pStyle w:val="Normal"/>
        <w:numPr>
          <w:ilvl w:val="0"/>
          <w:numId w:val="3"/>
        </w:numPr>
        <w:jc w:val="both"/>
        <w:rPr/>
      </w:pPr>
      <w:r>
        <w:rPr>
          <w:rFonts w:cs="Times New Roman" w:ascii="Times New Roman" w:hAnsi="Times New Roman"/>
        </w:rPr>
        <w:t>AHMED MATOIR Nourdine, Juge d’instruction, TPI de Fomboni (Mohéli)</w:t>
      </w:r>
    </w:p>
    <w:p>
      <w:pPr>
        <w:pStyle w:val="Normal"/>
        <w:numPr>
          <w:ilvl w:val="0"/>
          <w:numId w:val="3"/>
        </w:numPr>
        <w:jc w:val="both"/>
        <w:rPr/>
      </w:pPr>
      <w:r>
        <w:rPr>
          <w:rFonts w:cs="Times New Roman" w:ascii="Times New Roman" w:hAnsi="Times New Roman"/>
        </w:rPr>
        <w:t>ALI DJAE Youssouf, Premier Substitut du Procureur de la République, TPI de Moroni.</w:t>
      </w:r>
    </w:p>
    <w:p>
      <w:pPr>
        <w:pStyle w:val="Normal"/>
        <w:numPr>
          <w:ilvl w:val="0"/>
          <w:numId w:val="3"/>
        </w:numPr>
        <w:jc w:val="both"/>
        <w:rPr/>
      </w:pPr>
      <w:r>
        <w:rPr>
          <w:rFonts w:cs="Times New Roman" w:ascii="Times New Roman" w:hAnsi="Times New Roman"/>
        </w:rPr>
        <w:t>ANFIATTI Ali Oichei, Greffier en Chef, Chambre Commerciale, TPI de Moroni</w:t>
      </w:r>
    </w:p>
    <w:p>
      <w:pPr>
        <w:pStyle w:val="Normal"/>
        <w:numPr>
          <w:ilvl w:val="0"/>
          <w:numId w:val="3"/>
        </w:numPr>
        <w:jc w:val="both"/>
        <w:rPr>
          <w:rFonts w:ascii="Times New Roman" w:hAnsi="Times New Roman" w:cs="Times New Roman"/>
        </w:rPr>
      </w:pPr>
      <w:r>
        <w:rPr>
          <w:rFonts w:cs="Times New Roman" w:ascii="Times New Roman" w:hAnsi="Times New Roman"/>
        </w:rPr>
        <w:t>AZEMA Bernard, Premier Vice Président, TGI de Grenoble (France)</w:t>
      </w:r>
    </w:p>
    <w:p>
      <w:pPr>
        <w:pStyle w:val="Normal"/>
        <w:numPr>
          <w:ilvl w:val="0"/>
          <w:numId w:val="3"/>
        </w:numPr>
        <w:jc w:val="both"/>
        <w:rPr>
          <w:rFonts w:ascii="Times New Roman" w:hAnsi="Times New Roman" w:cs="Times New Roman"/>
        </w:rPr>
      </w:pPr>
      <w:r>
        <w:rPr>
          <w:rFonts w:cs="Times New Roman" w:ascii="Times New Roman" w:hAnsi="Times New Roman"/>
        </w:rPr>
        <w:t>BAUER Monique, Conseillère de coopération et d’action culturelle, Ambassade de France auprès de l’Union des Comores, Service de Coopération et d’action culturelle</w:t>
      </w:r>
    </w:p>
    <w:p>
      <w:pPr>
        <w:pStyle w:val="Normal"/>
        <w:numPr>
          <w:ilvl w:val="0"/>
          <w:numId w:val="3"/>
        </w:numPr>
        <w:jc w:val="both"/>
        <w:rPr>
          <w:rFonts w:ascii="Times New Roman" w:hAnsi="Times New Roman" w:cs="Times New Roman"/>
        </w:rPr>
      </w:pPr>
      <w:r>
        <w:rPr>
          <w:rFonts w:cs="Times New Roman" w:ascii="Times New Roman" w:hAnsi="Times New Roman"/>
        </w:rPr>
        <w:t>BINTY MADY, magistrat, Secrétaire Générale de la Cour Constitutionnelle de l’Union des Comores</w:t>
      </w:r>
    </w:p>
    <w:p>
      <w:pPr>
        <w:pStyle w:val="Normal"/>
        <w:numPr>
          <w:ilvl w:val="0"/>
          <w:numId w:val="3"/>
        </w:numPr>
        <w:jc w:val="both"/>
        <w:rPr>
          <w:rFonts w:ascii="Times New Roman" w:hAnsi="Times New Roman" w:cs="Times New Roman"/>
        </w:rPr>
      </w:pPr>
      <w:r>
        <w:rPr>
          <w:rFonts w:cs="Times New Roman" w:ascii="Times New Roman" w:hAnsi="Times New Roman"/>
        </w:rPr>
        <w:t>BOINA ISSA Attoumane, Economiste  National, PNUD Union des Comores</w:t>
      </w:r>
    </w:p>
    <w:p>
      <w:pPr>
        <w:pStyle w:val="Normal"/>
        <w:numPr>
          <w:ilvl w:val="0"/>
          <w:numId w:val="3"/>
        </w:numPr>
        <w:jc w:val="both"/>
        <w:rPr>
          <w:rFonts w:ascii="Times New Roman" w:hAnsi="Times New Roman" w:cs="Times New Roman"/>
        </w:rPr>
      </w:pPr>
      <w:r>
        <w:rPr>
          <w:rFonts w:cs="Times New Roman" w:ascii="Times New Roman" w:hAnsi="Times New Roman"/>
        </w:rPr>
        <w:t>BOURHANE Ibrahim, Directeur Département Droit, Université des Comores</w:t>
      </w:r>
    </w:p>
    <w:p>
      <w:pPr>
        <w:pStyle w:val="Normal"/>
        <w:numPr>
          <w:ilvl w:val="0"/>
          <w:numId w:val="3"/>
        </w:numPr>
        <w:jc w:val="both"/>
        <w:rPr>
          <w:rFonts w:ascii="Times New Roman" w:hAnsi="Times New Roman" w:cs="Times New Roman"/>
        </w:rPr>
      </w:pPr>
      <w:r>
        <w:rPr>
          <w:rFonts w:cs="Times New Roman" w:ascii="Times New Roman" w:hAnsi="Times New Roman"/>
        </w:rPr>
        <w:t>CAMARIA Abdou Mlatamou , Huissier de Justice, Moroni</w:t>
      </w:r>
    </w:p>
    <w:p>
      <w:pPr>
        <w:pStyle w:val="Normal"/>
        <w:numPr>
          <w:ilvl w:val="0"/>
          <w:numId w:val="3"/>
        </w:numPr>
        <w:jc w:val="both"/>
        <w:rPr>
          <w:rFonts w:ascii="Times New Roman" w:hAnsi="Times New Roman" w:cs="Times New Roman"/>
        </w:rPr>
      </w:pPr>
      <w:r>
        <w:rPr>
          <w:rFonts w:cs="Times New Roman" w:ascii="Times New Roman" w:hAnsi="Times New Roman"/>
        </w:rPr>
        <w:t>CHEI Hachim Bacar, Président du TPI de Mutsamudu (Anjouan)</w:t>
      </w:r>
    </w:p>
    <w:p>
      <w:pPr>
        <w:pStyle w:val="Normal"/>
        <w:numPr>
          <w:ilvl w:val="0"/>
          <w:numId w:val="3"/>
        </w:numPr>
        <w:jc w:val="both"/>
        <w:rPr>
          <w:rFonts w:ascii="Times New Roman" w:hAnsi="Times New Roman" w:cs="Times New Roman"/>
        </w:rPr>
      </w:pPr>
      <w:r>
        <w:rPr>
          <w:rFonts w:cs="Times New Roman" w:ascii="Times New Roman" w:hAnsi="Times New Roman"/>
        </w:rPr>
        <w:t>CHEIKH SALIM  SAID ATHOUMANE, Premier Président de la Cour d’Appel de Moroni.</w:t>
      </w:r>
    </w:p>
    <w:p>
      <w:pPr>
        <w:pStyle w:val="Normal"/>
        <w:numPr>
          <w:ilvl w:val="0"/>
          <w:numId w:val="3"/>
        </w:numPr>
        <w:jc w:val="both"/>
        <w:rPr>
          <w:rFonts w:ascii="Times New Roman" w:hAnsi="Times New Roman" w:cs="Times New Roman"/>
        </w:rPr>
      </w:pPr>
      <w:r>
        <w:rPr>
          <w:rFonts w:cs="Times New Roman" w:ascii="Times New Roman" w:hAnsi="Times New Roman"/>
        </w:rPr>
        <w:t>CHEIKH YOUCEFI, Attaché de coopération, adjoint au Conseiller , Ambassade de France auprès de l’Union des Comores</w:t>
      </w:r>
    </w:p>
    <w:p>
      <w:pPr>
        <w:pStyle w:val="Normal"/>
        <w:numPr>
          <w:ilvl w:val="0"/>
          <w:numId w:val="3"/>
        </w:numPr>
        <w:jc w:val="both"/>
        <w:rPr>
          <w:rFonts w:ascii="Times New Roman" w:hAnsi="Times New Roman" w:cs="Times New Roman"/>
        </w:rPr>
      </w:pPr>
      <w:r>
        <w:rPr>
          <w:rFonts w:cs="Times New Roman" w:ascii="Times New Roman" w:hAnsi="Times New Roman"/>
        </w:rPr>
        <w:t>CHOYBOU Ali Mohamed, Greffier en Chef, Cour d’Appel de Moroni.</w:t>
      </w:r>
    </w:p>
    <w:p>
      <w:pPr>
        <w:pStyle w:val="Normal"/>
        <w:numPr>
          <w:ilvl w:val="0"/>
          <w:numId w:val="3"/>
        </w:numPr>
        <w:jc w:val="both"/>
        <w:rPr>
          <w:rFonts w:ascii="Times New Roman" w:hAnsi="Times New Roman" w:cs="Times New Roman"/>
        </w:rPr>
      </w:pPr>
      <w:r>
        <w:rPr>
          <w:rFonts w:cs="Times New Roman" w:ascii="Times New Roman" w:hAnsi="Times New Roman"/>
        </w:rPr>
        <w:t>COSTANTINI Anna, Attaché-Chargée de mission, Délégation de la Commission Européenne en République de Maurice, Union des Comores et République des Seychelles.</w:t>
      </w:r>
    </w:p>
    <w:p>
      <w:pPr>
        <w:pStyle w:val="Normal"/>
        <w:numPr>
          <w:ilvl w:val="0"/>
          <w:numId w:val="3"/>
        </w:numPr>
        <w:jc w:val="both"/>
        <w:rPr/>
      </w:pPr>
      <w:r>
        <w:rPr>
          <w:rFonts w:cs="Times New Roman" w:ascii="Times New Roman" w:hAnsi="Times New Roman"/>
        </w:rPr>
        <w:t>DJAE PAPA Ahamada, Directeur Général des Affaires Judiciaires, Ministère de la Justice de l’Union des Comores.</w:t>
      </w:r>
    </w:p>
    <w:p>
      <w:pPr>
        <w:pStyle w:val="Normal"/>
        <w:numPr>
          <w:ilvl w:val="0"/>
          <w:numId w:val="3"/>
        </w:numPr>
        <w:jc w:val="both"/>
        <w:rPr>
          <w:rFonts w:ascii="Times New Roman" w:hAnsi="Times New Roman" w:cs="Times New Roman"/>
        </w:rPr>
      </w:pPr>
      <w:r>
        <w:rPr>
          <w:rFonts w:cs="Times New Roman" w:ascii="Times New Roman" w:hAnsi="Times New Roman"/>
        </w:rPr>
        <w:t>ELHAD Saïd Omar, Association Comorienne des Droits de l’Homme (ACDH), Directeur de « La Gazette des Comores ».</w:t>
      </w:r>
    </w:p>
    <w:p>
      <w:pPr>
        <w:pStyle w:val="Normal"/>
        <w:numPr>
          <w:ilvl w:val="0"/>
          <w:numId w:val="3"/>
        </w:numPr>
        <w:jc w:val="both"/>
        <w:rPr>
          <w:rFonts w:ascii="Times New Roman" w:hAnsi="Times New Roman" w:cs="Times New Roman"/>
        </w:rPr>
      </w:pPr>
      <w:r>
        <w:rPr>
          <w:rFonts w:cs="Times New Roman" w:ascii="Times New Roman" w:hAnsi="Times New Roman"/>
        </w:rPr>
        <w:t>FARRAN Paul, Chargé de la Coordination, PNUD, Union des Comores</w:t>
      </w:r>
    </w:p>
    <w:p>
      <w:pPr>
        <w:pStyle w:val="Normal"/>
        <w:numPr>
          <w:ilvl w:val="0"/>
          <w:numId w:val="3"/>
        </w:numPr>
        <w:jc w:val="both"/>
        <w:rPr>
          <w:rFonts w:ascii="Times New Roman" w:hAnsi="Times New Roman" w:cs="Times New Roman"/>
        </w:rPr>
      </w:pPr>
      <w:r>
        <w:rPr>
          <w:rFonts w:cs="Times New Roman" w:ascii="Times New Roman" w:hAnsi="Times New Roman"/>
        </w:rPr>
        <w:t>FATEH-SOUND Mohamed, Premier Président de la Cour d’Appel de Mutsamudu (Anjouan)</w:t>
      </w:r>
    </w:p>
    <w:p>
      <w:pPr>
        <w:pStyle w:val="Normal"/>
        <w:numPr>
          <w:ilvl w:val="0"/>
          <w:numId w:val="3"/>
        </w:numPr>
        <w:jc w:val="both"/>
        <w:rPr>
          <w:rFonts w:ascii="Times New Roman" w:hAnsi="Times New Roman" w:cs="Times New Roman"/>
        </w:rPr>
      </w:pPr>
      <w:r>
        <w:rPr>
          <w:rFonts w:cs="Times New Roman" w:ascii="Times New Roman" w:hAnsi="Times New Roman"/>
        </w:rPr>
        <w:t>HAROUSSI Idrissa, Commissariat Général au Plan</w:t>
      </w:r>
    </w:p>
    <w:p>
      <w:pPr>
        <w:pStyle w:val="Normal"/>
        <w:numPr>
          <w:ilvl w:val="0"/>
          <w:numId w:val="3"/>
        </w:numPr>
        <w:jc w:val="both"/>
        <w:rPr>
          <w:rFonts w:ascii="Times New Roman" w:hAnsi="Times New Roman" w:cs="Times New Roman"/>
        </w:rPr>
      </w:pPr>
      <w:r>
        <w:rPr>
          <w:rFonts w:cs="Times New Roman" w:ascii="Times New Roman" w:hAnsi="Times New Roman"/>
        </w:rPr>
        <w:t>HASSANI  Kamaria, Greffière en chef, TPI de Moroni</w:t>
      </w:r>
    </w:p>
    <w:p>
      <w:pPr>
        <w:pStyle w:val="Normal"/>
        <w:numPr>
          <w:ilvl w:val="0"/>
          <w:numId w:val="3"/>
        </w:numPr>
        <w:jc w:val="both"/>
        <w:rPr>
          <w:rFonts w:ascii="Times New Roman" w:hAnsi="Times New Roman" w:cs="Times New Roman"/>
        </w:rPr>
      </w:pPr>
      <w:r>
        <w:rPr>
          <w:rFonts w:cs="Times New Roman" w:ascii="Times New Roman" w:hAnsi="Times New Roman"/>
        </w:rPr>
        <w:t>IBRAHIM Maoulida, Procureur Général près la Cour d’Appel de Mutsamudu (Anjouan)</w:t>
      </w:r>
    </w:p>
    <w:p>
      <w:pPr>
        <w:pStyle w:val="Normal"/>
        <w:numPr>
          <w:ilvl w:val="0"/>
          <w:numId w:val="3"/>
        </w:numPr>
        <w:jc w:val="both"/>
        <w:rPr>
          <w:rFonts w:ascii="Times New Roman" w:hAnsi="Times New Roman" w:cs="Times New Roman"/>
        </w:rPr>
      </w:pPr>
      <w:r>
        <w:rPr>
          <w:rFonts w:cs="Times New Roman" w:ascii="Times New Roman" w:hAnsi="Times New Roman"/>
        </w:rPr>
        <w:t>IBRAHIM Mohamed Rachadi, Président de l’Université des Comores.</w:t>
      </w:r>
    </w:p>
    <w:p>
      <w:pPr>
        <w:pStyle w:val="Normal"/>
        <w:numPr>
          <w:ilvl w:val="0"/>
          <w:numId w:val="3"/>
        </w:numPr>
        <w:jc w:val="both"/>
        <w:rPr>
          <w:rFonts w:ascii="Times New Roman" w:hAnsi="Times New Roman" w:cs="Times New Roman"/>
        </w:rPr>
      </w:pPr>
      <w:r>
        <w:rPr>
          <w:rFonts w:cs="Times New Roman" w:ascii="Times New Roman" w:hAnsi="Times New Roman"/>
        </w:rPr>
        <w:t>ISSAHAKA Abdourazak, Notaire</w:t>
      </w:r>
    </w:p>
    <w:p>
      <w:pPr>
        <w:pStyle w:val="Normal"/>
        <w:numPr>
          <w:ilvl w:val="0"/>
          <w:numId w:val="3"/>
        </w:numPr>
        <w:jc w:val="both"/>
        <w:rPr>
          <w:rFonts w:ascii="Times New Roman" w:hAnsi="Times New Roman" w:cs="Times New Roman"/>
        </w:rPr>
      </w:pPr>
      <w:r>
        <w:rPr>
          <w:rFonts w:cs="Times New Roman" w:ascii="Times New Roman" w:hAnsi="Times New Roman"/>
        </w:rPr>
        <w:t>LOIFA Ali, Chargé de la Communication, Cellule d’Appui à l’Ordonnateur  National (CAON)</w:t>
      </w:r>
    </w:p>
    <w:p>
      <w:pPr>
        <w:pStyle w:val="Normal"/>
        <w:numPr>
          <w:ilvl w:val="0"/>
          <w:numId w:val="3"/>
        </w:numPr>
        <w:jc w:val="both"/>
        <w:rPr>
          <w:rFonts w:ascii="Times New Roman" w:hAnsi="Times New Roman" w:cs="Times New Roman"/>
        </w:rPr>
      </w:pPr>
      <w:r>
        <w:rPr>
          <w:rFonts w:cs="Times New Roman" w:ascii="Times New Roman" w:hAnsi="Times New Roman"/>
        </w:rPr>
        <w:t>MAHAMOUD Soihili, Conseiller, Cour d’Appel de Moroni</w:t>
      </w:r>
    </w:p>
    <w:p>
      <w:pPr>
        <w:pStyle w:val="Normal"/>
        <w:numPr>
          <w:ilvl w:val="0"/>
          <w:numId w:val="3"/>
        </w:numPr>
        <w:jc w:val="both"/>
        <w:rPr>
          <w:rFonts w:ascii="Times New Roman" w:hAnsi="Times New Roman" w:cs="Times New Roman"/>
        </w:rPr>
      </w:pPr>
      <w:r>
        <w:rPr>
          <w:rFonts w:cs="Times New Roman" w:ascii="Times New Roman" w:hAnsi="Times New Roman"/>
        </w:rPr>
        <w:t>MAHAMOUDOU Ahamada, Avocat à la Cour</w:t>
      </w:r>
    </w:p>
    <w:p>
      <w:pPr>
        <w:pStyle w:val="Normal"/>
        <w:numPr>
          <w:ilvl w:val="0"/>
          <w:numId w:val="3"/>
        </w:numPr>
        <w:jc w:val="both"/>
        <w:rPr>
          <w:rFonts w:ascii="Times New Roman" w:hAnsi="Times New Roman" w:cs="Times New Roman"/>
        </w:rPr>
      </w:pPr>
      <w:r>
        <w:rPr>
          <w:rFonts w:cs="Times New Roman" w:ascii="Times New Roman" w:hAnsi="Times New Roman"/>
        </w:rPr>
        <w:t>MALLBERG Ragnvald Michel, Senior Economiste, Banque Africaine de Développement (BAD)</w:t>
      </w:r>
    </w:p>
    <w:p>
      <w:pPr>
        <w:pStyle w:val="Normal"/>
        <w:numPr>
          <w:ilvl w:val="0"/>
          <w:numId w:val="3"/>
        </w:numPr>
        <w:jc w:val="both"/>
        <w:rPr/>
      </w:pPr>
      <w:r>
        <w:rPr>
          <w:rFonts w:cs="Times New Roman" w:ascii="Times New Roman" w:hAnsi="Times New Roman"/>
        </w:rPr>
        <w:t>MAOULIDA Mme, Juge des enfants et Présidente du Tribunal du Travail, TPI de Moroni</w:t>
      </w:r>
    </w:p>
    <w:p>
      <w:pPr>
        <w:pStyle w:val="Normal"/>
        <w:numPr>
          <w:ilvl w:val="0"/>
          <w:numId w:val="3"/>
        </w:numPr>
        <w:jc w:val="both"/>
        <w:rPr>
          <w:rFonts w:ascii="Times New Roman" w:hAnsi="Times New Roman" w:cs="Times New Roman"/>
        </w:rPr>
      </w:pPr>
      <w:r>
        <w:rPr>
          <w:rFonts w:cs="Times New Roman" w:ascii="Times New Roman" w:hAnsi="Times New Roman"/>
        </w:rPr>
        <w:t>MATTOIR Armia Mshangama, responsable service d’écoutes des jeunes, ASCOBEF, Moroni</w:t>
      </w:r>
    </w:p>
    <w:p>
      <w:pPr>
        <w:pStyle w:val="Normal"/>
        <w:numPr>
          <w:ilvl w:val="0"/>
          <w:numId w:val="3"/>
        </w:numPr>
        <w:jc w:val="both"/>
        <w:rPr>
          <w:rFonts w:ascii="Times New Roman" w:hAnsi="Times New Roman" w:cs="Times New Roman"/>
        </w:rPr>
      </w:pPr>
      <w:r>
        <w:rPr>
          <w:rFonts w:cs="Times New Roman" w:ascii="Times New Roman" w:hAnsi="Times New Roman"/>
        </w:rPr>
        <w:t>MAUPLOT Pascal, Attaché de Sécurité Intérieure (ASI) Ambassade de France auprès de l’Union des Comores</w:t>
      </w:r>
    </w:p>
    <w:p>
      <w:pPr>
        <w:pStyle w:val="Normal"/>
        <w:numPr>
          <w:ilvl w:val="0"/>
          <w:numId w:val="3"/>
        </w:numPr>
        <w:jc w:val="both"/>
        <w:rPr/>
      </w:pPr>
      <w:r>
        <w:rPr>
          <w:rFonts w:cs="Times New Roman" w:ascii="Times New Roman" w:hAnsi="Times New Roman"/>
        </w:rPr>
        <w:t>MEDDEB Riad, Conseiller Economique Principal, PNUD, Union des Comores</w:t>
      </w:r>
    </w:p>
    <w:p>
      <w:pPr>
        <w:pStyle w:val="Normal"/>
        <w:numPr>
          <w:ilvl w:val="0"/>
          <w:numId w:val="3"/>
        </w:numPr>
        <w:jc w:val="both"/>
        <w:rPr/>
      </w:pPr>
      <w:r>
        <w:rPr>
          <w:rFonts w:cs="Times New Roman" w:ascii="Times New Roman" w:hAnsi="Times New Roman"/>
        </w:rPr>
        <w:t>MIFTAHOU Ali Mbamba, Secrétaire Général du Ministère de la Justice</w:t>
      </w:r>
    </w:p>
    <w:p>
      <w:pPr>
        <w:pStyle w:val="Normal"/>
        <w:numPr>
          <w:ilvl w:val="0"/>
          <w:numId w:val="3"/>
        </w:numPr>
        <w:jc w:val="both"/>
        <w:rPr>
          <w:rFonts w:ascii="Times New Roman" w:hAnsi="Times New Roman" w:cs="Times New Roman"/>
        </w:rPr>
      </w:pPr>
      <w:r>
        <w:rPr>
          <w:rFonts w:cs="Times New Roman" w:ascii="Times New Roman" w:hAnsi="Times New Roman"/>
        </w:rPr>
        <w:t>MKOUBOI Kadafi, Secrétaire greffier assistant le Juge d’instruction, TPI de Fomboni</w:t>
      </w:r>
    </w:p>
    <w:p>
      <w:pPr>
        <w:pStyle w:val="Normal"/>
        <w:numPr>
          <w:ilvl w:val="0"/>
          <w:numId w:val="3"/>
        </w:numPr>
        <w:jc w:val="both"/>
        <w:rPr>
          <w:rFonts w:ascii="Times New Roman" w:hAnsi="Times New Roman" w:cs="Times New Roman"/>
        </w:rPr>
      </w:pPr>
      <w:r>
        <w:rPr>
          <w:rFonts w:cs="Times New Roman" w:ascii="Times New Roman" w:hAnsi="Times New Roman"/>
        </w:rPr>
        <w:t>MOHAMED AHAMADA Ali, Chargé de suivi des projets et de la programmation, Cellule d’Appui à l’Ordonnateur National du FED (CAON)</w:t>
      </w:r>
    </w:p>
    <w:p>
      <w:pPr>
        <w:pStyle w:val="Normal"/>
        <w:numPr>
          <w:ilvl w:val="0"/>
          <w:numId w:val="3"/>
        </w:numPr>
        <w:jc w:val="both"/>
        <w:rPr/>
      </w:pPr>
      <w:r>
        <w:rPr>
          <w:rFonts w:cs="Times New Roman" w:ascii="Times New Roman" w:hAnsi="Times New Roman"/>
        </w:rPr>
        <w:t>MOHAMED IBRAHIM Abdallah, Secrétaire Général, Ministère de la Justice de Ngazidja.</w:t>
      </w:r>
    </w:p>
    <w:p>
      <w:pPr>
        <w:pStyle w:val="Normal"/>
        <w:numPr>
          <w:ilvl w:val="0"/>
          <w:numId w:val="3"/>
        </w:numPr>
        <w:jc w:val="both"/>
        <w:rPr>
          <w:rFonts w:ascii="Times New Roman" w:hAnsi="Times New Roman" w:cs="Times New Roman"/>
        </w:rPr>
      </w:pPr>
      <w:r>
        <w:rPr>
          <w:rFonts w:cs="Times New Roman" w:ascii="Times New Roman" w:hAnsi="Times New Roman"/>
        </w:rPr>
        <w:t>MOHAMED ISSA Moudjmal, Chargé de programme, Cellule d’Appui à l’Ordonnateur National du FED (CAON)</w:t>
      </w:r>
    </w:p>
    <w:p>
      <w:pPr>
        <w:pStyle w:val="Normal"/>
        <w:numPr>
          <w:ilvl w:val="0"/>
          <w:numId w:val="3"/>
        </w:numPr>
        <w:jc w:val="both"/>
        <w:rPr>
          <w:rFonts w:ascii="Times New Roman" w:hAnsi="Times New Roman" w:cs="Times New Roman"/>
        </w:rPr>
      </w:pPr>
      <w:r>
        <w:rPr>
          <w:rFonts w:cs="Times New Roman" w:ascii="Times New Roman" w:hAnsi="Times New Roman"/>
        </w:rPr>
        <w:t>MZE Azad, Procureur de la République, TPI de Moroni</w:t>
      </w:r>
    </w:p>
    <w:p>
      <w:pPr>
        <w:pStyle w:val="Normal"/>
        <w:numPr>
          <w:ilvl w:val="0"/>
          <w:numId w:val="3"/>
        </w:numPr>
        <w:jc w:val="both"/>
        <w:rPr>
          <w:rFonts w:ascii="Times New Roman" w:hAnsi="Times New Roman" w:cs="Times New Roman"/>
        </w:rPr>
      </w:pPr>
      <w:r>
        <w:rPr>
          <w:rFonts w:cs="Times New Roman" w:ascii="Times New Roman" w:hAnsi="Times New Roman"/>
        </w:rPr>
        <w:t>NICOLAU Jean-Paul, Consultant (Education Nationale)</w:t>
      </w:r>
    </w:p>
    <w:p>
      <w:pPr>
        <w:pStyle w:val="Normal"/>
        <w:numPr>
          <w:ilvl w:val="0"/>
          <w:numId w:val="3"/>
        </w:numPr>
        <w:jc w:val="both"/>
        <w:rPr/>
      </w:pPr>
      <w:r>
        <w:rPr>
          <w:rFonts w:cs="Times New Roman" w:ascii="Times New Roman" w:hAnsi="Times New Roman"/>
        </w:rPr>
        <w:t>NIDHOIM ATTOUMANE, Procureur Général près la Cour d’Appel de Moroni.</w:t>
      </w:r>
    </w:p>
    <w:p>
      <w:pPr>
        <w:pStyle w:val="Normal"/>
        <w:numPr>
          <w:ilvl w:val="0"/>
          <w:numId w:val="3"/>
        </w:numPr>
        <w:jc w:val="both"/>
        <w:rPr>
          <w:rFonts w:ascii="Times New Roman" w:hAnsi="Times New Roman" w:cs="Times New Roman"/>
        </w:rPr>
      </w:pPr>
      <w:r>
        <w:rPr>
          <w:rFonts w:cs="Times New Roman" w:ascii="Times New Roman" w:hAnsi="Times New Roman"/>
        </w:rPr>
        <w:t>PARBOTEEAH Rajesh, Chargé de projet, DCE en République de Maurice, Union des Comores et République des Seychelles.</w:t>
      </w:r>
    </w:p>
    <w:p>
      <w:pPr>
        <w:pStyle w:val="Normal"/>
        <w:numPr>
          <w:ilvl w:val="0"/>
          <w:numId w:val="3"/>
        </w:numPr>
        <w:jc w:val="both"/>
        <w:rPr>
          <w:rFonts w:ascii="Times New Roman" w:hAnsi="Times New Roman" w:cs="Times New Roman"/>
        </w:rPr>
      </w:pPr>
      <w:r>
        <w:rPr>
          <w:rFonts w:cs="Times New Roman" w:ascii="Times New Roman" w:hAnsi="Times New Roman"/>
        </w:rPr>
        <w:t>SAADI Abdou-Salam, Analyste programme, Unité Gouvernance, Bureau du PNUD, Union des Comores</w:t>
      </w:r>
    </w:p>
    <w:p>
      <w:pPr>
        <w:pStyle w:val="Normal"/>
        <w:numPr>
          <w:ilvl w:val="0"/>
          <w:numId w:val="3"/>
        </w:numPr>
        <w:jc w:val="both"/>
        <w:rPr>
          <w:rFonts w:ascii="Times New Roman" w:hAnsi="Times New Roman" w:cs="Times New Roman"/>
        </w:rPr>
      </w:pPr>
      <w:r>
        <w:rPr>
          <w:rFonts w:cs="Times New Roman" w:ascii="Times New Roman" w:hAnsi="Times New Roman"/>
        </w:rPr>
        <w:t>SAADI Ismael, Programme Officier, UNICEF, Union des Comores, ancien responsable du programme d’appui à la justice (1996-2003) de la Banque Mondiale</w:t>
      </w:r>
    </w:p>
    <w:p>
      <w:pPr>
        <w:pStyle w:val="Normal"/>
        <w:numPr>
          <w:ilvl w:val="0"/>
          <w:numId w:val="3"/>
        </w:numPr>
        <w:jc w:val="both"/>
        <w:rPr>
          <w:rFonts w:ascii="Times New Roman" w:hAnsi="Times New Roman" w:cs="Times New Roman"/>
        </w:rPr>
      </w:pPr>
      <w:r>
        <w:rPr>
          <w:rFonts w:cs="Times New Roman" w:ascii="Times New Roman" w:hAnsi="Times New Roman"/>
        </w:rPr>
        <w:t>SAID ALI Youssouf, Directeur des relations extérieures, Université des Comores.</w:t>
      </w:r>
    </w:p>
    <w:p>
      <w:pPr>
        <w:pStyle w:val="Normal"/>
        <w:numPr>
          <w:ilvl w:val="0"/>
          <w:numId w:val="3"/>
        </w:numPr>
        <w:jc w:val="both"/>
        <w:rPr/>
      </w:pPr>
      <w:r>
        <w:rPr>
          <w:rFonts w:cs="Times New Roman" w:ascii="Times New Roman" w:hAnsi="Times New Roman"/>
        </w:rPr>
        <w:t>SAID ATHOUMAN Saïd Ali, Secrétaire Général, Union des Chambres de Commerce, d’Industrie et d’Agriculture</w:t>
      </w:r>
    </w:p>
    <w:p>
      <w:pPr>
        <w:pStyle w:val="Normal"/>
        <w:numPr>
          <w:ilvl w:val="0"/>
          <w:numId w:val="3"/>
        </w:numPr>
        <w:jc w:val="both"/>
        <w:rPr>
          <w:rFonts w:ascii="Times New Roman" w:hAnsi="Times New Roman" w:cs="Times New Roman"/>
        </w:rPr>
      </w:pPr>
      <w:r>
        <w:rPr>
          <w:rFonts w:cs="Times New Roman" w:ascii="Times New Roman" w:hAnsi="Times New Roman"/>
        </w:rPr>
        <w:t>SAID HACHIM ABDERAMANE Charifou Yahaya, Chargé Contrats et Finance, Cellule d’Appui à l’Ordonnateur National du FED (CAON)</w:t>
      </w:r>
    </w:p>
    <w:p>
      <w:pPr>
        <w:pStyle w:val="Normal"/>
        <w:numPr>
          <w:ilvl w:val="0"/>
          <w:numId w:val="3"/>
        </w:numPr>
        <w:jc w:val="both"/>
        <w:rPr>
          <w:rFonts w:ascii="Times New Roman" w:hAnsi="Times New Roman" w:cs="Times New Roman"/>
        </w:rPr>
      </w:pPr>
      <w:r>
        <w:rPr>
          <w:rFonts w:cs="Times New Roman" w:ascii="Times New Roman" w:hAnsi="Times New Roman"/>
        </w:rPr>
        <w:t>SAID IBRAHIM Hadidja, Directeur des Affaires Financières (DAF) Ministère de la Justice de l’Union des Comores</w:t>
      </w:r>
    </w:p>
    <w:p>
      <w:pPr>
        <w:pStyle w:val="Normal"/>
        <w:numPr>
          <w:ilvl w:val="0"/>
          <w:numId w:val="3"/>
        </w:numPr>
        <w:jc w:val="both"/>
        <w:rPr>
          <w:rFonts w:ascii="Times New Roman" w:hAnsi="Times New Roman" w:cs="Times New Roman"/>
        </w:rPr>
      </w:pPr>
      <w:r>
        <w:rPr>
          <w:rFonts w:cs="Times New Roman" w:ascii="Times New Roman" w:hAnsi="Times New Roman"/>
        </w:rPr>
        <w:t>SALIM Abdul Razak, Conseiller, Ministère de la Justice de l’Union des Comores</w:t>
      </w:r>
    </w:p>
    <w:p>
      <w:pPr>
        <w:pStyle w:val="Normal"/>
        <w:numPr>
          <w:ilvl w:val="0"/>
          <w:numId w:val="3"/>
        </w:numPr>
        <w:jc w:val="both"/>
        <w:rPr/>
      </w:pPr>
      <w:r>
        <w:rPr>
          <w:rFonts w:cs="Times New Roman" w:ascii="Times New Roman" w:hAnsi="Times New Roman"/>
        </w:rPr>
        <w:t>SAID Kaled, Secrétaire Général de la Fédération Comorienne des Droits de l’Homme (FCDH) et enseignant chercheur, Université des Comores</w:t>
      </w:r>
    </w:p>
    <w:p>
      <w:pPr>
        <w:pStyle w:val="Normal"/>
        <w:numPr>
          <w:ilvl w:val="0"/>
          <w:numId w:val="3"/>
        </w:numPr>
        <w:jc w:val="both"/>
        <w:rPr>
          <w:rFonts w:ascii="Times New Roman" w:hAnsi="Times New Roman" w:cs="Times New Roman"/>
        </w:rPr>
      </w:pPr>
      <w:r>
        <w:rPr>
          <w:rFonts w:cs="Times New Roman" w:ascii="Times New Roman" w:hAnsi="Times New Roman"/>
        </w:rPr>
        <w:t>SALIM Ali Saïd, Directeur Exécutif, Association Comorienne pour le Bien Etre de la Famille (ASCOBEF)</w:t>
      </w:r>
    </w:p>
    <w:p>
      <w:pPr>
        <w:pStyle w:val="Normal"/>
        <w:numPr>
          <w:ilvl w:val="0"/>
          <w:numId w:val="3"/>
        </w:numPr>
        <w:jc w:val="both"/>
        <w:rPr>
          <w:rFonts w:ascii="Times New Roman" w:hAnsi="Times New Roman" w:cs="Times New Roman"/>
        </w:rPr>
      </w:pPr>
      <w:r>
        <w:rPr>
          <w:rFonts w:cs="Times New Roman" w:ascii="Times New Roman" w:hAnsi="Times New Roman"/>
        </w:rPr>
        <w:t>SOIDIK CHAHASSOU Mohamed, Procureur de la République, TPI de Mutsamudu (Anjouan)</w:t>
      </w:r>
    </w:p>
    <w:p>
      <w:pPr>
        <w:pStyle w:val="Normal"/>
        <w:numPr>
          <w:ilvl w:val="0"/>
          <w:numId w:val="3"/>
        </w:numPr>
        <w:jc w:val="both"/>
        <w:rPr>
          <w:rFonts w:ascii="Times New Roman" w:hAnsi="Times New Roman" w:cs="Times New Roman"/>
        </w:rPr>
      </w:pPr>
      <w:r>
        <w:rPr>
          <w:rFonts w:cs="Times New Roman" w:ascii="Times New Roman" w:hAnsi="Times New Roman"/>
        </w:rPr>
        <w:t>SUAREZ Javier Senior Economist, Banque Mondiale</w:t>
      </w:r>
    </w:p>
    <w:p>
      <w:pPr>
        <w:pStyle w:val="Normal"/>
        <w:numPr>
          <w:ilvl w:val="0"/>
          <w:numId w:val="3"/>
        </w:numPr>
        <w:jc w:val="both"/>
        <w:rPr>
          <w:rFonts w:ascii="Times New Roman" w:hAnsi="Times New Roman" w:cs="Times New Roman"/>
        </w:rPr>
      </w:pPr>
      <w:r>
        <w:rPr>
          <w:rFonts w:cs="Times New Roman" w:ascii="Times New Roman" w:hAnsi="Times New Roman"/>
        </w:rPr>
        <w:t>TASMINE Ali Thanay, Présidente du TPI de Moroni</w:t>
      </w:r>
    </w:p>
    <w:p>
      <w:pPr>
        <w:pStyle w:val="Normal"/>
        <w:numPr>
          <w:ilvl w:val="0"/>
          <w:numId w:val="3"/>
        </w:numPr>
        <w:jc w:val="both"/>
        <w:rPr>
          <w:rFonts w:ascii="Times New Roman" w:hAnsi="Times New Roman" w:cs="Times New Roman"/>
        </w:rPr>
      </w:pPr>
      <w:r>
        <w:rPr>
          <w:rFonts w:cs="Times New Roman" w:ascii="Times New Roman" w:hAnsi="Times New Roman"/>
        </w:rPr>
        <w:t>TOIHIRI Mohamed, Directeur du CUFOP (Centre Universitaire de Formation Permanente),</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NNEXE 2 : BIBLIOGRAPHIE</w:t>
      </w:r>
    </w:p>
    <w:p>
      <w:pPr>
        <w:pStyle w:val="Normal"/>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AHJUCAF (Association des Hautes Juridictions de Cassation ayant en partage l’usage du français) </w:t>
      </w:r>
      <w:r>
        <w:rPr>
          <w:rFonts w:cs="Times New Roman" w:ascii="Times New Roman" w:hAnsi="Times New Roman"/>
        </w:rPr>
        <w:t>: Actes du 2</w:t>
      </w:r>
      <w:r>
        <w:rPr>
          <w:rFonts w:cs="Times New Roman" w:ascii="Times New Roman" w:hAnsi="Times New Roman"/>
          <w:vertAlign w:val="superscript"/>
        </w:rPr>
        <w:t>ème</w:t>
      </w:r>
      <w:r>
        <w:rPr>
          <w:rFonts w:cs="Times New Roman" w:ascii="Times New Roman" w:hAnsi="Times New Roman"/>
        </w:rPr>
        <w:t xml:space="preserve"> Congrès sur « L’indépendance de la Justice » (Dakar, 7-8 novembre 2007 (www.ahjucaf.org)</w:t>
      </w:r>
    </w:p>
    <w:p>
      <w:pPr>
        <w:pStyle w:val="Normal"/>
        <w:numPr>
          <w:ilvl w:val="0"/>
          <w:numId w:val="4"/>
        </w:numPr>
        <w:spacing w:lineRule="auto" w:line="360"/>
        <w:jc w:val="both"/>
        <w:rPr/>
      </w:pPr>
      <w:r>
        <w:rPr>
          <w:rFonts w:cs="Times New Roman" w:ascii="Times New Roman" w:hAnsi="Times New Roman"/>
          <w:b/>
          <w:u w:val="single"/>
        </w:rPr>
        <w:t>AMBASSADE DE FRANCE(SCAC) :</w:t>
      </w:r>
      <w:r>
        <w:rPr>
          <w:rFonts w:cs="Times New Roman" w:ascii="Times New Roman" w:hAnsi="Times New Roman"/>
        </w:rPr>
        <w:t xml:space="preserve"> Projet d’appui au secteur de la justice, Document de travail (2007-2008), Ambassade de France auprès de l’Union des Comores.</w:t>
      </w:r>
    </w:p>
    <w:p>
      <w:pPr>
        <w:pStyle w:val="Normal"/>
        <w:numPr>
          <w:ilvl w:val="0"/>
          <w:numId w:val="4"/>
        </w:numPr>
        <w:spacing w:lineRule="auto" w:line="360"/>
        <w:jc w:val="both"/>
        <w:rPr/>
      </w:pPr>
      <w:r>
        <w:rPr>
          <w:rFonts w:cs="Times New Roman" w:ascii="Times New Roman" w:hAnsi="Times New Roman"/>
          <w:b/>
          <w:u w:val="single"/>
        </w:rPr>
        <w:t>ASSEMBLEE DE L’UNION DES COMORES :</w:t>
      </w:r>
      <w:r>
        <w:rPr>
          <w:rFonts w:cs="Times New Roman" w:ascii="Times New Roman" w:hAnsi="Times New Roman"/>
          <w:u w:val="single"/>
        </w:rPr>
        <w:t xml:space="preserve"> </w:t>
      </w:r>
      <w:r>
        <w:rPr>
          <w:rFonts w:cs="Times New Roman" w:ascii="Times New Roman" w:hAnsi="Times New Roman"/>
        </w:rPr>
        <w:t xml:space="preserve">Recueil des textes législatifs d’ordre général (1979-30 septembre 2005), Moroni, 597 p. </w:t>
      </w:r>
    </w:p>
    <w:p>
      <w:pPr>
        <w:pStyle w:val="Normal"/>
        <w:numPr>
          <w:ilvl w:val="0"/>
          <w:numId w:val="4"/>
        </w:numPr>
        <w:spacing w:lineRule="auto" w:line="360"/>
        <w:jc w:val="both"/>
        <w:rPr/>
      </w:pPr>
      <w:r>
        <w:rPr>
          <w:rFonts w:cs="Times New Roman" w:ascii="Times New Roman" w:hAnsi="Times New Roman"/>
          <w:b/>
          <w:u w:val="single"/>
        </w:rPr>
        <w:t>BAD :</w:t>
      </w:r>
      <w:r>
        <w:rPr>
          <w:rFonts w:cs="Times New Roman" w:ascii="Times New Roman" w:hAnsi="Times New Roman"/>
        </w:rPr>
        <w:t xml:space="preserve"> Livre de poche des statistiques de la BAD, volume XI, 2009</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CANIVET (Guy), JOLY-HURARD (Julie) :</w:t>
      </w:r>
      <w:r>
        <w:rPr>
          <w:rFonts w:cs="Times New Roman" w:ascii="Times New Roman" w:hAnsi="Times New Roman"/>
        </w:rPr>
        <w:t xml:space="preserve"> la déontologie des magistrats, Paris, Dalloz, 2004.</w:t>
      </w:r>
    </w:p>
    <w:p>
      <w:pPr>
        <w:pStyle w:val="Normal"/>
        <w:numPr>
          <w:ilvl w:val="0"/>
          <w:numId w:val="4"/>
        </w:numPr>
        <w:spacing w:lineRule="auto" w:line="360"/>
        <w:jc w:val="both"/>
        <w:rPr/>
      </w:pPr>
      <w:r>
        <w:rPr>
          <w:rFonts w:cs="Times New Roman" w:ascii="Times New Roman" w:hAnsi="Times New Roman"/>
          <w:b/>
          <w:u w:val="single"/>
        </w:rPr>
        <w:t>CODE DE LA FAMILLE :</w:t>
      </w:r>
      <w:r>
        <w:rPr>
          <w:rFonts w:cs="Times New Roman" w:ascii="Times New Roman" w:hAnsi="Times New Roman"/>
        </w:rPr>
        <w:t xml:space="preserve"> édition de septembre 2008</w:t>
      </w:r>
    </w:p>
    <w:p>
      <w:pPr>
        <w:pStyle w:val="Normal"/>
        <w:numPr>
          <w:ilvl w:val="0"/>
          <w:numId w:val="4"/>
        </w:numPr>
        <w:spacing w:lineRule="auto" w:line="360"/>
        <w:jc w:val="both"/>
        <w:rPr/>
      </w:pPr>
      <w:r>
        <w:rPr>
          <w:rFonts w:cs="Times New Roman" w:ascii="Times New Roman" w:hAnsi="Times New Roman"/>
          <w:b/>
          <w:u w:val="single"/>
        </w:rPr>
        <w:t>COMMISSARIAT GENERAL AU PLAN </w:t>
      </w:r>
      <w:r>
        <w:rPr>
          <w:rFonts w:cs="Times New Roman" w:ascii="Times New Roman" w:hAnsi="Times New Roman"/>
        </w:rPr>
        <w:t xml:space="preserve">: </w:t>
        <w:tab/>
        <w:t>Stratégie de croissance et de réduction de la pauvreté, plan d’action 2006-2009, document daté du 10 octobre 2005</w:t>
      </w:r>
    </w:p>
    <w:p>
      <w:pPr>
        <w:pStyle w:val="Normal"/>
        <w:numPr>
          <w:ilvl w:val="0"/>
          <w:numId w:val="4"/>
        </w:numPr>
        <w:spacing w:lineRule="auto" w:line="360"/>
        <w:jc w:val="both"/>
        <w:rPr/>
      </w:pPr>
      <w:r>
        <w:rPr>
          <w:rFonts w:cs="Times New Roman" w:ascii="Times New Roman" w:hAnsi="Times New Roman"/>
          <w:b/>
          <w:u w:val="single"/>
        </w:rPr>
        <w:t>CONSEIL DE L’EUROPE </w:t>
      </w:r>
      <w:r>
        <w:rPr>
          <w:rFonts w:cs="Times New Roman" w:ascii="Times New Roman" w:hAnsi="Times New Roman"/>
        </w:rPr>
        <w:t>: Charte européenne sur le statut des juges (1998)</w:t>
      </w:r>
    </w:p>
    <w:p>
      <w:pPr>
        <w:pStyle w:val="Normal"/>
        <w:numPr>
          <w:ilvl w:val="0"/>
          <w:numId w:val="4"/>
        </w:numPr>
        <w:spacing w:lineRule="auto" w:line="360"/>
        <w:jc w:val="both"/>
        <w:rPr/>
      </w:pPr>
      <w:r>
        <w:rPr>
          <w:rFonts w:cs="Times New Roman" w:ascii="Times New Roman" w:hAnsi="Times New Roman"/>
          <w:b/>
          <w:u w:val="single"/>
        </w:rPr>
        <w:t>CONSEIL SUPERIEUR DE LA MAGISTRATURE (France) </w:t>
      </w:r>
      <w:r>
        <w:rPr>
          <w:rFonts w:cs="Times New Roman" w:ascii="Times New Roman" w:hAnsi="Times New Roman"/>
        </w:rPr>
        <w:t>: Les Conseils de la Justice en Europe, Rapport annuel 2005, seconde partie.</w:t>
      </w:r>
    </w:p>
    <w:p>
      <w:pPr>
        <w:pStyle w:val="Normal"/>
        <w:numPr>
          <w:ilvl w:val="0"/>
          <w:numId w:val="4"/>
        </w:numPr>
        <w:spacing w:lineRule="auto" w:line="360"/>
        <w:jc w:val="both"/>
        <w:rPr/>
      </w:pPr>
      <w:r>
        <w:rPr>
          <w:rFonts w:cs="Times New Roman" w:ascii="Times New Roman" w:hAnsi="Times New Roman"/>
          <w:b/>
          <w:u w:val="single"/>
        </w:rPr>
        <w:t>FONDATION COMORIENNE DES DROITS DE L’HOMME (FCDH) </w:t>
      </w:r>
      <w:r>
        <w:rPr>
          <w:rFonts w:cs="Times New Roman" w:ascii="Times New Roman" w:hAnsi="Times New Roman"/>
        </w:rPr>
        <w:t>: Rapport réalisé sur l’île d’Anjouan sur les exactions commises par le régime de Mohamed Bacar du 3 au 9 avril 2008.</w:t>
      </w:r>
    </w:p>
    <w:p>
      <w:pPr>
        <w:pStyle w:val="Normal"/>
        <w:numPr>
          <w:ilvl w:val="0"/>
          <w:numId w:val="4"/>
        </w:numPr>
        <w:spacing w:lineRule="auto" w:line="360"/>
        <w:jc w:val="both"/>
        <w:rPr/>
      </w:pPr>
      <w:r>
        <w:rPr>
          <w:rFonts w:cs="Times New Roman" w:ascii="Times New Roman" w:hAnsi="Times New Roman"/>
          <w:b/>
          <w:u w:val="single"/>
        </w:rPr>
        <w:t>FONDATION COMORIENNE DES DROITS DE L’HOMME (FCDH) </w:t>
      </w:r>
      <w:r>
        <w:rPr>
          <w:rFonts w:cs="Times New Roman" w:ascii="Times New Roman" w:hAnsi="Times New Roman"/>
        </w:rPr>
        <w:t xml:space="preserve">: projet de « Remise aux normes de la Maison d’arrêt de Badjo-Mohéli » (déposé auprès du PCD en 2009) </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GARRON (Robert) , AHNEE (Robert), MADY (Binty) et TOINETTE (Jean-Bernard) </w:t>
      </w:r>
      <w:r>
        <w:rPr>
          <w:rFonts w:cs="Times New Roman" w:ascii="Times New Roman" w:hAnsi="Times New Roman"/>
        </w:rPr>
        <w:t>: Le cadre juridique et  judiciaire des affaires aux Comores, Moroni, 1994</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GERVAIS de LAFOND (M) et JARNOIN (M)</w:t>
      </w:r>
      <w:r>
        <w:rPr>
          <w:rFonts w:cs="Times New Roman" w:ascii="Times New Roman" w:hAnsi="Times New Roman"/>
        </w:rPr>
        <w:t> : Rapport sur l’état de la justice aux Comores, Moroni, août 1992</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 xml:space="preserve">HAUT COMMISSARIAT AUX DROITS DE L’HOMME (HCDH) : </w:t>
      </w:r>
      <w:r>
        <w:rPr>
          <w:rFonts w:cs="Times New Roman" w:ascii="Times New Roman" w:hAnsi="Times New Roman"/>
        </w:rPr>
        <w:t>Rapport initial sur la Convention relative aux droits de l’enfant soumis par le Gouvernement des Comores et Observations du Comité des droits de l’enfant, 2000 (cote des documents : CRC/C/28/Add.13 du 7 octobre 1998 ; CRC/C/15/Add 141 du 23 octobre 2000)</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MAHAMOUDOU (Said) :</w:t>
      </w:r>
      <w:r>
        <w:rPr>
          <w:rFonts w:cs="Times New Roman" w:ascii="Times New Roman" w:hAnsi="Times New Roman"/>
        </w:rPr>
        <w:t xml:space="preserve"> Foncier et société aux Comores. Le temps des refondations. Karthala, Paris, 2009</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MARTRES</w:t>
      </w:r>
      <w:r>
        <w:rPr>
          <w:rFonts w:cs="Times New Roman" w:ascii="Times New Roman" w:hAnsi="Times New Roman"/>
        </w:rPr>
        <w:t xml:space="preserve"> (Jean-Pascal) Rapport sur l’état de la justice aux Comores, Moroni, 1996</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MATTOIR (Armia Mshangama) :</w:t>
      </w:r>
      <w:r>
        <w:rPr>
          <w:rFonts w:cs="Times New Roman" w:ascii="Times New Roman" w:hAnsi="Times New Roman"/>
        </w:rPr>
        <w:t xml:space="preserve"> entretien in « La Tribune des Comores (Moroni) n°39 (10-25 mai 2009)</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MOHAMED (Abdel-Kader) :</w:t>
      </w:r>
      <w:r>
        <w:rPr>
          <w:rFonts w:cs="Times New Roman" w:ascii="Times New Roman" w:hAnsi="Times New Roman"/>
        </w:rPr>
        <w:t xml:space="preserve"> Pauvreté, justice et sécurité, sans lieu ni date, 17p.</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MWEZINET </w:t>
      </w:r>
      <w:r>
        <w:rPr>
          <w:rFonts w:cs="Times New Roman" w:ascii="Times New Roman" w:hAnsi="Times New Roman"/>
        </w:rPr>
        <w:t>: Le cadre juridique des affaires aux Comores (www.comores-online.com/mwezinet)</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NABAHANE (A) :</w:t>
      </w:r>
      <w:r>
        <w:rPr>
          <w:rFonts w:cs="Times New Roman" w:ascii="Times New Roman" w:hAnsi="Times New Roman"/>
        </w:rPr>
        <w:t xml:space="preserve"> « L’appareil judiciaire serait-il un rouleau compresseur ? », La Gazette des Comores (Moroni) du 6 avril 2009.</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 xml:space="preserve">OBEROI </w:t>
      </w:r>
      <w:r>
        <w:rPr>
          <w:rFonts w:cs="Times New Roman" w:ascii="Times New Roman" w:hAnsi="Times New Roman"/>
        </w:rPr>
        <w:t>(Observatoire des droits de l’enfant de la Région Océan Indien) : 2</w:t>
      </w:r>
      <w:r>
        <w:rPr>
          <w:rFonts w:cs="Times New Roman" w:ascii="Times New Roman" w:hAnsi="Times New Roman"/>
          <w:vertAlign w:val="superscript"/>
        </w:rPr>
        <w:t>ème</w:t>
      </w:r>
      <w:r>
        <w:rPr>
          <w:rFonts w:cs="Times New Roman" w:ascii="Times New Roman" w:hAnsi="Times New Roman"/>
        </w:rPr>
        <w:t xml:space="preserve"> rapport (avril 2008) Commission de l’Océan Indien, UNICEF et Université de Maurice</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ONU </w:t>
      </w:r>
      <w:r>
        <w:rPr>
          <w:rFonts w:cs="Times New Roman" w:ascii="Times New Roman" w:hAnsi="Times New Roman"/>
        </w:rPr>
        <w:t>: Plan prioritaire pour la consolidation de la paix aux Comores, décembre 2008.</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PLAN (Direction générale) </w:t>
      </w:r>
      <w:r>
        <w:rPr>
          <w:rFonts w:cs="Times New Roman" w:ascii="Times New Roman" w:hAnsi="Times New Roman"/>
        </w:rPr>
        <w:t>: Enquête à indicateurs multiples –MICS 2000, République Fédérale Islamique des Comores, Services du Chef de l’Etat</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 xml:space="preserve">PNUD, </w:t>
      </w:r>
      <w:r>
        <w:rPr>
          <w:rFonts w:cs="Times New Roman" w:ascii="Times New Roman" w:hAnsi="Times New Roman"/>
        </w:rPr>
        <w:t>Rapport mondial sur le développement Humain 2007-2008.</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PNUD</w:t>
      </w:r>
      <w:r>
        <w:rPr>
          <w:rFonts w:cs="Times New Roman" w:ascii="Times New Roman" w:hAnsi="Times New Roman"/>
        </w:rPr>
        <w:t xml:space="preserve"> (Bureau de l’Union des Comores) : Projet de renforcement de l’Etat de droit et promotion des droits de l’Homme aux Comores, Moroni, sans date, 70 p. </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 xml:space="preserve">PRINCIPES DE BANGALORE SUR LA DEONTOLOGIE JUDICIAIRE (2002) : </w:t>
      </w:r>
      <w:r>
        <w:rPr>
          <w:rFonts w:cs="Times New Roman" w:ascii="Times New Roman" w:hAnsi="Times New Roman"/>
        </w:rPr>
        <w:t>ONU, annexe du document E/CN.4/2003/65, 12 p.</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RECUEIL DES TEXTES LEGISLATIFS ET REGLEMENTAIRES  DE LA RFIC</w:t>
      </w:r>
      <w:r>
        <w:rPr>
          <w:rFonts w:cs="Times New Roman" w:ascii="Times New Roman" w:hAnsi="Times New Roman"/>
        </w:rPr>
        <w:t>, Tome 1 à 6,  Presses Universitaires d’Aix Marseille, 1995-1997.</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SEMINAIRE  NATIONAL SUR LA JUSTICE</w:t>
      </w:r>
      <w:r>
        <w:rPr>
          <w:rFonts w:cs="Times New Roman" w:ascii="Times New Roman" w:hAnsi="Times New Roman"/>
        </w:rPr>
        <w:t>. Rapport du séminaire tenu à Mutsamudu (Anjouan) du 6 au 8 août 2002, AID (Banque Mondiale), projet « Appui au développement des petites entreprises » (ADPE)</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SEMINAIRE DU GOUVERNEMENT </w:t>
      </w:r>
      <w:r>
        <w:rPr>
          <w:rFonts w:cs="Times New Roman" w:ascii="Times New Roman" w:hAnsi="Times New Roman"/>
        </w:rPr>
        <w:t>: Organisation et fonctionnement de la justice, Moroni, 15et 16 mars 2005</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 xml:space="preserve">UNICEF </w:t>
      </w:r>
      <w:r>
        <w:rPr>
          <w:rFonts w:cs="Times New Roman" w:ascii="Times New Roman" w:hAnsi="Times New Roman"/>
        </w:rPr>
        <w:t>Stratégie nationale sur la protection des enfants les plus vulnérables aux Comores, Février 2004, 57 p.</w:t>
      </w:r>
    </w:p>
    <w:p>
      <w:pPr>
        <w:pStyle w:val="Normal"/>
        <w:numPr>
          <w:ilvl w:val="0"/>
          <w:numId w:val="4"/>
        </w:numPr>
        <w:spacing w:lineRule="auto" w:line="360"/>
        <w:jc w:val="both"/>
        <w:rPr>
          <w:rFonts w:ascii="Times New Roman" w:hAnsi="Times New Roman" w:cs="Times New Roman"/>
          <w:b/>
          <w:b/>
          <w:u w:val="single"/>
        </w:rPr>
      </w:pPr>
      <w:r>
        <w:rPr>
          <w:rFonts w:cs="Times New Roman" w:ascii="Times New Roman" w:hAnsi="Times New Roman"/>
          <w:b/>
          <w:u w:val="single"/>
        </w:rPr>
        <w:t>UNION DES COMORES :</w:t>
      </w:r>
      <w:r>
        <w:rPr>
          <w:rFonts w:cs="Times New Roman" w:ascii="Times New Roman" w:hAnsi="Times New Roman"/>
        </w:rPr>
        <w:t xml:space="preserve"> Constitution du 23 décembre 2001 révisée par le projet de loi référendaire adopté le 16 mai 2009 (cf. le texte du projet de loi référendaire in « Al Watwan » n.1305 du 27 avril 2009)</w:t>
      </w:r>
    </w:p>
    <w:p>
      <w:pPr>
        <w:pStyle w:val="Normal"/>
        <w:numPr>
          <w:ilvl w:val="0"/>
          <w:numId w:val="4"/>
        </w:numPr>
        <w:spacing w:lineRule="auto" w:line="360" w:before="0" w:after="200"/>
        <w:jc w:val="both"/>
        <w:rPr/>
      </w:pPr>
      <w:r>
        <w:rPr>
          <w:rFonts w:cs="Times New Roman" w:ascii="Times New Roman" w:hAnsi="Times New Roman"/>
          <w:b/>
          <w:u w:val="single"/>
          <w:lang w:val="en-GB"/>
        </w:rPr>
        <w:t xml:space="preserve">US DEPARTMENT OF STATE, </w:t>
      </w:r>
      <w:r>
        <w:rPr>
          <w:rFonts w:cs="Times New Roman" w:ascii="Times New Roman" w:hAnsi="Times New Roman"/>
          <w:lang w:val="en-GB"/>
        </w:rPr>
        <w:t>2008 Human Rights Reports : Comores, publié le 25 février 2009, 5 p.</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L’une des rares circulaires d’un Ministre de la Justice au cours des dernières années  visait à renforcer l’efficacité de la répression contre les auteurs d’infractions liées aux conflits inter villageois (cf. J.O. août 2007) </w:t>
      </w:r>
    </w:p>
  </w:footnote>
  <w:footnote w:id="3">
    <w:p>
      <w:pPr>
        <w:pStyle w:val="Footnote"/>
        <w:spacing w:before="0" w:after="200"/>
        <w:rPr/>
      </w:pPr>
      <w:r>
        <w:rPr>
          <w:rStyle w:val="FootnoteCharacters"/>
        </w:rPr>
        <w:footnoteRef/>
      </w:r>
      <w:r>
        <w:rPr/>
        <w:t xml:space="preserve"> </w:t>
      </w:r>
      <w:r>
        <w:rPr/>
        <w:t>Formulation qui ne faisait que reprendre les domaines des compétences de la justice cadiale telles que définies  par l’art.9 de la délibération de la Chambre des  députés des Comores du 3 juin 1964 (cf.infra)</w:t>
      </w:r>
    </w:p>
  </w:footnote>
  <w:footnote w:id="4">
    <w:p>
      <w:pPr>
        <w:pStyle w:val="Footnote"/>
        <w:spacing w:before="0" w:after="200"/>
        <w:rPr/>
      </w:pPr>
      <w:r>
        <w:rPr>
          <w:rStyle w:val="FootnoteCharacters"/>
        </w:rPr>
        <w:footnoteRef/>
      </w:r>
      <w:r>
        <w:rPr/>
        <w:t xml:space="preserve"> </w:t>
      </w:r>
      <w:r>
        <w:rPr/>
        <w:t>« L’appareil judiciaire serait-il un rouleau compresseur ? », La Gazette des Comores du 6 avril 2009.</w:t>
      </w:r>
    </w:p>
  </w:footnote>
  <w:footnote w:id="5">
    <w:p>
      <w:pPr>
        <w:pStyle w:val="Footnote"/>
        <w:spacing w:before="0" w:after="200"/>
        <w:rPr/>
      </w:pPr>
      <w:r>
        <w:rPr>
          <w:rStyle w:val="FootnoteCharacters"/>
        </w:rPr>
        <w:footnoteRef/>
      </w:r>
      <w:r>
        <w:rPr/>
        <w:t xml:space="preserve"> </w:t>
      </w:r>
      <w:r>
        <w:rPr/>
        <w:t>Les statistiques du TPI de Moroni pour 2003 et 2004 sont tirées des documents de support du Séminaire du gouvernement tenu les 15 et 16 mars 2005 sur l’organisation et le fonctionnement de la justice.</w:t>
      </w:r>
    </w:p>
  </w:footnote>
  <w:footnote w:id="6">
    <w:p>
      <w:pPr>
        <w:pStyle w:val="Footnote"/>
        <w:spacing w:before="0" w:after="200"/>
        <w:rPr/>
      </w:pPr>
      <w:r>
        <w:rPr>
          <w:rStyle w:val="FootnoteCharacters"/>
        </w:rPr>
        <w:footnoteRef/>
      </w:r>
      <w:r>
        <w:rPr/>
        <w:t xml:space="preserve"> </w:t>
      </w:r>
      <w:r>
        <w:rPr/>
        <w:t>Sur la jeunesse comorienne et la problématique de la protection de l’enfance et de la délinquance juvénile, cf. UNICEF, Stratégie nationale sur la protection des enfants les plus vulnérables aux Comores (2004) ainsi que le 2</w:t>
      </w:r>
      <w:r>
        <w:rPr>
          <w:vertAlign w:val="superscript"/>
        </w:rPr>
        <w:t>ème</w:t>
      </w:r>
      <w:r>
        <w:rPr/>
        <w:t xml:space="preserve"> rapport de l’Observatoire des droits de l’enfant de la Région Océan Indien (avril 2008)</w:t>
      </w:r>
    </w:p>
  </w:footnote>
  <w:footnote w:id="7">
    <w:p>
      <w:pPr>
        <w:pStyle w:val="Footnote"/>
        <w:spacing w:before="0" w:after="200"/>
        <w:jc w:val="both"/>
        <w:rPr/>
      </w:pPr>
      <w:r>
        <w:rPr>
          <w:rStyle w:val="FootnoteCharacters"/>
        </w:rPr>
        <w:footnoteRef/>
      </w:r>
      <w:r>
        <w:rPr/>
        <w:t xml:space="preserve"> </w:t>
      </w:r>
      <w:r>
        <w:rPr/>
        <w:t>Le document du Ministère de la Justice auquel se réfère le consultant « omet » la Cour d’Appel de Mutsamudu des bénéficiaires des dotations de fournitures de bureau et limite aux deux seules juridictions de Moroni la dotation pour les dépenses d’entretien et de maintenance.</w:t>
      </w:r>
    </w:p>
  </w:footnote>
  <w:footnote w:id="8">
    <w:p>
      <w:pPr>
        <w:pStyle w:val="Footnote"/>
        <w:spacing w:before="0" w:after="200"/>
        <w:rPr/>
      </w:pPr>
      <w:r>
        <w:rPr>
          <w:rStyle w:val="FootnoteCharacters"/>
        </w:rPr>
        <w:footnoteRef/>
      </w:r>
      <w:r>
        <w:rPr/>
        <w:t xml:space="preserve"> </w:t>
      </w:r>
      <w:r>
        <w:rPr/>
        <w:t>Sur la question très complexe du foncier, cf. MAHAMOUDOU Saïd, Foncier et société aux Comores. Le temps des refondations (Karthala, 2009)</w:t>
      </w:r>
    </w:p>
  </w:footnote>
  <w:footnote w:id="9">
    <w:p>
      <w:pPr>
        <w:pStyle w:val="Footnote"/>
        <w:spacing w:before="0" w:after="200"/>
        <w:rPr/>
      </w:pPr>
      <w:r>
        <w:rPr>
          <w:rStyle w:val="FootnoteCharacters"/>
        </w:rPr>
        <w:footnoteRef/>
      </w:r>
      <w:r>
        <w:rPr/>
        <w:t xml:space="preserve"> </w:t>
      </w:r>
      <w:r>
        <w:rPr/>
        <w:t>Les agents de SECURICOM bénéficient d’une formation rapide et limitée aux tâches de surveillance au sein de l’Ecole de formation de la Gendarmerie</w:t>
      </w:r>
    </w:p>
  </w:footnote>
  <w:footnote w:id="10">
    <w:p>
      <w:pPr>
        <w:pStyle w:val="Footnote"/>
        <w:spacing w:before="0" w:after="200"/>
        <w:rPr/>
      </w:pPr>
      <w:r>
        <w:rPr>
          <w:rStyle w:val="FootnoteCharacters"/>
        </w:rPr>
        <w:footnoteRef/>
      </w:r>
      <w:r>
        <w:rPr/>
        <w:t xml:space="preserve"> </w:t>
      </w:r>
      <w:r>
        <w:rPr/>
        <w:t>« Le juge des enfants pourra, le cas échéant, ordonner une mesure ou une activité d’aide de réparation à l’égard de la victime ou dans l’intérêt de la collectivité ».</w:t>
      </w:r>
    </w:p>
  </w:footnote>
  <w:footnote w:id="11">
    <w:p>
      <w:pPr>
        <w:pStyle w:val="Footnote"/>
        <w:spacing w:before="0" w:after="200"/>
        <w:rPr/>
      </w:pPr>
      <w:r>
        <w:rPr>
          <w:rStyle w:val="FootnoteCharacters"/>
        </w:rPr>
        <w:footnoteRef/>
      </w:r>
      <w:r>
        <w:rPr/>
        <w:t xml:space="preserve"> </w:t>
      </w:r>
      <w:r>
        <w:rPr/>
        <w:t>Ces quatre magistrats étaient épaulés par huit « faisant fonction » recrutés au niveau de la maîtrise dans les années 1990</w:t>
      </w:r>
    </w:p>
  </w:footnote>
  <w:footnote w:id="12">
    <w:p>
      <w:pPr>
        <w:pStyle w:val="Footnote"/>
        <w:spacing w:lineRule="auto" w:line="240" w:before="0" w:after="200"/>
        <w:jc w:val="both"/>
        <w:rPr/>
      </w:pPr>
      <w:r>
        <w:rPr>
          <w:rStyle w:val="FootnoteCharacters"/>
        </w:rPr>
        <w:footnoteRef/>
      </w:r>
      <w:r>
        <w:rPr/>
        <w:t xml:space="preserve"> </w:t>
      </w:r>
      <w:r>
        <w:rPr/>
        <w:t xml:space="preserve">Le « Magnahoulé » (ou « Magnhouli ») est une règle coutumière typique de la société matrilinéaire comorienne : il s’analyse comme le don d’un immeuble à une femme pour son profit et celui de ces descendantes dans la ligne maternelle. </w:t>
      </w:r>
    </w:p>
  </w:footnote>
  <w:footnote w:id="13">
    <w:p>
      <w:pPr>
        <w:pStyle w:val="Footnote"/>
        <w:spacing w:before="0" w:after="200"/>
        <w:rPr/>
      </w:pPr>
      <w:r>
        <w:rPr>
          <w:rStyle w:val="FootnoteCharacters"/>
        </w:rPr>
        <w:footnoteRef/>
      </w:r>
      <w:r>
        <w:rPr/>
        <w:t xml:space="preserve"> </w:t>
      </w:r>
      <w:r>
        <w:rPr/>
        <w:t>La femme ne succède qu’à la moitié des droits patrimoniaux de l’homme.</w:t>
      </w:r>
    </w:p>
  </w:footnote>
  <w:footnote w:id="14">
    <w:p>
      <w:pPr>
        <w:pStyle w:val="Footnote"/>
        <w:spacing w:before="0" w:after="200"/>
        <w:rPr/>
      </w:pPr>
      <w:r>
        <w:rPr>
          <w:rStyle w:val="FootnoteCharacters"/>
        </w:rPr>
        <w:footnoteRef/>
      </w:r>
      <w:r>
        <w:rPr/>
        <w:t xml:space="preserve"> </w:t>
      </w:r>
      <w:r>
        <w:rPr/>
        <w:t>Alain HERAUD et André MAURIN, Institutions judiciaires, Sirey, Paris, 2006, p.137.</w:t>
      </w:r>
    </w:p>
  </w:footnote>
  <w:footnote w:id="15">
    <w:p>
      <w:pPr>
        <w:pStyle w:val="Footnote"/>
        <w:spacing w:before="0" w:after="200"/>
        <w:rPr/>
      </w:pPr>
      <w:r>
        <w:rPr>
          <w:rStyle w:val="FootnoteCharacters"/>
        </w:rPr>
        <w:footnoteRef/>
      </w:r>
      <w:r>
        <w:rPr/>
        <w:t xml:space="preserve"> </w:t>
      </w:r>
      <w:r>
        <w:rPr/>
        <w:t>Le Centre Canadien d’Etude et de Coopération Internationale (CECI)</w:t>
      </w:r>
    </w:p>
  </w:footnote>
  <w:footnote w:id="16">
    <w:p>
      <w:pPr>
        <w:pStyle w:val="Footnote"/>
        <w:spacing w:before="0" w:after="200"/>
        <w:jc w:val="both"/>
        <w:rPr/>
      </w:pPr>
      <w:r>
        <w:rPr>
          <w:rStyle w:val="FootnoteCharacters"/>
        </w:rPr>
        <w:footnoteRef/>
      </w:r>
      <w:r>
        <w:rPr/>
        <w:t xml:space="preserve"> </w:t>
      </w:r>
      <w:r>
        <w:rPr/>
        <w:t>La loi du 23 septembre 1987 précise que la coutume s’applique dès lors  qu’elle ne contrevient pas  aux « règles fondamentales islamiques » et ne porte pas atteinte à « l’ordre public ou  à la liberté des personnes » (art. 11)</w:t>
      </w:r>
    </w:p>
  </w:footnote>
  <w:footnote w:id="17">
    <w:p>
      <w:pPr>
        <w:pStyle w:val="Footnote"/>
        <w:spacing w:before="0" w:after="200"/>
        <w:rPr/>
      </w:pPr>
      <w:r>
        <w:rPr>
          <w:rStyle w:val="FootnoteCharacters"/>
        </w:rPr>
        <w:footnoteRef/>
      </w:r>
      <w:r>
        <w:rPr/>
        <w:t xml:space="preserve"> </w:t>
      </w:r>
      <w:r>
        <w:rPr/>
        <w:t>Le projet de loi référendaire adopté le 17 mai 2009 a  ainsi supprimé  la référence  à l’organisation de la justice « dans les îles » contenue  dans le dernier alinéa de l’art.28 de la Constitution.</w:t>
      </w:r>
    </w:p>
  </w:footnote>
  <w:footnote w:id="18">
    <w:p>
      <w:pPr>
        <w:pStyle w:val="Footnote"/>
        <w:spacing w:before="0" w:after="200"/>
        <w:rPr/>
      </w:pPr>
      <w:r>
        <w:rPr>
          <w:rStyle w:val="FootnoteCharacters"/>
        </w:rPr>
        <w:footnoteRef/>
      </w:r>
      <w:r>
        <w:rPr/>
        <w:t xml:space="preserve"> </w:t>
      </w:r>
      <w:r>
        <w:rPr/>
        <w:t>Le séminaire national sur justice tenu à Mutsamudu en août 2002 avait déjà souligné « la marginalisation du Ministère de la Justice ».</w:t>
      </w:r>
    </w:p>
  </w:footnote>
  <w:footnote w:id="19">
    <w:p>
      <w:pPr>
        <w:pStyle w:val="Footnote"/>
        <w:spacing w:before="0" w:after="200"/>
        <w:jc w:val="both"/>
        <w:rPr/>
      </w:pPr>
      <w:r>
        <w:rPr>
          <w:rStyle w:val="FootnoteCharacters"/>
        </w:rPr>
        <w:footnoteRef/>
      </w:r>
      <w:r>
        <w:rPr/>
        <w:t xml:space="preserve"> </w:t>
      </w:r>
      <w:r>
        <w:rPr/>
        <w:t>On rappellera qu’en vertu du droit OHADA, le contentieux relatif au droit des affaires OHADA est déféré en dernier ressort à la Cour Commune de Justice et d’Arbitrage (CCJA) de l’OHADA, dont le siège est à Abidjan ; d’où l’absence d’une chambre commerciale au sein de la Cour Suprême.</w:t>
      </w:r>
    </w:p>
  </w:footnote>
  <w:footnote w:id="20">
    <w:p>
      <w:pPr>
        <w:pStyle w:val="Footnote"/>
        <w:spacing w:before="0" w:after="200"/>
        <w:jc w:val="both"/>
        <w:rPr/>
      </w:pPr>
      <w:r>
        <w:rPr>
          <w:rStyle w:val="FootnoteCharacters"/>
        </w:rPr>
        <w:footnoteRef/>
      </w:r>
      <w:r>
        <w:rPr/>
        <w:t xml:space="preserve"> </w:t>
      </w:r>
      <w:r>
        <w:rPr/>
        <w:t>Outre l’assurance d’une meilleure nourriture, l’octroi de réductions de peine aux volontaires pourrait constituer une forte incitation à rejoindre le camp pénal.</w:t>
      </w:r>
    </w:p>
  </w:footnote>
  <w:footnote w:id="21">
    <w:p>
      <w:pPr>
        <w:pStyle w:val="Normal"/>
        <w:jc w:val="both"/>
        <w:rPr/>
      </w:pPr>
      <w:r>
        <w:rPr>
          <w:rStyle w:val="FootnoteCharacters"/>
        </w:rPr>
        <w:footnoteRef/>
      </w:r>
      <w:r>
        <w:rPr/>
        <w:t xml:space="preserve">  </w:t>
      </w:r>
      <w:r>
        <w:rPr/>
        <w:t>Les ANE concernés peuvent être des organisations non gouvernementales (ONG) ; des associations de citoyens ; des organisations corporatives (Ordres professionnels), syndicats, Chambre de commerce ; des organisations religieuses et/ou caritatives ; des plateformes ou réseaux d’Organisations de la Société Civile (OSC), etc...</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uces">
    <w:name w:val="Liste à puces"/>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8:00Z</dcterms:created>
  <dc:creator>WEISS</dc:creator>
  <dc:description/>
  <cp:keywords/>
  <dc:language>en-US</dc:language>
  <cp:lastModifiedBy>Microsoft Office User</cp:lastModifiedBy>
  <cp:lastPrinted>2013-12-19T16:24:00Z</cp:lastPrinted>
  <dcterms:modified xsi:type="dcterms:W3CDTF">2022-02-16T17:47:00Z</dcterms:modified>
  <cp:revision>6</cp:revision>
  <dc:subject/>
  <dc:title>RAPPORT SUR LA REFORME DE LA JUSTICE</dc:title>
</cp:coreProperties>
</file>