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de de procédure civile</w:t>
            </w:r>
          </w:p>
          <w:p>
            <w:pPr>
              <w:pStyle w:val="Heading4"/>
              <w:spacing w:before="480" w:after="480"/>
              <w:rPr>
                <w:rFonts w:eastAsia="Arial Unicode MS"/>
                <w:color w:val="003366"/>
              </w:rPr>
            </w:pPr>
            <w:r>
              <w:rPr>
                <w:rFonts w:eastAsia="Arial Unicode MS"/>
                <w:color w:val="003366"/>
              </w:rPr>
              <w:t>Ordonnance n°01-011 du 19 juin 2001</w:t>
            </w:r>
          </w:p>
        </w:tc>
      </w:tr>
    </w:tbl>
    <w:p>
      <w:pPr>
        <w:pStyle w:val="Normal"/>
        <w:rPr/>
      </w:pPr>
      <w:r>
        <w:rPr/>
        <w:t>[</w:t>
      </w:r>
      <w:r>
        <w:rPr>
          <w:i/>
          <w:iCs/>
        </w:rPr>
        <w:t>NB - Ordonnance n°01-011 du 19 juin 2001 portant nouveau Code de procédure civile</w:t>
      </w:r>
      <w:r>
        <w:rPr/>
        <w:t>]</w:t>
      </w:r>
    </w:p>
    <w:p>
      <w:pPr>
        <w:pStyle w:val="Normal"/>
        <w:rPr/>
      </w:pPr>
      <w:r>
        <w:rPr/>
      </w:r>
    </w:p>
    <w:p>
      <w:pPr>
        <w:pStyle w:val="Normal"/>
        <w:jc w:val="center"/>
        <w:rPr>
          <w:b/>
          <w:b/>
          <w:bCs/>
        </w:rPr>
      </w:pPr>
      <w:r>
        <w:rPr>
          <w:b/>
          <w:bCs/>
        </w:rPr>
        <w:t>Sommaire</w:t>
      </w:r>
    </w:p>
    <w:sdt>
      <w:sdtPr>
        <w:docPartObj>
          <w:docPartGallery w:val="Table of Contents"/>
          <w:docPartUnique w:val="true"/>
        </w:docPartObj>
      </w:sdtPr>
      <w:sdtContent>
        <w:p>
          <w:pPr>
            <w:pStyle w:val="Normal"/>
            <w:jc w:val="center"/>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eastAsia="Times New Roman"/>
              <w:b w:val="false"/>
              <w:b w:val="false"/>
              <w:bCs w:val="false"/>
              <w:szCs w:val="24"/>
            </w:rPr>
          </w:pPr>
          <w:hyperlink w:anchor="__RefHeading___Toc275356776">
            <w:r>
              <w:rPr>
                <w:rStyle w:val="IndexLink"/>
              </w:rPr>
              <w:t>Livre 1 - Dispositions communes à toutes les juridictions</w:t>
              <w:tab/>
              <w:t>3</w:t>
            </w:r>
          </w:hyperlink>
        </w:p>
        <w:p>
          <w:pPr>
            <w:pStyle w:val="Contents2"/>
            <w:rPr>
              <w:szCs w:val="24"/>
            </w:rPr>
          </w:pPr>
          <w:hyperlink w:anchor="__RefHeading___Toc275356777">
            <w:r>
              <w:rPr>
                <w:rStyle w:val="IndexLink"/>
              </w:rPr>
              <w:t>Titre 1 - Dispositions liminaires</w:t>
              <w:tab/>
              <w:t>3</w:t>
            </w:r>
          </w:hyperlink>
        </w:p>
        <w:p>
          <w:pPr>
            <w:pStyle w:val="Contents2"/>
            <w:rPr>
              <w:szCs w:val="24"/>
            </w:rPr>
          </w:pPr>
          <w:hyperlink w:anchor="__RefHeading___Toc275356778">
            <w:r>
              <w:rPr>
                <w:rStyle w:val="IndexLink"/>
              </w:rPr>
              <w:t>Titre 2 - L’action</w:t>
              <w:tab/>
              <w:t>6</w:t>
            </w:r>
          </w:hyperlink>
        </w:p>
        <w:p>
          <w:pPr>
            <w:pStyle w:val="Contents2"/>
            <w:rPr>
              <w:szCs w:val="24"/>
            </w:rPr>
          </w:pPr>
          <w:hyperlink w:anchor="__RefHeading___Toc275356779">
            <w:r>
              <w:rPr>
                <w:rStyle w:val="IndexLink"/>
              </w:rPr>
              <w:t>Titre 3 - La compétence</w:t>
              <w:tab/>
              <w:t>6</w:t>
            </w:r>
          </w:hyperlink>
        </w:p>
        <w:p>
          <w:pPr>
            <w:pStyle w:val="Contents2"/>
            <w:rPr>
              <w:szCs w:val="24"/>
            </w:rPr>
          </w:pPr>
          <w:hyperlink w:anchor="__RefHeading___Toc275356780">
            <w:r>
              <w:rPr>
                <w:rStyle w:val="IndexLink"/>
              </w:rPr>
              <w:t>Titre 4 - La demande en justice</w:t>
              <w:tab/>
              <w:t>9</w:t>
            </w:r>
          </w:hyperlink>
        </w:p>
        <w:p>
          <w:pPr>
            <w:pStyle w:val="Contents2"/>
            <w:rPr>
              <w:szCs w:val="24"/>
            </w:rPr>
          </w:pPr>
          <w:hyperlink w:anchor="__RefHeading___Toc275356781">
            <w:r>
              <w:rPr>
                <w:rStyle w:val="IndexLink"/>
              </w:rPr>
              <w:t>Titre 5 - Les moyens de défense</w:t>
              <w:tab/>
              <w:t>11</w:t>
            </w:r>
          </w:hyperlink>
        </w:p>
        <w:p>
          <w:pPr>
            <w:pStyle w:val="Contents2"/>
            <w:rPr>
              <w:szCs w:val="24"/>
            </w:rPr>
          </w:pPr>
          <w:hyperlink w:anchor="__RefHeading___Toc275356782">
            <w:r>
              <w:rPr>
                <w:rStyle w:val="IndexLink"/>
              </w:rPr>
              <w:t>Titre 6 - La conciliation</w:t>
              <w:tab/>
              <w:t>17</w:t>
            </w:r>
          </w:hyperlink>
        </w:p>
        <w:p>
          <w:pPr>
            <w:pStyle w:val="Contents2"/>
            <w:rPr>
              <w:szCs w:val="24"/>
            </w:rPr>
          </w:pPr>
          <w:hyperlink w:anchor="__RefHeading___Toc275356783">
            <w:r>
              <w:rPr>
                <w:rStyle w:val="IndexLink"/>
              </w:rPr>
              <w:t>Titre 7 - L’administration judiciaire de la preuve</w:t>
              <w:tab/>
              <w:t>18</w:t>
            </w:r>
          </w:hyperlink>
        </w:p>
        <w:p>
          <w:pPr>
            <w:pStyle w:val="Contents3"/>
            <w:rPr>
              <w:szCs w:val="24"/>
            </w:rPr>
          </w:pPr>
          <w:hyperlink w:anchor="__RefHeading___Toc275356784">
            <w:r>
              <w:rPr>
                <w:rStyle w:val="IndexLink"/>
              </w:rPr>
              <w:t>Sous-titre 1 - Les pièces</w:t>
              <w:tab/>
              <w:t>18</w:t>
            </w:r>
          </w:hyperlink>
        </w:p>
        <w:p>
          <w:pPr>
            <w:pStyle w:val="Contents3"/>
            <w:rPr>
              <w:szCs w:val="24"/>
            </w:rPr>
          </w:pPr>
          <w:hyperlink w:anchor="__RefHeading___Toc275356785">
            <w:r>
              <w:rPr>
                <w:rStyle w:val="IndexLink"/>
              </w:rPr>
              <w:t>Sous-titre 2 - Les mesures d’instructions</w:t>
              <w:tab/>
              <w:t>19</w:t>
            </w:r>
          </w:hyperlink>
        </w:p>
        <w:p>
          <w:pPr>
            <w:pStyle w:val="Contents3"/>
            <w:rPr>
              <w:szCs w:val="24"/>
            </w:rPr>
          </w:pPr>
          <w:hyperlink w:anchor="__RefHeading___Toc275356786">
            <w:r>
              <w:rPr>
                <w:rStyle w:val="IndexLink"/>
              </w:rPr>
              <w:t>Sous-titre 3 - Les contestations relatives à la preuve littérale</w:t>
              <w:tab/>
              <w:t>34</w:t>
            </w:r>
          </w:hyperlink>
        </w:p>
        <w:p>
          <w:pPr>
            <w:pStyle w:val="Contents3"/>
            <w:rPr>
              <w:szCs w:val="24"/>
            </w:rPr>
          </w:pPr>
          <w:hyperlink w:anchor="__RefHeading___Toc275356787">
            <w:r>
              <w:rPr>
                <w:rStyle w:val="IndexLink"/>
              </w:rPr>
              <w:t>Sous-titre 4 - Le serment judiciaire</w:t>
              <w:tab/>
              <w:t>38</w:t>
            </w:r>
          </w:hyperlink>
        </w:p>
        <w:p>
          <w:pPr>
            <w:pStyle w:val="Contents2"/>
            <w:rPr>
              <w:szCs w:val="24"/>
            </w:rPr>
          </w:pPr>
          <w:hyperlink w:anchor="__RefHeading___Toc275356788">
            <w:r>
              <w:rPr>
                <w:rStyle w:val="IndexLink"/>
              </w:rPr>
              <w:t>Titre 8 - La pluralité de parties</w:t>
              <w:tab/>
              <w:t>38</w:t>
            </w:r>
          </w:hyperlink>
        </w:p>
        <w:p>
          <w:pPr>
            <w:pStyle w:val="Contents2"/>
            <w:rPr>
              <w:szCs w:val="24"/>
            </w:rPr>
          </w:pPr>
          <w:hyperlink w:anchor="__RefHeading___Toc275356789">
            <w:r>
              <w:rPr>
                <w:rStyle w:val="IndexLink"/>
              </w:rPr>
              <w:t>Titre 9 - L’intervention</w:t>
              <w:tab/>
              <w:t>38</w:t>
            </w:r>
          </w:hyperlink>
        </w:p>
        <w:p>
          <w:pPr>
            <w:pStyle w:val="Contents2"/>
            <w:rPr>
              <w:szCs w:val="24"/>
            </w:rPr>
          </w:pPr>
          <w:hyperlink w:anchor="__RefHeading___Toc275356790">
            <w:r>
              <w:rPr>
                <w:rStyle w:val="IndexLink"/>
              </w:rPr>
              <w:t>Titre 10 - L’abstention, la récusation et le renvoi</w:t>
              <w:tab/>
              <w:t>40</w:t>
            </w:r>
          </w:hyperlink>
        </w:p>
        <w:p>
          <w:pPr>
            <w:pStyle w:val="Contents2"/>
            <w:rPr>
              <w:szCs w:val="24"/>
            </w:rPr>
          </w:pPr>
          <w:hyperlink w:anchor="__RefHeading___Toc275356791">
            <w:r>
              <w:rPr>
                <w:rStyle w:val="IndexLink"/>
              </w:rPr>
              <w:t>Titre 11 - Les incidents d’instance</w:t>
              <w:tab/>
              <w:t>43</w:t>
            </w:r>
          </w:hyperlink>
        </w:p>
        <w:p>
          <w:pPr>
            <w:pStyle w:val="Contents2"/>
            <w:rPr>
              <w:szCs w:val="24"/>
            </w:rPr>
          </w:pPr>
          <w:hyperlink w:anchor="__RefHeading___Toc275356792">
            <w:r>
              <w:rPr>
                <w:rStyle w:val="IndexLink"/>
              </w:rPr>
              <w:t>Titre 12 - Représentation et assistance en justice</w:t>
              <w:tab/>
              <w:t>47</w:t>
            </w:r>
          </w:hyperlink>
        </w:p>
        <w:p>
          <w:pPr>
            <w:pStyle w:val="Contents2"/>
            <w:rPr>
              <w:szCs w:val="24"/>
            </w:rPr>
          </w:pPr>
          <w:hyperlink w:anchor="__RefHeading___Toc275356793">
            <w:r>
              <w:rPr>
                <w:rStyle w:val="IndexLink"/>
              </w:rPr>
              <w:t>Titre 13 - Le ministère public</w:t>
              <w:tab/>
              <w:t>48</w:t>
            </w:r>
          </w:hyperlink>
        </w:p>
        <w:p>
          <w:pPr>
            <w:pStyle w:val="Contents2"/>
            <w:rPr>
              <w:szCs w:val="24"/>
            </w:rPr>
          </w:pPr>
          <w:hyperlink w:anchor="__RefHeading___Toc275356794">
            <w:r>
              <w:rPr>
                <w:rStyle w:val="IndexLink"/>
              </w:rPr>
              <w:t>Titre 14 - Le jugement</w:t>
              <w:tab/>
              <w:t>49</w:t>
            </w:r>
          </w:hyperlink>
        </w:p>
        <w:p>
          <w:pPr>
            <w:pStyle w:val="Contents2"/>
            <w:rPr>
              <w:szCs w:val="24"/>
            </w:rPr>
          </w:pPr>
          <w:hyperlink w:anchor="__RefHeading___Toc275356795">
            <w:r>
              <w:rPr>
                <w:rStyle w:val="IndexLink"/>
              </w:rPr>
              <w:t>Titre 15 - L’exécution du jugement</w:t>
              <w:tab/>
              <w:t>57</w:t>
            </w:r>
          </w:hyperlink>
        </w:p>
        <w:p>
          <w:pPr>
            <w:pStyle w:val="Contents2"/>
            <w:rPr>
              <w:szCs w:val="24"/>
            </w:rPr>
          </w:pPr>
          <w:hyperlink w:anchor="__RefHeading___Toc275356796">
            <w:r>
              <w:rPr>
                <w:rStyle w:val="IndexLink"/>
              </w:rPr>
              <w:t>Titre 16 - Les voies de recours</w:t>
              <w:tab/>
              <w:t>60</w:t>
            </w:r>
          </w:hyperlink>
        </w:p>
        <w:p>
          <w:pPr>
            <w:pStyle w:val="Contents3"/>
            <w:rPr>
              <w:szCs w:val="24"/>
            </w:rPr>
          </w:pPr>
          <w:hyperlink w:anchor="__RefHeading___Toc275356797">
            <w:r>
              <w:rPr>
                <w:rStyle w:val="IndexLink"/>
              </w:rPr>
              <w:t>Sous-titre 1 - Dispositions communes</w:t>
              <w:tab/>
              <w:t>61</w:t>
            </w:r>
          </w:hyperlink>
        </w:p>
        <w:p>
          <w:pPr>
            <w:pStyle w:val="Contents3"/>
            <w:rPr>
              <w:szCs w:val="24"/>
            </w:rPr>
          </w:pPr>
          <w:hyperlink w:anchor="__RefHeading___Toc275356798">
            <w:r>
              <w:rPr>
                <w:rStyle w:val="IndexLink"/>
              </w:rPr>
              <w:t>Sous-titre 2 - Les voies ordinaires de recours</w:t>
              <w:tab/>
              <w:t>62</w:t>
            </w:r>
          </w:hyperlink>
        </w:p>
        <w:p>
          <w:pPr>
            <w:pStyle w:val="Contents3"/>
            <w:rPr>
              <w:szCs w:val="24"/>
            </w:rPr>
          </w:pPr>
          <w:hyperlink w:anchor="__RefHeading___Toc275356799">
            <w:r>
              <w:rPr>
                <w:rStyle w:val="IndexLink"/>
              </w:rPr>
              <w:t>Sous-titre 3 - Les voies extraordinaires de recours</w:t>
              <w:tab/>
              <w:t>66</w:t>
            </w:r>
          </w:hyperlink>
        </w:p>
        <w:p>
          <w:pPr>
            <w:pStyle w:val="Contents2"/>
            <w:rPr>
              <w:szCs w:val="24"/>
            </w:rPr>
          </w:pPr>
          <w:hyperlink w:anchor="__RefHeading___Toc275356800">
            <w:r>
              <w:rPr>
                <w:rStyle w:val="IndexLink"/>
              </w:rPr>
              <w:t>Titre 17 - Délais, actes d’huissier de justice et notifications</w:t>
              <w:tab/>
              <w:t>72</w:t>
            </w:r>
          </w:hyperlink>
        </w:p>
        <w:p>
          <w:pPr>
            <w:pStyle w:val="Contents2"/>
            <w:rPr>
              <w:szCs w:val="24"/>
            </w:rPr>
          </w:pPr>
          <w:hyperlink w:anchor="__RefHeading___Toc275356801">
            <w:r>
              <w:rPr>
                <w:rStyle w:val="IndexLink"/>
              </w:rPr>
              <w:t>Titre 18 - Les frais et les dépens</w:t>
              <w:tab/>
              <w:t>80</w:t>
            </w:r>
          </w:hyperlink>
        </w:p>
        <w:p>
          <w:pPr>
            <w:pStyle w:val="Contents2"/>
            <w:rPr>
              <w:szCs w:val="24"/>
            </w:rPr>
          </w:pPr>
          <w:hyperlink w:anchor="__RefHeading___Toc275356802">
            <w:r>
              <w:rPr>
                <w:rStyle w:val="IndexLink"/>
              </w:rPr>
              <w:t>Titre 19 - Le secrétariat-greffe de la juridiction</w:t>
              <w:tab/>
              <w:t>83</w:t>
            </w:r>
          </w:hyperlink>
        </w:p>
        <w:p>
          <w:pPr>
            <w:pStyle w:val="Contents2"/>
            <w:rPr>
              <w:szCs w:val="24"/>
            </w:rPr>
          </w:pPr>
          <w:hyperlink w:anchor="__RefHeading___Toc275356803">
            <w:r>
              <w:rPr>
                <w:rStyle w:val="IndexLink"/>
              </w:rPr>
              <w:t>Titre 20 - Les commissions rogatoires</w:t>
              <w:tab/>
              <w:t>84</w:t>
            </w:r>
          </w:hyperlink>
        </w:p>
        <w:p>
          <w:pPr>
            <w:pStyle w:val="Contents2"/>
            <w:rPr>
              <w:szCs w:val="24"/>
            </w:rPr>
          </w:pPr>
          <w:hyperlink w:anchor="__RefHeading___Toc275356804">
            <w:r>
              <w:rPr>
                <w:rStyle w:val="IndexLink"/>
              </w:rPr>
              <w:t>Titre 21 - Disposition finale</w:t>
              <w:tab/>
              <w:t>86</w:t>
            </w:r>
          </w:hyperlink>
        </w:p>
        <w:p>
          <w:pPr>
            <w:pStyle w:val="Contents1"/>
            <w:rPr>
              <w:rFonts w:eastAsia="Times New Roman"/>
              <w:b w:val="false"/>
              <w:b w:val="false"/>
              <w:bCs w:val="false"/>
              <w:szCs w:val="24"/>
            </w:rPr>
          </w:pPr>
          <w:hyperlink w:anchor="__RefHeading___Toc275356805">
            <w:r>
              <w:rPr>
                <w:rStyle w:val="IndexLink"/>
              </w:rPr>
              <w:t>Livre 2 - Dispositions particulières à chaque juridiction</w:t>
              <w:tab/>
              <w:t>87</w:t>
            </w:r>
          </w:hyperlink>
        </w:p>
        <w:p>
          <w:pPr>
            <w:pStyle w:val="Contents2"/>
            <w:rPr>
              <w:szCs w:val="24"/>
            </w:rPr>
          </w:pPr>
          <w:hyperlink w:anchor="__RefHeading___Toc275356806">
            <w:r>
              <w:rPr>
                <w:rStyle w:val="IndexLink"/>
              </w:rPr>
              <w:t>Titre 1 - Dispositions particulières au tribunal de première instance</w:t>
              <w:tab/>
              <w:t>87</w:t>
            </w:r>
          </w:hyperlink>
        </w:p>
        <w:p>
          <w:pPr>
            <w:pStyle w:val="Contents3"/>
            <w:rPr>
              <w:szCs w:val="24"/>
            </w:rPr>
          </w:pPr>
          <w:hyperlink w:anchor="__RefHeading___Toc275356807">
            <w:r>
              <w:rPr>
                <w:rStyle w:val="IndexLink"/>
              </w:rPr>
              <w:t>Sous-titre 1 - La procédure devant le tribunal</w:t>
              <w:tab/>
              <w:t>87</w:t>
            </w:r>
          </w:hyperlink>
        </w:p>
        <w:p>
          <w:pPr>
            <w:pStyle w:val="Contents3"/>
            <w:rPr>
              <w:szCs w:val="24"/>
            </w:rPr>
          </w:pPr>
          <w:hyperlink w:anchor="__RefHeading___Toc275356808">
            <w:r>
              <w:rPr>
                <w:rStyle w:val="IndexLink"/>
              </w:rPr>
              <w:t>Sous-titre 2 - Les pouvoirs du président</w:t>
              <w:tab/>
              <w:t>94</w:t>
            </w:r>
          </w:hyperlink>
        </w:p>
        <w:p>
          <w:pPr>
            <w:pStyle w:val="Contents3"/>
            <w:rPr>
              <w:szCs w:val="24"/>
            </w:rPr>
          </w:pPr>
          <w:hyperlink w:anchor="__RefHeading___Toc275356809">
            <w:r>
              <w:rPr>
                <w:rStyle w:val="IndexLink"/>
              </w:rPr>
              <w:t>Sous-titre 3 - Dispositions diverses</w:t>
              <w:tab/>
              <w:t>95</w:t>
            </w:r>
          </w:hyperlink>
        </w:p>
        <w:p>
          <w:pPr>
            <w:pStyle w:val="Contents2"/>
            <w:rPr>
              <w:szCs w:val="24"/>
            </w:rPr>
          </w:pPr>
          <w:hyperlink w:anchor="__RefHeading___Toc275356810">
            <w:r>
              <w:rPr>
                <w:rStyle w:val="IndexLink"/>
              </w:rPr>
              <w:t>Titre 2 - Dispositions particulières à la justice de paix</w:t>
              <w:tab/>
              <w:t>97</w:t>
            </w:r>
          </w:hyperlink>
        </w:p>
        <w:p>
          <w:pPr>
            <w:pStyle w:val="Contents3"/>
            <w:rPr>
              <w:szCs w:val="24"/>
            </w:rPr>
          </w:pPr>
          <w:hyperlink w:anchor="__RefHeading___Toc275356811">
            <w:r>
              <w:rPr>
                <w:rStyle w:val="IndexLink"/>
              </w:rPr>
              <w:t>Sous-titre 1 - La procédure ordinaire</w:t>
              <w:tab/>
              <w:t>97</w:t>
            </w:r>
          </w:hyperlink>
        </w:p>
        <w:p>
          <w:pPr>
            <w:pStyle w:val="Contents3"/>
            <w:rPr>
              <w:szCs w:val="24"/>
            </w:rPr>
          </w:pPr>
          <w:hyperlink w:anchor="__RefHeading___Toc275356812">
            <w:r>
              <w:rPr>
                <w:rStyle w:val="IndexLink"/>
              </w:rPr>
              <w:t>Sous-titre 2 - Les ordonnances de référé</w:t>
              <w:tab/>
              <w:t>98</w:t>
            </w:r>
          </w:hyperlink>
        </w:p>
        <w:p>
          <w:pPr>
            <w:pStyle w:val="Contents3"/>
            <w:rPr>
              <w:szCs w:val="24"/>
            </w:rPr>
          </w:pPr>
          <w:hyperlink w:anchor="__RefHeading___Toc275356813">
            <w:r>
              <w:rPr>
                <w:rStyle w:val="IndexLink"/>
              </w:rPr>
              <w:t>Sous-titre 3 - Les ordonnances sur requête</w:t>
              <w:tab/>
              <w:t>99</w:t>
            </w:r>
          </w:hyperlink>
        </w:p>
        <w:p>
          <w:pPr>
            <w:pStyle w:val="Contents2"/>
            <w:rPr>
              <w:szCs w:val="24"/>
            </w:rPr>
          </w:pPr>
          <w:hyperlink w:anchor="__RefHeading___Toc275356814">
            <w:r>
              <w:rPr>
                <w:rStyle w:val="IndexLink"/>
              </w:rPr>
              <w:t>Titre 3 - Dispositions particulières à la chambre commerciale du tribunal de première instance</w:t>
              <w:tab/>
              <w:t>99</w:t>
            </w:r>
          </w:hyperlink>
        </w:p>
        <w:p>
          <w:pPr>
            <w:pStyle w:val="Contents2"/>
            <w:rPr>
              <w:szCs w:val="24"/>
            </w:rPr>
          </w:pPr>
          <w:hyperlink w:anchor="__RefHeading___Toc275356815">
            <w:r>
              <w:rPr>
                <w:rStyle w:val="IndexLink"/>
              </w:rPr>
              <w:t>Titre 4 - Dispositions particulières à la cour d’appel</w:t>
              <w:tab/>
              <w:t>100</w:t>
            </w:r>
          </w:hyperlink>
        </w:p>
        <w:p>
          <w:pPr>
            <w:pStyle w:val="Contents3"/>
            <w:rPr>
              <w:szCs w:val="24"/>
            </w:rPr>
          </w:pPr>
          <w:hyperlink w:anchor="__RefHeading___Toc275356816">
            <w:r>
              <w:rPr>
                <w:rStyle w:val="IndexLink"/>
              </w:rPr>
              <w:t>Sous-titre 1 - La procédure devant la formation collégiale</w:t>
              <w:tab/>
              <w:t>100</w:t>
            </w:r>
          </w:hyperlink>
        </w:p>
        <w:p>
          <w:pPr>
            <w:pStyle w:val="Contents3"/>
            <w:rPr>
              <w:szCs w:val="24"/>
            </w:rPr>
          </w:pPr>
          <w:hyperlink w:anchor="__RefHeading___Toc275356817">
            <w:r>
              <w:rPr>
                <w:rStyle w:val="IndexLink"/>
              </w:rPr>
              <w:t>Sous-titre 2 - Les pouvoirs du premier président</w:t>
              <w:tab/>
              <w:t>104</w:t>
            </w:r>
          </w:hyperlink>
        </w:p>
        <w:p>
          <w:pPr>
            <w:pStyle w:val="Contents3"/>
            <w:rPr>
              <w:szCs w:val="24"/>
            </w:rPr>
          </w:pPr>
          <w:hyperlink w:anchor="__RefHeading___Toc275356818">
            <w:r>
              <w:rPr>
                <w:rStyle w:val="IndexLink"/>
              </w:rPr>
              <w:t>Sous-titre 3 - Dispositions diverses</w:t>
              <w:tab/>
              <w:t>105</w:t>
            </w:r>
          </w:hyperlink>
        </w:p>
        <w:p>
          <w:pPr>
            <w:pStyle w:val="Contents1"/>
            <w:rPr>
              <w:rFonts w:eastAsia="Times New Roman"/>
              <w:b w:val="false"/>
              <w:b w:val="false"/>
              <w:bCs w:val="false"/>
              <w:szCs w:val="24"/>
            </w:rPr>
          </w:pPr>
          <w:hyperlink w:anchor="__RefHeading___Toc275356819">
            <w:r>
              <w:rPr>
                <w:rStyle w:val="IndexLink"/>
              </w:rPr>
              <w:t>Livre 3 - Dispositions particulières à certaines matières</w:t>
              <w:tab/>
              <w:t>107</w:t>
            </w:r>
          </w:hyperlink>
        </w:p>
        <w:p>
          <w:pPr>
            <w:pStyle w:val="Contents2"/>
            <w:rPr>
              <w:szCs w:val="24"/>
            </w:rPr>
          </w:pPr>
          <w:hyperlink w:anchor="__RefHeading___Toc275356820">
            <w:r>
              <w:rPr>
                <w:rStyle w:val="IndexLink"/>
              </w:rPr>
              <w:t>Titre 1 - La nationalité - L’état civil</w:t>
              <w:tab/>
              <w:t>107</w:t>
            </w:r>
          </w:hyperlink>
        </w:p>
        <w:p>
          <w:pPr>
            <w:pStyle w:val="Contents2"/>
            <w:rPr>
              <w:szCs w:val="24"/>
            </w:rPr>
          </w:pPr>
          <w:hyperlink w:anchor="__RefHeading___Toc275356821">
            <w:r>
              <w:rPr>
                <w:rStyle w:val="IndexLink"/>
              </w:rPr>
              <w:t>Titre 2 - Les biens</w:t>
              <w:tab/>
              <w:t>110</w:t>
            </w:r>
          </w:hyperlink>
        </w:p>
        <w:p>
          <w:pPr>
            <w:pStyle w:val="Contents2"/>
            <w:rPr>
              <w:szCs w:val="24"/>
            </w:rPr>
          </w:pPr>
          <w:hyperlink w:anchor="__RefHeading___Toc275356822">
            <w:r>
              <w:rPr>
                <w:rStyle w:val="IndexLink"/>
              </w:rPr>
              <w:t>Titre 3 - Les obligations et les contrats</w:t>
              <w:tab/>
              <w:t>111</w:t>
            </w:r>
          </w:hyperlink>
        </w:p>
        <w:p>
          <w:pPr>
            <w:pStyle w:val="Contents1"/>
            <w:rPr>
              <w:rFonts w:eastAsia="Times New Roman"/>
              <w:b w:val="false"/>
              <w:b w:val="false"/>
              <w:bCs w:val="false"/>
              <w:szCs w:val="24"/>
            </w:rPr>
          </w:pPr>
          <w:hyperlink w:anchor="__RefHeading___Toc275356823">
            <w:r>
              <w:rPr>
                <w:rStyle w:val="IndexLink"/>
              </w:rPr>
              <w:t>Livre 4 - L’arbitrage</w:t>
              <w:tab/>
              <w:t>114</w:t>
            </w:r>
          </w:hyperlink>
        </w:p>
        <w:p>
          <w:pPr>
            <w:pStyle w:val="Contents1"/>
            <w:rPr>
              <w:rFonts w:eastAsia="Times New Roman"/>
              <w:b w:val="false"/>
              <w:b w:val="false"/>
              <w:bCs w:val="false"/>
              <w:szCs w:val="24"/>
            </w:rPr>
          </w:pPr>
          <w:hyperlink w:anchor="__RefHeading___Toc275356824">
            <w:r>
              <w:rPr>
                <w:rStyle w:val="IndexLink"/>
              </w:rPr>
              <w:t>Livre 5 - Procédures civiles d’exécution</w:t>
              <w:tab/>
              <w:t>115</w:t>
            </w:r>
          </w:hyperlink>
        </w:p>
        <w:p>
          <w:pPr>
            <w:pStyle w:val="Contents2"/>
            <w:rPr>
              <w:szCs w:val="24"/>
            </w:rPr>
          </w:pPr>
          <w:hyperlink w:anchor="__RefHeading___Toc275356825">
            <w:r>
              <w:rPr>
                <w:rStyle w:val="IndexLink"/>
              </w:rPr>
              <w:t>Titre 1 - L’astreinte</w:t>
              <w:tab/>
              <w:t>115</w:t>
            </w:r>
          </w:hyperlink>
        </w:p>
        <w:p>
          <w:pPr>
            <w:pStyle w:val="Contents2"/>
            <w:rPr>
              <w:szCs w:val="24"/>
            </w:rPr>
          </w:pPr>
          <w:hyperlink w:anchor="__RefHeading___Toc275356826">
            <w:r>
              <w:rPr>
                <w:rStyle w:val="IndexLink"/>
              </w:rPr>
              <w:t>Titre 2 - Les voies d’exécution</w:t>
              <w:tab/>
              <w:t>116</w:t>
            </w:r>
          </w:hyperlink>
        </w:p>
        <w:p>
          <w:pPr>
            <w:pStyle w:val="Contents1"/>
            <w:rPr>
              <w:rFonts w:eastAsia="Times New Roman"/>
              <w:szCs w:val="24"/>
            </w:rPr>
          </w:pPr>
          <w:hyperlink w:anchor="__RefHeading___Toc275356827">
            <w:r>
              <w:rPr>
                <w:rStyle w:val="IndexLink"/>
                <w:b w:val="false"/>
                <w:bCs w:val="false"/>
              </w:rPr>
              <w:t>Dispositions finales et transitoires</w:t>
              <w:tab/>
              <w:t>118</w:t>
            </w:r>
          </w:hyperlink>
          <w:r>
            <w:rPr>
              <w:rStyle w:val="IndexLink"/>
              <w:b w:val="false"/>
              <w:bCs w:val="false"/>
            </w:rPr>
            <w:fldChar w:fldCharType="end"/>
          </w:r>
        </w:p>
      </w:sdtContent>
    </w:sdt>
    <w:p>
      <w:pPr>
        <w:pStyle w:val="Normal"/>
        <w:rPr>
          <w:rFonts w:eastAsia="Times New Roman"/>
          <w:b/>
          <w:b/>
          <w:bCs/>
          <w:szCs w:val="24"/>
        </w:rPr>
      </w:pPr>
      <w:r>
        <w:rPr>
          <w:rFonts w:eastAsia="Times New Roman"/>
          <w:b/>
          <w:bCs/>
          <w:szCs w:val="24"/>
        </w:rPr>
      </w:r>
      <w:r>
        <w:br w:type="page"/>
      </w:r>
    </w:p>
    <w:p>
      <w:pPr>
        <w:pStyle w:val="Heading1"/>
        <w:rPr/>
      </w:pPr>
      <w:bookmarkStart w:id="0" w:name="__RefHeading___Toc275356776"/>
      <w:bookmarkEnd w:id="0"/>
      <w:r>
        <w:rPr/>
        <w:t>Livre 1 - Dispositions communes à toutes les juridictions</w:t>
      </w:r>
    </w:p>
    <w:p>
      <w:pPr>
        <w:pStyle w:val="Heading2"/>
        <w:rPr/>
      </w:pPr>
      <w:bookmarkStart w:id="1" w:name="__RefHeading___Toc275356777"/>
      <w:bookmarkEnd w:id="1"/>
      <w:r>
        <w:rPr/>
        <w:t>Titre 1 - Dispositions liminaires</w:t>
      </w:r>
    </w:p>
    <w:p>
      <w:pPr>
        <w:pStyle w:val="Heading4"/>
        <w:rPr/>
      </w:pPr>
      <w:r>
        <w:rPr/>
        <w:t>Chapitre 1 - Les principes directeurs du procès</w:t>
      </w:r>
    </w:p>
    <w:p>
      <w:pPr>
        <w:pStyle w:val="Heading5"/>
        <w:rPr/>
      </w:pPr>
      <w:r>
        <w:rPr/>
        <w:t>Section 1 - L’instance</w:t>
      </w:r>
    </w:p>
    <w:p>
      <w:pPr>
        <w:pStyle w:val="Normal"/>
        <w:rPr/>
      </w:pPr>
      <w:r>
        <w:rPr>
          <w:b/>
          <w:bCs/>
        </w:rPr>
        <w:t>Art.1.-</w:t>
      </w:r>
      <w:r>
        <w:rPr/>
        <w:t> Seules les parties introduisent l’instance, hors les cas où la loi en dispose autrement. Elles ont la liberté d’y mettre fin avant qu’elle ne s’éteigne par l’effet du jugement ou en vertu de la loi.</w:t>
      </w:r>
    </w:p>
    <w:p>
      <w:pPr>
        <w:pStyle w:val="Normal"/>
        <w:rPr/>
      </w:pPr>
      <w:r>
        <w:rPr>
          <w:b/>
          <w:bCs/>
        </w:rPr>
        <w:t>Art.2.-</w:t>
      </w:r>
      <w:r>
        <w:rPr/>
        <w:t> Les parties conduisent l’instance sous les charges qui leur incombent. Il leur appartient d’accomplir les actes de la procédure dans les formes et délais requis.</w:t>
      </w:r>
    </w:p>
    <w:p>
      <w:pPr>
        <w:pStyle w:val="Normal"/>
        <w:rPr/>
      </w:pPr>
      <w:r>
        <w:rPr>
          <w:b/>
          <w:bCs/>
        </w:rPr>
        <w:t>Art.3.-</w:t>
      </w:r>
      <w:r>
        <w:rPr/>
        <w:t> Le juge veille au bon déroulement de l’instance : il a le pouvoir d’impartir les délais et d’ordonner les mesures nécessaires.</w:t>
      </w:r>
    </w:p>
    <w:p>
      <w:pPr>
        <w:pStyle w:val="Heading5"/>
        <w:rPr/>
      </w:pPr>
      <w:r>
        <w:rPr/>
        <w:t>Section 2 - L’objet du litige</w:t>
      </w:r>
    </w:p>
    <w:p>
      <w:pPr>
        <w:pStyle w:val="Normal"/>
        <w:rPr/>
      </w:pPr>
      <w:r>
        <w:rPr>
          <w:b/>
          <w:bCs/>
        </w:rPr>
        <w:t>Art.4.-</w:t>
      </w:r>
      <w:r>
        <w:rPr/>
        <w:t> L’objet du litige est déterminé par les prétentions respectives des parties.</w:t>
      </w:r>
    </w:p>
    <w:p>
      <w:pPr>
        <w:pStyle w:val="Normal"/>
        <w:rPr/>
      </w:pPr>
      <w:r>
        <w:rPr/>
        <w:t>Ces prétentions sont fixées par l’acte introductif d’instance et par les conclusions en défense. Toutefois l’objet du litige peut être modifié par des demandes incidentes lorsque celles-ci se rattachent aux prétentions originaires par un lien suffisant.</w:t>
      </w:r>
    </w:p>
    <w:p>
      <w:pPr>
        <w:pStyle w:val="Normal"/>
        <w:rPr/>
      </w:pPr>
      <w:r>
        <w:rPr>
          <w:b/>
          <w:bCs/>
        </w:rPr>
        <w:t>Art.5.-</w:t>
      </w:r>
      <w:r>
        <w:rPr/>
        <w:t> Le juge doit se prononcer sur tout ce qui est demandé et seulement sur ce qui est demandé.</w:t>
      </w:r>
    </w:p>
    <w:p>
      <w:pPr>
        <w:pStyle w:val="Heading5"/>
        <w:rPr/>
      </w:pPr>
      <w:r>
        <w:rPr/>
        <w:t>Section 3 - Les faits</w:t>
      </w:r>
    </w:p>
    <w:p>
      <w:pPr>
        <w:pStyle w:val="Normal"/>
        <w:rPr/>
      </w:pPr>
      <w:r>
        <w:rPr>
          <w:b/>
          <w:bCs/>
        </w:rPr>
        <w:t>Art.6.-</w:t>
      </w:r>
      <w:r>
        <w:rPr/>
        <w:t> A l’appui de leurs prétentions, les parties ont la charge d’alléguer les faits propres à les fonder.</w:t>
      </w:r>
    </w:p>
    <w:p>
      <w:pPr>
        <w:pStyle w:val="Normal"/>
        <w:rPr/>
      </w:pPr>
      <w:r>
        <w:rPr>
          <w:b/>
          <w:bCs/>
        </w:rPr>
        <w:t>Art.7.-</w:t>
      </w:r>
      <w:r>
        <w:rPr/>
        <w:t> Le juge ne peut fonder sa décision sur des faits qui ne sont pas dans le débat. Parmi les éléments du débat, le juge peut prendre en considération même les faits que les parties n’auraient pas spécialement invoqués au soutien de leurs prétentions.</w:t>
      </w:r>
    </w:p>
    <w:p>
      <w:pPr>
        <w:pStyle w:val="Normal"/>
        <w:rPr/>
      </w:pPr>
      <w:r>
        <w:rPr>
          <w:b/>
          <w:bCs/>
        </w:rPr>
        <w:t>Art.8.-</w:t>
      </w:r>
      <w:r>
        <w:rPr/>
        <w:t> Le juge peut inviter les parties à fournir les explications de fait qu’il estime nécessaires à la solution du litige.</w:t>
      </w:r>
    </w:p>
    <w:p>
      <w:pPr>
        <w:pStyle w:val="Heading5"/>
        <w:rPr/>
      </w:pPr>
      <w:r>
        <w:rPr/>
        <w:t>Section 4 - Les preuves</w:t>
      </w:r>
    </w:p>
    <w:p>
      <w:pPr>
        <w:pStyle w:val="Normal"/>
        <w:rPr/>
      </w:pPr>
      <w:r>
        <w:rPr>
          <w:b/>
          <w:bCs/>
        </w:rPr>
        <w:t>Art.9.-</w:t>
      </w:r>
      <w:r>
        <w:rPr/>
        <w:t> Il incombe à chaque partie de prouver conformément à la loi les faits nécessaires au succès de sa prétention.</w:t>
      </w:r>
    </w:p>
    <w:p>
      <w:pPr>
        <w:pStyle w:val="Normal"/>
        <w:rPr/>
      </w:pPr>
      <w:r>
        <w:rPr>
          <w:b/>
          <w:bCs/>
        </w:rPr>
        <w:t>Art.10.-</w:t>
      </w:r>
      <w:r>
        <w:rPr/>
        <w:t> Le juge a le pouvoir d’ordonner d’office toutes les mesures d’instruction légalement admissibles.</w:t>
      </w:r>
    </w:p>
    <w:p>
      <w:pPr>
        <w:pStyle w:val="Normal"/>
        <w:rPr/>
      </w:pPr>
      <w:r>
        <w:rPr>
          <w:b/>
          <w:bCs/>
        </w:rPr>
        <w:t>Art.11.-</w:t>
      </w:r>
      <w:r>
        <w:rPr/>
        <w:t> Les parties sont tenues d’apporter leur concours aux mesures d’instruction sauf au juge à tirer toute conséquence d’une abstention ou d’un refus.</w:t>
      </w:r>
    </w:p>
    <w:p>
      <w:pPr>
        <w:pStyle w:val="Normal"/>
        <w:rPr/>
      </w:pPr>
      <w:r>
        <w:rPr/>
        <w:t>Si une partie détient un élément de preuve, le juge peut, à la requête de l’autre partie, lui enjoindre de le produire, au besoin à peine d’astreinte. Il peut, à la requête de l’une des parties, demander ou ordonner, au besoin sous la même peine, la production de tous documents détenus par des tiers s’il n’existe pas d’empêchement légitime.</w:t>
      </w:r>
    </w:p>
    <w:p>
      <w:pPr>
        <w:pStyle w:val="Heading5"/>
        <w:rPr/>
      </w:pPr>
      <w:r>
        <w:rPr/>
        <w:t>Section 5 - Le droit</w:t>
      </w:r>
    </w:p>
    <w:p>
      <w:pPr>
        <w:pStyle w:val="Normal"/>
        <w:rPr/>
      </w:pPr>
      <w:r>
        <w:rPr>
          <w:b/>
          <w:bCs/>
        </w:rPr>
        <w:t>Art.12.-</w:t>
      </w:r>
      <w:r>
        <w:rPr/>
        <w:t> Le juge tranche le litige conformément aux règles de droit qui lui sont applicables.</w:t>
      </w:r>
    </w:p>
    <w:p>
      <w:pPr>
        <w:pStyle w:val="Normal"/>
        <w:rPr/>
      </w:pPr>
      <w:r>
        <w:rPr/>
        <w:t>Il doit donner ou restituer leur exacte qualification aux faits et actes litigieux sans s’arrêter à la dénomination que les parties en auraient proposée.</w:t>
      </w:r>
    </w:p>
    <w:p>
      <w:pPr>
        <w:pStyle w:val="Normal"/>
        <w:rPr/>
      </w:pPr>
      <w:r>
        <w:rPr/>
        <w:t>Toutefois, il ne peut changer la dénomination ou le fondement juridique lorsque les parties, en vertu d’un accord exprès et pour les droits dont elles ont la libre disposition, l’ont lié par les qualifications et points de droit auxquels elles entendent limiter le débat.</w:t>
      </w:r>
    </w:p>
    <w:p>
      <w:pPr>
        <w:pStyle w:val="Normal"/>
        <w:rPr/>
      </w:pPr>
      <w:r>
        <w:rPr/>
        <w:t>Le litige né, les parties peuvent aussi, dans les mêmes matières et sous la même condition, conférer au juge mission de statuer comme amiable compositeur, sous réserve d’appel si elles n’y ont pas spécialement renoncé.</w:t>
      </w:r>
    </w:p>
    <w:p>
      <w:pPr>
        <w:pStyle w:val="Normal"/>
        <w:rPr/>
      </w:pPr>
      <w:r>
        <w:rPr>
          <w:b/>
          <w:bCs/>
        </w:rPr>
        <w:t>Art.13.-</w:t>
      </w:r>
      <w:r>
        <w:rPr/>
        <w:t> Le juge peut inviter les parties à fournir les explications de droit qu’il estime nécessaires à la solution du litige.</w:t>
      </w:r>
    </w:p>
    <w:p>
      <w:pPr>
        <w:pStyle w:val="Heading5"/>
        <w:rPr/>
      </w:pPr>
      <w:r>
        <w:rPr/>
        <w:t>Section 6 - La contradiction</w:t>
      </w:r>
    </w:p>
    <w:p>
      <w:pPr>
        <w:pStyle w:val="Normal"/>
        <w:rPr/>
      </w:pPr>
      <w:r>
        <w:rPr>
          <w:b/>
          <w:bCs/>
        </w:rPr>
        <w:t>Art.14.-</w:t>
      </w:r>
      <w:r>
        <w:rPr/>
        <w:t> Nulle partie ne peut être jugée sans avoir été entendue ou appelée.</w:t>
      </w:r>
    </w:p>
    <w:p>
      <w:pPr>
        <w:pStyle w:val="Normal"/>
        <w:rPr/>
      </w:pPr>
      <w:r>
        <w:rPr>
          <w:b/>
          <w:bCs/>
        </w:rPr>
        <w:t>Art.15.-</w:t>
      </w:r>
      <w:r>
        <w:rPr/>
        <w:t> Les parties doivent se faire connaître mutuellement en temps utile les moyens de fait sur lesquels elles fondent leurs prétentions, les éléments de preuve qu’elles produisent et les moyens de droit qu’elles invoquent, afin que chacune soit à même d’organiser sa défense.</w:t>
      </w:r>
    </w:p>
    <w:p>
      <w:pPr>
        <w:pStyle w:val="Normal"/>
        <w:rPr/>
      </w:pPr>
      <w:r>
        <w:rPr>
          <w:b/>
          <w:bCs/>
        </w:rPr>
        <w:t>Art.16.-</w:t>
      </w:r>
      <w:r>
        <w:rPr/>
        <w:t> Le juge doit, en toutes circonstances, faire observer et observer lui-même le principe de la contradiction.</w:t>
      </w:r>
    </w:p>
    <w:p>
      <w:pPr>
        <w:pStyle w:val="Normal"/>
        <w:rPr/>
      </w:pPr>
      <w:r>
        <w:rPr/>
        <w:t>Il ne peut retenir, dans sa décision, les moyens, les explications et les documents invoqués ou produits par les parties que si celles-ci ont été à même d’en débattre contradictoirement.</w:t>
      </w:r>
    </w:p>
    <w:p>
      <w:pPr>
        <w:pStyle w:val="Normal"/>
        <w:rPr/>
      </w:pPr>
      <w:r>
        <w:rPr/>
        <w:t>Il ne peut fonder sa décision sur les moyens de droit qu’il a relevés d’office sans avoir au préalable invité les parties à présenter leurs observations.</w:t>
      </w:r>
    </w:p>
    <w:p>
      <w:pPr>
        <w:pStyle w:val="Normal"/>
        <w:rPr/>
      </w:pPr>
      <w:r>
        <w:rPr>
          <w:b/>
          <w:bCs/>
        </w:rPr>
        <w:t>Art.17.-</w:t>
      </w:r>
      <w:r>
        <w:rPr/>
        <w:t> Lorsque la loi permet ou la nécessité commande qu’une mesure soit ordonnée à l’insu d’une partie, celle-ci dispose d’un recours approprié contre la décision qui lui fait grief.</w:t>
      </w:r>
    </w:p>
    <w:p>
      <w:pPr>
        <w:pStyle w:val="Heading5"/>
        <w:rPr/>
      </w:pPr>
      <w:r>
        <w:rPr/>
        <w:t>Section 7 - La défense</w:t>
      </w:r>
    </w:p>
    <w:p>
      <w:pPr>
        <w:pStyle w:val="Normal"/>
        <w:rPr/>
      </w:pPr>
      <w:r>
        <w:rPr>
          <w:b/>
          <w:bCs/>
        </w:rPr>
        <w:t>Art.18.-</w:t>
      </w:r>
      <w:r>
        <w:rPr/>
        <w:t> Les parties peuvent se défendre elles-mêmes, sous réserve des cas dans lesquels la représentation est obligatoire.</w:t>
      </w:r>
    </w:p>
    <w:p>
      <w:pPr>
        <w:pStyle w:val="Normal"/>
        <w:rPr/>
      </w:pPr>
      <w:r>
        <w:rPr>
          <w:b/>
          <w:bCs/>
        </w:rPr>
        <w:t>Art.19.-</w:t>
      </w:r>
      <w:r>
        <w:rPr/>
        <w:t> Les parties choisissent librement leur défenseur soit pour se faire représenter soit pour se faire assister suivant ce que la loi permet ou ordonne.</w:t>
      </w:r>
    </w:p>
    <w:p>
      <w:pPr>
        <w:pStyle w:val="Normal"/>
        <w:rPr/>
      </w:pPr>
      <w:r>
        <w:rPr>
          <w:b/>
          <w:bCs/>
        </w:rPr>
        <w:t>Art.20.-</w:t>
      </w:r>
      <w:r>
        <w:rPr/>
        <w:t> Le juge peut toujours entendre les parties elles-mêmes.</w:t>
      </w:r>
    </w:p>
    <w:p>
      <w:pPr>
        <w:pStyle w:val="Heading5"/>
        <w:rPr/>
      </w:pPr>
      <w:r>
        <w:rPr/>
        <w:t>Section 8 - La conciliation</w:t>
      </w:r>
    </w:p>
    <w:p>
      <w:pPr>
        <w:pStyle w:val="Normal"/>
        <w:rPr/>
      </w:pPr>
      <w:r>
        <w:rPr>
          <w:b/>
          <w:bCs/>
        </w:rPr>
        <w:t>Art.21.-</w:t>
      </w:r>
      <w:r>
        <w:rPr/>
        <w:t> Il entre dans la mission du juge de concilier les parties.</w:t>
      </w:r>
    </w:p>
    <w:p>
      <w:pPr>
        <w:pStyle w:val="Heading5"/>
        <w:rPr/>
      </w:pPr>
      <w:r>
        <w:rPr/>
        <w:t>Section 9 - Les débats</w:t>
      </w:r>
    </w:p>
    <w:p>
      <w:pPr>
        <w:pStyle w:val="Normal"/>
        <w:rPr/>
      </w:pPr>
      <w:r>
        <w:rPr>
          <w:b/>
          <w:bCs/>
        </w:rPr>
        <w:t>Art.22.-</w:t>
      </w:r>
      <w:r>
        <w:rPr/>
        <w:t> Les débats sont publics, sauf les cas où la loi exige ou permet qu’ils aient lieu en chambre du conseil.</w:t>
      </w:r>
    </w:p>
    <w:p>
      <w:pPr>
        <w:pStyle w:val="Normal"/>
        <w:rPr/>
      </w:pPr>
      <w:r>
        <w:rPr>
          <w:b/>
          <w:bCs/>
        </w:rPr>
        <w:t>Art.23.-</w:t>
      </w:r>
      <w:r>
        <w:rPr/>
        <w:t> Le juge n’est pas tenu de recourir à un interprète lorsqu’il connaît la langue dans laquelle s’expriment les parties.</w:t>
      </w:r>
    </w:p>
    <w:p>
      <w:pPr>
        <w:pStyle w:val="Heading5"/>
        <w:rPr/>
      </w:pPr>
      <w:r>
        <w:rPr/>
        <w:t>Section 10 - L’obligation de réserve</w:t>
      </w:r>
    </w:p>
    <w:p>
      <w:pPr>
        <w:pStyle w:val="Normal"/>
        <w:rPr/>
      </w:pPr>
      <w:r>
        <w:rPr>
          <w:b/>
          <w:bCs/>
        </w:rPr>
        <w:t>Art.24.-</w:t>
      </w:r>
      <w:r>
        <w:rPr/>
        <w:t> Les parties sont tenues de garder en tout le respect dû à la justice.</w:t>
      </w:r>
    </w:p>
    <w:p>
      <w:pPr>
        <w:pStyle w:val="Normal"/>
        <w:rPr/>
      </w:pPr>
      <w:r>
        <w:rPr/>
        <w:t>Le juge peut, suivant la gravité des manquements, prononcer, même d’office, des injonctions, supprimer les écrits, les déclarer calomnieux, ordonner l’impression et l’affichage de ses jugements.</w:t>
      </w:r>
    </w:p>
    <w:p>
      <w:pPr>
        <w:pStyle w:val="Heading4"/>
        <w:rPr/>
      </w:pPr>
      <w:r>
        <w:rPr/>
        <w:t>Chapitre 2 - Les règles propres à la matière gracieuse</w:t>
      </w:r>
    </w:p>
    <w:p>
      <w:pPr>
        <w:pStyle w:val="Normal"/>
        <w:rPr/>
      </w:pPr>
      <w:r>
        <w:rPr>
          <w:b/>
          <w:bCs/>
        </w:rPr>
        <w:t>Art.25.-</w:t>
      </w:r>
      <w:r>
        <w:rPr/>
        <w:t> Le juge statue en matière gracieuse lorsqu’en l’absence de litige il est saisi d’une demande dont la loi exige, en raison de la nature de l’affaire ou de la qualité du requérant, qu’elle soit soumise à son contrôle.</w:t>
      </w:r>
    </w:p>
    <w:p>
      <w:pPr>
        <w:pStyle w:val="Normal"/>
        <w:rPr/>
      </w:pPr>
      <w:r>
        <w:rPr>
          <w:b/>
          <w:bCs/>
        </w:rPr>
        <w:t>Art.26.-</w:t>
      </w:r>
      <w:r>
        <w:rPr/>
        <w:t> Le juge peut fonder sa décision sur tous les faits relatifs au cas qui lui est soumis, y compris ceux qui n’auraient pas été allégués.</w:t>
      </w:r>
    </w:p>
    <w:p>
      <w:pPr>
        <w:pStyle w:val="Normal"/>
        <w:rPr/>
      </w:pPr>
      <w:r>
        <w:rPr>
          <w:b/>
          <w:bCs/>
        </w:rPr>
        <w:t>Art.27.-</w:t>
      </w:r>
      <w:r>
        <w:rPr/>
        <w:t> Le juge procède, même d’office, à toutes les investigations utiles.</w:t>
      </w:r>
    </w:p>
    <w:p>
      <w:pPr>
        <w:pStyle w:val="Normal"/>
        <w:rPr/>
      </w:pPr>
      <w:r>
        <w:rPr/>
        <w:t>Il a la faculté d’entendre sans formalités les personnes qui peuvent l’éclairer ainsi que celles dont les intérêts risquent d’être affectés par sa décision.</w:t>
      </w:r>
    </w:p>
    <w:p>
      <w:pPr>
        <w:pStyle w:val="Normal"/>
        <w:rPr/>
      </w:pPr>
      <w:r>
        <w:rPr>
          <w:b/>
          <w:bCs/>
        </w:rPr>
        <w:t>Art.28.-</w:t>
      </w:r>
      <w:r>
        <w:rPr/>
        <w:t> Le juge peut se prononcer sans débat.</w:t>
      </w:r>
    </w:p>
    <w:p>
      <w:pPr>
        <w:pStyle w:val="Normal"/>
        <w:rPr/>
      </w:pPr>
      <w:r>
        <w:rPr>
          <w:b/>
          <w:bCs/>
        </w:rPr>
        <w:t>Art.29.-</w:t>
      </w:r>
      <w:r>
        <w:rPr/>
        <w:t> Un tiers peut être autorisé par le juge à consulter le dossier de l’affaire et à s’en faire délivrer copie, s’il justifie d’un intérêt légitime.</w:t>
      </w:r>
    </w:p>
    <w:p>
      <w:pPr>
        <w:pStyle w:val="Heading2"/>
        <w:rPr/>
      </w:pPr>
      <w:bookmarkStart w:id="2" w:name="__RefHeading___Toc275356778"/>
      <w:bookmarkEnd w:id="2"/>
      <w:r>
        <w:rPr/>
        <w:t>Titre 2 - L’action</w:t>
      </w:r>
    </w:p>
    <w:p>
      <w:pPr>
        <w:pStyle w:val="Normal"/>
        <w:rPr/>
      </w:pPr>
      <w:r>
        <w:rPr>
          <w:b/>
          <w:bCs/>
        </w:rPr>
        <w:t>Art.30.-</w:t>
      </w:r>
      <w:r>
        <w:rPr/>
        <w:t> L’action est le droit, pour l’auteur d’une prétention, d’être entendu sur le fond de celle-ci afin que le juge la dise bien ou mal fondée.</w:t>
      </w:r>
    </w:p>
    <w:p>
      <w:pPr>
        <w:pStyle w:val="Normal"/>
        <w:rPr/>
      </w:pPr>
      <w:r>
        <w:rPr/>
        <w:t>Pour l’adversaire, l’action est le droit de discuter le bien-fondé de cette prétention.</w:t>
      </w:r>
    </w:p>
    <w:p>
      <w:pPr>
        <w:pStyle w:val="Normal"/>
        <w:rPr/>
      </w:pPr>
      <w:r>
        <w:rPr>
          <w:b/>
          <w:bCs/>
        </w:rPr>
        <w:t>Art.31.-</w:t>
      </w:r>
      <w:r>
        <w:rPr/>
        <w:t> L’action est ouverte à tous ceux qui ont un intérêt légitime au succès ou au rejet d’une prétention, sous réserve des cas dans lesquels la loi attribue le droit d’agir aux seules personnes qu’elle qualifie pour élever ou combattre une prétention, ou pour défendre un intérêt déterminé.</w:t>
      </w:r>
    </w:p>
    <w:p>
      <w:pPr>
        <w:pStyle w:val="Normal"/>
        <w:rPr/>
      </w:pPr>
      <w:r>
        <w:rPr>
          <w:b/>
          <w:bCs/>
        </w:rPr>
        <w:t>Art.32.-</w:t>
      </w:r>
      <w:r>
        <w:rPr/>
        <w:t> Est irrecevable toute prétention émise par ou contre une personne dépourvue du droit d’agir.</w:t>
      </w:r>
    </w:p>
    <w:p>
      <w:pPr>
        <w:pStyle w:val="Normal"/>
        <w:rPr/>
      </w:pPr>
      <w:r>
        <w:rPr>
          <w:b/>
          <w:bCs/>
        </w:rPr>
        <w:t>Art.33.-</w:t>
      </w:r>
      <w:r>
        <w:rPr/>
        <w:t> Celui qui agit en justice de manière dilatoire ou abusive peut être condamné à une amende civile de 2.000 FC à 200.000 F, sans préjudice des dommages-intérêts qui seraient réclamés.</w:t>
      </w:r>
    </w:p>
    <w:p>
      <w:pPr>
        <w:pStyle w:val="Heading2"/>
        <w:rPr/>
      </w:pPr>
      <w:bookmarkStart w:id="3" w:name="__RefHeading___Toc275356779"/>
      <w:bookmarkEnd w:id="3"/>
      <w:r>
        <w:rPr/>
        <w:t>Titre 3 - La compétence</w:t>
      </w:r>
    </w:p>
    <w:p>
      <w:pPr>
        <w:pStyle w:val="Heading4"/>
        <w:rPr/>
      </w:pPr>
      <w:r>
        <w:rPr/>
        <w:t>Chapitre 1 - La compétence d’attribution</w:t>
      </w:r>
    </w:p>
    <w:p>
      <w:pPr>
        <w:pStyle w:val="Normal"/>
        <w:rPr/>
      </w:pPr>
      <w:r>
        <w:rPr>
          <w:b/>
          <w:bCs/>
        </w:rPr>
        <w:t>Art.34.-</w:t>
      </w:r>
      <w:r>
        <w:rPr/>
        <w:t> La compétence des juridictions en raison de la matière est déterminée par les règles relatives à l’organisation judiciaire et par des dispositions particulières.</w:t>
      </w:r>
    </w:p>
    <w:p>
      <w:pPr>
        <w:pStyle w:val="Normal"/>
        <w:rPr/>
      </w:pPr>
      <w:r>
        <w:rPr>
          <w:b/>
          <w:bCs/>
        </w:rPr>
        <w:t>Art.35.-</w:t>
      </w:r>
      <w:r>
        <w:rPr/>
        <w:t> La compétence en raison du montant de la demande ainsi que le taux du ressort au-dessous duquel l’appel n’est pas ouvert sont déterminés par les règles propres à chaque juridiction et par les dispositions ci-après.</w:t>
      </w:r>
    </w:p>
    <w:p>
      <w:pPr>
        <w:pStyle w:val="Normal"/>
        <w:rPr/>
      </w:pPr>
      <w:r>
        <w:rPr>
          <w:b/>
          <w:bCs/>
        </w:rPr>
        <w:t>Art.36.-</w:t>
      </w:r>
      <w:r>
        <w:rPr/>
        <w:t> Lorsque plusieurs prétentions fondées sur des faits différents et non connexes sont émises par un demandeur contre le même adversaire et réunies en une même instance, la compétence et le taux du ressort sont déterminés par la nature et la valeur de chaque prétention considérée isolement.</w:t>
      </w:r>
    </w:p>
    <w:p>
      <w:pPr>
        <w:pStyle w:val="Normal"/>
        <w:rPr/>
      </w:pPr>
      <w:r>
        <w:rPr/>
        <w:t>Lorsque les prétentions réunies sont fondées sur les mêmes faits ou sont connexes, la compétence et le taux du ressort sont déterminés par la valeur totale de ces prétentions.</w:t>
      </w:r>
    </w:p>
    <w:p>
      <w:pPr>
        <w:pStyle w:val="Normal"/>
        <w:rPr/>
      </w:pPr>
      <w:r>
        <w:rPr>
          <w:b/>
          <w:bCs/>
        </w:rPr>
        <w:t>Art.37.-</w:t>
      </w:r>
      <w:r>
        <w:rPr/>
        <w:t> Lorsque des prétentions sont émises, dans une même instance et en vertu d’un titre commun, par plusieurs demandeurs ou contre plusieurs défendeurs, la compétence et le taux du ressort sont déterminés pour l’ensemble des prétentions, par la plus élevée d’entre elles.</w:t>
      </w:r>
    </w:p>
    <w:p>
      <w:pPr>
        <w:pStyle w:val="Normal"/>
        <w:rPr/>
      </w:pPr>
      <w:r>
        <w:rPr>
          <w:b/>
          <w:bCs/>
        </w:rPr>
        <w:t>Art.38.-</w:t>
      </w:r>
      <w:r>
        <w:rPr/>
        <w:t> Lorsque la compétence dépend du montant de la demande, la juridiction connaît de toutes interventions et demandes reconventionnelles et en compensation inférieures au taux de sa compétence alors même que, réunies aux prétentions du demandeur, elles l’excéderaient.</w:t>
      </w:r>
    </w:p>
    <w:p>
      <w:pPr>
        <w:pStyle w:val="Normal"/>
        <w:rPr/>
      </w:pPr>
      <w:r>
        <w:rPr>
          <w:b/>
          <w:bCs/>
        </w:rPr>
        <w:t>Art.39.-</w:t>
      </w:r>
      <w:r>
        <w:rPr/>
        <w:t> Lorsqu’une demande incidente est supérieure au taux de sa compétence, le juge, si une partie soulève l’incompétence, peut soit ne statuer que sur la demande initiale, soit renvoyer les parties à se pourvoir pour le tout devant la juridiction compétente pour connaître de la demande incidente. Toutefois, lorsqu’une demande reconventionnelle en dommages-intérêts est fondée exclusivement sur la demande initiale, le juge en connaît à quelque somme qu’elle s’élève.</w:t>
      </w:r>
    </w:p>
    <w:p>
      <w:pPr>
        <w:pStyle w:val="Normal"/>
        <w:rPr/>
      </w:pPr>
      <w:r>
        <w:rPr>
          <w:b/>
          <w:bCs/>
        </w:rPr>
        <w:t>Art.40.-</w:t>
      </w:r>
      <w:r>
        <w:rPr/>
        <w:t> Sous réserve des dispositions de l’article 36, le jugement n’est pas susceptible d’appel lorsque aucune des demandes incidentes n’est supérieure au taux du dernier ressort.</w:t>
      </w:r>
    </w:p>
    <w:p>
      <w:pPr>
        <w:pStyle w:val="Normal"/>
        <w:rPr/>
      </w:pPr>
      <w:r>
        <w:rPr/>
        <w:t>Si l’une d’elles est supérieure à ce taux, le juge statue en premier ressort sur toutes demandes. Il se prononce toutefois en dernier ressort si la seule demande qui excède le taux du dernier ressort est une demande reconventionnelle en dommages-intérêts fondée exclusivement sur la demande initiale.</w:t>
      </w:r>
    </w:p>
    <w:p>
      <w:pPr>
        <w:pStyle w:val="Normal"/>
        <w:rPr/>
      </w:pPr>
      <w:r>
        <w:rPr>
          <w:b/>
          <w:bCs/>
        </w:rPr>
        <w:t>Art.41.-</w:t>
      </w:r>
      <w:r>
        <w:rPr/>
        <w:t> Le jugement qui statue sur une demande indéterminée est, sauf disposition contraire, susceptible d’appel.</w:t>
      </w:r>
    </w:p>
    <w:p>
      <w:pPr>
        <w:pStyle w:val="Normal"/>
        <w:rPr/>
      </w:pPr>
      <w:r>
        <w:rPr>
          <w:b/>
          <w:bCs/>
        </w:rPr>
        <w:t>Art.42.-</w:t>
      </w:r>
      <w:r>
        <w:rPr/>
        <w:t> Le litige né, les parties peuvent toujours convenir que leur différend sera jugé par une juridiction bien que celle-ci soit incompétente en raison du montant de la demande.</w:t>
      </w:r>
    </w:p>
    <w:p>
      <w:pPr>
        <w:pStyle w:val="Normal"/>
        <w:rPr/>
      </w:pPr>
      <w:r>
        <w:rPr/>
        <w:t>Elles peuvent également sous la même réserve et pour les droits dont elles ont la libre disposition, convenir en vertu d’un accord exprès que leur différend sera jugé sans appel même si le montant de la demande est supérieur aux taux du dernier ressort.</w:t>
      </w:r>
    </w:p>
    <w:p>
      <w:pPr>
        <w:pStyle w:val="Heading4"/>
        <w:rPr/>
      </w:pPr>
      <w:r>
        <w:rPr/>
        <w:t>Chapitre 2 - La compétence territoriale</w:t>
      </w:r>
    </w:p>
    <w:p>
      <w:pPr>
        <w:pStyle w:val="Normal"/>
        <w:rPr/>
      </w:pPr>
      <w:r>
        <w:rPr>
          <w:b/>
          <w:bCs/>
        </w:rPr>
        <w:t>Art.43.-</w:t>
      </w:r>
      <w:r>
        <w:rPr/>
        <w:t> La juridiction territorialement compétente est, sauf disposition contraire, celle du lieu où demeure le défendeur.</w:t>
      </w:r>
    </w:p>
    <w:p>
      <w:pPr>
        <w:pStyle w:val="Normal"/>
        <w:rPr/>
      </w:pPr>
      <w:r>
        <w:rPr/>
        <w:t>S’il y a plusieurs défendeurs, le demandeur saisit, à son choix, la juridiction du lieu où demeure l’un d’eux.</w:t>
      </w:r>
    </w:p>
    <w:p>
      <w:pPr>
        <w:pStyle w:val="Normal"/>
        <w:rPr/>
      </w:pPr>
      <w:r>
        <w:rPr/>
        <w:t>Si le défendeur n’a ni domicile ni résidence connus, le demandeur peut saisir la juridiction du lieu où il demeure ou celle de son choix s’il demeure à l’étranger.</w:t>
      </w:r>
    </w:p>
    <w:p>
      <w:pPr>
        <w:pStyle w:val="Normal"/>
        <w:rPr/>
      </w:pPr>
      <w:r>
        <w:rPr>
          <w:b/>
          <w:bCs/>
        </w:rPr>
        <w:t>Art.44.-</w:t>
      </w:r>
      <w:r>
        <w:rPr/>
        <w:t> Le lieu où demeure le défendeur s’entend :</w:t>
      </w:r>
    </w:p>
    <w:p>
      <w:pPr>
        <w:pStyle w:val="Listepuces"/>
        <w:numPr>
          <w:ilvl w:val="0"/>
          <w:numId w:val="3"/>
        </w:numPr>
        <w:rPr/>
      </w:pPr>
      <w:r>
        <w:rPr/>
        <w:t>s’il s’agit d’une personne physique, du lieu où celle-ci a son domicile ou à défaut, sa résidence ;</w:t>
      </w:r>
    </w:p>
    <w:p>
      <w:pPr>
        <w:pStyle w:val="Listepuces"/>
        <w:numPr>
          <w:ilvl w:val="0"/>
          <w:numId w:val="3"/>
        </w:numPr>
        <w:rPr/>
      </w:pPr>
      <w:r>
        <w:rPr/>
        <w:t>s’il s’agit d’une personne morale, du lieu où celle-ci est établie.</w:t>
      </w:r>
    </w:p>
    <w:p>
      <w:pPr>
        <w:pStyle w:val="Normal"/>
        <w:rPr/>
      </w:pPr>
      <w:r>
        <w:rPr>
          <w:b/>
          <w:bCs/>
        </w:rPr>
        <w:t>Art.45.-</w:t>
      </w:r>
      <w:r>
        <w:rPr/>
        <w:t> En matière réelle immobilière, la juridiction du lieu où est situé l’immeuble est seule compétente.</w:t>
      </w:r>
    </w:p>
    <w:p>
      <w:pPr>
        <w:pStyle w:val="Normal"/>
        <w:rPr/>
      </w:pPr>
      <w:r>
        <w:rPr>
          <w:b/>
          <w:bCs/>
        </w:rPr>
        <w:t>Art.46.-</w:t>
      </w:r>
      <w:r>
        <w:rPr/>
        <w:t> En matière de succession, sont portés devant la juridiction dans le ressort de laquelle est ouverte la succession jusqu’au partage inclusivement :</w:t>
      </w:r>
    </w:p>
    <w:p>
      <w:pPr>
        <w:pStyle w:val="Listepuces"/>
        <w:numPr>
          <w:ilvl w:val="0"/>
          <w:numId w:val="3"/>
        </w:numPr>
        <w:rPr/>
      </w:pPr>
      <w:r>
        <w:rPr/>
        <w:t>les demandes entre héritiers ;</w:t>
      </w:r>
    </w:p>
    <w:p>
      <w:pPr>
        <w:pStyle w:val="Listepuces"/>
        <w:numPr>
          <w:ilvl w:val="0"/>
          <w:numId w:val="3"/>
        </w:numPr>
        <w:rPr/>
      </w:pPr>
      <w:r>
        <w:rPr/>
        <w:t>les demandes formées par les créanciers du défunt ;</w:t>
      </w:r>
    </w:p>
    <w:p>
      <w:pPr>
        <w:pStyle w:val="Listepuces"/>
        <w:numPr>
          <w:ilvl w:val="0"/>
          <w:numId w:val="3"/>
        </w:numPr>
        <w:rPr/>
      </w:pPr>
      <w:r>
        <w:rPr/>
        <w:t>les demandes relatives à l’exécution des dispositions à cause de mort.</w:t>
      </w:r>
    </w:p>
    <w:p>
      <w:pPr>
        <w:pStyle w:val="Normal"/>
        <w:rPr/>
      </w:pPr>
      <w:r>
        <w:rPr>
          <w:b/>
          <w:bCs/>
        </w:rPr>
        <w:t>Art.47.-</w:t>
      </w:r>
      <w:r>
        <w:rPr/>
        <w:t> Le demandeur peut saisir à son choix, outre la juridiction du lieu où demeure le défendeur :</w:t>
      </w:r>
    </w:p>
    <w:p>
      <w:pPr>
        <w:pStyle w:val="Listepuces"/>
        <w:numPr>
          <w:ilvl w:val="0"/>
          <w:numId w:val="3"/>
        </w:numPr>
        <w:rPr/>
      </w:pPr>
      <w:r>
        <w:rPr/>
        <w:t>en matière contractuelle, la juridiction du lieu de la livraison effective de la chose ou du lieu de l’exécution de la prestation de service ;</w:t>
      </w:r>
    </w:p>
    <w:p>
      <w:pPr>
        <w:pStyle w:val="Listepuces"/>
        <w:numPr>
          <w:ilvl w:val="0"/>
          <w:numId w:val="3"/>
        </w:numPr>
        <w:rPr/>
      </w:pPr>
      <w:r>
        <w:rPr/>
        <w:t>en matière délictuelle, la juridiction du lieu du fait dommageable ou celle dans le ressort de laquelle le dommage a été subi ;</w:t>
      </w:r>
    </w:p>
    <w:p>
      <w:pPr>
        <w:pStyle w:val="Listepuces"/>
        <w:numPr>
          <w:ilvl w:val="0"/>
          <w:numId w:val="3"/>
        </w:numPr>
        <w:rPr/>
      </w:pPr>
      <w:r>
        <w:rPr/>
        <w:t>en matière mixte, la juridiction du lieu où est situé l’immeuble ;</w:t>
      </w:r>
    </w:p>
    <w:p>
      <w:pPr>
        <w:pStyle w:val="Listepuces"/>
        <w:numPr>
          <w:ilvl w:val="0"/>
          <w:numId w:val="3"/>
        </w:numPr>
        <w:rPr/>
      </w:pPr>
      <w:r>
        <w:rPr/>
        <w:t>en matière d’aliments ou de contribution aux charges du mariage, la juridiction du lieu où demeure le créancier.</w:t>
      </w:r>
    </w:p>
    <w:p>
      <w:pPr>
        <w:pStyle w:val="Normal"/>
        <w:rPr/>
      </w:pPr>
      <w:r>
        <w:rPr>
          <w:b/>
          <w:bCs/>
        </w:rPr>
        <w:t>Art.48.-</w:t>
      </w:r>
      <w:r>
        <w:rPr/>
        <w:t> Lorsqu’un magistrat ou un auxiliaire de justice est partie à un litige qui relève de la compétence d’une juridiction dans le ressort de laquelle celui-ci exerce ses fonctions, le demandeur peut saisir une juridiction située dans un ressort limitrophe.</w:t>
      </w:r>
    </w:p>
    <w:p>
      <w:pPr>
        <w:pStyle w:val="Normal"/>
        <w:rPr/>
      </w:pPr>
      <w:r>
        <w:rPr/>
        <w:t>Le défendeur ou toutes les parties en cause d’appel peuvent également demander le renvoi devant une juridiction choisie dans les mêmes conditions ; il est alors procédé comme il est dit à l’article 98.</w:t>
      </w:r>
    </w:p>
    <w:p>
      <w:pPr>
        <w:pStyle w:val="Normal"/>
        <w:rPr/>
      </w:pPr>
      <w:r>
        <w:rPr>
          <w:b/>
          <w:bCs/>
        </w:rPr>
        <w:t>Art.49.-</w:t>
      </w:r>
      <w:r>
        <w:rPr/>
        <w:t> Toute clause qui, directement ou indirectement, déroge aux règles de compétence territoriale est réputée non écrite à moins qu’elle n’ait été convenue entre des personnes ayant toutes contracté en qualité de commerçant et qu’elle n’ait été spécifiée de façon très apparente dans l’engagement de la partie à qui elle est opposée.</w:t>
      </w:r>
    </w:p>
    <w:p>
      <w:pPr>
        <w:pStyle w:val="Heading4"/>
        <w:rPr/>
      </w:pPr>
      <w:r>
        <w:rPr/>
        <w:t>Chapitre 3 - Dispositions communes</w:t>
      </w:r>
    </w:p>
    <w:p>
      <w:pPr>
        <w:pStyle w:val="Normal"/>
        <w:rPr/>
      </w:pPr>
      <w:r>
        <w:rPr>
          <w:b/>
          <w:bCs/>
        </w:rPr>
        <w:t>Art.50.-</w:t>
      </w:r>
      <w:r>
        <w:rPr/>
        <w:t> Toute juridiction saisie d’une demande de sa compétence connaît, même s’ils exigent l’interprétation d’un contrat, de tous les moyens de défense à l’exception de ceux qui soulèvent une question relevant de la compétence exclusive d’une autre juridiction.</w:t>
      </w:r>
    </w:p>
    <w:p>
      <w:pPr>
        <w:pStyle w:val="Normal"/>
        <w:rPr/>
      </w:pPr>
      <w:r>
        <w:rPr>
          <w:b/>
          <w:bCs/>
        </w:rPr>
        <w:t>Art.51.-</w:t>
      </w:r>
      <w:r>
        <w:rPr/>
        <w:t> Les incidents d’instance sont tranchés par la juridiction devant laquelle se déroule l’instance qu’ils affectent.</w:t>
      </w:r>
    </w:p>
    <w:p>
      <w:pPr>
        <w:pStyle w:val="Normal"/>
        <w:rPr/>
      </w:pPr>
      <w:r>
        <w:rPr>
          <w:b/>
          <w:bCs/>
        </w:rPr>
        <w:t>Art.52.-</w:t>
      </w:r>
      <w:r>
        <w:rPr/>
        <w:t> Le tribunal de première instance connaît de toutes les demandes incidentes qui ne relèvent pas de la compétence exclusive d’une autre juridiction. Les autres juridictions ne connaissent que des demandes incidentes qui entrent dans leur compétence d’attribution.</w:t>
      </w:r>
    </w:p>
    <w:p>
      <w:pPr>
        <w:pStyle w:val="Normal"/>
        <w:rPr/>
      </w:pPr>
      <w:r>
        <w:rPr>
          <w:b/>
          <w:bCs/>
        </w:rPr>
        <w:t>Art.53.-</w:t>
      </w:r>
      <w:r>
        <w:rPr/>
        <w:t> Les demandes relatives aux frais, émoluments et débours qui, afférents à une instance, ont été exposés devant une juridiction par les auxiliaires de justice et les officiers publics ou ministériels, sont portées devant cette juridiction.</w:t>
      </w:r>
    </w:p>
    <w:p>
      <w:pPr>
        <w:pStyle w:val="Normal"/>
        <w:rPr/>
      </w:pPr>
      <w:r>
        <w:rPr/>
        <w:t>Les demandes relatives aux frais, émoluments et débours qui n’ont pas été exposés devant une juridiction sont portées, selon le montant des frais, devant le juge de paix ou le tribunal de première instance dans le ressort duquel l’officier public ou ministériel ou l’auxiliaire de justice exerce ses fonctions.</w:t>
      </w:r>
    </w:p>
    <w:p>
      <w:pPr>
        <w:pStyle w:val="Heading2"/>
        <w:rPr/>
      </w:pPr>
      <w:bookmarkStart w:id="4" w:name="__RefHeading___Toc275356780"/>
      <w:bookmarkEnd w:id="4"/>
      <w:r>
        <w:rPr/>
        <w:t>Titre 4 - La demande en justice</w:t>
      </w:r>
    </w:p>
    <w:p>
      <w:pPr>
        <w:pStyle w:val="Heading4"/>
        <w:rPr/>
      </w:pPr>
      <w:r>
        <w:rPr/>
        <w:t>Chapitre 1 - La demande initiale</w:t>
      </w:r>
    </w:p>
    <w:p>
      <w:pPr>
        <w:pStyle w:val="Heading5"/>
        <w:rPr/>
      </w:pPr>
      <w:r>
        <w:rPr/>
        <w:t>Section 1 - La demande en matière contentieuse</w:t>
      </w:r>
    </w:p>
    <w:p>
      <w:pPr>
        <w:pStyle w:val="Normal"/>
        <w:rPr/>
      </w:pPr>
      <w:r>
        <w:rPr>
          <w:b/>
          <w:bCs/>
        </w:rPr>
        <w:t>Art.54.-</w:t>
      </w:r>
      <w:r>
        <w:rPr/>
        <w:t> La demande initiale est celle par laquelle un plaideur prend l’initiative d’un procès en soumettant au juge ses prétentions.</w:t>
      </w:r>
    </w:p>
    <w:p>
      <w:pPr>
        <w:pStyle w:val="Normal"/>
        <w:rPr/>
      </w:pPr>
      <w:r>
        <w:rPr/>
        <w:t>Elle introduit l’instance.</w:t>
      </w:r>
    </w:p>
    <w:p>
      <w:pPr>
        <w:pStyle w:val="Normal"/>
        <w:rPr/>
      </w:pPr>
      <w:r>
        <w:rPr>
          <w:b/>
          <w:bCs/>
        </w:rPr>
        <w:t>Art.55.-</w:t>
      </w:r>
      <w:r>
        <w:rPr/>
        <w:t> Sous réserve des cas où l’instance est introduite par requête ou par déclaration au secrétariat-greffe de la juridiction et de ceux dans lesquels elle peut l’être par la présentation volontaire des parties devant le juge, la demande initiale est formée par assignation ou par remise d’une requête conjointe au secrétariat-greffe de la juridiction.</w:t>
      </w:r>
    </w:p>
    <w:p>
      <w:pPr>
        <w:pStyle w:val="Normal"/>
        <w:rPr/>
      </w:pPr>
      <w:r>
        <w:rPr>
          <w:b/>
          <w:bCs/>
        </w:rPr>
        <w:t>Art.56.-</w:t>
      </w:r>
      <w:r>
        <w:rPr/>
        <w:t> L’assignation est l’acte d’huissier de justice par lequel le demandeur cite son adversaire à comparaître devant le juge.</w:t>
      </w:r>
    </w:p>
    <w:p>
      <w:pPr>
        <w:pStyle w:val="Normal"/>
        <w:rPr/>
      </w:pPr>
      <w:r>
        <w:rPr>
          <w:b/>
          <w:bCs/>
        </w:rPr>
        <w:t>Art.57.-</w:t>
      </w:r>
      <w:r>
        <w:rPr/>
        <w:t> L’assignation contient à peine de nullité, outre les mentions prescrites pour les actes d’huissier de justice :</w:t>
      </w:r>
    </w:p>
    <w:p>
      <w:pPr>
        <w:pStyle w:val="Listepuces"/>
        <w:numPr>
          <w:ilvl w:val="0"/>
          <w:numId w:val="3"/>
        </w:numPr>
        <w:rPr/>
      </w:pPr>
      <w:r>
        <w:rPr/>
        <w:t>1° L’indication de la juridiction devant laquelle la demande est portée ;</w:t>
      </w:r>
    </w:p>
    <w:p>
      <w:pPr>
        <w:pStyle w:val="Listepuces"/>
        <w:numPr>
          <w:ilvl w:val="0"/>
          <w:numId w:val="3"/>
        </w:numPr>
        <w:rPr/>
      </w:pPr>
      <w:r>
        <w:rPr/>
        <w:t>2° L’objet de la demande avec un exposé des moyens ;</w:t>
      </w:r>
    </w:p>
    <w:p>
      <w:pPr>
        <w:pStyle w:val="Listepuces"/>
        <w:numPr>
          <w:ilvl w:val="0"/>
          <w:numId w:val="3"/>
        </w:numPr>
        <w:rPr/>
      </w:pPr>
      <w:r>
        <w:rPr/>
        <w:t>3° L’indication que, faute pour le défendeur de comparaître, il s’expose à ce qu’un jugement soit rendu contre lui sur les seuls éléments fournis par son adversaire ;</w:t>
      </w:r>
    </w:p>
    <w:p>
      <w:pPr>
        <w:pStyle w:val="Listepuces"/>
        <w:numPr>
          <w:ilvl w:val="0"/>
          <w:numId w:val="3"/>
        </w:numPr>
        <w:rPr/>
      </w:pPr>
      <w:r>
        <w:rPr/>
        <w:t>4° Le cas échéant, les mentions relatives à la désignation des immeubles exigées pour la publication au fichier immobilier.</w:t>
      </w:r>
    </w:p>
    <w:p>
      <w:pPr>
        <w:pStyle w:val="Normal"/>
        <w:rPr/>
      </w:pPr>
      <w:r>
        <w:rPr/>
        <w:t>Elle comprend aussi l’indication des pièces sur lesquelles la demande est fondée.</w:t>
      </w:r>
    </w:p>
    <w:p>
      <w:pPr>
        <w:pStyle w:val="Normal"/>
        <w:rPr/>
      </w:pPr>
      <w:r>
        <w:rPr/>
        <w:t>Elle vaut conclusions.</w:t>
      </w:r>
    </w:p>
    <w:p>
      <w:pPr>
        <w:pStyle w:val="Normal"/>
        <w:rPr/>
      </w:pPr>
      <w:r>
        <w:rPr>
          <w:b/>
          <w:bCs/>
        </w:rPr>
        <w:t>Art.58.-</w:t>
      </w:r>
      <w:r>
        <w:rPr/>
        <w:t> La requête conjointe est l’acte commun par lequel les parties soumettent au juge leurs prétentions respectives,</w:t>
      </w:r>
    </w:p>
    <w:p>
      <w:pPr>
        <w:pStyle w:val="Normal"/>
        <w:rPr/>
      </w:pPr>
      <w:r>
        <w:rPr/>
        <w:t>les points sur les quels elles sont en désaccord ainsi que leurs moyens respectifs.</w:t>
      </w:r>
    </w:p>
    <w:p>
      <w:pPr>
        <w:pStyle w:val="Normal"/>
        <w:rPr/>
      </w:pPr>
      <w:r>
        <w:rPr/>
        <w:t>Elle contient, en outre, à peine d’irrecevabilité :</w:t>
      </w:r>
    </w:p>
    <w:p>
      <w:pPr>
        <w:pStyle w:val="Listepuces"/>
        <w:numPr>
          <w:ilvl w:val="0"/>
          <w:numId w:val="3"/>
        </w:numPr>
        <w:rPr/>
      </w:pPr>
      <w:r>
        <w:rPr/>
        <w:t>1°</w:t>
      </w:r>
    </w:p>
    <w:p>
      <w:pPr>
        <w:pStyle w:val="Listepuces2"/>
        <w:numPr>
          <w:ilvl w:val="0"/>
          <w:numId w:val="2"/>
        </w:numPr>
        <w:tabs>
          <w:tab w:val="clear" w:pos="600"/>
          <w:tab w:val="left" w:pos="1040" w:leader="none"/>
        </w:tabs>
        <w:ind w:left="595" w:hanging="238"/>
        <w:rPr/>
      </w:pPr>
      <w:r>
        <w:rPr/>
        <w:t>a) pour les personnes physiques, les nom, prénoms, profession, domicile, nationalité, date et lieu de naissance de chacun des requérants ;</w:t>
      </w:r>
    </w:p>
    <w:p>
      <w:pPr>
        <w:pStyle w:val="Listepuces2"/>
        <w:numPr>
          <w:ilvl w:val="0"/>
          <w:numId w:val="2"/>
        </w:numPr>
        <w:tabs>
          <w:tab w:val="clear" w:pos="600"/>
          <w:tab w:val="left" w:pos="1040" w:leader="none"/>
        </w:tabs>
        <w:ind w:left="595" w:hanging="238"/>
        <w:rPr/>
      </w:pPr>
      <w:r>
        <w:rPr/>
        <w:t>b) pour les personnes morales, leur forme, leur dénomination, leur siège social et l’organe qui les représente légalement ;</w:t>
      </w:r>
    </w:p>
    <w:p>
      <w:pPr>
        <w:pStyle w:val="Listepuces"/>
        <w:numPr>
          <w:ilvl w:val="0"/>
          <w:numId w:val="3"/>
        </w:numPr>
        <w:rPr/>
      </w:pPr>
      <w:r>
        <w:rPr/>
        <w:t>2° L’indication de la juridiction devant laquelle la demande est portée ;</w:t>
      </w:r>
    </w:p>
    <w:p>
      <w:pPr>
        <w:pStyle w:val="Listepuces"/>
        <w:numPr>
          <w:ilvl w:val="0"/>
          <w:numId w:val="3"/>
        </w:numPr>
        <w:rPr/>
      </w:pPr>
      <w:r>
        <w:rPr/>
        <w:t>3° Le cas échéant, les mentions relatives à la désignation des immeubles exigées pour la publication au fichier immobilier.</w:t>
      </w:r>
    </w:p>
    <w:p>
      <w:pPr>
        <w:pStyle w:val="Normal"/>
        <w:rPr/>
      </w:pPr>
      <w:r>
        <w:rPr/>
        <w:t>Elle comprend aussi l’indication des pièces sur lesquelles la demande est fondée.</w:t>
      </w:r>
    </w:p>
    <w:p>
      <w:pPr>
        <w:pStyle w:val="Normal"/>
        <w:rPr/>
      </w:pPr>
      <w:r>
        <w:rPr/>
        <w:t>Elle est datée et signée par les parties.</w:t>
      </w:r>
    </w:p>
    <w:p>
      <w:pPr>
        <w:pStyle w:val="Normal"/>
        <w:rPr/>
      </w:pPr>
      <w:r>
        <w:rPr/>
        <w:t>Elle vaut conclusions.</w:t>
      </w:r>
    </w:p>
    <w:p>
      <w:pPr>
        <w:pStyle w:val="Normal"/>
        <w:rPr/>
      </w:pPr>
      <w:r>
        <w:rPr>
          <w:b/>
          <w:bCs/>
        </w:rPr>
        <w:t>Art.59.-</w:t>
      </w:r>
      <w:r>
        <w:rPr/>
        <w:t> Lorsque cette faculté leur est ouverte par l’article 12, les parties peuvent, si elles ne l’ont déjà fait depuis la naissance du litige, conférer au juge dans la requête conjointe mission de statuer comme amiable compositeur ou le lier par les qualifications et points de droit auxquels elles entendent limiter le débat.</w:t>
      </w:r>
    </w:p>
    <w:p>
      <w:pPr>
        <w:pStyle w:val="Normal"/>
        <w:rPr/>
      </w:pPr>
      <w:r>
        <w:rPr>
          <w:b/>
          <w:bCs/>
        </w:rPr>
        <w:t>Art.60.-</w:t>
      </w:r>
      <w:r>
        <w:rPr/>
        <w:t> Le défendeur doit, à peine d’être déclaré, même d’office, irrecevable en sa défense, faire connaître :</w:t>
      </w:r>
    </w:p>
    <w:p>
      <w:pPr>
        <w:pStyle w:val="Listepuces"/>
        <w:numPr>
          <w:ilvl w:val="0"/>
          <w:numId w:val="3"/>
        </w:numPr>
        <w:rPr/>
      </w:pPr>
      <w:r>
        <w:rPr/>
        <w:t>a) s’il s’agit d’une personne physique, ses nom, prénoms, profession, domicile, nationalité, date et lieu de naissance ;</w:t>
      </w:r>
    </w:p>
    <w:p>
      <w:pPr>
        <w:pStyle w:val="Listepuces"/>
        <w:numPr>
          <w:ilvl w:val="0"/>
          <w:numId w:val="3"/>
        </w:numPr>
        <w:rPr/>
      </w:pPr>
      <w:r>
        <w:rPr/>
        <w:t>b) s’il s’agit d’une personne morale, sa forme, sa dénomination, son siège social et l’organe qui la représente.</w:t>
      </w:r>
    </w:p>
    <w:p>
      <w:pPr>
        <w:pStyle w:val="Heading5"/>
        <w:rPr/>
      </w:pPr>
      <w:r>
        <w:rPr/>
        <w:t>Section 2 - La demande en matière gracieuse</w:t>
      </w:r>
    </w:p>
    <w:p>
      <w:pPr>
        <w:pStyle w:val="Normal"/>
        <w:rPr/>
      </w:pPr>
      <w:r>
        <w:rPr>
          <w:b/>
          <w:bCs/>
        </w:rPr>
        <w:t>Art.61.-</w:t>
      </w:r>
      <w:r>
        <w:rPr/>
        <w:t> En matière gracieuse, la demande est formée par requête.</w:t>
      </w:r>
    </w:p>
    <w:p>
      <w:pPr>
        <w:pStyle w:val="Normal"/>
        <w:rPr/>
      </w:pPr>
      <w:r>
        <w:rPr>
          <w:b/>
          <w:bCs/>
        </w:rPr>
        <w:t>Art.62.-</w:t>
      </w:r>
      <w:r>
        <w:rPr/>
        <w:t> Le juge est saisi par la remise de la requête au secrétariat-greffe de la juridiction.</w:t>
      </w:r>
    </w:p>
    <w:p>
      <w:pPr>
        <w:pStyle w:val="Normal"/>
        <w:rPr/>
      </w:pPr>
      <w:r>
        <w:rPr>
          <w:b/>
          <w:bCs/>
        </w:rPr>
        <w:t>Art.63.-</w:t>
      </w:r>
      <w:r>
        <w:rPr/>
        <w:t> Devant le juge de paix, la demande peut également être formée et le juge saisi par déclaration verbale enregistrée au secrétariat-greffe de la juridiction.</w:t>
      </w:r>
    </w:p>
    <w:p>
      <w:pPr>
        <w:pStyle w:val="Heading4"/>
        <w:rPr/>
      </w:pPr>
      <w:r>
        <w:rPr/>
        <w:t>Chapitre 2 - Les demandes incidentes</w:t>
      </w:r>
    </w:p>
    <w:p>
      <w:pPr>
        <w:pStyle w:val="Normal"/>
        <w:rPr/>
      </w:pPr>
      <w:r>
        <w:rPr>
          <w:b/>
          <w:bCs/>
        </w:rPr>
        <w:t>Art.64.-</w:t>
      </w:r>
      <w:r>
        <w:rPr/>
        <w:t> Les demandes incidentes sont : la demande reconventionnelle, la demande additionnelle et l’intervention.</w:t>
      </w:r>
    </w:p>
    <w:p>
      <w:pPr>
        <w:pStyle w:val="Normal"/>
        <w:rPr/>
      </w:pPr>
      <w:r>
        <w:rPr>
          <w:b/>
          <w:bCs/>
        </w:rPr>
        <w:t>Art.65.-</w:t>
      </w:r>
      <w:r>
        <w:rPr/>
        <w:t> Constitue une demande reconventionnelle la demande par laquelle le défendeur originaire prétend obtenir un avantage autre que le simple rejet de la prétention de son adversaire.</w:t>
      </w:r>
    </w:p>
    <w:p>
      <w:pPr>
        <w:pStyle w:val="Normal"/>
        <w:rPr/>
      </w:pPr>
      <w:r>
        <w:rPr>
          <w:b/>
          <w:bCs/>
        </w:rPr>
        <w:t>Art.66.-</w:t>
      </w:r>
      <w:r>
        <w:rPr/>
        <w:t> Constitue une demande additionnelle la demande par laquelle une partie modifie ses prétentions antérieures.</w:t>
      </w:r>
    </w:p>
    <w:p>
      <w:pPr>
        <w:pStyle w:val="Normal"/>
        <w:rPr/>
      </w:pPr>
      <w:r>
        <w:rPr>
          <w:b/>
          <w:bCs/>
        </w:rPr>
        <w:t>Art.67.-</w:t>
      </w:r>
      <w:r>
        <w:rPr/>
        <w:t> Constitue une intervention la demande dont l’objet est de rendre un tiers partie au procès engagé entre les parties originaires.</w:t>
      </w:r>
    </w:p>
    <w:p>
      <w:pPr>
        <w:pStyle w:val="Normal"/>
        <w:rPr/>
      </w:pPr>
      <w:r>
        <w:rPr/>
        <w:t>Lorsque la demande émane du tiers, l’intervention est volontaire ; l’intervention est forcée lorsque le tiers est mis en cause par une partie.</w:t>
      </w:r>
    </w:p>
    <w:p>
      <w:pPr>
        <w:pStyle w:val="Normal"/>
        <w:rPr/>
      </w:pPr>
      <w:r>
        <w:rPr>
          <w:b/>
          <w:bCs/>
        </w:rPr>
        <w:t>Art.68.-</w:t>
      </w:r>
      <w:r>
        <w:rPr/>
        <w:t> La demande incidente doit exposer les prétentions et les moyens de la partie qui la forme et indiquer les pièces justificatives.</w:t>
      </w:r>
    </w:p>
    <w:p>
      <w:pPr>
        <w:pStyle w:val="Normal"/>
        <w:rPr/>
      </w:pPr>
      <w:r>
        <w:rPr>
          <w:b/>
          <w:bCs/>
        </w:rPr>
        <w:t>Art.69.-</w:t>
      </w:r>
      <w:r>
        <w:rPr/>
        <w:t> Les demandes incidentes sont formées à l’encontre des parties à l’instance de la même manière que sont présentés les moyens de défense.</w:t>
      </w:r>
    </w:p>
    <w:p>
      <w:pPr>
        <w:pStyle w:val="Normal"/>
        <w:rPr/>
      </w:pPr>
      <w:r>
        <w:rPr/>
        <w:t>Elles sont faites à l’encontre des parties défaillantes ou des tiers dans les formes prévues pour l’introduction de l’instance. En appel, elles le sont par voie d’assignation.</w:t>
      </w:r>
    </w:p>
    <w:p>
      <w:pPr>
        <w:pStyle w:val="Normal"/>
        <w:rPr/>
      </w:pPr>
      <w:r>
        <w:rPr>
          <w:b/>
          <w:bCs/>
        </w:rPr>
        <w:t>Art.70.-</w:t>
      </w:r>
      <w:r>
        <w:rPr/>
        <w:t> L’acte par lequel est formée une demande incidente vaut conclusions : il est dénoncé aux autres parties.</w:t>
      </w:r>
    </w:p>
    <w:p>
      <w:pPr>
        <w:pStyle w:val="Normal"/>
        <w:rPr/>
      </w:pPr>
      <w:r>
        <w:rPr>
          <w:b/>
          <w:bCs/>
        </w:rPr>
        <w:t>Art.71.-</w:t>
      </w:r>
      <w:r>
        <w:rPr/>
        <w:t> Les demandes reconventionnelles ou additionnelles ne sont recevables que si elles se rattachent aux prétentions originaires par un lien suffisant. Toutefois, la demande en compensation est recevable même en l’absence d’un tel lien, sauf au juge à la disjoindre si elle risque de retarder à l’excès le jugement sur le tout.</w:t>
      </w:r>
    </w:p>
    <w:p>
      <w:pPr>
        <w:pStyle w:val="Heading2"/>
        <w:rPr/>
      </w:pPr>
      <w:bookmarkStart w:id="5" w:name="__RefHeading___Toc275356781"/>
      <w:bookmarkEnd w:id="5"/>
      <w:r>
        <w:rPr/>
        <w:t>Titre 5 - Les moyens de défense</w:t>
      </w:r>
    </w:p>
    <w:p>
      <w:pPr>
        <w:pStyle w:val="Heading4"/>
        <w:rPr/>
      </w:pPr>
      <w:r>
        <w:rPr/>
        <w:t>Chapitre 1 - Les défenses au fond</w:t>
      </w:r>
    </w:p>
    <w:p>
      <w:pPr>
        <w:pStyle w:val="Normal"/>
        <w:rPr/>
      </w:pPr>
      <w:r>
        <w:rPr>
          <w:b/>
          <w:bCs/>
        </w:rPr>
        <w:t>Art.72.-</w:t>
      </w:r>
      <w:r>
        <w:rPr/>
        <w:t> Constitue une défense au fond tout moyen qui tend à faire rejeter comme non justifiée, après examen au fond du droit, la prétention de l’adversaire.</w:t>
      </w:r>
    </w:p>
    <w:p>
      <w:pPr>
        <w:pStyle w:val="Normal"/>
        <w:rPr/>
      </w:pPr>
      <w:r>
        <w:rPr>
          <w:b/>
          <w:bCs/>
        </w:rPr>
        <w:t>Art.73.-</w:t>
      </w:r>
      <w:r>
        <w:rPr/>
        <w:t> Les défenses au fond peuvent être proposées en tout état de cause.</w:t>
      </w:r>
    </w:p>
    <w:p>
      <w:pPr>
        <w:pStyle w:val="Heading4"/>
        <w:rPr/>
      </w:pPr>
      <w:r>
        <w:rPr/>
        <w:t>Chapitre 2 - Les exceptions de procédure</w:t>
      </w:r>
    </w:p>
    <w:p>
      <w:pPr>
        <w:pStyle w:val="Normal"/>
        <w:rPr/>
      </w:pPr>
      <w:r>
        <w:rPr>
          <w:b/>
          <w:bCs/>
        </w:rPr>
        <w:t>Art.74.-</w:t>
      </w:r>
      <w:r>
        <w:rPr/>
        <w:t> Constitue une exception de procédure tout moyen qui tend soit à faire déclarer la procédure irrégulière ou éteinte, soit à en suspendre le cours.</w:t>
      </w:r>
    </w:p>
    <w:p>
      <w:pPr>
        <w:pStyle w:val="Normal"/>
        <w:rPr/>
      </w:pPr>
      <w:r>
        <w:rPr>
          <w:b/>
          <w:bCs/>
        </w:rPr>
        <w:t>Art.75.-</w:t>
      </w:r>
      <w:r>
        <w:rPr/>
        <w:t> Les exceptions doivent, à peine d’irrecevabilité, être soulevées simultanément et avant toute défense au fond ou fin de non-recevoir.</w:t>
      </w:r>
    </w:p>
    <w:p>
      <w:pPr>
        <w:pStyle w:val="Normal"/>
        <w:rPr/>
      </w:pPr>
      <w:r>
        <w:rPr/>
        <w:t>Il en est ainsi alors même que les règles invoquées au soutien de l’exception seraient d’ordre public.</w:t>
      </w:r>
    </w:p>
    <w:p>
      <w:pPr>
        <w:pStyle w:val="Normal"/>
        <w:rPr/>
      </w:pPr>
      <w:r>
        <w:rPr/>
        <w:t>La demande de communication de pièces ne constitue pas une cause d’irrecevabilité des exceptions.</w:t>
      </w:r>
    </w:p>
    <w:p>
      <w:pPr>
        <w:pStyle w:val="Normal"/>
        <w:rPr/>
      </w:pPr>
      <w:r>
        <w:rPr/>
        <w:t>Les dispositions de l’alinéa premier ne font pas non plus obstacle à l’application des articles 104, 112, 113 et 119.</w:t>
      </w:r>
    </w:p>
    <w:p>
      <w:pPr>
        <w:pStyle w:val="Heading5"/>
        <w:rPr/>
      </w:pPr>
      <w:r>
        <w:rPr/>
        <w:t>Section 1 - Les exceptions d’incompétence</w:t>
      </w:r>
    </w:p>
    <w:p>
      <w:pPr>
        <w:pStyle w:val="Heading6"/>
        <w:rPr/>
      </w:pPr>
      <w:r>
        <w:rPr/>
        <w:t>Sous-section 1 - L’incompétence soulevée par les parties</w:t>
      </w:r>
    </w:p>
    <w:p>
      <w:pPr>
        <w:pStyle w:val="Normal"/>
        <w:rPr/>
      </w:pPr>
      <w:r>
        <w:rPr>
          <w:b/>
          <w:bCs/>
        </w:rPr>
        <w:t>Art.76.-</w:t>
      </w:r>
      <w:r>
        <w:rPr/>
        <w:t xml:space="preserve"> S’il est prétendu que la juridiction saisie est incompétente, la partie qui soulève cette exception doit, à peine d’irrecevabilité, la motiver et faire connaître dans tous les cas devant quelle juridiction elle demande que l’affaire soit portée. </w:t>
      </w:r>
    </w:p>
    <w:p>
      <w:pPr>
        <w:pStyle w:val="Normal"/>
        <w:rPr/>
      </w:pPr>
      <w:r>
        <w:rPr/>
      </w:r>
    </w:p>
    <w:p>
      <w:pPr>
        <w:pStyle w:val="Normal"/>
        <w:rPr/>
      </w:pPr>
      <w:r>
        <w:rPr>
          <w:b/>
          <w:bCs/>
        </w:rPr>
        <w:t>Art.77.-</w:t>
      </w:r>
      <w:r>
        <w:rPr/>
        <w:t> Le juge peut, dans un même jugement, mais par des dispositions distinctes, se déclarer compétent et statuer sur le fond du litige sauf à mettre préalablement les parties en demeure de conclure sur le fond.</w:t>
      </w:r>
    </w:p>
    <w:p>
      <w:pPr>
        <w:pStyle w:val="Normal"/>
        <w:rPr/>
      </w:pPr>
      <w:r>
        <w:rPr>
          <w:b/>
          <w:bCs/>
        </w:rPr>
        <w:t>Art.78.-</w:t>
      </w:r>
      <w:r>
        <w:rPr/>
        <w:t> Lorsqu’il ne se prononce pas sur le fond du litige, mais que la détermination de la compétence dépend d’une question de fond, le juge doit, dans le dispositif du jugement, statuer sur cette question de fond et sur la compétence par des dispositions distinctes.</w:t>
      </w:r>
    </w:p>
    <w:p>
      <w:pPr>
        <w:pStyle w:val="Heading6"/>
        <w:rPr/>
      </w:pPr>
      <w:r>
        <w:rPr/>
        <w:t>Sous-section 2 - L’appel</w:t>
      </w:r>
    </w:p>
    <w:p>
      <w:pPr>
        <w:pStyle w:val="Normal"/>
        <w:rPr/>
      </w:pPr>
      <w:r>
        <w:rPr>
          <w:b/>
          <w:bCs/>
        </w:rPr>
        <w:t>Art.79.-</w:t>
      </w:r>
      <w:r>
        <w:rPr/>
        <w:t> Si le juge se déclare compétent et statue sur le fond du litige dans un même jugement, celui-ci ne peut être attaqué que par voie d’appel, soit dans l’ensemble de ses dispositions s’il est susceptible d’appel, soit du chef de la compétence dans le cas où la décision sur le fond est rendue en premier et dernier ressort.</w:t>
      </w:r>
    </w:p>
    <w:p>
      <w:pPr>
        <w:pStyle w:val="Normal"/>
        <w:rPr/>
      </w:pPr>
      <w:r>
        <w:rPr>
          <w:b/>
          <w:bCs/>
        </w:rPr>
        <w:t>Art.80.-</w:t>
      </w:r>
      <w:r>
        <w:rPr/>
        <w:t> Lorsque la cour infirme du chef de la compétence, elle statue néanmoins sur le fond du litige si la décision attaquée est susceptible d’appel dans l’ensemble de ses dispositions et si la cour est juridiction d’appel relativement à la juridiction qu’elle estime compétente.</w:t>
      </w:r>
    </w:p>
    <w:p>
      <w:pPr>
        <w:pStyle w:val="Normal"/>
        <w:rPr/>
      </w:pPr>
      <w:r>
        <w:rPr/>
        <w:t>Dans les autres cas, la cour, en infirmant du chef de la compétence la décision attaquée, renvoie l’affaire devant la cour qui est juridiction d’appel relativement à la juridiction qui eût été compétente en première instance. Cette décision s’impose aux parties et à la cour de renvoi.</w:t>
      </w:r>
    </w:p>
    <w:p>
      <w:pPr>
        <w:pStyle w:val="Heading6"/>
        <w:rPr/>
      </w:pPr>
      <w:r>
        <w:rPr/>
        <w:t>Sous-section 3 - Le contredit</w:t>
      </w:r>
    </w:p>
    <w:p>
      <w:pPr>
        <w:pStyle w:val="Normal"/>
        <w:rPr/>
      </w:pPr>
      <w:r>
        <w:rPr>
          <w:b/>
          <w:bCs/>
        </w:rPr>
        <w:t>Art.81.-</w:t>
      </w:r>
      <w:r>
        <w:rPr/>
        <w:t> Lorsque le juge se prononce sur la compétence sans statuer sur le fond du litige, sa décision ne peut être attaquée que par la voie du contredit, quand bien même le juge aurait tranché la question de fond dont dépend la compétence.</w:t>
      </w:r>
    </w:p>
    <w:p>
      <w:pPr>
        <w:pStyle w:val="Normal"/>
        <w:rPr/>
      </w:pPr>
      <w:r>
        <w:rPr/>
        <w:t>Sous réserve des règles particulières à l’expertise, la décision ne peut pareillement être attaquée du chef de la compétence que par la voie du contredit lorsque le juge se prononce sur la compétence et ordonne une mesure d’instruction ou une mesure provisoire.</w:t>
      </w:r>
    </w:p>
    <w:p>
      <w:pPr>
        <w:pStyle w:val="Normal"/>
        <w:rPr/>
      </w:pPr>
      <w:r>
        <w:rPr>
          <w:b/>
          <w:bCs/>
        </w:rPr>
        <w:t>Art.82.-</w:t>
      </w:r>
      <w:r>
        <w:rPr/>
        <w:t> Si le juge se déclare compétent, l’instance est suspendue jusqu’à l’expiration du délai pour former contredit et en cas de contredit, jusqu’à ce que la cour d’appel ait rendu sa décision.</w:t>
      </w:r>
    </w:p>
    <w:p>
      <w:pPr>
        <w:pStyle w:val="Normal"/>
        <w:rPr/>
      </w:pPr>
      <w:r>
        <w:rPr>
          <w:b/>
          <w:bCs/>
        </w:rPr>
        <w:t>Art.83.-</w:t>
      </w:r>
      <w:r>
        <w:rPr/>
        <w:t> Le contredit doit, à peine d’irrecevabilité, être motivé et remis au secrétariat-greffe de la juridiction qui a rendu la décision dans les quinze jours de celle-ci. Si le contredit donne lieu à perception de frais par le secrétariat-greffe, la remise n’est acceptée que si son auteur a consigné ces frais. Il est délivré récépissé de cette remise.</w:t>
      </w:r>
    </w:p>
    <w:p>
      <w:pPr>
        <w:pStyle w:val="Normal"/>
        <w:rPr/>
      </w:pPr>
      <w:r>
        <w:rPr>
          <w:b/>
          <w:bCs/>
        </w:rPr>
        <w:t>Art.84.-</w:t>
      </w:r>
      <w:r>
        <w:rPr/>
        <w:t> Le secrétaire-greffier de la juridiction qui a rendu la décision notifie sans délai à la partie adverse une copie du contredit, par lettre recommandée avec demande d’avis de réception, et en informe également son représentant si elle en a un.</w:t>
      </w:r>
    </w:p>
    <w:p>
      <w:pPr>
        <w:pStyle w:val="Normal"/>
        <w:rPr/>
      </w:pPr>
      <w:r>
        <w:rPr/>
        <w:t>Il transmet simultanément au secrétaire-greffier de la cour le dossier de l’affaire avec le contredit et une copie du jugement.</w:t>
      </w:r>
    </w:p>
    <w:p>
      <w:pPr>
        <w:pStyle w:val="Normal"/>
        <w:rPr/>
      </w:pPr>
      <w:r>
        <w:rPr>
          <w:b/>
          <w:bCs/>
        </w:rPr>
        <w:t>Art.85.-</w:t>
      </w:r>
      <w:r>
        <w:rPr/>
        <w:t> Le premier président fixe la date de l’audience, laquelle doit avoir lieu dans le plus bref délai. Le secrétaire-greffier de la cour en informe les parties par lettre recommandée avec demande d’avis de réception.</w:t>
      </w:r>
    </w:p>
    <w:p>
      <w:pPr>
        <w:pStyle w:val="Normal"/>
        <w:rPr/>
      </w:pPr>
      <w:r>
        <w:rPr>
          <w:b/>
          <w:bCs/>
        </w:rPr>
        <w:t>Art.86.-</w:t>
      </w:r>
      <w:r>
        <w:rPr/>
        <w:t> Les parties sont libres de constituer avocat, de désigner un défenseur muni d’un mandat spécial ou d’assurer elles-mêmes la défense de leurs intérêts. Elles peuvent, à l’appui de leur argumentation, déposer toutes observations écrites qu’elles estiment utiles. Ces observations, visées par le juge, sont versées au dossier.</w:t>
      </w:r>
    </w:p>
    <w:p>
      <w:pPr>
        <w:pStyle w:val="Normal"/>
        <w:rPr/>
      </w:pPr>
      <w:r>
        <w:rPr>
          <w:b/>
          <w:bCs/>
        </w:rPr>
        <w:t>Art.87.-</w:t>
      </w:r>
      <w:r>
        <w:rPr/>
        <w:t> La cour renvoie l’affaire à la juridiction qu’elle estime compétente. Cette décision s’impose aux parties et au juge de renvoi.</w:t>
      </w:r>
    </w:p>
    <w:p>
      <w:pPr>
        <w:pStyle w:val="Normal"/>
        <w:rPr/>
      </w:pPr>
      <w:r>
        <w:rPr>
          <w:b/>
          <w:bCs/>
        </w:rPr>
        <w:t>Art.88.-</w:t>
      </w:r>
      <w:r>
        <w:rPr/>
        <w:t> Le secrétaire-greffier de la cour notifie aussitôt l’arrêt aux parties par lettre recommandée avec demande d’avis de réception. Cet arrêt n’est pas susceptible d’opposition. Le délai de pourvoi en cassation court à compter de sa notification.</w:t>
      </w:r>
    </w:p>
    <w:p>
      <w:pPr>
        <w:pStyle w:val="Normal"/>
        <w:rPr/>
      </w:pPr>
      <w:r>
        <w:rPr>
          <w:b/>
          <w:bCs/>
        </w:rPr>
        <w:t>Art.89.-</w:t>
      </w:r>
      <w:r>
        <w:rPr/>
        <w:t> Les frais éventuellement afférents au contredit sont à la charge de la partie qui succombe sur la question de compétence. Si elle est l’auteur du contredit, elle peut, en outre, être condamnée à une amende civile de 2.000 FC à 200.000 F, sans préjudice des dommages-intérêts qui pourraient lui être réclamés.</w:t>
      </w:r>
    </w:p>
    <w:p>
      <w:pPr>
        <w:pStyle w:val="Normal"/>
        <w:rPr/>
      </w:pPr>
      <w:r>
        <w:rPr>
          <w:b/>
          <w:bCs/>
        </w:rPr>
        <w:t>Art.90.-</w:t>
      </w:r>
      <w:r>
        <w:rPr/>
        <w:t> Lorsque la cour est juridiction d’appel relativement à la juridiction qu’elle estime compétente, elle peut évoquer le fond si elle estime de bonne justice de donner à l’affaire une solution définitive après avoir ordonné elle-même, le cas échéant, une mesure d’instruction.</w:t>
      </w:r>
    </w:p>
    <w:p>
      <w:pPr>
        <w:pStyle w:val="Normal"/>
        <w:rPr/>
      </w:pPr>
      <w:r>
        <w:rPr>
          <w:b/>
          <w:bCs/>
        </w:rPr>
        <w:t>Art.91.-</w:t>
      </w:r>
      <w:r>
        <w:rPr/>
        <w:t> Quand elle décide d’évoquer, la cour en informe les parties par lettre recommandée avec demande d’avis de réception. Les parties sont libres de constituer avocat, de désigner un défenseur muni d’un mandat spécial ou d’assurer elles-mêmes la défense de leurs intérêts.</w:t>
      </w:r>
    </w:p>
    <w:p>
      <w:pPr>
        <w:pStyle w:val="Normal"/>
        <w:rPr/>
      </w:pPr>
      <w:r>
        <w:rPr>
          <w:b/>
          <w:bCs/>
        </w:rPr>
        <w:t>Art.92.-</w:t>
      </w:r>
      <w:r>
        <w:rPr/>
        <w:t> Lorsque la cour estime que la décision qui lui est déférée par la voie du contredit devait l’être par celle de l’appel, elle n’en demeure pas moins saisie. L’affaire est alors instruite et jugée selon les règles applicables à l’appel des décisions rendues par la juridiction dont émane le jugement frappé de contredit.</w:t>
      </w:r>
    </w:p>
    <w:p>
      <w:pPr>
        <w:pStyle w:val="Heading6"/>
        <w:rPr/>
      </w:pPr>
      <w:r>
        <w:rPr/>
        <w:t>Sous-section 4 - L’incompétence relevée d’office</w:t>
      </w:r>
    </w:p>
    <w:p>
      <w:pPr>
        <w:pStyle w:val="Normal"/>
        <w:rPr/>
      </w:pPr>
      <w:r>
        <w:rPr>
          <w:b/>
          <w:bCs/>
        </w:rPr>
        <w:t>Art.93.-</w:t>
      </w:r>
      <w:r>
        <w:rPr/>
        <w:t> L’incompétence peut être prononcée d’office en cas de violation d’une règle de compétence d’attribution lorsque cette règle est d’ordre public ou lorsque le défendeur ne comparaît pas. Elle ne peut l’être qu’en ces cas.</w:t>
      </w:r>
    </w:p>
    <w:p>
      <w:pPr>
        <w:pStyle w:val="Normal"/>
        <w:rPr/>
      </w:pPr>
      <w:r>
        <w:rPr/>
        <w:t>Devant la cour d’appel et devant la cour de cassation, cette incompétence ne peut être relevée d’office que si l’affaire relève de la compétence d’une juridiction répressive ou administrative ou échappe à la connaissance de la juridiction comorienne.</w:t>
      </w:r>
    </w:p>
    <w:p>
      <w:pPr>
        <w:pStyle w:val="Normal"/>
        <w:rPr/>
      </w:pPr>
      <w:r>
        <w:rPr>
          <w:b/>
          <w:bCs/>
        </w:rPr>
        <w:t>Art.94.-</w:t>
      </w:r>
      <w:r>
        <w:rPr/>
        <w:t> En matière gracieuse, le juge peut relever d’office son incompétence territoriale. Il ne le peut, en matière contentieuse, que dans les litiges relatifs à l’état des personnes, dans les cas où la loi attribue compétence exclusive à une autre juridiction ou si le défendeur ne comparaît pas.</w:t>
      </w:r>
    </w:p>
    <w:p>
      <w:pPr>
        <w:pStyle w:val="Normal"/>
        <w:rPr/>
      </w:pPr>
      <w:r>
        <w:rPr>
          <w:b/>
          <w:bCs/>
        </w:rPr>
        <w:t>Art.95.-</w:t>
      </w:r>
      <w:r>
        <w:rPr/>
        <w:t> La voie du contredit est seule ouverte lorsqu’une juridiction statuant en premier ressort se déclare d’office incompétente.</w:t>
      </w:r>
    </w:p>
    <w:p>
      <w:pPr>
        <w:pStyle w:val="Heading6"/>
        <w:rPr/>
      </w:pPr>
      <w:r>
        <w:rPr/>
        <w:t>Sous-section 5 - Dispositions communes</w:t>
      </w:r>
    </w:p>
    <w:p>
      <w:pPr>
        <w:pStyle w:val="Normal"/>
        <w:rPr/>
      </w:pPr>
      <w:r>
        <w:rPr>
          <w:b/>
          <w:bCs/>
        </w:rPr>
        <w:t>Art.96.-</w:t>
      </w:r>
      <w:r>
        <w:rPr/>
        <w:t> Lorsque le juge, en se prononçant sur la compétence, tranche la question de fond dont dépend cette compétence, sa décision a autorité de chose jugée sur cette question de fond.</w:t>
      </w:r>
    </w:p>
    <w:p>
      <w:pPr>
        <w:pStyle w:val="Normal"/>
        <w:rPr/>
      </w:pPr>
      <w:r>
        <w:rPr>
          <w:b/>
          <w:bCs/>
        </w:rPr>
        <w:t>Art.97.-</w:t>
      </w:r>
      <w:r>
        <w:rPr/>
        <w:t> Lorsque le juge estime que l’affaire relève de la compétence d’une juridiction répressive, administrative, arbitrale ou étrangère, il renvoie seulement les parties à mieux se pourvoir.</w:t>
      </w:r>
    </w:p>
    <w:p>
      <w:pPr>
        <w:pStyle w:val="Normal"/>
        <w:rPr/>
      </w:pPr>
      <w:r>
        <w:rPr/>
        <w:t>Dans tous les autres cas, le juge qui se déclare incompétent désigne la juridiction qu’il estime compétente. Cette désignation s’impose aux parties et au juge de renvoi.</w:t>
      </w:r>
    </w:p>
    <w:p>
      <w:pPr>
        <w:pStyle w:val="Normal"/>
        <w:rPr/>
      </w:pPr>
      <w:r>
        <w:rPr>
          <w:b/>
          <w:bCs/>
        </w:rPr>
        <w:t>Art.98.-</w:t>
      </w:r>
      <w:r>
        <w:rPr/>
        <w:t> En cas de renvoi devant une juridiction désignée, le dossier de l’affaire lui est aussitôt transmis par le secrétariat-greffe, avec une copie de la décision de renvoi. Toutefois la transmission n’est faite qu’à défaut de contredit dans le délai, lorsque cette voie était ouverte contre la décision de renvoi.</w:t>
      </w:r>
    </w:p>
    <w:p>
      <w:pPr>
        <w:pStyle w:val="Normal"/>
        <w:rPr/>
      </w:pPr>
      <w:r>
        <w:rPr/>
        <w:t>Dès réception du dossier, les parties sont invitées par lettre recommandée avec demande d’avis de réception du secrétaire-greffier de la juridiction désignée à poursuivre l’instance et, s’il y a lieu, à constituer avocat.</w:t>
      </w:r>
    </w:p>
    <w:p>
      <w:pPr>
        <w:pStyle w:val="Normal"/>
        <w:rPr/>
      </w:pPr>
      <w:r>
        <w:rPr/>
        <w:t>Lorsque le renvoi est fait à la juridiction qui avait été primitivement saisie, l’instance se poursuit à la diligence du juge.</w:t>
      </w:r>
    </w:p>
    <w:p>
      <w:pPr>
        <w:pStyle w:val="Normal"/>
        <w:rPr/>
      </w:pPr>
      <w:r>
        <w:rPr>
          <w:b/>
          <w:bCs/>
        </w:rPr>
        <w:t>Art.99.-</w:t>
      </w:r>
      <w:r>
        <w:rPr/>
        <w:t> La voie de l’appel est seule ouverte contre les ordonnances de référé.</w:t>
      </w:r>
    </w:p>
    <w:p>
      <w:pPr>
        <w:pStyle w:val="Normal"/>
        <w:rPr/>
      </w:pPr>
      <w:r>
        <w:rPr>
          <w:b/>
          <w:bCs/>
        </w:rPr>
        <w:t>Art.100.-</w:t>
      </w:r>
      <w:r>
        <w:rPr/>
        <w:t> Par dérogation aux règles de la présente section, la cour ne peut être saisie que par la voie de l’appel lorsque l’incompétence est invoquée ou relevé d’office par une juridiction.</w:t>
      </w:r>
    </w:p>
    <w:p>
      <w:pPr>
        <w:pStyle w:val="Heading5"/>
        <w:rPr/>
      </w:pPr>
      <w:r>
        <w:rPr/>
        <w:t>Section 2 - Les exceptions de litispendance et de connexité</w:t>
      </w:r>
    </w:p>
    <w:p>
      <w:pPr>
        <w:pStyle w:val="Normal"/>
        <w:rPr/>
      </w:pPr>
      <w:r>
        <w:rPr>
          <w:b/>
          <w:bCs/>
        </w:rPr>
        <w:t>Art.101.-</w:t>
      </w:r>
      <w:r>
        <w:rPr/>
        <w:t> Si le même litige est pendant devant deux juridictions de même degré également compétentes pour en connaître, la juridiction saisie en second lieu doit se dessaisir au profit de l’autre si l’une des parties le demande. A défaut, elle peut le faire d’office.</w:t>
      </w:r>
    </w:p>
    <w:p>
      <w:pPr>
        <w:pStyle w:val="Normal"/>
        <w:rPr/>
      </w:pPr>
      <w:r>
        <w:rPr>
          <w:b/>
          <w:bCs/>
        </w:rPr>
        <w:t>Art.102.-</w:t>
      </w:r>
      <w:r>
        <w:rPr/>
        <w:t> S’il existe entre des affaires portées devant deux juridictions distinctes un lien tel qu’il soit de l’intérêt d’une bonne justice de les faire instruire et juger ensemble, il peut être demandé à l’une de ces juridictions de se dessaisir et de renvoyer en l’état la connaissance de l’affaire à l’autre juridiction.</w:t>
      </w:r>
    </w:p>
    <w:p>
      <w:pPr>
        <w:pStyle w:val="Normal"/>
        <w:rPr/>
      </w:pPr>
      <w:r>
        <w:rPr>
          <w:b/>
          <w:bCs/>
        </w:rPr>
        <w:t>Art.103.-</w:t>
      </w:r>
      <w:r>
        <w:rPr/>
        <w:t> Lorsque les juridictions saisies ne sont pas de même degré, l’exception de litispendance ou de connexité ne peut être soulevée que devant la juridiction du degré inférieur.</w:t>
      </w:r>
    </w:p>
    <w:p>
      <w:pPr>
        <w:pStyle w:val="Normal"/>
        <w:rPr/>
      </w:pPr>
      <w:r>
        <w:rPr>
          <w:b/>
          <w:bCs/>
        </w:rPr>
        <w:t>Art.104.-</w:t>
      </w:r>
      <w:r>
        <w:rPr/>
        <w:t> L’exception de connexité peut être proposée en tout état de cause, sauf à être écartée si elle a été soulevée tardivement dans une intention dilatoire.</w:t>
      </w:r>
    </w:p>
    <w:p>
      <w:pPr>
        <w:pStyle w:val="Normal"/>
        <w:rPr/>
      </w:pPr>
      <w:r>
        <w:rPr>
          <w:b/>
          <w:bCs/>
        </w:rPr>
        <w:t>Art.105.-</w:t>
      </w:r>
      <w:r>
        <w:rPr/>
        <w:t> Les recours contre les décisions rendues sur la litispendance ou la connexité par les juridictions du premier degré sont formés et jugés comme en matière d’exception d’incompétence.</w:t>
      </w:r>
    </w:p>
    <w:p>
      <w:pPr>
        <w:pStyle w:val="Normal"/>
        <w:rPr/>
      </w:pPr>
      <w:r>
        <w:rPr/>
        <w:t>En cas de recours multiples, la décision appartient à la cour d’appel la première saisie qui, si elle fait droit à l’exception, attribue l’affaire à celle des juridictions qui, selon les circonstances, paraît la mieux placée pour en connaître.</w:t>
      </w:r>
    </w:p>
    <w:p>
      <w:pPr>
        <w:pStyle w:val="Normal"/>
        <w:rPr/>
      </w:pPr>
      <w:r>
        <w:rPr>
          <w:b/>
          <w:bCs/>
        </w:rPr>
        <w:t>Art.106.-</w:t>
      </w:r>
      <w:r>
        <w:rPr/>
        <w:t> La décision rendue sur l’exception soit par la juridiction qui en est saisie, soit à la suite d’un recours, s’impose tant à la juridiction de renvoi qu’à celle dont le dessaisissement est ordonné.</w:t>
      </w:r>
    </w:p>
    <w:p>
      <w:pPr>
        <w:pStyle w:val="Normal"/>
        <w:rPr/>
      </w:pPr>
      <w:r>
        <w:rPr>
          <w:b/>
          <w:bCs/>
        </w:rPr>
        <w:t>Art.107.-</w:t>
      </w:r>
      <w:r>
        <w:rPr/>
        <w:t> Dans le cas où les deux juridictions se seraient dessaisies, la décision intervenue la dernière en date est considérée comme non avenue.</w:t>
      </w:r>
    </w:p>
    <w:p>
      <w:pPr>
        <w:pStyle w:val="Normal"/>
        <w:rPr/>
      </w:pPr>
      <w:r>
        <w:rPr>
          <w:b/>
          <w:bCs/>
        </w:rPr>
        <w:t>Art.108.-</w:t>
      </w:r>
      <w:r>
        <w:rPr/>
        <w:t> S’il s’élève sur la connexité des difficultés entre diverses formations d’une même juridiction, elles sont réglées sans formalité par le président. Sa décision et une mesure d’administration judiciaire.</w:t>
      </w:r>
    </w:p>
    <w:p>
      <w:pPr>
        <w:pStyle w:val="Heading5"/>
        <w:rPr/>
      </w:pPr>
      <w:r>
        <w:rPr/>
        <w:t>Section 3 - Les exceptions dilatoires</w:t>
      </w:r>
    </w:p>
    <w:p>
      <w:pPr>
        <w:pStyle w:val="Normal"/>
        <w:rPr/>
      </w:pPr>
      <w:r>
        <w:rPr>
          <w:b/>
          <w:bCs/>
        </w:rPr>
        <w:t>Art.109.-</w:t>
      </w:r>
      <w:r>
        <w:rPr/>
        <w:t> Le juge doit suspendre l’instance lorsque la partie qui le demande jouit soit d’un délai pour faire inventaire et délibérer soit d’un bénéfice de discussion ou de division, soit de quelque autre délai d’attente en vertu de la loi.</w:t>
      </w:r>
    </w:p>
    <w:p>
      <w:pPr>
        <w:pStyle w:val="Normal"/>
        <w:rPr/>
      </w:pPr>
      <w:r>
        <w:rPr>
          <w:b/>
          <w:bCs/>
        </w:rPr>
        <w:t>Art.110.-</w:t>
      </w:r>
      <w:r>
        <w:rPr/>
        <w:t> Le juge peut accorder un délai au défendeur pour appeler un garant. L’instance poursuit son cours à l’expiration du délai dont dispose le garant pour comparaître, sauf à ce qu’il soit statué séparément sur la demande en garantie si le garant n’a pas été appelé dans le délai fixé par le juge.</w:t>
      </w:r>
    </w:p>
    <w:p>
      <w:pPr>
        <w:pStyle w:val="Normal"/>
        <w:rPr/>
      </w:pPr>
      <w:r>
        <w:rPr>
          <w:b/>
          <w:bCs/>
        </w:rPr>
        <w:t>Art.111.-</w:t>
      </w:r>
      <w:r>
        <w:rPr/>
        <w:t> Le juge peut également suspendre l’instance lorsque l’une des parties invoque une décision, frappée de tierce opposition, de recours en révision ou de pourvoi en cassation.</w:t>
      </w:r>
    </w:p>
    <w:p>
      <w:pPr>
        <w:pStyle w:val="Normal"/>
        <w:rPr/>
      </w:pPr>
      <w:r>
        <w:rPr>
          <w:b/>
          <w:bCs/>
        </w:rPr>
        <w:t>Art.112.-</w:t>
      </w:r>
      <w:r>
        <w:rPr/>
        <w:t> Le bénéficiaire d’un délai pour faire inventaire et délibérer peut ne proposer ses autres exceptions qu’après l’expiration de ce délai.</w:t>
      </w:r>
    </w:p>
    <w:p>
      <w:pPr>
        <w:pStyle w:val="Heading5"/>
        <w:rPr/>
      </w:pPr>
      <w:r>
        <w:rPr/>
        <w:t>Section 4 - Les exceptions de nullité</w:t>
      </w:r>
    </w:p>
    <w:p>
      <w:pPr>
        <w:pStyle w:val="Heading6"/>
        <w:rPr/>
      </w:pPr>
      <w:r>
        <w:rPr/>
        <w:t>Sous-section 1 - La nullité des actes pour vice de forme</w:t>
      </w:r>
    </w:p>
    <w:p>
      <w:pPr>
        <w:pStyle w:val="Normal"/>
        <w:rPr/>
      </w:pPr>
      <w:r>
        <w:rPr>
          <w:b/>
          <w:bCs/>
        </w:rPr>
        <w:t>Art.113.-</w:t>
      </w:r>
      <w:r>
        <w:rPr/>
        <w:t> La nullité des actes de procédure peut être invoquée au fur et à mesure de leur accomplissement ; mais elle est couverte si celui qui l’invoque a, postérieurement à l’acte critiqué, fait valoir des défenses au fond ou opposé une fin de non-recevoir sans soulever la nullité.</w:t>
      </w:r>
    </w:p>
    <w:p>
      <w:pPr>
        <w:pStyle w:val="Normal"/>
        <w:rPr/>
      </w:pPr>
      <w:r>
        <w:rPr>
          <w:b/>
          <w:bCs/>
        </w:rPr>
        <w:t>Art.114.-</w:t>
      </w:r>
      <w:r>
        <w:rPr/>
        <w:t> Tous les moyens de nullité contre des actes de procédure déjà faits doivent être invoqués simultanément à peine d’irrecevabilité de ceux qui ne l’auraient pas été.</w:t>
      </w:r>
    </w:p>
    <w:p>
      <w:pPr>
        <w:pStyle w:val="Normal"/>
        <w:rPr/>
      </w:pPr>
      <w:r>
        <w:rPr>
          <w:b/>
          <w:bCs/>
        </w:rPr>
        <w:t>Art.115.-</w:t>
      </w:r>
      <w:r>
        <w:rPr/>
        <w:t> Aucun acte de procédure ne peut être déclaré nul pour vice de forme si la nullité n’en est pas expressément prévue par la loi, sauf en cas d’inobservation d’une formalité substantielle ou d’ordre public. La nullité ne peut être prononcée qu’à charge pour l’adversaire qui l’invoque de prouver le grief que lui cause l’irrégularité, même lorsqu’il s’agit d’une formalité substantielle ou d’ordre public.</w:t>
      </w:r>
    </w:p>
    <w:p>
      <w:pPr>
        <w:pStyle w:val="Normal"/>
        <w:rPr/>
      </w:pPr>
      <w:r>
        <w:rPr>
          <w:b/>
          <w:bCs/>
        </w:rPr>
        <w:t>Art.116.-</w:t>
      </w:r>
      <w:r>
        <w:rPr/>
        <w:t> La nullité est couverte par la régularisation ultérieure de l’acte si aucune forclusion n’est intervenue et si la régularisation ne laisse subsister aucun grief.</w:t>
      </w:r>
    </w:p>
    <w:p>
      <w:pPr>
        <w:pStyle w:val="Normal"/>
        <w:rPr/>
      </w:pPr>
      <w:r>
        <w:rPr>
          <w:b/>
          <w:bCs/>
        </w:rPr>
        <w:t>Art.117.-</w:t>
      </w:r>
      <w:r>
        <w:rPr/>
        <w:t> La sanction de l’inobservation d’une formalité de procédure antérieure aux débats est soumise aux règles prévues à la présente sous-section.</w:t>
      </w:r>
    </w:p>
    <w:p>
      <w:pPr>
        <w:pStyle w:val="Heading6"/>
        <w:rPr/>
      </w:pPr>
      <w:r>
        <w:rPr/>
        <w:t>Sous-section 2 - La nullité des actes pour irrégularité de fond</w:t>
      </w:r>
    </w:p>
    <w:p>
      <w:pPr>
        <w:pStyle w:val="Normal"/>
        <w:rPr/>
      </w:pPr>
      <w:r>
        <w:rPr>
          <w:b/>
          <w:bCs/>
        </w:rPr>
        <w:t>Art.118.-</w:t>
      </w:r>
      <w:r>
        <w:rPr/>
        <w:t> Constituent des irrégularités de fond affectant la validité de l’acte : Le défaut de capacité d’ester en justice ;</w:t>
      </w:r>
    </w:p>
    <w:p>
      <w:pPr>
        <w:pStyle w:val="Normal"/>
        <w:rPr/>
      </w:pPr>
      <w:r>
        <w:rPr/>
        <w:t>Le défaut de pouvoir d’une partie ou d’une personne figurant au procès comme représentant soit d’une personne morale, soit d’une personne atteinte d’une incapacité d’exercice ;</w:t>
      </w:r>
    </w:p>
    <w:p>
      <w:pPr>
        <w:pStyle w:val="Normal"/>
        <w:rPr/>
      </w:pPr>
      <w:r>
        <w:rPr/>
        <w:t>Le défaut de capacité ou de pouvoir d’une personne assurant la représentation d’une partie en justice.</w:t>
      </w:r>
    </w:p>
    <w:p>
      <w:pPr>
        <w:pStyle w:val="Normal"/>
        <w:rPr/>
      </w:pPr>
      <w:r>
        <w:rPr>
          <w:b/>
          <w:bCs/>
        </w:rPr>
        <w:t>Art.119.-</w:t>
      </w:r>
      <w:r>
        <w:rPr/>
        <w:t> Les exceptions de nullité fondées sur l’inobservation des règles de fond relatives aux actes de procédure peuvent être proposées en tout état de cause, sauf la possibilité pour le juge de condamner à des dommages-intérêts ceux qui se seraient abstenus dans une intention dilatoire, de les soulever plus tôt.</w:t>
      </w:r>
    </w:p>
    <w:p>
      <w:pPr>
        <w:pStyle w:val="Normal"/>
        <w:rPr/>
      </w:pPr>
      <w:r>
        <w:rPr>
          <w:b/>
          <w:bCs/>
        </w:rPr>
        <w:t>Art.120.-</w:t>
      </w:r>
      <w:r>
        <w:rPr/>
        <w:t> Les exceptions de nullité fondées sur l’inobservation des règles de fond relatives aux actes de procédure doivent être accueilles sans que celui qui les invoque ait à justifier d’un grief et alors même que la nullité ne résulterait d’aucune disposition expresse.</w:t>
      </w:r>
    </w:p>
    <w:p>
      <w:pPr>
        <w:pStyle w:val="Normal"/>
        <w:rPr/>
      </w:pPr>
      <w:r>
        <w:rPr>
          <w:b/>
          <w:bCs/>
        </w:rPr>
        <w:t>Art.121.-</w:t>
      </w:r>
      <w:r>
        <w:rPr/>
        <w:t> Les exceptions de nullité fondées sur l’inobservation des règles de fond relatives aux actes de procédure doivent être relevées d’office lorsqu’elles ont un caractère d’ordre public.</w:t>
      </w:r>
    </w:p>
    <w:p>
      <w:pPr>
        <w:pStyle w:val="Normal"/>
        <w:rPr/>
      </w:pPr>
      <w:r>
        <w:rPr/>
        <w:t>Le juge peut relever d’office la nullité pour défaut de capacité d’ester en justice.</w:t>
      </w:r>
    </w:p>
    <w:p>
      <w:pPr>
        <w:pStyle w:val="Normal"/>
        <w:rPr/>
      </w:pPr>
      <w:r>
        <w:rPr>
          <w:b/>
          <w:bCs/>
        </w:rPr>
        <w:t>Art.122.-</w:t>
      </w:r>
      <w:r>
        <w:rPr/>
        <w:t> Dans les cas où elle est susceptible d’être couverte, la nullité ne sera pas prononcée si sa cause a disparu au moment où le juge statue.</w:t>
      </w:r>
    </w:p>
    <w:p>
      <w:pPr>
        <w:pStyle w:val="Heading4"/>
        <w:rPr/>
      </w:pPr>
      <w:r>
        <w:rPr/>
        <w:t>Chapitre 3 - Les fins de non-recevoir</w:t>
      </w:r>
    </w:p>
    <w:p>
      <w:pPr>
        <w:pStyle w:val="Normal"/>
        <w:rPr/>
      </w:pPr>
      <w:r>
        <w:rPr>
          <w:b/>
          <w:bCs/>
        </w:rPr>
        <w:t>Art.123.-</w:t>
      </w:r>
      <w:r>
        <w:rPr/>
        <w:t> Constitue une fin de non-recevoir tout moyen qui tend à faire déclarer l’adversaire irrecevable en sa demande, sans examen au fond, pour défaut de droit d’agir, tel le défaut de qualité, le défaut d’intérêt, la prescription, le délai préfix, la chose jugée.</w:t>
      </w:r>
    </w:p>
    <w:p>
      <w:pPr>
        <w:pStyle w:val="Normal"/>
        <w:rPr/>
      </w:pPr>
      <w:r>
        <w:rPr>
          <w:b/>
          <w:bCs/>
        </w:rPr>
        <w:t>Art.124.-</w:t>
      </w:r>
      <w:r>
        <w:rPr/>
        <w:t> Les fins de non-recevoir peuvent être proposées en tout état de cause, sauf la possibilité pour le juge de condamner à des dommages-intérêts ceux qui se seraient abstenus, dans une intention dilatoire, de les soulever plus tôt.</w:t>
      </w:r>
    </w:p>
    <w:p>
      <w:pPr>
        <w:pStyle w:val="Normal"/>
        <w:rPr/>
      </w:pPr>
      <w:r>
        <w:rPr>
          <w:b/>
          <w:bCs/>
        </w:rPr>
        <w:t>Art.125.-</w:t>
      </w:r>
      <w:r>
        <w:rPr/>
        <w:t> Les fins de non-recevoir doivent être accueillies sans que celui qui les invoque ait à justifier d’un grief et alors même que l’irrecevabilité ne résulterait d’aucune disposition expresse.</w:t>
      </w:r>
    </w:p>
    <w:p>
      <w:pPr>
        <w:pStyle w:val="Normal"/>
        <w:rPr/>
      </w:pPr>
      <w:r>
        <w:rPr>
          <w:b/>
          <w:bCs/>
        </w:rPr>
        <w:t>Art.126.-</w:t>
      </w:r>
      <w:r>
        <w:rPr/>
        <w:t> Les fins de non-recevoir doivent être relevées d’office lorsqu’elles ont un caractère d’ordre public, notamment lorsqu’elles résultent de l’inobservation des délais dans lesquels doivent être exercées les voies de recours ou de l’absence d’ouverture d’une voie de recours.</w:t>
      </w:r>
    </w:p>
    <w:p>
      <w:pPr>
        <w:pStyle w:val="Normal"/>
        <w:rPr/>
      </w:pPr>
      <w:r>
        <w:rPr/>
        <w:t>Le juge peut relever d’office la fin de non-recevoir tirée du défaut d’intérêt.</w:t>
      </w:r>
    </w:p>
    <w:p>
      <w:pPr>
        <w:pStyle w:val="Normal"/>
        <w:rPr/>
      </w:pPr>
      <w:r>
        <w:rPr>
          <w:b/>
          <w:bCs/>
        </w:rPr>
        <w:t>Art.127.-</w:t>
      </w:r>
      <w:r>
        <w:rPr/>
        <w:t> Dans le cas où la situation donnant lieu à fin de non-recevoir est susceptible d’être régularisée, l’irrecevabilité sera écartée si sa cause a disparu au moment où le juge statue. Il en est de même lorsque, avant toute forclusion, la personne ayant qualité pour agir devient partie à l’instance.</w:t>
      </w:r>
    </w:p>
    <w:p>
      <w:pPr>
        <w:pStyle w:val="Heading2"/>
        <w:rPr/>
      </w:pPr>
      <w:bookmarkStart w:id="6" w:name="__RefHeading___Toc275356782"/>
      <w:bookmarkEnd w:id="6"/>
      <w:r>
        <w:rPr/>
        <w:t>Titre 6 - La conciliation</w:t>
      </w:r>
    </w:p>
    <w:p>
      <w:pPr>
        <w:pStyle w:val="Normal"/>
        <w:rPr/>
      </w:pPr>
      <w:r>
        <w:rPr>
          <w:b/>
          <w:bCs/>
        </w:rPr>
        <w:t>Art.128.-</w:t>
      </w:r>
      <w:r>
        <w:rPr/>
        <w:t> Les parties peuvent se concilier, d’elles-mêmes ou à l’initiative du juge, tout au long de l’instance.</w:t>
      </w:r>
    </w:p>
    <w:p>
      <w:pPr>
        <w:pStyle w:val="Normal"/>
        <w:rPr/>
      </w:pPr>
      <w:r>
        <w:rPr>
          <w:b/>
          <w:bCs/>
        </w:rPr>
        <w:t>Art.129.-</w:t>
      </w:r>
      <w:r>
        <w:rPr/>
        <w:t> La conciliation est tentée, sauf disposition particulière, au lieu et au moment que le juge estime favorables.</w:t>
      </w:r>
    </w:p>
    <w:p>
      <w:pPr>
        <w:pStyle w:val="Normal"/>
        <w:rPr/>
      </w:pPr>
      <w:r>
        <w:rPr>
          <w:b/>
          <w:bCs/>
        </w:rPr>
        <w:t>Art.130.-</w:t>
      </w:r>
      <w:r>
        <w:rPr/>
        <w:t> Les parties peuvent toujours demander au juge de constater leur conciliation.</w:t>
      </w:r>
    </w:p>
    <w:p>
      <w:pPr>
        <w:pStyle w:val="Normal"/>
        <w:rPr/>
      </w:pPr>
      <w:r>
        <w:rPr>
          <w:b/>
          <w:bCs/>
        </w:rPr>
        <w:t>Art.131.-</w:t>
      </w:r>
      <w:r>
        <w:rPr/>
        <w:t> La teneur de l’accord, même partiel, est constaté dans un procès-verbal signé par le juge et les parties.</w:t>
      </w:r>
    </w:p>
    <w:p>
      <w:pPr>
        <w:pStyle w:val="Normal"/>
        <w:rPr/>
      </w:pPr>
      <w:r>
        <w:rPr>
          <w:b/>
          <w:bCs/>
        </w:rPr>
        <w:t>Art.132.-</w:t>
      </w:r>
      <w:r>
        <w:rPr/>
        <w:t> Des extraits du procès-verbal constatant la conciliation peuvent être délivrés ; ils valent titre exécutoire.</w:t>
      </w:r>
    </w:p>
    <w:p>
      <w:pPr>
        <w:pStyle w:val="Heading2"/>
        <w:rPr/>
      </w:pPr>
      <w:bookmarkStart w:id="7" w:name="__RefHeading___Toc275356783"/>
      <w:bookmarkEnd w:id="7"/>
      <w:r>
        <w:rPr/>
        <w:t>Titre 7 - L’administration judiciaire de la preuve</w:t>
      </w:r>
    </w:p>
    <w:p>
      <w:pPr>
        <w:pStyle w:val="Heading3"/>
        <w:rPr/>
      </w:pPr>
      <w:bookmarkStart w:id="8" w:name="__RefHeading___Toc275356784"/>
      <w:bookmarkEnd w:id="8"/>
      <w:r>
        <w:rPr/>
        <w:t>Sous-titre 1 - Les pièces</w:t>
      </w:r>
    </w:p>
    <w:p>
      <w:pPr>
        <w:pStyle w:val="Heading4"/>
        <w:rPr/>
      </w:pPr>
      <w:r>
        <w:rPr/>
        <w:t>Chapitre 1 - La communication des pièces entre les parties</w:t>
      </w:r>
    </w:p>
    <w:p>
      <w:pPr>
        <w:pStyle w:val="Normal"/>
        <w:rPr/>
      </w:pPr>
      <w:r>
        <w:rPr>
          <w:b/>
          <w:bCs/>
        </w:rPr>
        <w:t>Art.133.-</w:t>
      </w:r>
      <w:r>
        <w:rPr/>
        <w:t> La partie qui fait état d’une pièce s’oblige à la communiquer à toute autre partie à l’instance.</w:t>
      </w:r>
    </w:p>
    <w:p>
      <w:pPr>
        <w:pStyle w:val="Normal"/>
        <w:rPr/>
      </w:pPr>
      <w:r>
        <w:rPr/>
        <w:t>La communication des pièces doit être spontanée.</w:t>
      </w:r>
    </w:p>
    <w:p>
      <w:pPr>
        <w:pStyle w:val="Normal"/>
        <w:rPr/>
      </w:pPr>
      <w:r>
        <w:rPr/>
        <w:t>En cause d’appel, une nouvelle communication des pièces déjà versées aux débats de première instance n’est pas exigée. Toute partie peut néanmoins la demander.</w:t>
      </w:r>
    </w:p>
    <w:p>
      <w:pPr>
        <w:pStyle w:val="Normal"/>
        <w:rPr/>
      </w:pPr>
      <w:r>
        <w:rPr>
          <w:b/>
          <w:bCs/>
        </w:rPr>
        <w:t>Art.134.-</w:t>
      </w:r>
      <w:r>
        <w:rPr/>
        <w:t> Si la communication des pièces n’est pas faite, il peut être demandé, sans forme, au juge d’enjoindre cette communication.</w:t>
      </w:r>
    </w:p>
    <w:p>
      <w:pPr>
        <w:pStyle w:val="Normal"/>
        <w:rPr/>
      </w:pPr>
      <w:r>
        <w:rPr>
          <w:b/>
          <w:bCs/>
        </w:rPr>
        <w:t>Art.135.-</w:t>
      </w:r>
      <w:r>
        <w:rPr/>
        <w:t> Le juge fixe, au besoin à peine d’astreinte, le délai, et, s’il y a lieu, les modalités de la communication.</w:t>
      </w:r>
    </w:p>
    <w:p>
      <w:pPr>
        <w:pStyle w:val="Normal"/>
        <w:rPr/>
      </w:pPr>
      <w:r>
        <w:rPr>
          <w:b/>
          <w:bCs/>
        </w:rPr>
        <w:t>Art.136.-</w:t>
      </w:r>
      <w:r>
        <w:rPr/>
        <w:t> Le juge peut écarter du débat les pièces qui n’ont pas été communiquées en temps utile.</w:t>
      </w:r>
    </w:p>
    <w:p>
      <w:pPr>
        <w:pStyle w:val="Normal"/>
        <w:rPr/>
      </w:pPr>
      <w:r>
        <w:rPr>
          <w:b/>
          <w:bCs/>
        </w:rPr>
        <w:t>Art.137.-</w:t>
      </w:r>
      <w:r>
        <w:rPr/>
        <w:t> La partie qui ne restitue pas les pièces communiquées peut y être contrainte, éventuellement sous astreinte.</w:t>
      </w:r>
    </w:p>
    <w:p>
      <w:pPr>
        <w:pStyle w:val="Normal"/>
        <w:rPr/>
      </w:pPr>
      <w:r>
        <w:rPr>
          <w:b/>
          <w:bCs/>
        </w:rPr>
        <w:t>Art.138.-</w:t>
      </w:r>
      <w:r>
        <w:rPr/>
        <w:t> L’astreinte peut être liquidée par le juge qui l’a prononcée.</w:t>
      </w:r>
    </w:p>
    <w:p>
      <w:pPr>
        <w:pStyle w:val="Heading4"/>
        <w:rPr/>
      </w:pPr>
      <w:r>
        <w:rPr/>
        <w:t>Chapitre 2 - L’obtention des pièces détenues par un tiers</w:t>
      </w:r>
    </w:p>
    <w:p>
      <w:pPr>
        <w:pStyle w:val="Normal"/>
        <w:rPr/>
      </w:pPr>
      <w:r>
        <w:rPr>
          <w:b/>
          <w:bCs/>
        </w:rPr>
        <w:t>Art.139.-</w:t>
      </w:r>
      <w:r>
        <w:rPr/>
        <w:t> Si, dans le cours d’une instance, une partie entend faire état d’un acte authentique ou sous seing privé auquel elle n’a pas été partie ou d’une pièce détenue par un tiers, elle peut demander au juge saisi de l’affaire d’ordonner la délivrance d’une expédition ou la production de l’acte ou de la pièce.</w:t>
      </w:r>
    </w:p>
    <w:p>
      <w:pPr>
        <w:pStyle w:val="Normal"/>
        <w:rPr/>
      </w:pPr>
      <w:r>
        <w:rPr>
          <w:b/>
          <w:bCs/>
        </w:rPr>
        <w:t>Art.140.-</w:t>
      </w:r>
      <w:r>
        <w:rPr/>
        <w:t> La demande est faite sans forme.</w:t>
      </w:r>
    </w:p>
    <w:p>
      <w:pPr>
        <w:pStyle w:val="Normal"/>
        <w:rPr/>
      </w:pPr>
      <w:r>
        <w:rPr/>
        <w:t>Le juge, s’il estime cette demande fondée, ordonne la délivrance ou la production de l’acte ou de la pièce, en original, en copie ou en extrait selon le cas, dans les conditions et sous les garanties qu’il fixe, au besoin à peine d’astreinte.</w:t>
      </w:r>
    </w:p>
    <w:p>
      <w:pPr>
        <w:pStyle w:val="Normal"/>
        <w:rPr/>
      </w:pPr>
      <w:r>
        <w:rPr>
          <w:b/>
          <w:bCs/>
        </w:rPr>
        <w:t>Art.141.-</w:t>
      </w:r>
      <w:r>
        <w:rPr/>
        <w:t> La décision du juge est exécutoire à titre provisoire, sur minute s’il y a lieu.</w:t>
      </w:r>
    </w:p>
    <w:p>
      <w:pPr>
        <w:pStyle w:val="Normal"/>
        <w:rPr/>
      </w:pPr>
      <w:r>
        <w:rPr>
          <w:b/>
          <w:bCs/>
        </w:rPr>
        <w:t>Art.142.-</w:t>
      </w:r>
      <w:r>
        <w:rPr/>
        <w:t> En cas de difficulté, ou s’il est invoqué quelque empêchement légitime, le juge qui a ordonné la délivrance ou la production peut, sur la demande sans forme qui lui en serait faite, rétracter ou modifier sa décision. Le tiers peut interjeter appel de la nouvelle décision dans les 15 jours de son prononcé.</w:t>
      </w:r>
    </w:p>
    <w:p>
      <w:pPr>
        <w:pStyle w:val="Heading4"/>
        <w:rPr/>
      </w:pPr>
      <w:r>
        <w:rPr/>
        <w:t>Chapitre 3 - La production des pièces détenues par une partie</w:t>
      </w:r>
    </w:p>
    <w:p>
      <w:pPr>
        <w:pStyle w:val="Normal"/>
        <w:rPr/>
      </w:pPr>
      <w:r>
        <w:rPr>
          <w:b/>
          <w:bCs/>
        </w:rPr>
        <w:t>Art.143.-</w:t>
      </w:r>
      <w:r>
        <w:rPr/>
        <w:t> Les demandes de production des éléments de preuve détenus par les parties sont faites, et leur production a lieu, conformément aux dispositions des articles 139 et 140.</w:t>
      </w:r>
    </w:p>
    <w:p>
      <w:pPr>
        <w:pStyle w:val="Heading3"/>
        <w:rPr/>
      </w:pPr>
      <w:bookmarkStart w:id="9" w:name="__RefHeading___Toc275356785"/>
      <w:bookmarkEnd w:id="9"/>
      <w:r>
        <w:rPr/>
        <w:t>Sous-titre 2 - Les mesures d’instructions</w:t>
      </w:r>
    </w:p>
    <w:p>
      <w:pPr>
        <w:pStyle w:val="Heading4"/>
        <w:rPr/>
      </w:pPr>
      <w:r>
        <w:rPr/>
        <w:t>Chapitre 1 - Dispositions générales</w:t>
      </w:r>
    </w:p>
    <w:p>
      <w:pPr>
        <w:pStyle w:val="Heading5"/>
        <w:rPr/>
      </w:pPr>
      <w:r>
        <w:rPr/>
        <w:t>Section 1 - Décisions ordonnant les mesures d’instruction</w:t>
      </w:r>
    </w:p>
    <w:p>
      <w:pPr>
        <w:pStyle w:val="Normal"/>
        <w:rPr/>
      </w:pPr>
      <w:r>
        <w:rPr>
          <w:b/>
          <w:bCs/>
        </w:rPr>
        <w:t>Art.144.-</w:t>
      </w:r>
      <w:r>
        <w:rPr/>
        <w:t> Les faits dont dépend la solution du litige peuvent, à la demande des parties ou d’office, être l’objet de toute mesure d’instruction légalement admissible.</w:t>
      </w:r>
    </w:p>
    <w:p>
      <w:pPr>
        <w:pStyle w:val="Normal"/>
        <w:rPr/>
      </w:pPr>
      <w:r>
        <w:rPr>
          <w:b/>
          <w:bCs/>
        </w:rPr>
        <w:t>Art.145.-</w:t>
      </w:r>
      <w:r>
        <w:rPr/>
        <w:t> Les mesures d’instruction peuvent être ordonnées en tout état de cause, dès lors que le juge ne dispose pas d’éléments suffisants pour statuer.</w:t>
      </w:r>
    </w:p>
    <w:p>
      <w:pPr>
        <w:pStyle w:val="Normal"/>
        <w:rPr/>
      </w:pPr>
      <w:r>
        <w:rPr>
          <w:b/>
          <w:bCs/>
        </w:rPr>
        <w:t>Art.146.-</w:t>
      </w:r>
      <w:r>
        <w:rPr/>
        <w:t> S’il existe un motif légitime de conserver ou d’établir avant tout procès la preuve de faits dont pourrait dépendre la solution d’un litige, les mesures d’instruction légalement admissibles peuvent être ordonnées à la demande de tout intéressé, sur requête ou en référé.</w:t>
      </w:r>
    </w:p>
    <w:p>
      <w:pPr>
        <w:pStyle w:val="Normal"/>
        <w:rPr/>
      </w:pPr>
      <w:r>
        <w:rPr>
          <w:b/>
          <w:bCs/>
        </w:rPr>
        <w:t>Art.147.-</w:t>
      </w:r>
      <w:r>
        <w:rPr/>
        <w:t> Une mesure d’instruction ne peut être ordonnée sur un fait que si la partie qui l’allègue ne dispose pas d’éléments suffisants pour le prouver. En aucun cas une mesure d’instruction ne peut être ordonnée en vue de suppléer la carence de la partie dans l’administration de la preuve.</w:t>
      </w:r>
    </w:p>
    <w:p>
      <w:pPr>
        <w:pStyle w:val="Normal"/>
        <w:rPr/>
      </w:pPr>
      <w:r>
        <w:rPr>
          <w:b/>
          <w:bCs/>
        </w:rPr>
        <w:t>Art.148.-</w:t>
      </w:r>
      <w:r>
        <w:rPr/>
        <w:t> Le juge doit limiter le choix de la mesure à ce qui est suffisant pour la solution du litige, en s’attachant à retenir ce qui est le plus simple et le moins onéreux.</w:t>
      </w:r>
    </w:p>
    <w:p>
      <w:pPr>
        <w:pStyle w:val="Normal"/>
        <w:rPr/>
      </w:pPr>
      <w:r>
        <w:rPr>
          <w:b/>
          <w:bCs/>
        </w:rPr>
        <w:t>Art.149.-</w:t>
      </w:r>
      <w:r>
        <w:rPr/>
        <w:t> Le juge peut conjuguer plusieurs mesures d’instruction. Il peut, à tout moment et même en cours d’exécution, décider de joindre toute autre mesure nécessaire à celles qui ont déjà été ordonnées.</w:t>
      </w:r>
    </w:p>
    <w:p>
      <w:pPr>
        <w:pStyle w:val="Normal"/>
        <w:rPr/>
      </w:pPr>
      <w:r>
        <w:rPr>
          <w:b/>
          <w:bCs/>
        </w:rPr>
        <w:t>Art.150.-</w:t>
      </w:r>
      <w:r>
        <w:rPr/>
        <w:t> Le juge peut à tout moment accroître ou restreindre l’étendue des mesures prescrites.</w:t>
      </w:r>
    </w:p>
    <w:p>
      <w:pPr>
        <w:pStyle w:val="Normal"/>
        <w:rPr/>
      </w:pPr>
      <w:r>
        <w:rPr>
          <w:b/>
          <w:bCs/>
        </w:rPr>
        <w:t>Art.151.-</w:t>
      </w:r>
      <w:r>
        <w:rPr/>
        <w:t> La décision qui ordonne ou modifie une mesure d’instruction n’est pas susceptible d’opposition ; elle ne peut être frappée d’appel ou de pourvoi en cassation indépendamment du jugement sur le fond que dans les cas spécifiés par la loi.</w:t>
      </w:r>
    </w:p>
    <w:p>
      <w:pPr>
        <w:pStyle w:val="Normal"/>
        <w:rPr/>
      </w:pPr>
      <w:r>
        <w:rPr/>
        <w:t>Il en est de même de la décision qui refuse d’ordonner ou de modifier une mesure.</w:t>
      </w:r>
    </w:p>
    <w:p>
      <w:pPr>
        <w:pStyle w:val="Normal"/>
        <w:rPr/>
      </w:pPr>
      <w:r>
        <w:rPr>
          <w:b/>
          <w:bCs/>
        </w:rPr>
        <w:t>Art.152.-</w:t>
      </w:r>
      <w:r>
        <w:rPr/>
        <w:t> Lorsqu’elle ne peut être l’objet de recours indépendamment du jugement sur le fond, la décision peut revêtir la forme d’une simple mention au dossier ou au registre d’audience.</w:t>
      </w:r>
    </w:p>
    <w:p>
      <w:pPr>
        <w:pStyle w:val="Normal"/>
        <w:rPr/>
      </w:pPr>
      <w:r>
        <w:rPr>
          <w:b/>
          <w:bCs/>
        </w:rPr>
        <w:t>Art.153.-</w:t>
      </w:r>
      <w:r>
        <w:rPr/>
        <w:t> La décision qui en cours d’instance, se borne à ordonner ou à modifier une mesure d’instruction n’est pas notifiée. Il en est de même de la décision qui refuse d’ordonner ou de modifier la mesure. Le secrétaire-greffier adresse copie de la décision par lettre simple aux parties défaillantes ou absentes lors du prononcé de la décision.</w:t>
      </w:r>
    </w:p>
    <w:p>
      <w:pPr>
        <w:pStyle w:val="Normal"/>
        <w:rPr/>
      </w:pPr>
      <w:r>
        <w:rPr>
          <w:b/>
          <w:bCs/>
        </w:rPr>
        <w:t>Art.154.-</w:t>
      </w:r>
      <w:r>
        <w:rPr/>
        <w:t> La décision qui ordonne une mesure d’instruction ne dessaisit pas le juge.</w:t>
      </w:r>
    </w:p>
    <w:p>
      <w:pPr>
        <w:pStyle w:val="Normal"/>
        <w:rPr/>
      </w:pPr>
      <w:r>
        <w:rPr>
          <w:b/>
          <w:bCs/>
        </w:rPr>
        <w:t>Art.155.-</w:t>
      </w:r>
      <w:r>
        <w:rPr/>
        <w:t> Les mesures d’instruction sont mises à exécution, à l’initiative du juge ou de l’une des parties selon les règles propres à chaque matière, au vu d’un extrait ou d’une copie certifiée conforme du jugement.</w:t>
      </w:r>
    </w:p>
    <w:p>
      <w:pPr>
        <w:pStyle w:val="Heading5"/>
        <w:rPr/>
      </w:pPr>
      <w:r>
        <w:rPr/>
        <w:t>Section 2 - Exécution des mesures d’instruction</w:t>
      </w:r>
    </w:p>
    <w:p>
      <w:pPr>
        <w:pStyle w:val="Normal"/>
        <w:rPr/>
      </w:pPr>
      <w:r>
        <w:rPr>
          <w:b/>
          <w:bCs/>
        </w:rPr>
        <w:t>Art.156.-</w:t>
      </w:r>
      <w:r>
        <w:rPr/>
        <w:t> La mesure d’instruction est exécutée sous le contrôle du juge qui l’a ordonnée lorsqu’il n’y procède pas lui-même.</w:t>
      </w:r>
    </w:p>
    <w:p>
      <w:pPr>
        <w:pStyle w:val="Normal"/>
        <w:rPr/>
      </w:pPr>
      <w:r>
        <w:rPr/>
        <w:t>Lorsque la mesure est ordonnée par une juridiction statuant en formation collégiale, le contrôle est exercé par le juge qui était chargé de l’instruction ; à défaut, il l’est par le président s’il n’a été confié à l’un des juges de cette formation.</w:t>
      </w:r>
    </w:p>
    <w:p>
      <w:pPr>
        <w:pStyle w:val="Normal"/>
        <w:rPr/>
      </w:pPr>
      <w:r>
        <w:rPr>
          <w:b/>
          <w:bCs/>
        </w:rPr>
        <w:t>Art.157.-</w:t>
      </w:r>
      <w:r>
        <w:rPr/>
        <w:t> Le juge peut se déplacer hors de son ressort pour procéder à une mesure d’instruction ou pour en contrôler l’exécution.</w:t>
      </w:r>
    </w:p>
    <w:p>
      <w:pPr>
        <w:pStyle w:val="Normal"/>
        <w:rPr/>
      </w:pPr>
      <w:r>
        <w:rPr>
          <w:b/>
          <w:bCs/>
        </w:rPr>
        <w:t>Art.158.-</w:t>
      </w:r>
      <w:r>
        <w:rPr/>
        <w:t> Lorsque l’éloignement des parties ou des personnes qui doivent apporter leur concours à la mesure, ou l’éloignement des lieux, rend le déplacement trop difficile ou trop onéreux, le juge peut charger une autre juridiction de degré égal ou inférieur de procéder à tout ou partie des opérations ordonnées.</w:t>
      </w:r>
    </w:p>
    <w:p>
      <w:pPr>
        <w:pStyle w:val="Normal"/>
        <w:rPr/>
      </w:pPr>
      <w:r>
        <w:rPr/>
        <w:t>La décision est transmise avec tous documents utiles par le secrétariat de la juridiction commettante à la juridiction commise. Dès réception, il est procédé aux opérations prescrites à l’initiative de la juridiction commise ou du juge que le président de cette juridiction désigne à cet effet.</w:t>
      </w:r>
    </w:p>
    <w:p>
      <w:pPr>
        <w:pStyle w:val="Normal"/>
        <w:rPr/>
      </w:pPr>
      <w:r>
        <w:rPr/>
        <w:t>Les parties ou les personnes qui doivent apporter leur concours à l’exécution de la mesure d’instruction sont directement convoquées ou avisées par la juridiction commise. Les parties ne sont pas tenues de constituer avocat devant cette juridiction.</w:t>
      </w:r>
    </w:p>
    <w:p>
      <w:pPr>
        <w:pStyle w:val="Normal"/>
        <w:rPr/>
      </w:pPr>
      <w:r>
        <w:rPr/>
        <w:t>Sitôt les opérations accomplies, le secrétariat de la juridiction qui y a procédé transmet à la juridiction commettante les procès-verbaux accompagnés des pièces et objets annexés ou déposés.</w:t>
      </w:r>
    </w:p>
    <w:p>
      <w:pPr>
        <w:pStyle w:val="Normal"/>
        <w:rPr/>
      </w:pPr>
      <w:r>
        <w:rPr>
          <w:b/>
          <w:bCs/>
        </w:rPr>
        <w:t>Art.159.-</w:t>
      </w:r>
      <w:r>
        <w:rPr/>
        <w:t> Si plusieurs mesures d’instruction ont été ordonnées, il est procédé simultanément à leur exécution chaque fois qu’il est possible.</w:t>
      </w:r>
    </w:p>
    <w:p>
      <w:pPr>
        <w:pStyle w:val="Normal"/>
        <w:rPr/>
      </w:pPr>
      <w:r>
        <w:rPr>
          <w:b/>
          <w:bCs/>
        </w:rPr>
        <w:t>Art.160.-</w:t>
      </w:r>
      <w:r>
        <w:rPr/>
        <w:t> La mesure d’instruction ordonnée peut être exécutée sur-le-champ.</w:t>
      </w:r>
    </w:p>
    <w:p>
      <w:pPr>
        <w:pStyle w:val="Normal"/>
        <w:rPr/>
      </w:pPr>
      <w:r>
        <w:rPr>
          <w:b/>
          <w:bCs/>
        </w:rPr>
        <w:t>Art.161.-</w:t>
      </w:r>
      <w:r>
        <w:rPr/>
        <w:t> Les parties et les tiers qui doivent apporter leur concours aux mesures d’instruction sont convoqués, selon le cas, par le secrétaire du juge qui y procède ou par le technicien commis. La convocation est faite par lettre recommandée avec demande d’avis de réception. Les parties peuvent également être convoquées par remise à leur défenseur d’un simple bulletin.</w:t>
      </w:r>
    </w:p>
    <w:p>
      <w:pPr>
        <w:pStyle w:val="Normal"/>
        <w:rPr/>
      </w:pPr>
      <w:r>
        <w:rPr/>
        <w:t>Les parties et les tiers peuvent aussi être convoqués verbalement s’ils sont présents lors de la fixation de la date d’exécution de la mesure.</w:t>
      </w:r>
    </w:p>
    <w:p>
      <w:pPr>
        <w:pStyle w:val="Normal"/>
        <w:rPr/>
      </w:pPr>
      <w:r>
        <w:rPr/>
        <w:t>Les défenseurs des parties sont avisés par lettre simple s’ils ne l’ont été verbalement ou par bulletin.</w:t>
      </w:r>
    </w:p>
    <w:p>
      <w:pPr>
        <w:pStyle w:val="Normal"/>
        <w:rPr/>
      </w:pPr>
      <w:r>
        <w:rPr/>
        <w:t>Les parties défaillantes sont avisées par lettre simple.</w:t>
      </w:r>
    </w:p>
    <w:p>
      <w:pPr>
        <w:pStyle w:val="Normal"/>
        <w:rPr/>
      </w:pPr>
      <w:r>
        <w:rPr>
          <w:b/>
          <w:bCs/>
        </w:rPr>
        <w:t>Art.162.-</w:t>
      </w:r>
      <w:r>
        <w:rPr/>
        <w:t> Les parties peuvent se faire assister lors de l’exécution d’une mesure d’instruction. Elles peuvent se dispenser de s’y rendre si la mesure n’implique pas leur audition personnelle.</w:t>
      </w:r>
    </w:p>
    <w:p>
      <w:pPr>
        <w:pStyle w:val="Normal"/>
        <w:rPr/>
      </w:pPr>
      <w:r>
        <w:rPr>
          <w:b/>
          <w:bCs/>
        </w:rPr>
        <w:t>Art.163.-</w:t>
      </w:r>
      <w:r>
        <w:rPr/>
        <w:t> Celui qui représente ou assiste une partie devant la juridiction qui a ordonné la mesure peut en suivre l’exécution, quel qu’en soit le lieu, formuler des observations et présenter toutes les demandes relatives à cette exécution même en l’absence de la partie.</w:t>
      </w:r>
    </w:p>
    <w:p>
      <w:pPr>
        <w:pStyle w:val="Normal"/>
        <w:rPr/>
      </w:pPr>
      <w:r>
        <w:rPr>
          <w:b/>
          <w:bCs/>
        </w:rPr>
        <w:t>Art.164.-</w:t>
      </w:r>
      <w:r>
        <w:rPr/>
        <w:t> Le Ministre public peut toujours être présent lors de l’exécution des mesures d’instruction, même s’il n’est point partie principale.</w:t>
      </w:r>
    </w:p>
    <w:p>
      <w:pPr>
        <w:pStyle w:val="Normal"/>
        <w:rPr/>
      </w:pPr>
      <w:r>
        <w:rPr>
          <w:b/>
          <w:bCs/>
        </w:rPr>
        <w:t>Art.165.-</w:t>
      </w:r>
      <w:r>
        <w:rPr/>
        <w:t> Les mesures d’instruction exécutées devant la juridiction le sont en audience publique ou en chambre du conseil selon les règles applicables aux débats sur le fond.</w:t>
      </w:r>
    </w:p>
    <w:p>
      <w:pPr>
        <w:pStyle w:val="Normal"/>
        <w:rPr/>
      </w:pPr>
      <w:r>
        <w:rPr>
          <w:b/>
          <w:bCs/>
        </w:rPr>
        <w:t>Art.166.-</w:t>
      </w:r>
      <w:r>
        <w:rPr/>
        <w:t> Le juge peut, pour procéder à une mesure d’instruction ou assister à son exécution, se déplacer sans être assisté par le secrétaire de la juridiction.</w:t>
      </w:r>
    </w:p>
    <w:p>
      <w:pPr>
        <w:pStyle w:val="Normal"/>
        <w:rPr/>
      </w:pPr>
      <w:r>
        <w:rPr>
          <w:b/>
          <w:bCs/>
        </w:rPr>
        <w:t>Art.167.-</w:t>
      </w:r>
      <w:r>
        <w:rPr/>
        <w:t> Le juge chargé de procéder à une mesure d’instruction ou d’en contrôler l’exécution peut ordonner telle autre mesure d’instruction que rendrait opportune l’exécution de celle qui a déjà prescrite.</w:t>
      </w:r>
    </w:p>
    <w:p>
      <w:pPr>
        <w:pStyle w:val="Normal"/>
        <w:rPr/>
      </w:pPr>
      <w:r>
        <w:rPr>
          <w:b/>
          <w:bCs/>
        </w:rPr>
        <w:t>Art.168.-</w:t>
      </w:r>
      <w:r>
        <w:rPr/>
        <w:t> Les difficultés auxquelles se heurterait l’exécution d’une mesure d’instruction sont réglées, à la demande des parties, à l’initiative du technicien commis, ou d’office, soit par le juge qui y procède, soit par le juge chargé du contrôle de son exécution.</w:t>
      </w:r>
    </w:p>
    <w:p>
      <w:pPr>
        <w:pStyle w:val="Normal"/>
        <w:rPr/>
      </w:pPr>
      <w:r>
        <w:rPr>
          <w:b/>
          <w:bCs/>
        </w:rPr>
        <w:t>Art.169.-</w:t>
      </w:r>
      <w:r>
        <w:rPr/>
        <w:t> Le juge se prononce sur-le-champ si la difficulté survient au cours d’une opération à laquelle il procède ou assiste.</w:t>
      </w:r>
    </w:p>
    <w:p>
      <w:pPr>
        <w:pStyle w:val="Normal"/>
        <w:rPr/>
      </w:pPr>
      <w:r>
        <w:rPr/>
        <w:t>Dans les autres cas, le juge saisi sans forme fixe la date pour laquelle les parties et, s’il y a lieu, le technicien commis seront convoqués par le secrétaire-greffier de la juridiction.</w:t>
      </w:r>
    </w:p>
    <w:p>
      <w:pPr>
        <w:pStyle w:val="Normal"/>
        <w:rPr/>
      </w:pPr>
      <w:r>
        <w:rPr>
          <w:b/>
          <w:bCs/>
        </w:rPr>
        <w:t>Art.170.-</w:t>
      </w:r>
      <w:r>
        <w:rPr/>
        <w:t> En cas d’intervention d’un tiers à l’instance, le secrétaire de la juridiction en avise aussitôt le juge ou le technicien chargé d’exécuter la mesure d’instruction.</w:t>
      </w:r>
    </w:p>
    <w:p>
      <w:pPr>
        <w:pStyle w:val="Normal"/>
        <w:rPr/>
      </w:pPr>
      <w:r>
        <w:rPr/>
        <w:t>L’intervenant est mis en mesure de présenter ses observations sur les opérations auxquelles il a déjà été procédé.</w:t>
      </w:r>
    </w:p>
    <w:p>
      <w:pPr>
        <w:pStyle w:val="Normal"/>
        <w:rPr/>
      </w:pPr>
      <w:r>
        <w:rPr>
          <w:b/>
          <w:bCs/>
        </w:rPr>
        <w:t>Art.171.-</w:t>
      </w:r>
      <w:r>
        <w:rPr/>
        <w:t> Les décisions relatives à l’exécution d’une mesure d’instruction ne sont pas susceptibles d’opposition : elles ne peuvent être frappées d’appel ou de pourvoi en cassation qu’en même temps que le jugement sur le fond.</w:t>
      </w:r>
    </w:p>
    <w:p>
      <w:pPr>
        <w:pStyle w:val="Normal"/>
        <w:rPr/>
      </w:pPr>
      <w:r>
        <w:rPr/>
        <w:t>Elles revêtent la forme soit d’une simple mention au dossier ou au registre d’audience, soit, en cas de nécessité, d’une ordonnance ou d’un jugement.</w:t>
      </w:r>
    </w:p>
    <w:p>
      <w:pPr>
        <w:pStyle w:val="Normal"/>
        <w:rPr/>
      </w:pPr>
      <w:r>
        <w:rPr>
          <w:b/>
          <w:bCs/>
        </w:rPr>
        <w:t>Art.172.-</w:t>
      </w:r>
      <w:r>
        <w:rPr/>
        <w:t> Les décisions prises par le juge commis ou par le juge chargé du contrôle n’ont pas au principal l’autorité de la chose jugée.</w:t>
      </w:r>
    </w:p>
    <w:p>
      <w:pPr>
        <w:pStyle w:val="Normal"/>
        <w:rPr/>
      </w:pPr>
      <w:r>
        <w:rPr>
          <w:b/>
          <w:bCs/>
        </w:rPr>
        <w:t>Art.173.-</w:t>
      </w:r>
      <w:r>
        <w:rPr/>
        <w:t> Dès que la mesure d’instruction est exécutée, l’instance se poursuit à la diligence du juge. Celui-ci peut, dans les limites de sa compétence, entendre immédiatement les parties en leurs observations ou plaidoiries, même sur les lieux, et statuer aussitôt sur leurs prétentions.</w:t>
      </w:r>
    </w:p>
    <w:p>
      <w:pPr>
        <w:pStyle w:val="Normal"/>
        <w:rPr/>
      </w:pPr>
      <w:r>
        <w:rPr>
          <w:b/>
          <w:bCs/>
        </w:rPr>
        <w:t>Art.174.-</w:t>
      </w:r>
      <w:r>
        <w:rPr/>
        <w:t> Les procès-verbaux, avis ou rapports établis, à l’occasion ou à la suite de l’exécution d’une mesure d’instruction sont adressés ou remis en copie à chacune des parties par le secrétaire de la juridiction qui les a établis ou par le technicien qui les a rédigés, selon le cas. Mention en est faite sur l’original.</w:t>
      </w:r>
    </w:p>
    <w:p>
      <w:pPr>
        <w:pStyle w:val="Normal"/>
        <w:rPr/>
      </w:pPr>
      <w:r>
        <w:rPr>
          <w:b/>
          <w:bCs/>
        </w:rPr>
        <w:t>Art.175.-</w:t>
      </w:r>
      <w:r>
        <w:rPr/>
        <w:t> Le juge peut faire établir un enregistrement sonore, visuel ou audiovisuel de tout partie des opérations d’instruction auxquelles il procède. L’enregistrement est conservé au secrétariat de la juridiction Chaque partie peut demander qu’il lui en soit remis, à ses frais, un exemplaire, une copie ou une transcription.</w:t>
      </w:r>
    </w:p>
    <w:p>
      <w:pPr>
        <w:pStyle w:val="Heading5"/>
        <w:rPr/>
      </w:pPr>
      <w:r>
        <w:rPr/>
        <w:t>Section 3 - Nullités</w:t>
      </w:r>
    </w:p>
    <w:p>
      <w:pPr>
        <w:pStyle w:val="Normal"/>
        <w:rPr/>
      </w:pPr>
      <w:r>
        <w:rPr>
          <w:b/>
          <w:bCs/>
        </w:rPr>
        <w:t>Art.176.-</w:t>
      </w:r>
      <w:r>
        <w:rPr/>
        <w:t> La nullité des décisions et actes d’exécution relatifs aux mesures d’instruction est soumise aux dispositions qui régissent la nullité des actes de procédure.</w:t>
      </w:r>
    </w:p>
    <w:p>
      <w:pPr>
        <w:pStyle w:val="Normal"/>
        <w:rPr/>
      </w:pPr>
      <w:r>
        <w:rPr>
          <w:b/>
          <w:bCs/>
        </w:rPr>
        <w:t>Art.177.-</w:t>
      </w:r>
      <w:r>
        <w:rPr/>
        <w:t> La nullité ne frappe que celles des opérations qu’affecte l’irrégularité.</w:t>
      </w:r>
    </w:p>
    <w:p>
      <w:pPr>
        <w:pStyle w:val="Normal"/>
        <w:rPr/>
      </w:pPr>
      <w:r>
        <w:rPr>
          <w:b/>
          <w:bCs/>
        </w:rPr>
        <w:t>Art.178.-</w:t>
      </w:r>
      <w:r>
        <w:rPr/>
        <w:t> Les opérations peuvent être régularisées ou recommencées, même sur-le-champ, si le vice qui les entache peut être écarté.</w:t>
      </w:r>
    </w:p>
    <w:p>
      <w:pPr>
        <w:pStyle w:val="Normal"/>
        <w:rPr/>
      </w:pPr>
      <w:r>
        <w:rPr>
          <w:b/>
          <w:bCs/>
        </w:rPr>
        <w:t>Art.179.-</w:t>
      </w:r>
      <w:r>
        <w:rPr/>
        <w:t> L’omission ou l’inexactitude d’une mention destinée à établir la régularité d’une opération ne peut entraîner la nullité de celle-ci s’il est établi, par tout moyen, que les prescriptions légales ont été, en fait, observées.</w:t>
      </w:r>
    </w:p>
    <w:p>
      <w:pPr>
        <w:pStyle w:val="Heading4"/>
        <w:rPr/>
      </w:pPr>
      <w:r>
        <w:rPr/>
        <w:t>Chapitre 2 - Les vérifications personnelles du juge</w:t>
      </w:r>
    </w:p>
    <w:p>
      <w:pPr>
        <w:pStyle w:val="Normal"/>
        <w:rPr/>
      </w:pPr>
      <w:r>
        <w:rPr>
          <w:b/>
          <w:bCs/>
        </w:rPr>
        <w:t>Art.180.-</w:t>
      </w:r>
      <w:r>
        <w:rPr/>
        <w:t> Le juge peut, afin de les vérifier lui-même, prendre en toute matière une connaissance personnelle des faits litigieux, les parties présentes ou appelées.</w:t>
      </w:r>
    </w:p>
    <w:p>
      <w:pPr>
        <w:pStyle w:val="Normal"/>
        <w:rPr/>
      </w:pPr>
      <w:r>
        <w:rPr/>
        <w:t>Il procède aux constatations, évaluations, appréciations ou reconstitutions qu’il estime nécessaires, en se transportant si besoin est sur les lieux.</w:t>
      </w:r>
    </w:p>
    <w:p>
      <w:pPr>
        <w:pStyle w:val="Normal"/>
        <w:rPr/>
      </w:pPr>
      <w:r>
        <w:rPr>
          <w:b/>
          <w:bCs/>
        </w:rPr>
        <w:t>Art.181.-</w:t>
      </w:r>
      <w:r>
        <w:rPr/>
        <w:t> S’il n’y procède pas immédiatement, le juge fixe les lieu, jour et heure de la vérification ; le cas échéant, il désigne pour y procéder un membre de la formation de jugement.</w:t>
      </w:r>
    </w:p>
    <w:p>
      <w:pPr>
        <w:pStyle w:val="Normal"/>
        <w:rPr/>
      </w:pPr>
      <w:r>
        <w:rPr>
          <w:b/>
          <w:bCs/>
        </w:rPr>
        <w:t>Art.182.-</w:t>
      </w:r>
      <w:r>
        <w:rPr/>
        <w:t> Le juge peut, au cours des opérations de vérification, à l’audience ou en tout autre lieu, se faire assister d’un technicien, entendre les parties elles-mêmes et toute personne dont l’audition paraît utile à la manifestation de la vérité.</w:t>
      </w:r>
    </w:p>
    <w:p>
      <w:pPr>
        <w:pStyle w:val="Normal"/>
        <w:rPr/>
      </w:pPr>
      <w:r>
        <w:rPr>
          <w:b/>
          <w:bCs/>
        </w:rPr>
        <w:t>Art.183.-</w:t>
      </w:r>
      <w:r>
        <w:rPr/>
        <w:t> Il est dressé procès-verbal des constatations, évaluations, appréciations, reconstitutions ou déclarations. La rédaction du procès-verbal peut toutefois être suppléée par une mention dans le jugement si l’affaire est immédiatement jugée en dernier ressort.</w:t>
      </w:r>
    </w:p>
    <w:p>
      <w:pPr>
        <w:pStyle w:val="Normal"/>
        <w:rPr/>
      </w:pPr>
      <w:r>
        <w:rPr>
          <w:b/>
          <w:bCs/>
        </w:rPr>
        <w:t>Art.184.-</w:t>
      </w:r>
      <w:r>
        <w:rPr/>
        <w:t> Le juge qui exécute une autre mesure d’instruction peut, même s’il n’appartient pas à la formation de jugement, procéder aux vérifications personnelles que rendrait opportunes l’exécution de cette mesure.</w:t>
      </w:r>
    </w:p>
    <w:p>
      <w:pPr>
        <w:pStyle w:val="Heading4"/>
        <w:rPr/>
      </w:pPr>
      <w:r>
        <w:rPr/>
        <w:t>Chapitre 3 - La comparution personnelle des parties</w:t>
      </w:r>
    </w:p>
    <w:p>
      <w:pPr>
        <w:pStyle w:val="Normal"/>
        <w:rPr/>
      </w:pPr>
      <w:r>
        <w:rPr>
          <w:b/>
          <w:bCs/>
        </w:rPr>
        <w:t>Art.185.-</w:t>
      </w:r>
      <w:r>
        <w:rPr/>
        <w:t> Le juge peut, en toute matière, faire comparaître personnellement les parties ou l’une d’elles.</w:t>
      </w:r>
    </w:p>
    <w:p>
      <w:pPr>
        <w:pStyle w:val="Normal"/>
        <w:rPr/>
      </w:pPr>
      <w:r>
        <w:rPr>
          <w:b/>
          <w:bCs/>
        </w:rPr>
        <w:t>Art.186.-</w:t>
      </w:r>
      <w:r>
        <w:rPr/>
        <w:t> La comparution personnelle ne peut être ordonnée que par la formation de jugement ou par celui des membres de cette formation qui est chargé de l’instruction de l’affaire.</w:t>
      </w:r>
    </w:p>
    <w:p>
      <w:pPr>
        <w:pStyle w:val="Normal"/>
        <w:rPr/>
      </w:pPr>
      <w:r>
        <w:rPr>
          <w:b/>
          <w:bCs/>
        </w:rPr>
        <w:t>Art.187.-</w:t>
      </w:r>
      <w:r>
        <w:rPr/>
        <w:t> Lorsque la comparution personnelle est ordonnée par une formation collégiale, celle-ci peut décider qu’elle aura lieu devant l’un de ses membres. Lorsqu’elle est ordonnée par le juge chargé de l’instruction, celui-ci peut y procéder lui-même ou décider que la comparution aura lieu devant la formation de jugement.</w:t>
      </w:r>
    </w:p>
    <w:p>
      <w:pPr>
        <w:pStyle w:val="Normal"/>
        <w:rPr/>
      </w:pPr>
      <w:r>
        <w:rPr>
          <w:b/>
          <w:bCs/>
        </w:rPr>
        <w:t>Art.188.-</w:t>
      </w:r>
      <w:r>
        <w:rPr/>
        <w:t> Le juge, en l’ordonnant, fixe les lieu, jour et heure de la comparution personnelle, à moins qu’il n’y soit procédé sur-le-champ.</w:t>
      </w:r>
    </w:p>
    <w:p>
      <w:pPr>
        <w:pStyle w:val="Normal"/>
        <w:rPr/>
      </w:pPr>
      <w:r>
        <w:rPr>
          <w:b/>
          <w:bCs/>
        </w:rPr>
        <w:t>Art.189.-</w:t>
      </w:r>
      <w:r>
        <w:rPr/>
        <w:t> La comparution personnelle peut toujours avoir lieu en chambre du conseil.</w:t>
      </w:r>
    </w:p>
    <w:p>
      <w:pPr>
        <w:pStyle w:val="Normal"/>
        <w:rPr/>
      </w:pPr>
      <w:r>
        <w:rPr>
          <w:b/>
          <w:bCs/>
        </w:rPr>
        <w:t>Art.190.-</w:t>
      </w:r>
      <w:r>
        <w:rPr/>
        <w:t> Les parties sont interrogées en présence l’une de l’autre à moins que les circonstances n’exigent qu’elles le soient séparément.</w:t>
      </w:r>
    </w:p>
    <w:p>
      <w:pPr>
        <w:pStyle w:val="Normal"/>
        <w:rPr/>
      </w:pPr>
      <w:r>
        <w:rPr/>
        <w:t>Elles doivent être confrontées si l’une des parties le demande.</w:t>
      </w:r>
    </w:p>
    <w:p>
      <w:pPr>
        <w:pStyle w:val="Normal"/>
        <w:rPr/>
      </w:pPr>
      <w:r>
        <w:rPr/>
        <w:t>Lorsque la comparution d’une seule des parties a été ordonnée, cette partie est interrogée en présence de l’autre à moins que les circonstances n’exigent qu’elle le soit immédiatement ou hors sa présence, sous réserve du droit pour la partie absente d’avoir immédiatement connaissance des déclarations de la partie entendue. L’absence d’une partie n’empêche pas d’entendre l’autre.</w:t>
      </w:r>
    </w:p>
    <w:p>
      <w:pPr>
        <w:pStyle w:val="Normal"/>
        <w:rPr/>
      </w:pPr>
      <w:r>
        <w:rPr>
          <w:b/>
          <w:bCs/>
        </w:rPr>
        <w:t>Art.191.-</w:t>
      </w:r>
      <w:r>
        <w:rPr/>
        <w:t> Les parties peuvent être interrogées en présence d’un technicien et confrontées avec les témoins.</w:t>
      </w:r>
    </w:p>
    <w:p>
      <w:pPr>
        <w:pStyle w:val="Normal"/>
        <w:rPr/>
      </w:pPr>
      <w:r>
        <w:rPr>
          <w:b/>
          <w:bCs/>
        </w:rPr>
        <w:t>Art.192.-</w:t>
      </w:r>
      <w:r>
        <w:rPr/>
        <w:t> Les parties répondent en personne aux questions qui leur sont posées sans pouvoir lire aucun projet.</w:t>
      </w:r>
    </w:p>
    <w:p>
      <w:pPr>
        <w:pStyle w:val="Normal"/>
        <w:rPr/>
      </w:pPr>
      <w:r>
        <w:rPr>
          <w:b/>
          <w:bCs/>
        </w:rPr>
        <w:t>Art.193.-</w:t>
      </w:r>
      <w:r>
        <w:rPr/>
        <w:t> La comparution personnelle a lieu en présence des défenseurs qui ont été librement constitués par les parties ou ceux-ci appelés.</w:t>
      </w:r>
    </w:p>
    <w:p>
      <w:pPr>
        <w:pStyle w:val="Normal"/>
        <w:rPr/>
      </w:pPr>
      <w:r>
        <w:rPr>
          <w:b/>
          <w:bCs/>
        </w:rPr>
        <w:t>Art.194.-</w:t>
      </w:r>
      <w:r>
        <w:rPr/>
        <w:t> Le juge pose, s’il l’estime nécessaire, les questions que les parties lui soumettent après l’interrogatoire.</w:t>
      </w:r>
    </w:p>
    <w:p>
      <w:pPr>
        <w:pStyle w:val="Normal"/>
        <w:rPr/>
      </w:pPr>
      <w:r>
        <w:rPr>
          <w:b/>
          <w:bCs/>
        </w:rPr>
        <w:t>Art.195.-</w:t>
      </w:r>
      <w:r>
        <w:rPr/>
        <w:t> Il est dressé procès-verbal des déclarations des parties, de leur absence ou de leur refus de répondre. La rédaction du procès-verbal peut toutefois être suppléée par une mention dans le jugement si l’affaire est immédiatement jugée en dernier ressort.</w:t>
      </w:r>
    </w:p>
    <w:p>
      <w:pPr>
        <w:pStyle w:val="Normal"/>
        <w:rPr/>
      </w:pPr>
      <w:r>
        <w:rPr>
          <w:b/>
          <w:bCs/>
        </w:rPr>
        <w:t>Art.196.-</w:t>
      </w:r>
      <w:r>
        <w:rPr/>
        <w:t> Les parties interrogées signent le procès-verbal, après lecture, ou le certifient conforme à leurs déclarations auquel cas mention en est faite au procès-verbal. Le cas échéant, il y est indiqué que les parties refusent de le signer ou de le certifier conforme.</w:t>
      </w:r>
    </w:p>
    <w:p>
      <w:pPr>
        <w:pStyle w:val="Normal"/>
        <w:rPr/>
      </w:pPr>
      <w:r>
        <w:rPr/>
        <w:t>Le procès-verbal est en outre daté et signé par le juge et, s’il y a lieu, par le secrétaire.</w:t>
      </w:r>
    </w:p>
    <w:p>
      <w:pPr>
        <w:pStyle w:val="Normal"/>
        <w:rPr/>
      </w:pPr>
      <w:r>
        <w:rPr>
          <w:b/>
          <w:bCs/>
        </w:rPr>
        <w:t>Art.197.-</w:t>
      </w:r>
      <w:r>
        <w:rPr/>
        <w:t> Si l’une des parties est dans l’impossibilité de se présenter, le juge qui a ordonné la comparution ou le juge commis par la formation de jugement à laquelle il appartient peut se transporter auprès d’elle après avoir, le cas échéant, convoqué la partie adverse.</w:t>
      </w:r>
    </w:p>
    <w:p>
      <w:pPr>
        <w:pStyle w:val="Normal"/>
        <w:rPr/>
      </w:pPr>
      <w:r>
        <w:rPr>
          <w:b/>
          <w:bCs/>
        </w:rPr>
        <w:t>Art.198.-</w:t>
      </w:r>
      <w:r>
        <w:rPr/>
        <w:t> Le juge peut faire comparaître les incapables sous réserve des règles relatives à la capacité des personnes et à l’administration de la preuve, ainsi que leurs représentants légaux ou ceux qui les assistent. Il peut faire comparaître les personnes morales, y compris les collectivités publiques et les établissements publics, en la personne de leurs représentants qualifiés. Il peut en outre faire comparaître tout membre ou agent d’une personne morale pour être interrogé tant sur les faits qui lui sont personnels que sur ceux qu’il a connus en raison de sa qualité.</w:t>
      </w:r>
    </w:p>
    <w:p>
      <w:pPr>
        <w:pStyle w:val="Normal"/>
        <w:rPr/>
      </w:pPr>
      <w:r>
        <w:rPr>
          <w:b/>
          <w:bCs/>
        </w:rPr>
        <w:t>Art.199.-</w:t>
      </w:r>
      <w:r>
        <w:rPr/>
        <w:t> Le juge peut tirer toute conséquence de droit des déclarations des parties, de l’absence ou du refus de répondre de l’une d’elles et en faire état comme équivalant à un commencement de preuve par écrit.</w:t>
      </w:r>
    </w:p>
    <w:p>
      <w:pPr>
        <w:pStyle w:val="Heading4"/>
        <w:rPr/>
      </w:pPr>
      <w:r>
        <w:rPr/>
        <w:t>Chapitre 4 - Les déclarations des tiers</w:t>
      </w:r>
    </w:p>
    <w:p>
      <w:pPr>
        <w:pStyle w:val="Normal"/>
        <w:rPr/>
      </w:pPr>
      <w:r>
        <w:rPr>
          <w:b/>
          <w:bCs/>
        </w:rPr>
        <w:t>Art.200.-</w:t>
      </w:r>
      <w:r>
        <w:rPr/>
        <w:t> Lorsque la preuve testimoniale est admissible, le juge peut recevoir des tiers les déclarations de nature à l’éclairer sur les faits litigieux dont ils ont personnellement connaissance. Ces déclarations sont faites par attestations ou recueillies par voie d’enquête selon qu’elles sont écrites ou orales.</w:t>
      </w:r>
    </w:p>
    <w:p>
      <w:pPr>
        <w:pStyle w:val="Heading5"/>
        <w:rPr/>
      </w:pPr>
      <w:r>
        <w:rPr/>
        <w:t>Section 1 - Les attestations</w:t>
      </w:r>
    </w:p>
    <w:p>
      <w:pPr>
        <w:pStyle w:val="Normal"/>
        <w:rPr/>
      </w:pPr>
      <w:r>
        <w:rPr>
          <w:b/>
          <w:bCs/>
        </w:rPr>
        <w:t>Art.201.-</w:t>
      </w:r>
      <w:r>
        <w:rPr/>
        <w:t> Les attestations sont produites par les parties ou à la demande du juge. Le juge communique aux parties celles qui lui sont directement adressées.</w:t>
      </w:r>
    </w:p>
    <w:p>
      <w:pPr>
        <w:pStyle w:val="Normal"/>
        <w:rPr/>
      </w:pPr>
      <w:r>
        <w:rPr>
          <w:b/>
          <w:bCs/>
        </w:rPr>
        <w:t>Art.202.-</w:t>
      </w:r>
      <w:r>
        <w:rPr/>
        <w:t> Les attestations doivent être établies par des personnes qui remplissent les conditions requises pour être entendues comme témoins.</w:t>
      </w:r>
    </w:p>
    <w:p>
      <w:pPr>
        <w:pStyle w:val="Normal"/>
        <w:rPr/>
      </w:pPr>
      <w:r>
        <w:rPr>
          <w:b/>
          <w:bCs/>
        </w:rPr>
        <w:t>Art.203.-</w:t>
      </w:r>
      <w:r>
        <w:rPr/>
        <w:t> L’attestation contient la relation des faits auxquels son auteur a assisté ou qu’il a personnellement constatés.</w:t>
      </w:r>
    </w:p>
    <w:p>
      <w:pPr>
        <w:pStyle w:val="Normal"/>
        <w:rPr/>
      </w:pPr>
      <w:r>
        <w:rPr/>
        <w:t>Elle mentionne les nom, prénoms, date et lieu de naissance, demeure et profession de son auteur ainsi que, s’il y a lieu, son lien de parenté ou d’alliance avec les parties, de subordination à leur égard, de collaboration ou de communauté d’intérêts avec elles.</w:t>
      </w:r>
    </w:p>
    <w:p>
      <w:pPr>
        <w:pStyle w:val="Normal"/>
        <w:rPr/>
      </w:pPr>
      <w:r>
        <w:rPr/>
        <w:t>Elle indique en outre qu’elle est établie en vue de sa production en justice et que son auteur a connaissance qu’une fausse attestation de sa part l’expose à des sanctions pénales. L’attestation est écrite, datée et signée de la main de son auteur. Celui-ci doit lui annexer, en original ou en photocopie tout document officiel justifiant de son identité et comportant sa signature.</w:t>
      </w:r>
    </w:p>
    <w:p>
      <w:pPr>
        <w:pStyle w:val="Normal"/>
        <w:rPr/>
      </w:pPr>
      <w:r>
        <w:rPr>
          <w:b/>
          <w:bCs/>
        </w:rPr>
        <w:t>Art.204.-</w:t>
      </w:r>
      <w:r>
        <w:rPr/>
        <w:t> Le juge peut toujours procéder par voie d’enquête à l’audition de l’auteur d’une attestation.</w:t>
      </w:r>
    </w:p>
    <w:p>
      <w:pPr>
        <w:pStyle w:val="Heading5"/>
        <w:rPr/>
      </w:pPr>
      <w:r>
        <w:rPr/>
        <w:t>Section 2 - L’enquête</w:t>
      </w:r>
    </w:p>
    <w:p>
      <w:pPr>
        <w:pStyle w:val="Heading6"/>
        <w:rPr/>
      </w:pPr>
      <w:r>
        <w:rPr/>
        <w:t>Sous-section 1 - Dispositions générales</w:t>
      </w:r>
    </w:p>
    <w:p>
      <w:pPr>
        <w:pStyle w:val="Normal"/>
        <w:rPr/>
      </w:pPr>
      <w:r>
        <w:rPr>
          <w:b/>
          <w:bCs/>
        </w:rPr>
        <w:t>Art.205.-</w:t>
      </w:r>
      <w:r>
        <w:rPr/>
        <w:t> Lorsque l’enquête est ordonnée, la preuve contraire peut être rapportée par témoins sans nouvelle décision.</w:t>
      </w:r>
    </w:p>
    <w:p>
      <w:pPr>
        <w:pStyle w:val="Normal"/>
        <w:rPr/>
      </w:pPr>
      <w:r>
        <w:rPr>
          <w:b/>
          <w:bCs/>
        </w:rPr>
        <w:t>Art.206.-</w:t>
      </w:r>
      <w:r>
        <w:rPr/>
        <w:t> Chacun peut être entendu comme témoin, à l’exception des personnes qui sont frappées d’une incapacité de témoigner en justice.</w:t>
      </w:r>
    </w:p>
    <w:p>
      <w:pPr>
        <w:pStyle w:val="Normal"/>
        <w:rPr/>
      </w:pPr>
      <w:r>
        <w:rPr/>
        <w:t>Les personnes qui ne peuvent témoigner peuvent cependant être entendues dans les mêmes conditions, mais sans prestation de serment.</w:t>
      </w:r>
    </w:p>
    <w:p>
      <w:pPr>
        <w:pStyle w:val="Normal"/>
        <w:rPr/>
      </w:pPr>
      <w:r>
        <w:rPr/>
        <w:t>Toutefois, les descendants ne peuvent jamais être entendus sur les griefs invoqués par les époux à l’appui d’une demande en divorce ou en séparation de corps.</w:t>
      </w:r>
    </w:p>
    <w:p>
      <w:pPr>
        <w:pStyle w:val="Normal"/>
        <w:rPr/>
      </w:pPr>
      <w:r>
        <w:rPr>
          <w:b/>
          <w:bCs/>
        </w:rPr>
        <w:t>Art.207.-</w:t>
      </w:r>
      <w:r>
        <w:rPr/>
        <w:t> Est tenu de déposer quiconque en est légalement requis. Peuvent être dispensées de déposer les personnes qui justifient d’un motif légitime. Peuvent s’y refuser les parents ou alliés en ligne directe de l’une des parties ou son conjoint, même divorcé.</w:t>
      </w:r>
    </w:p>
    <w:p>
      <w:pPr>
        <w:pStyle w:val="Normal"/>
        <w:rPr/>
      </w:pPr>
      <w:r>
        <w:rPr>
          <w:b/>
          <w:bCs/>
        </w:rPr>
        <w:t>Art.208.-</w:t>
      </w:r>
      <w:r>
        <w:rPr/>
        <w:t> Les témoins défaillants peuvent être cités à leurs frais si leur audition est jugée nécessaire. Les témoins défaillants et ceux qui, sans motif légitime, refusent de déposer ou de prêter serment peuvent être condamnés à une amende civile de 2.000 à 200.000 F. Celui qui justifie n’avoir pas pu se présenter au jour fixé pourra être déchargé de l’amende et des frais de citation.</w:t>
      </w:r>
    </w:p>
    <w:p>
      <w:pPr>
        <w:pStyle w:val="Normal"/>
        <w:rPr/>
      </w:pPr>
      <w:r>
        <w:rPr>
          <w:b/>
          <w:bCs/>
        </w:rPr>
        <w:t>Art.209.-</w:t>
      </w:r>
      <w:r>
        <w:rPr/>
        <w:t> Le juge entend les témoins en leur déposition séparément et dans l’ordre qu’il détermine.</w:t>
      </w:r>
    </w:p>
    <w:p>
      <w:pPr>
        <w:pStyle w:val="Normal"/>
        <w:rPr/>
      </w:pPr>
      <w:r>
        <w:rPr/>
        <w:t>Les témoins sont entendus en présence des parties ou celle-ci appelées.</w:t>
      </w:r>
    </w:p>
    <w:p>
      <w:pPr>
        <w:pStyle w:val="Normal"/>
        <w:rPr/>
      </w:pPr>
      <w:r>
        <w:rPr/>
        <w:t>Par exception, le juge peut si les circonstances l’exigent, inviter une partie à se retirer sous réserve du droit pour celle-ci d’avoir immédiatement connaissance des déclarations des témoins entendus hors sa présence. Le juge peut, s’il y a risque de dépérissement de la preuve, procéder sans délai à l’audition d’un témoin après avoir, si possible, appelé les parties.</w:t>
      </w:r>
    </w:p>
    <w:p>
      <w:pPr>
        <w:pStyle w:val="Normal"/>
        <w:rPr/>
      </w:pPr>
      <w:r>
        <w:rPr>
          <w:b/>
          <w:bCs/>
        </w:rPr>
        <w:t>Art.210.-</w:t>
      </w:r>
      <w:r>
        <w:rPr/>
        <w:t> L’enquête a lieu en présence des défenseurs de toutes les parties ou ceux-ci appelés.</w:t>
      </w:r>
    </w:p>
    <w:p>
      <w:pPr>
        <w:pStyle w:val="Normal"/>
        <w:rPr/>
      </w:pPr>
      <w:r>
        <w:rPr>
          <w:b/>
          <w:bCs/>
        </w:rPr>
        <w:t>Art.211.-</w:t>
      </w:r>
      <w:r>
        <w:rPr/>
        <w:t> Les témoins déclarent leurs nom, prénoms, date et lieu de naissance, demeure et profession ainsi que, s’il y a lieu, leur lien de parenté ou d’alliance avec les parties, de subordination à leur égard, de collaboration ou de communauté d’intérêts avec elles.</w:t>
      </w:r>
    </w:p>
    <w:p>
      <w:pPr>
        <w:pStyle w:val="Normal"/>
        <w:rPr/>
      </w:pPr>
      <w:r>
        <w:rPr>
          <w:b/>
          <w:bCs/>
        </w:rPr>
        <w:t>Art.212.-</w:t>
      </w:r>
      <w:r>
        <w:rPr/>
        <w:t> Les personnes qui sont entendues en qualité de témoins prêtent serment de dire la vérité. Le juge leur rappelle qu’elles encourent des peines d’amende et d’emprisonnement en cas de faux témoignage. Les personnes qui sont entendues sans prestation de serment sont informées de leur obligation de dire la vérité.</w:t>
      </w:r>
    </w:p>
    <w:p>
      <w:pPr>
        <w:pStyle w:val="Normal"/>
        <w:rPr/>
      </w:pPr>
      <w:r>
        <w:rPr>
          <w:b/>
          <w:bCs/>
        </w:rPr>
        <w:t>Art.213.-</w:t>
      </w:r>
      <w:r>
        <w:rPr/>
        <w:t> Les témoins ne peuvent lire aucun projet.</w:t>
      </w:r>
    </w:p>
    <w:p>
      <w:pPr>
        <w:pStyle w:val="Normal"/>
        <w:rPr/>
      </w:pPr>
      <w:r>
        <w:rPr>
          <w:b/>
          <w:bCs/>
        </w:rPr>
        <w:t>Art.214.-</w:t>
      </w:r>
      <w:r>
        <w:rPr/>
        <w:t> Le juge peut entendre ou interroger les témoins sur tous les faits dont la preuve est admise par la loi, alors même que ces faits ne seraient pas indiqués dans la décision prescrivant l’enquête.</w:t>
      </w:r>
    </w:p>
    <w:p>
      <w:pPr>
        <w:pStyle w:val="Normal"/>
        <w:rPr/>
      </w:pPr>
      <w:r>
        <w:rPr>
          <w:b/>
          <w:bCs/>
        </w:rPr>
        <w:t>Art.215.-</w:t>
      </w:r>
      <w:r>
        <w:rPr/>
        <w:t> Les parties ne doivent ni interrompre, ni interpeller, ni chercher à influencer les témoins qui déposent, ni s’adresser directement à eux, à peine d’exclusion. Le juge pose, s’il l’estime nécessaire, les questions que les parties lui soumettent après l’interrogation du témoin.</w:t>
      </w:r>
    </w:p>
    <w:p>
      <w:pPr>
        <w:pStyle w:val="Normal"/>
        <w:rPr/>
      </w:pPr>
      <w:r>
        <w:rPr>
          <w:b/>
          <w:bCs/>
        </w:rPr>
        <w:t>Art.216.-</w:t>
      </w:r>
      <w:r>
        <w:rPr/>
        <w:t> Le juge peut entendre à nouveau les témoins, les confronter entre eux ou avec les parties ; le cas échéant il procède à l’audition en présence d’un technicien.</w:t>
      </w:r>
    </w:p>
    <w:p>
      <w:pPr>
        <w:pStyle w:val="Normal"/>
        <w:rPr/>
      </w:pPr>
      <w:r>
        <w:rPr>
          <w:b/>
          <w:bCs/>
        </w:rPr>
        <w:t>Art.217.-</w:t>
      </w:r>
      <w:r>
        <w:rPr/>
        <w:t> A moins qu’il ne leur ait été permis ou enjoint de se retirer après avoir déposé, les témoins restent à la disposition du juge jusqu’à la clôture de l’enquête ou des débats. Ils peuvent, jusqu’à ce moment, apporter des additions ou des changements à leur déposition.</w:t>
      </w:r>
    </w:p>
    <w:p>
      <w:pPr>
        <w:pStyle w:val="Normal"/>
        <w:rPr/>
      </w:pPr>
      <w:r>
        <w:rPr>
          <w:b/>
          <w:bCs/>
        </w:rPr>
        <w:t>Art.218.-</w:t>
      </w:r>
      <w:r>
        <w:rPr/>
        <w:t> Si un témoin justifie qu’il est dans l’impossibilité de se déplacer au jour indiqué, le juge peut lui accorder un délai ou se transporter pour recevoir sa déposition.</w:t>
      </w:r>
    </w:p>
    <w:p>
      <w:pPr>
        <w:pStyle w:val="Normal"/>
        <w:rPr/>
      </w:pPr>
      <w:r>
        <w:rPr>
          <w:b/>
          <w:bCs/>
        </w:rPr>
        <w:t>Art.219.-</w:t>
      </w:r>
      <w:r>
        <w:rPr/>
        <w:t> Le juge qui procède à l’enquête peut, d’office ou à la demande des parties, convoquer ou entendre toute personne dont l’audition lui paraît utile à la manifestation de la vérité.</w:t>
      </w:r>
    </w:p>
    <w:p>
      <w:pPr>
        <w:pStyle w:val="Normal"/>
        <w:rPr/>
      </w:pPr>
      <w:r>
        <w:rPr>
          <w:b/>
          <w:bCs/>
        </w:rPr>
        <w:t>Art.220.-</w:t>
      </w:r>
      <w:r>
        <w:rPr/>
        <w:t> Les dépositions sont consignées dans un procès-verbal. Toutefois, si elles sont recueillies au cours des débats, il est seulement fait mention dans le jugement du nom des personnes entendues et du résultat de leurs dépositions lorsque l’affaire doit être immédiatement jugée en dernier ressort.</w:t>
      </w:r>
    </w:p>
    <w:p>
      <w:pPr>
        <w:pStyle w:val="Normal"/>
        <w:rPr/>
      </w:pPr>
      <w:r>
        <w:rPr>
          <w:b/>
          <w:bCs/>
        </w:rPr>
        <w:t>Art.221.-</w:t>
      </w:r>
      <w:r>
        <w:rPr/>
        <w:t> Le procès-verbal doit faire mention de la présence ou de l’absence des parties, des nom, prénoms, date et lieu de naissance, demeure et profession des personnes entendues ainsi que, s’il y a lieu, du serment par elles prêté et de leurs déclarations relatives à leur lien de parenté ou d’alliance avec les parties, de subordination à leur égard, de collaboration ou de communauté d’intérêts avec elles.</w:t>
      </w:r>
    </w:p>
    <w:p>
      <w:pPr>
        <w:pStyle w:val="Normal"/>
        <w:rPr/>
      </w:pPr>
      <w:r>
        <w:rPr/>
        <w:t>Chaque personne entendue signe le procès-verbal de sa déposition, après lecture, ou le certifie conforme à ses déclarations, auquel cas mention en est faite au procès-verbal. Le cas échéant, il y est indiqué qu’elle refuse de la signer ou de le certifier conforme.</w:t>
      </w:r>
    </w:p>
    <w:p>
      <w:pPr>
        <w:pStyle w:val="Normal"/>
        <w:rPr/>
      </w:pPr>
      <w:r>
        <w:rPr/>
        <w:t>Le juge peut consigner dans ce procès-verbal ses constatations relatives au comportement du témoin lors de son audition.</w:t>
      </w:r>
    </w:p>
    <w:p>
      <w:pPr>
        <w:pStyle w:val="Normal"/>
        <w:rPr/>
      </w:pPr>
      <w:r>
        <w:rPr/>
        <w:t>Les observations des parties sont consignées dans le procès-verbal, ou lui sont annexées lorsqu’elles sont écrites.</w:t>
      </w:r>
    </w:p>
    <w:p>
      <w:pPr>
        <w:pStyle w:val="Normal"/>
        <w:rPr/>
      </w:pPr>
      <w:r>
        <w:rPr/>
        <w:t>Les documents versés à l’enquête sont également annexés.</w:t>
      </w:r>
    </w:p>
    <w:p>
      <w:pPr>
        <w:pStyle w:val="Normal"/>
        <w:rPr/>
      </w:pPr>
      <w:r>
        <w:rPr/>
        <w:t>Le procès-verbal est daté et signé par le juge et, s’il y a lieu, par le secrétaire-greffier.</w:t>
      </w:r>
    </w:p>
    <w:p>
      <w:pPr>
        <w:pStyle w:val="Normal"/>
        <w:rPr/>
      </w:pPr>
      <w:r>
        <w:rPr>
          <w:b/>
          <w:bCs/>
        </w:rPr>
        <w:t>Art.222.-</w:t>
      </w:r>
      <w:r>
        <w:rPr/>
        <w:t> Le juge autorise le témoin, sur sa demande, à percevoir les indemnités auxquelles il peut prétendre.</w:t>
      </w:r>
    </w:p>
    <w:p>
      <w:pPr>
        <w:pStyle w:val="Heading6"/>
        <w:rPr/>
      </w:pPr>
      <w:r>
        <w:rPr/>
        <w:t>Sous-section 2 - L’enquête ordinaire</w:t>
      </w:r>
    </w:p>
    <w:p>
      <w:pPr>
        <w:pStyle w:val="Heading7"/>
        <w:rPr/>
      </w:pPr>
      <w:r>
        <w:rPr/>
        <w:t>1 - Détermination des faits à prouver</w:t>
      </w:r>
    </w:p>
    <w:p>
      <w:pPr>
        <w:pStyle w:val="Normal"/>
        <w:rPr/>
      </w:pPr>
      <w:r>
        <w:rPr>
          <w:b/>
          <w:bCs/>
        </w:rPr>
        <w:t>Art.223.-</w:t>
      </w:r>
      <w:r>
        <w:rPr/>
        <w:t> La partie qui demande une enquête doit préciser les faits dont elle entend rapporter la preuve. Il appartient au juge qui ordonne l’enquête de déterminer les faits pertinents à prouver.</w:t>
      </w:r>
    </w:p>
    <w:p>
      <w:pPr>
        <w:pStyle w:val="Heading7"/>
        <w:rPr/>
      </w:pPr>
      <w:r>
        <w:rPr/>
        <w:t>2 - Désignation des témoins</w:t>
      </w:r>
    </w:p>
    <w:p>
      <w:pPr>
        <w:pStyle w:val="Normal"/>
        <w:rPr/>
      </w:pPr>
      <w:r>
        <w:rPr>
          <w:b/>
          <w:bCs/>
        </w:rPr>
        <w:t>Art.224.-</w:t>
      </w:r>
      <w:r>
        <w:rPr/>
        <w:t> Il incombe à la partie qui demande une enquête d’indiquer les nom, prénoms et demeure des personnes dont elle sollicite l’audition. La même charge incombe aux adversaires qui demandent l’audition de témoins sur les faits dont la partie prétend rapporter la preuve.</w:t>
      </w:r>
    </w:p>
    <w:p>
      <w:pPr>
        <w:pStyle w:val="Normal"/>
        <w:rPr/>
      </w:pPr>
      <w:r>
        <w:rPr/>
        <w:t>La décision qui prescrit l’enquête énonce les nom, prénoms et demeure des personnes à entendre.</w:t>
      </w:r>
    </w:p>
    <w:p>
      <w:pPr>
        <w:pStyle w:val="Normal"/>
        <w:rPr/>
      </w:pPr>
      <w:r>
        <w:rPr>
          <w:b/>
          <w:bCs/>
        </w:rPr>
        <w:t>Art.225.-</w:t>
      </w:r>
      <w:r>
        <w:rPr/>
        <w:t> Si les parties sont dans l’impossibilité d’indiquer d’emblée les personnes à entendre, le juge peut néanmoins les autoriser soit à se présenter sans autres formalités à l’enquête avec les témoins qu’elles désirent faire entendre, soit à faire connaître au secrétariat de la juridiction, dans le délai qu’il fixe les nom, prénoms et demeure des personnes dont elles sollicitent l’audition.</w:t>
      </w:r>
    </w:p>
    <w:p>
      <w:pPr>
        <w:pStyle w:val="Normal"/>
        <w:rPr/>
      </w:pPr>
      <w:r>
        <w:rPr/>
        <w:t>Lorsque l’enquête est ordonnée d’office, le juge, s’il ne peut indiquer dans sa décision le nom des témoins à entendre, enjoint aux parties de procéder comme il est dit à l’alinéa précédent.</w:t>
      </w:r>
    </w:p>
    <w:p>
      <w:pPr>
        <w:pStyle w:val="Heading7"/>
        <w:rPr/>
      </w:pPr>
      <w:r>
        <w:rPr/>
        <w:t>3 - Détermination du mode et du calendrier de l’enquête</w:t>
      </w:r>
    </w:p>
    <w:p>
      <w:pPr>
        <w:pStyle w:val="Normal"/>
        <w:rPr/>
      </w:pPr>
      <w:r>
        <w:rPr>
          <w:b/>
          <w:bCs/>
        </w:rPr>
        <w:t>Art.226.-</w:t>
      </w:r>
      <w:r>
        <w:rPr/>
        <w:t> La décision qui ordonne l’enquête précise si elle aura lieu devant la formation de jugement, devant un membre de cette formation ou, en cas de nécessité, devant tout autre juge de la juridiction.</w:t>
      </w:r>
    </w:p>
    <w:p>
      <w:pPr>
        <w:pStyle w:val="Normal"/>
        <w:rPr/>
      </w:pPr>
      <w:r>
        <w:rPr>
          <w:b/>
          <w:bCs/>
        </w:rPr>
        <w:t>Art.227.-</w:t>
      </w:r>
      <w:r>
        <w:rPr/>
        <w:t> Lorsque l’enquête a lieu devant le juge qui l’ordonne ou devant l’un des membres de la formation de jugement, la décision indique les jour, heure et lieu où il y sera procédé.</w:t>
      </w:r>
    </w:p>
    <w:p>
      <w:pPr>
        <w:pStyle w:val="Normal"/>
        <w:rPr/>
      </w:pPr>
      <w:r>
        <w:rPr>
          <w:b/>
          <w:bCs/>
        </w:rPr>
        <w:t>Art.228.-</w:t>
      </w:r>
      <w:r>
        <w:rPr/>
        <w:t> Si le juge commis au sein de la juridiction n’appartient pas à la formation de jugement, la décision qui ordonne l’enquête peut se borner à indiquer le délai dans lequel il devra y être procédé.</w:t>
      </w:r>
    </w:p>
    <w:p>
      <w:pPr>
        <w:pStyle w:val="Normal"/>
        <w:rPr/>
      </w:pPr>
      <w:r>
        <w:rPr/>
        <w:t>En cas de commission d’une autre juridiction, la décision précise le délai dans lequel il devra être procédé à l’enquête. Ce délai peut être prorogé par le président de la juridiction commise qui en informe le juge ayant ordonné l’enquête.</w:t>
      </w:r>
    </w:p>
    <w:p>
      <w:pPr>
        <w:pStyle w:val="Normal"/>
        <w:rPr/>
      </w:pPr>
      <w:r>
        <w:rPr/>
        <w:t>Le juge commis fixe les jour, heure et lieu de l’enquête.</w:t>
      </w:r>
    </w:p>
    <w:p>
      <w:pPr>
        <w:pStyle w:val="Heading7"/>
        <w:rPr/>
      </w:pPr>
      <w:r>
        <w:rPr/>
        <w:t>4 - Convocation des témoins Art. 229. Les témoins sont convoqués par le secrétaire-greffier de la juridiction huit jours au moins avant la date de l’enquête.</w:t>
      </w:r>
    </w:p>
    <w:p>
      <w:pPr>
        <w:pStyle w:val="Normal"/>
        <w:rPr/>
      </w:pPr>
      <w:r>
        <w:rPr>
          <w:b/>
          <w:bCs/>
        </w:rPr>
        <w:t>Art.230.-</w:t>
      </w:r>
      <w:r>
        <w:rPr/>
        <w:t> Les convocations mentionnent les nom et prénoms des parties et reproduisent les dispositions des deux premiers alinéas de l’article 208.</w:t>
      </w:r>
    </w:p>
    <w:p>
      <w:pPr>
        <w:pStyle w:val="Normal"/>
        <w:rPr/>
      </w:pPr>
      <w:r>
        <w:rPr>
          <w:b/>
          <w:bCs/>
        </w:rPr>
        <w:t>Art.231.-</w:t>
      </w:r>
      <w:r>
        <w:rPr/>
        <w:t> Les parties sont avisées de la date de l’enquête verbalement ou par lettre simple.</w:t>
      </w:r>
    </w:p>
    <w:p>
      <w:pPr>
        <w:pStyle w:val="Heading6"/>
        <w:rPr/>
      </w:pPr>
      <w:r>
        <w:rPr/>
        <w:t>Sous-section 3 - L’enquête sur-le-champ</w:t>
      </w:r>
    </w:p>
    <w:p>
      <w:pPr>
        <w:pStyle w:val="Normal"/>
        <w:rPr/>
      </w:pPr>
      <w:r>
        <w:rPr>
          <w:b/>
          <w:bCs/>
        </w:rPr>
        <w:t>Art.232.-</w:t>
      </w:r>
      <w:r>
        <w:rPr/>
        <w:t> Le juge peut, à l’audience ou en son cabinet, ainsi qu’en tout lieu à l’occasion de l’exécution d’une mesure d’instruction, entendre sur-le-champ les personnes dont l’audition lui paraît utile à la manifestation de la vérité.</w:t>
      </w:r>
    </w:p>
    <w:p>
      <w:pPr>
        <w:pStyle w:val="Heading4"/>
        <w:rPr/>
      </w:pPr>
      <w:r>
        <w:rPr/>
        <w:t>Chapitre 5 - Mesures d’instruction exécutées par un technicien</w:t>
      </w:r>
    </w:p>
    <w:p>
      <w:pPr>
        <w:pStyle w:val="Heading5"/>
        <w:rPr/>
      </w:pPr>
      <w:r>
        <w:rPr/>
        <w:t>Section 1 - Dispositions communes</w:t>
      </w:r>
    </w:p>
    <w:p>
      <w:pPr>
        <w:pStyle w:val="Normal"/>
        <w:rPr/>
      </w:pPr>
      <w:r>
        <w:rPr>
          <w:b/>
          <w:bCs/>
        </w:rPr>
        <w:t>Art.233.-</w:t>
      </w:r>
      <w:r>
        <w:rPr/>
        <w:t> Le juge peut commettre toute personne de son choix pour l’éclairer par des constatations, par une consultation ou par une expertise sur une question de fait qui requiert les lumières d’un technicien.</w:t>
      </w:r>
    </w:p>
    <w:p>
      <w:pPr>
        <w:pStyle w:val="Normal"/>
        <w:rPr/>
      </w:pPr>
      <w:r>
        <w:rPr>
          <w:b/>
          <w:bCs/>
        </w:rPr>
        <w:t>Art.234.-</w:t>
      </w:r>
      <w:r>
        <w:rPr/>
        <w:t> Le technicien, investi de ses pouvoirs par le juge en raison de sa qualification, doit remplir personnellement la mission qui lui est confiée.</w:t>
      </w:r>
    </w:p>
    <w:p>
      <w:pPr>
        <w:pStyle w:val="Normal"/>
        <w:rPr/>
      </w:pPr>
      <w:r>
        <w:rPr/>
        <w:t>Si le technicien désigné est une personne morale, son représentant légal soumet à l’agrément du juge le nom de la ou des personnes physiques qui assureront, au sein de celle-ci et en son nom l’exécution de la mesure.</w:t>
      </w:r>
    </w:p>
    <w:p>
      <w:pPr>
        <w:pStyle w:val="Normal"/>
        <w:rPr/>
      </w:pPr>
      <w:r>
        <w:rPr>
          <w:b/>
          <w:bCs/>
        </w:rPr>
        <w:t>Art.235.-</w:t>
      </w:r>
      <w:r>
        <w:rPr/>
        <w:t> Les techniciens peuvent être récusés pour les mêmes causes que les juges. S’il s’agit d’une personne morale, la récusation peut viser tant la personne morale elle-même que la ou les personnes physiques agréées par le juge.</w:t>
      </w:r>
    </w:p>
    <w:p>
      <w:pPr>
        <w:pStyle w:val="Normal"/>
        <w:rPr/>
      </w:pPr>
      <w:r>
        <w:rPr/>
        <w:t>La partie qui entend récuser le technicien doit le faire devant le juge qui l’a commis ou devant le juge chargé du contrôle avant le début des opérations ou dès la révélation de la cause de récusation. Si le technicien s’estime récusable, il doit immédiatement le déclarer au juge qui l’a commis ou au juge chargé du contrôle.</w:t>
      </w:r>
    </w:p>
    <w:p>
      <w:pPr>
        <w:pStyle w:val="Normal"/>
        <w:rPr/>
      </w:pPr>
      <w:r>
        <w:rPr>
          <w:b/>
          <w:bCs/>
        </w:rPr>
        <w:t>Art.236.-</w:t>
      </w:r>
      <w:r>
        <w:rPr/>
        <w:t> Si la récusation est admise, si le technicien refuse la mission, ou s’il existe un empêchement légitime, il est pourvu au remplacement du technicien par le juge qui l’a commis ou par le juge chargé du contrôle. Le juge peut également, à la demande des parties ou d’office, remplacer le technicien qui manquerait à ses devoirs, après avoir provoqué ses explications.</w:t>
      </w:r>
    </w:p>
    <w:p>
      <w:pPr>
        <w:pStyle w:val="Normal"/>
        <w:rPr/>
      </w:pPr>
      <w:r>
        <w:rPr>
          <w:b/>
          <w:bCs/>
        </w:rPr>
        <w:t>Art.237.-</w:t>
      </w:r>
      <w:r>
        <w:rPr/>
        <w:t> Le juge qui a commis le technicien ou le juge chargé du contrôle peut accroître ou restreindre la mission confiée au technicien.</w:t>
      </w:r>
    </w:p>
    <w:p>
      <w:pPr>
        <w:pStyle w:val="Normal"/>
        <w:rPr/>
      </w:pPr>
      <w:r>
        <w:rPr>
          <w:b/>
          <w:bCs/>
        </w:rPr>
        <w:t>Art.238.-</w:t>
      </w:r>
      <w:r>
        <w:rPr/>
        <w:t> Le technicien commis doit accomplir sa mission avec conscience, objectivité et impartialité.</w:t>
      </w:r>
    </w:p>
    <w:p>
      <w:pPr>
        <w:pStyle w:val="Normal"/>
        <w:rPr/>
      </w:pPr>
      <w:r>
        <w:rPr>
          <w:b/>
          <w:bCs/>
        </w:rPr>
        <w:t>Art.239.-</w:t>
      </w:r>
      <w:r>
        <w:rPr/>
        <w:t> Le technicien doit donner son avis sur les points pour l’examen desquels il a été commis.</w:t>
      </w:r>
    </w:p>
    <w:p>
      <w:pPr>
        <w:pStyle w:val="Normal"/>
        <w:rPr/>
      </w:pPr>
      <w:r>
        <w:rPr/>
        <w:t>Il ne peut répondre à d’autres questions, sauf accord écrit des parties.</w:t>
      </w:r>
    </w:p>
    <w:p>
      <w:pPr>
        <w:pStyle w:val="Normal"/>
        <w:rPr/>
      </w:pPr>
      <w:r>
        <w:rPr/>
        <w:t>Il ne doit jamais porter d’appréciations d’ordre juridique.</w:t>
      </w:r>
    </w:p>
    <w:p>
      <w:pPr>
        <w:pStyle w:val="Normal"/>
        <w:rPr/>
      </w:pPr>
      <w:r>
        <w:rPr>
          <w:b/>
          <w:bCs/>
        </w:rPr>
        <w:t>Art.240.-</w:t>
      </w:r>
      <w:r>
        <w:rPr/>
        <w:t> Le technicien doit respecter les délais qui lui sont impartis.</w:t>
      </w:r>
    </w:p>
    <w:p>
      <w:pPr>
        <w:pStyle w:val="Normal"/>
        <w:rPr/>
      </w:pPr>
      <w:r>
        <w:rPr>
          <w:b/>
          <w:bCs/>
        </w:rPr>
        <w:t>Art.241.-</w:t>
      </w:r>
      <w:r>
        <w:rPr/>
        <w:t> Le juge ne peut donner au technicien mission de concilier les parties.</w:t>
      </w:r>
    </w:p>
    <w:p>
      <w:pPr>
        <w:pStyle w:val="Normal"/>
        <w:rPr/>
      </w:pPr>
      <w:r>
        <w:rPr>
          <w:b/>
          <w:bCs/>
        </w:rPr>
        <w:t>Art.242.-</w:t>
      </w:r>
      <w:r>
        <w:rPr/>
        <w:t> Le juge chargé du contrôle peut assister aux opérations du technicien.</w:t>
      </w:r>
    </w:p>
    <w:p>
      <w:pPr>
        <w:pStyle w:val="Normal"/>
        <w:rPr/>
      </w:pPr>
      <w:r>
        <w:rPr/>
        <w:t>Il peut provoquer ses explications et lui impartir des délais.</w:t>
      </w:r>
    </w:p>
    <w:p>
      <w:pPr>
        <w:pStyle w:val="Normal"/>
        <w:rPr/>
      </w:pPr>
      <w:r>
        <w:rPr>
          <w:b/>
          <w:bCs/>
        </w:rPr>
        <w:t>Art.243.-</w:t>
      </w:r>
      <w:r>
        <w:rPr/>
        <w:t> Le technicien peut recueillir des informations orales ou écrites de toutes personnes, sauf à ce que soient précisés leurs nom, prénoms, demeure et profession ainsi que, s’il y a lieu, leur lien de parenté ou d’alliance avec les parties, de subordination à leur égard, de collaboration ou de communauté d’intérêts avec elles.</w:t>
      </w:r>
    </w:p>
    <w:p>
      <w:pPr>
        <w:pStyle w:val="Normal"/>
        <w:rPr/>
      </w:pPr>
      <w:r>
        <w:rPr/>
        <w:t>Lorsque le technicien commis ou les parties demandent que ces personnes soient entendues par le juge, celui-ci procède à leur audition s’il l’estime utile.</w:t>
      </w:r>
    </w:p>
    <w:p>
      <w:pPr>
        <w:pStyle w:val="Normal"/>
        <w:rPr/>
      </w:pPr>
      <w:r>
        <w:rPr>
          <w:b/>
          <w:bCs/>
        </w:rPr>
        <w:t>Art.244.-</w:t>
      </w:r>
      <w:r>
        <w:rPr/>
        <w:t> Le technicien peut demander communication de tous documents aux parties et aux tiers, sauf au juge à l’ordonner en cas de difficulté.</w:t>
      </w:r>
    </w:p>
    <w:p>
      <w:pPr>
        <w:pStyle w:val="Normal"/>
        <w:rPr/>
      </w:pPr>
      <w:r>
        <w:rPr>
          <w:b/>
          <w:bCs/>
        </w:rPr>
        <w:t>Art.245.-</w:t>
      </w:r>
      <w:r>
        <w:rPr/>
        <w:t> Le technicien doit faire connaître dans son avis toutes les informations qui apportent un éclaircissement sur les questions à examiner.</w:t>
      </w:r>
    </w:p>
    <w:p>
      <w:pPr>
        <w:pStyle w:val="Normal"/>
        <w:rPr/>
      </w:pPr>
      <w:r>
        <w:rPr/>
        <w:t>Il lui est interdit de révéler les autres informations dont il pourrait avoir connaissance à l’occasion de l’exécution de sa mission.</w:t>
      </w:r>
    </w:p>
    <w:p>
      <w:pPr>
        <w:pStyle w:val="Normal"/>
        <w:rPr/>
      </w:pPr>
      <w:r>
        <w:rPr/>
        <w:t>Il ne peut faire état que des informations légitimement recueillies.</w:t>
      </w:r>
    </w:p>
    <w:p>
      <w:pPr>
        <w:pStyle w:val="Normal"/>
        <w:rPr/>
      </w:pPr>
      <w:r>
        <w:rPr>
          <w:b/>
          <w:bCs/>
        </w:rPr>
        <w:t>Art.246.-</w:t>
      </w:r>
      <w:r>
        <w:rPr/>
        <w:t> Le juge peut toujours inviter le technicien à compléter, préciser ou expliquer, soit par écrit, soit à l’audience, ses constatations ou ses conclusions.</w:t>
      </w:r>
    </w:p>
    <w:p>
      <w:pPr>
        <w:pStyle w:val="Normal"/>
        <w:rPr/>
      </w:pPr>
      <w:r>
        <w:rPr/>
        <w:t>Le technicien peut à tout moment demander au juge de l’entendre. Le juge ne peut, sans avoir préalablement recueilli les observations du technicien commis, étendre la mission de celui-ci ou confier une mission complémentaire à un autre.</w:t>
      </w:r>
    </w:p>
    <w:p>
      <w:pPr>
        <w:pStyle w:val="Normal"/>
        <w:rPr/>
      </w:pPr>
      <w:r>
        <w:rPr>
          <w:b/>
          <w:bCs/>
        </w:rPr>
        <w:t>Art.247.-</w:t>
      </w:r>
      <w:r>
        <w:rPr/>
        <w:t> Le juge n’est pas lié par les constatations ou les conclusions du technicien.</w:t>
      </w:r>
    </w:p>
    <w:p>
      <w:pPr>
        <w:pStyle w:val="Normal"/>
        <w:rPr/>
      </w:pPr>
      <w:r>
        <w:rPr>
          <w:b/>
          <w:bCs/>
        </w:rPr>
        <w:t>Art.248.-</w:t>
      </w:r>
      <w:r>
        <w:rPr/>
        <w:t> L’avis du technicien dont la divulgation porterait atteinte à l’intimité de la vie privée ou à tout autre intérêt légitime ne peut être utilisé en dehors de l’instance si ce n’est sur autorisation du juge ou avec le consentement de la partie intéressée.</w:t>
      </w:r>
    </w:p>
    <w:p>
      <w:pPr>
        <w:pStyle w:val="Normal"/>
        <w:rPr/>
      </w:pPr>
      <w:r>
        <w:rPr>
          <w:b/>
          <w:bCs/>
        </w:rPr>
        <w:t>Art.249.-</w:t>
      </w:r>
      <w:r>
        <w:rPr/>
        <w:t> Il est interdit au technicien de recevoir directement d’une partie, sous quelque forme que ce soit, une rémunération même à titre de remboursement de débours, si ce n’est sur décision du juge.</w:t>
      </w:r>
    </w:p>
    <w:p>
      <w:pPr>
        <w:pStyle w:val="Heading5"/>
        <w:rPr/>
      </w:pPr>
      <w:r>
        <w:rPr/>
        <w:t>Section 2 - Les constatations</w:t>
      </w:r>
    </w:p>
    <w:p>
      <w:pPr>
        <w:pStyle w:val="Normal"/>
        <w:rPr/>
      </w:pPr>
      <w:r>
        <w:rPr>
          <w:b/>
          <w:bCs/>
        </w:rPr>
        <w:t>Art.250.-</w:t>
      </w:r>
      <w:r>
        <w:rPr/>
        <w:t> Le juge peut charger la personne qu’il commet de procéder à des constatations. Le constatant ne doit porter aucun avis sur les conséquences de fait ou de droit qui peuvent en résulter.</w:t>
      </w:r>
    </w:p>
    <w:p>
      <w:pPr>
        <w:pStyle w:val="Normal"/>
        <w:rPr/>
      </w:pPr>
      <w:r>
        <w:rPr>
          <w:b/>
          <w:bCs/>
        </w:rPr>
        <w:t>Art.251.-</w:t>
      </w:r>
      <w:r>
        <w:rPr/>
        <w:t> Les constatations peuvent être prescrites à tout moment, y compris en conciliation ou au cours du délibéré. Dans ce dernier cas, les parties en sont avisées. Les constatations sont consignées par écrit à moins que le juge n’en décide la présentation orale.</w:t>
      </w:r>
    </w:p>
    <w:p>
      <w:pPr>
        <w:pStyle w:val="Normal"/>
        <w:rPr/>
      </w:pPr>
      <w:r>
        <w:rPr>
          <w:b/>
          <w:bCs/>
        </w:rPr>
        <w:t>Art.252.-</w:t>
      </w:r>
      <w:r>
        <w:rPr/>
        <w:t> Le juge qui prescrit des constatations fixe le délai dans lequel le constat sera déposé ou la date de l’audience à laquelle les constatations seront présentées oralement. Il désigne la ou les parties qui seront tenues de verser par provision au constatant une avance sur sa rémunération, dont il fixe le montant.</w:t>
      </w:r>
    </w:p>
    <w:p>
      <w:pPr>
        <w:pStyle w:val="Normal"/>
        <w:rPr/>
      </w:pPr>
      <w:r>
        <w:rPr>
          <w:b/>
          <w:bCs/>
        </w:rPr>
        <w:t>Art.253.-</w:t>
      </w:r>
      <w:r>
        <w:rPr/>
        <w:t> Le constatant est avisé de sa mission par le secrétaire de la juridiction.</w:t>
      </w:r>
    </w:p>
    <w:p>
      <w:pPr>
        <w:pStyle w:val="Normal"/>
        <w:rPr/>
      </w:pPr>
      <w:r>
        <w:rPr>
          <w:b/>
          <w:bCs/>
        </w:rPr>
        <w:t>Art.254.-</w:t>
      </w:r>
      <w:r>
        <w:rPr/>
        <w:t> Le constat est remis au secrétariat-greffe de la juridiction. Il est dressé procès-verbal des constatations présentées oralement. La rédaction du procès-verbal peut toutefois être suppléée par une mention dans le jugement si l’affaire est immédiatement jugée en dernier ressort. Sont joints au dossier de l’affaire les documents à l’appui des constatations.</w:t>
      </w:r>
    </w:p>
    <w:p>
      <w:pPr>
        <w:pStyle w:val="Normal"/>
        <w:rPr/>
      </w:pPr>
      <w:r>
        <w:rPr>
          <w:b/>
          <w:bCs/>
        </w:rPr>
        <w:t>Art.255.-</w:t>
      </w:r>
      <w:r>
        <w:rPr/>
        <w:t> Lorsque les constatations ont été prescrites au cours du délibéré, le juge, à la suite de l’exécution de la mesure, ordonne la réouverture des débats si l’une des parties le demande ou s’il l’estime nécessaire.</w:t>
      </w:r>
    </w:p>
    <w:p>
      <w:pPr>
        <w:pStyle w:val="Normal"/>
        <w:rPr/>
      </w:pPr>
      <w:r>
        <w:rPr>
          <w:b/>
          <w:bCs/>
        </w:rPr>
        <w:t>Art.256.-</w:t>
      </w:r>
      <w:r>
        <w:rPr/>
        <w:t> Le juge fixe, sur justification de l’accomplissement de la mission, la rémunération du constatant. Il peut lui délivrer un titre exécutoire.</w:t>
      </w:r>
    </w:p>
    <w:p>
      <w:pPr>
        <w:pStyle w:val="Heading5"/>
        <w:rPr/>
      </w:pPr>
      <w:r>
        <w:rPr/>
        <w:t>Section 3 - La consultation</w:t>
      </w:r>
    </w:p>
    <w:p>
      <w:pPr>
        <w:pStyle w:val="Normal"/>
        <w:rPr/>
      </w:pPr>
      <w:r>
        <w:rPr>
          <w:b/>
          <w:bCs/>
        </w:rPr>
        <w:t>Art.257.-</w:t>
      </w:r>
      <w:r>
        <w:rPr/>
        <w:t> Lorsqu’une question purement technique ne requiert pas d’investigations complexes, le juge peut charger la personne qu’il commet de lui fournir une simple consultation.</w:t>
      </w:r>
    </w:p>
    <w:p>
      <w:pPr>
        <w:pStyle w:val="Normal"/>
        <w:rPr/>
      </w:pPr>
      <w:r>
        <w:rPr>
          <w:b/>
          <w:bCs/>
        </w:rPr>
        <w:t>Art.258.-</w:t>
      </w:r>
      <w:r>
        <w:rPr/>
        <w:t> La consultation peut être prescrite à tout moment, y compris en conciliation ou au cours du délibéré. Dans ce dernier cas, les parties en sont avisées.</w:t>
      </w:r>
    </w:p>
    <w:p>
      <w:pPr>
        <w:pStyle w:val="Normal"/>
        <w:rPr/>
      </w:pPr>
      <w:r>
        <w:rPr/>
        <w:t>La consultation est présentée oralement à moins que le juge ne prescrive qu’elle soit consignée par écrit.</w:t>
      </w:r>
    </w:p>
    <w:p>
      <w:pPr>
        <w:pStyle w:val="Normal"/>
        <w:rPr/>
      </w:pPr>
      <w:r>
        <w:rPr>
          <w:b/>
          <w:bCs/>
        </w:rPr>
        <w:t>Art.259.-</w:t>
      </w:r>
      <w:r>
        <w:rPr/>
        <w:t> Le juge qui prescrit une consultation fixe soit la date de l’audience à laquelle elle sera présentée oralement, soit le délai dans lequel elle sera déposée.</w:t>
      </w:r>
    </w:p>
    <w:p>
      <w:pPr>
        <w:pStyle w:val="Normal"/>
        <w:rPr/>
      </w:pPr>
      <w:r>
        <w:rPr/>
        <w:t>Il désigne la ou les parties qui seront tenues de verser, par provision au consultant une avance sur sa rémunération, dont il fixe le montant.</w:t>
      </w:r>
    </w:p>
    <w:p>
      <w:pPr>
        <w:pStyle w:val="Normal"/>
        <w:rPr/>
      </w:pPr>
      <w:r>
        <w:rPr>
          <w:b/>
          <w:bCs/>
        </w:rPr>
        <w:t>Art.260.-</w:t>
      </w:r>
      <w:r>
        <w:rPr/>
        <w:t> Le consultant est avisé de sa mission par le secrétaire-greffier de la juridiction qui le convoque s’il y a lieu.</w:t>
      </w:r>
    </w:p>
    <w:p>
      <w:pPr>
        <w:pStyle w:val="Normal"/>
        <w:rPr/>
      </w:pPr>
      <w:r>
        <w:rPr>
          <w:b/>
          <w:bCs/>
        </w:rPr>
        <w:t>Art.261.-</w:t>
      </w:r>
      <w:r>
        <w:rPr/>
        <w:t> Si la consultation est donnée oralement, il en est dressé procès-verbal. La rédaction du procès-verbal peut toutefois être suppléée par une mention dans le jugement si l’affaire est immédiatement jugée en dernier ressort.</w:t>
      </w:r>
    </w:p>
    <w:p>
      <w:pPr>
        <w:pStyle w:val="Normal"/>
        <w:rPr/>
      </w:pPr>
      <w:r>
        <w:rPr/>
        <w:t>Si la consultation est écrite, elle est remise au secrétariat-greffe de la juridiction.</w:t>
      </w:r>
    </w:p>
    <w:p>
      <w:pPr>
        <w:pStyle w:val="Normal"/>
        <w:rPr/>
      </w:pPr>
      <w:r>
        <w:rPr/>
        <w:t>Sont joints au dossier de l’affaire les documents à l’appui de la consultation.</w:t>
      </w:r>
    </w:p>
    <w:p>
      <w:pPr>
        <w:pStyle w:val="Normal"/>
        <w:rPr/>
      </w:pPr>
      <w:r>
        <w:rPr>
          <w:b/>
          <w:bCs/>
        </w:rPr>
        <w:t>Art.262.-</w:t>
      </w:r>
      <w:r>
        <w:rPr/>
        <w:t> Lorsque la consultation a été prescrite au cours du délibéré, le juge, à la suite de l’exécution de la mesure, ordonne la réouverture des débats si l’une des parties le demande ou s’il l’estime nécessaire.</w:t>
      </w:r>
    </w:p>
    <w:p>
      <w:pPr>
        <w:pStyle w:val="Normal"/>
        <w:rPr/>
      </w:pPr>
      <w:r>
        <w:rPr>
          <w:b/>
          <w:bCs/>
        </w:rPr>
        <w:t>Art.263.-</w:t>
      </w:r>
      <w:r>
        <w:rPr/>
        <w:t> Le juge fixe, sur justification de l’accomplissement de la mission, la rémunération du consultant. Il peut lui délivrer un titre exécutoire.</w:t>
      </w:r>
    </w:p>
    <w:p>
      <w:pPr>
        <w:pStyle w:val="Heading5"/>
        <w:rPr/>
      </w:pPr>
      <w:r>
        <w:rPr/>
        <w:t>Section 4 - L’expertise</w:t>
      </w:r>
    </w:p>
    <w:p>
      <w:pPr>
        <w:pStyle w:val="Normal"/>
        <w:rPr/>
      </w:pPr>
      <w:r>
        <w:rPr>
          <w:b/>
          <w:bCs/>
        </w:rPr>
        <w:t>Art.264.-</w:t>
      </w:r>
      <w:r>
        <w:rPr/>
        <w:t> L’expertise n’a lieu d’être ordonnée que dans le cas où des constatations ou une consultation ne pourraient suffire à éclairer le juge.</w:t>
      </w:r>
    </w:p>
    <w:p>
      <w:pPr>
        <w:pStyle w:val="Heading6"/>
        <w:rPr/>
      </w:pPr>
      <w:r>
        <w:rPr/>
        <w:t>Sous-section 1 - La décision ordonnant l’expertise</w:t>
      </w:r>
    </w:p>
    <w:p>
      <w:pPr>
        <w:pStyle w:val="Normal"/>
        <w:rPr/>
      </w:pPr>
      <w:r>
        <w:rPr>
          <w:b/>
          <w:bCs/>
        </w:rPr>
        <w:t>Art.265.-</w:t>
      </w:r>
      <w:r>
        <w:rPr/>
        <w:t> Il n’est désigné qu’une seule personne à titre d’expert à moins que le juge n’estime nécessaire d’en nommer plusieurs.</w:t>
      </w:r>
    </w:p>
    <w:p>
      <w:pPr>
        <w:pStyle w:val="Normal"/>
        <w:rPr/>
      </w:pPr>
      <w:r>
        <w:rPr>
          <w:b/>
          <w:bCs/>
        </w:rPr>
        <w:t>Art.266.-</w:t>
      </w:r>
      <w:r>
        <w:rPr/>
        <w:t> La décision qui ordonne l’expertise :</w:t>
      </w:r>
    </w:p>
    <w:p>
      <w:pPr>
        <w:pStyle w:val="Listepuces"/>
        <w:numPr>
          <w:ilvl w:val="0"/>
          <w:numId w:val="3"/>
        </w:numPr>
        <w:rPr/>
      </w:pPr>
      <w:r>
        <w:rPr/>
        <w:t>Expose les circonstances qui rendent nécessaire l’expertise et, s’il y a lieu, la nomination de plusieurs experts ;</w:t>
      </w:r>
    </w:p>
    <w:p>
      <w:pPr>
        <w:pStyle w:val="Listepuces"/>
        <w:numPr>
          <w:ilvl w:val="0"/>
          <w:numId w:val="3"/>
        </w:numPr>
        <w:rPr/>
      </w:pPr>
      <w:r>
        <w:rPr/>
        <w:t>Nomme l’expert ou les experts ;</w:t>
      </w:r>
    </w:p>
    <w:p>
      <w:pPr>
        <w:pStyle w:val="Listepuces"/>
        <w:numPr>
          <w:ilvl w:val="0"/>
          <w:numId w:val="3"/>
        </w:numPr>
        <w:rPr/>
      </w:pPr>
      <w:r>
        <w:rPr/>
        <w:t>Enonce les chefs de la mission de l’expert ;</w:t>
      </w:r>
    </w:p>
    <w:p>
      <w:pPr>
        <w:pStyle w:val="Listepuces"/>
        <w:numPr>
          <w:ilvl w:val="0"/>
          <w:numId w:val="3"/>
        </w:numPr>
        <w:rPr/>
      </w:pPr>
      <w:r>
        <w:rPr/>
        <w:t>Impartit le délai dans lequel l’expert devra donner son avis.</w:t>
      </w:r>
    </w:p>
    <w:p>
      <w:pPr>
        <w:pStyle w:val="Normal"/>
        <w:rPr/>
      </w:pPr>
      <w:r>
        <w:rPr>
          <w:b/>
          <w:bCs/>
        </w:rPr>
        <w:t>Art.267.-</w:t>
      </w:r>
      <w:r>
        <w:rPr/>
        <w:t> La décision peut aussi fixer une date à laquelle l’expert et les parties se présenteront devant le juge qui l’a rendue ou devant le juge chargé du contrôle pour que soient précisés la mission et, s’il y a lieu, le calendrier des opérations.</w:t>
      </w:r>
    </w:p>
    <w:p>
      <w:pPr>
        <w:pStyle w:val="Normal"/>
        <w:rPr/>
      </w:pPr>
      <w:r>
        <w:rPr/>
        <w:t>Les documents utiles à l’expertise sont remis à l’expert lors de cette conférence.</w:t>
      </w:r>
    </w:p>
    <w:p>
      <w:pPr>
        <w:pStyle w:val="Normal"/>
        <w:rPr/>
      </w:pPr>
      <w:r>
        <w:rPr>
          <w:b/>
          <w:bCs/>
        </w:rPr>
        <w:t>Art.268.-</w:t>
      </w:r>
      <w:r>
        <w:rPr/>
        <w:t> Dès le prononcé de la décision nommant l’expert, le secrétaire-greffier de la juridiction lui en notifie copie par lettre simple.</w:t>
      </w:r>
    </w:p>
    <w:p>
      <w:pPr>
        <w:pStyle w:val="Normal"/>
        <w:rPr/>
      </w:pPr>
      <w:r>
        <w:rPr/>
        <w:t>L’expert fait connaître sans délai au juge son acceptation ; il doit commencer les opérations d’expertise dès qu’il est averti que les parties ont consigné la provision mise à leur charge, ou le montant de la première échéance dont la consignation a pu être assortie, à moins que le juge ne lui enjoigne d’entreprendre immédiatement ses opérations.</w:t>
      </w:r>
    </w:p>
    <w:p>
      <w:pPr>
        <w:pStyle w:val="Normal"/>
        <w:rPr/>
      </w:pPr>
      <w:r>
        <w:rPr>
          <w:b/>
          <w:bCs/>
        </w:rPr>
        <w:t>Art.269.-</w:t>
      </w:r>
      <w:r>
        <w:rPr/>
        <w:t> Les dossiers des parties ou les documents nécessaires à l’expertise sont provisoirement conservés au secrétariat-greffe de la juridiction sous réserve de l’autorisation donnée par le juge aux parties qui les ont remis d’en retirer certains éléments ou de s’en faire délivrer copie. L’expert peut les consulter même avant d’accepter sa mission.</w:t>
      </w:r>
    </w:p>
    <w:p>
      <w:pPr>
        <w:pStyle w:val="Normal"/>
        <w:rPr/>
      </w:pPr>
      <w:r>
        <w:rPr/>
        <w:t>Dès son acceptation, l’expert peut, contre émargement ou récépissé, retirer ou se faire adresser par le secrétaire de la juridiction les dossiers ou les documents des parties.</w:t>
      </w:r>
    </w:p>
    <w:p>
      <w:pPr>
        <w:pStyle w:val="Normal"/>
        <w:rPr/>
      </w:pPr>
      <w:r>
        <w:rPr>
          <w:b/>
          <w:bCs/>
        </w:rPr>
        <w:t>Art.270.-</w:t>
      </w:r>
      <w:r>
        <w:rPr/>
        <w:t> Le juge qui ordonne l’expertise ou le juge chargé du contrôle fixe, lors de la nomination de l’expert ou dès qu’il est en mesure de le faire, le montant d’une provision à valoir sur la rémunération de l’expert aussi proche que possible de sa rémunération définitive prévisible. Il désigne la ou les parties qui devront consigner la provision au greffe de la juridiction dans le délai qu’il détermine ; si plusieurs parties sont désignées, il indique dans quelle proportion chacune des parties devra consigner. Il aménage, s’il y a lieu, les échéances dont la consignation peut être assortie.</w:t>
      </w:r>
    </w:p>
    <w:p>
      <w:pPr>
        <w:pStyle w:val="Normal"/>
        <w:rPr/>
      </w:pPr>
      <w:r>
        <w:rPr>
          <w:b/>
          <w:bCs/>
        </w:rPr>
        <w:t>Art.271.-</w:t>
      </w:r>
      <w:r>
        <w:rPr/>
        <w:t> Le secrétaire-greffier invite les parties qui en ont la charge, en leur rappelant les dispositions de l’article 272, à consigner la provision au secrétariat-greffe dans le délai et selon les modalités impartis.</w:t>
      </w:r>
    </w:p>
    <w:p>
      <w:pPr>
        <w:pStyle w:val="Normal"/>
        <w:rPr/>
      </w:pPr>
      <w:r>
        <w:rPr/>
        <w:t>Il informe l’expert de la consignation.</w:t>
      </w:r>
    </w:p>
    <w:p>
      <w:pPr>
        <w:pStyle w:val="Normal"/>
        <w:rPr/>
      </w:pPr>
      <w:r>
        <w:rPr>
          <w:b/>
          <w:bCs/>
        </w:rPr>
        <w:t>Art.272.-</w:t>
      </w:r>
      <w:r>
        <w:rPr/>
        <w:t> A défaut de consignation dans le délai et selon les modalités impartis, la désignation de l’expert est caduque à moins que le juge, à la demande d’une des parties se prévalant d’un motif légitime, ne décide une prorogation du délai ou un relevé de la caducité. L’instance est poursuivie sauf à ce qu’il soit tiré toute conséquence de l’abstention ou du refus de consigner.</w:t>
      </w:r>
    </w:p>
    <w:p>
      <w:pPr>
        <w:pStyle w:val="Normal"/>
        <w:rPr/>
      </w:pPr>
      <w:r>
        <w:rPr>
          <w:b/>
          <w:bCs/>
        </w:rPr>
        <w:t>Art.273.-</w:t>
      </w:r>
      <w:r>
        <w:rPr/>
        <w:t> La décision ordonnant l’expertise peut être frappée d’appel indépendamment du jugement sur le fond sur autorisation du premier président de la Cour d’appel s’il est justifié d’un motif grave et légitime. La partie qui veut faire appel saisit le premier président qui statue en la forme des référés. L’assignation doit être délivrée dans le mois de la décision. S’il fait droit à la demande, le premier président fixe le jour où l’affaire sera examinée par la cour, laquelle est saisie et statue comme en matière de procédure à jour fixe. Si le jugement ordonnant l’expertise s’est également prononcé sur la compétence, la cour peut être saisie de la contestation sur la compétence alors même que les parties n’auraient pas formé contredit.</w:t>
      </w:r>
    </w:p>
    <w:p>
      <w:pPr>
        <w:pStyle w:val="Heading6"/>
        <w:rPr/>
      </w:pPr>
      <w:r>
        <w:rPr/>
        <w:t>Sous-section 2 - Les opérations d’expertise</w:t>
      </w:r>
    </w:p>
    <w:p>
      <w:pPr>
        <w:pStyle w:val="Normal"/>
        <w:rPr/>
      </w:pPr>
      <w:r>
        <w:rPr>
          <w:b/>
          <w:bCs/>
        </w:rPr>
        <w:t>Art.274.-</w:t>
      </w:r>
      <w:r>
        <w:rPr/>
        <w:t> L’expert doit informer le juge de l’avancement de ses opérations.</w:t>
      </w:r>
    </w:p>
    <w:p>
      <w:pPr>
        <w:pStyle w:val="Normal"/>
        <w:rPr/>
      </w:pPr>
      <w:r>
        <w:rPr>
          <w:b/>
          <w:bCs/>
        </w:rPr>
        <w:t>Art.275.-</w:t>
      </w:r>
      <w:r>
        <w:rPr/>
        <w:t> Lorsque le juge assiste aux opérations d’expertise, il peut consigner dans un procès-verbal ses constatations, les explications de l’expert ainsi que les déclarations des parties et des tiers ; le procès-verbal est signé par le juge.</w:t>
      </w:r>
    </w:p>
    <w:p>
      <w:pPr>
        <w:pStyle w:val="Normal"/>
        <w:rPr/>
      </w:pPr>
      <w:r>
        <w:rPr>
          <w:b/>
          <w:bCs/>
        </w:rPr>
        <w:t>Art.276.-</w:t>
      </w:r>
      <w:r>
        <w:rPr/>
        <w:t> Les parties doivent remettre sans délai à l’expert tous les documents que celui-ci estime nécessaires à l’accomplissement de sa mission. En cas de carence des parties, l’expert en informe le juge qui peut ordonner la production des documents, s’il y a lieu sous astreinte, ou bien, le cas échéant, l’autoriser à passer outre ou à déposer son rapport en l’état.</w:t>
      </w:r>
    </w:p>
    <w:p>
      <w:pPr>
        <w:pStyle w:val="Normal"/>
        <w:rPr/>
      </w:pPr>
      <w:r>
        <w:rPr>
          <w:b/>
          <w:bCs/>
        </w:rPr>
        <w:t>Art.277.-</w:t>
      </w:r>
      <w:r>
        <w:rPr/>
        <w:t> L’expert doit prendre en considération les observations ou réclamations des parties, et, lorsqu’elles sont écrites, les joindre à son avis si les parties le demandent. Il doit faire mention, dans son avis, de la suite qu’il leur aura donnée.</w:t>
      </w:r>
    </w:p>
    <w:p>
      <w:pPr>
        <w:pStyle w:val="Normal"/>
        <w:rPr/>
      </w:pPr>
      <w:r>
        <w:rPr>
          <w:b/>
          <w:bCs/>
        </w:rPr>
        <w:t>Art.278.-</w:t>
      </w:r>
      <w:r>
        <w:rPr/>
        <w:t> Lorsque le ministère public est présent aux opérations d’expertise, ses observations sont, à sa demande, relatées dans l’avis de l’expert, ainsi que la suite que celui-ci leur aura donnée.</w:t>
      </w:r>
    </w:p>
    <w:p>
      <w:pPr>
        <w:pStyle w:val="Normal"/>
        <w:rPr/>
      </w:pPr>
      <w:r>
        <w:rPr>
          <w:b/>
          <w:bCs/>
        </w:rPr>
        <w:t>Art.279.-</w:t>
      </w:r>
      <w:r>
        <w:rPr/>
        <w:t> L’expert peut prendre l’initiative de recueillir l’avis d’un autre technicien, mais seulement dans une spécialité distincte de la sienne.</w:t>
      </w:r>
    </w:p>
    <w:p>
      <w:pPr>
        <w:pStyle w:val="Normal"/>
        <w:rPr/>
      </w:pPr>
      <w:r>
        <w:rPr>
          <w:b/>
          <w:bCs/>
        </w:rPr>
        <w:t>Art.280.-</w:t>
      </w:r>
      <w:r>
        <w:rPr/>
        <w:t> Si l’expert se heurte à des difficultés qui font obstacle à l’accomplissement de sa mission ou si une extension de celle-ci s’avère nécessaire, il en fait rapport au juge.</w:t>
      </w:r>
    </w:p>
    <w:p>
      <w:pPr>
        <w:pStyle w:val="Normal"/>
        <w:rPr/>
      </w:pPr>
      <w:r>
        <w:rPr/>
        <w:t>Celui-ci peut, en se prononçant, proroger le délai dans lequel l’expert doit donner son avis.</w:t>
      </w:r>
    </w:p>
    <w:p>
      <w:pPr>
        <w:pStyle w:val="Normal"/>
        <w:rPr/>
      </w:pPr>
      <w:r>
        <w:rPr>
          <w:b/>
          <w:bCs/>
        </w:rPr>
        <w:t>Art.281.-</w:t>
      </w:r>
      <w:r>
        <w:rPr/>
        <w:t> L’expert qui justifie avoir fait des avances peut être autorisé à prélever un acompte sur la somme consignée.</w:t>
      </w:r>
    </w:p>
    <w:p>
      <w:pPr>
        <w:pStyle w:val="Normal"/>
        <w:rPr/>
      </w:pPr>
      <w:r>
        <w:rPr/>
        <w:t>Si l’expert établit que la provision allouée devient insuffisante, le juge ordonne la consignation d’une provision complémentaire. A défaut de consignation dans le délai et selon les modalités fixés par le juge, et sauf prorogation de ce délai, l’expert dépose son rapport en l’état.</w:t>
      </w:r>
    </w:p>
    <w:p>
      <w:pPr>
        <w:pStyle w:val="Normal"/>
        <w:rPr/>
      </w:pPr>
      <w:r>
        <w:rPr>
          <w:b/>
          <w:bCs/>
        </w:rPr>
        <w:t>Art.282.-</w:t>
      </w:r>
      <w:r>
        <w:rPr/>
        <w:t> Si les parties viennent à se concilier, l’expert constate que sa mission est devenue sans objet : il en fait rapport au juge. Les parties peuvent demander au juge de donner force exécutoire à l’acte exprimant leur accord.</w:t>
      </w:r>
    </w:p>
    <w:p>
      <w:pPr>
        <w:pStyle w:val="Heading6"/>
        <w:rPr/>
      </w:pPr>
      <w:r>
        <w:rPr/>
        <w:t>Sous-section 3 - L’avis de l’expert</w:t>
      </w:r>
    </w:p>
    <w:p>
      <w:pPr>
        <w:pStyle w:val="Normal"/>
        <w:rPr/>
      </w:pPr>
      <w:r>
        <w:rPr>
          <w:b/>
          <w:bCs/>
        </w:rPr>
        <w:t>Art.283.-</w:t>
      </w:r>
      <w:r>
        <w:rPr/>
        <w:t> Si l’avis n’exige pas de développements écrits, le juge peut autoriser l’expert à l’exposer oralement à l’audience ; il en est dressé procès-verbal. La rédaction du procès-verbal peut toutefois être suppléée par une mention dans le jugement si l’affaire est immédiatement jugée en dernier ressort.</w:t>
      </w:r>
    </w:p>
    <w:p>
      <w:pPr>
        <w:pStyle w:val="Normal"/>
        <w:rPr/>
      </w:pPr>
      <w:r>
        <w:rPr/>
        <w:t>Dans les autres cas, l’expert doit déposer un rapport au secrétariat de la juridiction. Il n’est rédigé qu’un seul rapport, même s’il y a plusieurs experts : en cas de divergence, chacun indique son opinion. Si l’expert a recueilli l’avis d’un autre technicien dans une spécialité distincte de la sienne, cet avis est joint, selon le cas, au rapport, au procès-verbal d’audience ou au dossier.</w:t>
      </w:r>
    </w:p>
    <w:p>
      <w:pPr>
        <w:pStyle w:val="Normal"/>
        <w:rPr/>
      </w:pPr>
      <w:r>
        <w:rPr>
          <w:b/>
          <w:bCs/>
        </w:rPr>
        <w:t>Art.284.-</w:t>
      </w:r>
      <w:r>
        <w:rPr/>
        <w:t> Si le juge ne trouve pas dans le rapport les éclaircissements suffisants, il peut entendre l’expert, les parties présentes ou appelées.</w:t>
      </w:r>
    </w:p>
    <w:p>
      <w:pPr>
        <w:pStyle w:val="Normal"/>
        <w:rPr/>
      </w:pPr>
      <w:r>
        <w:rPr>
          <w:b/>
          <w:bCs/>
        </w:rPr>
        <w:t>Art.285.-</w:t>
      </w:r>
      <w:r>
        <w:rPr/>
        <w:t> Dès le dépôt du rapport, le juge fixe la rémunération de l’expert et l’autorise à se faire remettre, jusqu’à due concurrence, les sommes consignées au secrétariat-greffe. Il ordonne, s’il y a lieu, le versement de sommes complémentaires dues à l’expert en indiquant la ou les parties qui en ont la charge, ou la restitution des sommes consignées en excédent.</w:t>
      </w:r>
    </w:p>
    <w:p>
      <w:pPr>
        <w:pStyle w:val="Normal"/>
        <w:rPr/>
      </w:pPr>
      <w:r>
        <w:rPr/>
        <w:t>Le juge délivre à l’expert sur sa demande un titre exécutoire.</w:t>
      </w:r>
    </w:p>
    <w:p>
      <w:pPr>
        <w:pStyle w:val="Normal"/>
        <w:rPr/>
      </w:pPr>
      <w:r>
        <w:rPr>
          <w:b/>
          <w:bCs/>
        </w:rPr>
        <w:t>Art.286.-</w:t>
      </w:r>
      <w:r>
        <w:rPr/>
        <w:t> Si l’expert le demande, une copie du jugement rendu au vu de son avis lui est adressée ou remise par le secrétaire-greffier.</w:t>
      </w:r>
    </w:p>
    <w:p>
      <w:pPr>
        <w:pStyle w:val="Heading3"/>
        <w:rPr/>
      </w:pPr>
      <w:bookmarkStart w:id="10" w:name="__RefHeading___Toc275356786"/>
      <w:bookmarkEnd w:id="10"/>
      <w:r>
        <w:rPr/>
        <w:t>Sous-titre 3 - Les contestations relatives à la preuve littérale</w:t>
      </w:r>
    </w:p>
    <w:p>
      <w:pPr>
        <w:pStyle w:val="Normal"/>
        <w:rPr/>
      </w:pPr>
      <w:r>
        <w:rPr>
          <w:b/>
          <w:bCs/>
        </w:rPr>
        <w:t>Art.287.-</w:t>
      </w:r>
      <w:r>
        <w:rPr/>
        <w:t> La vérification des écritures sous seing privé relève de la compétence du juge saisi du principal lorsqu’elle est demandée incidemment. Elle relève de la compétence du tribunal de première instance lorsqu’elle est demandée à titre principal.</w:t>
      </w:r>
    </w:p>
    <w:p>
      <w:pPr>
        <w:pStyle w:val="Normal"/>
        <w:rPr/>
      </w:pPr>
      <w:r>
        <w:rPr>
          <w:b/>
          <w:bCs/>
        </w:rPr>
        <w:t>Art.288.-</w:t>
      </w:r>
      <w:r>
        <w:rPr/>
        <w:t> L’inscription de faux contre un acte authentique relève de la compétence du juge saisi du principal lorsqu’elle est formée incidemment devant un tribunal de première instance ou devant la Cour d’appel. Dans les autres cas, l’inscription de faux relève de la compétence du tribunal de première instance.</w:t>
      </w:r>
    </w:p>
    <w:p>
      <w:pPr>
        <w:pStyle w:val="Heading4"/>
        <w:rPr/>
      </w:pPr>
      <w:r>
        <w:rPr/>
        <w:t>Chapitre 1 - Les contestations relatives aux actes sous seing prive</w:t>
      </w:r>
    </w:p>
    <w:p>
      <w:pPr>
        <w:pStyle w:val="Heading5"/>
        <w:rPr/>
      </w:pPr>
      <w:r>
        <w:rPr/>
        <w:t>Section 1 - La vérification d’écriture</w:t>
      </w:r>
    </w:p>
    <w:p>
      <w:pPr>
        <w:pStyle w:val="Heading6"/>
        <w:rPr/>
      </w:pPr>
      <w:r>
        <w:rPr/>
        <w:t>Sous-section 1 - L’incident de vérification</w:t>
      </w:r>
    </w:p>
    <w:p>
      <w:pPr>
        <w:pStyle w:val="Normal"/>
        <w:rPr/>
      </w:pPr>
      <w:r>
        <w:rPr>
          <w:b/>
          <w:bCs/>
        </w:rPr>
        <w:t>Art.289.-</w:t>
      </w:r>
      <w:r>
        <w:rPr/>
        <w:t> Si l’une des parties dénie l’écriture qui lui est attribuée ou déclare ne pas reconnaître celle qui est attribuée à son auteur, le juge vérifie l’écrit contesté à moins qu’il ne puisse statuer sans en tenir compte. Si l’écrit contesté n’est relatif qu’à certains chefs de la demande, il peut être statué sur les autres.</w:t>
      </w:r>
    </w:p>
    <w:p>
      <w:pPr>
        <w:pStyle w:val="Normal"/>
        <w:rPr/>
      </w:pPr>
      <w:r>
        <w:rPr>
          <w:b/>
          <w:bCs/>
        </w:rPr>
        <w:t>Art.290.-</w:t>
      </w:r>
      <w:r>
        <w:rPr/>
        <w:t> Il appartient au juge de procéder à la vérification d’écriture au vu des éléments dont il dispose après avoir, s’il y a lieu, enjoint aux parties de produire tous documents à lui comparer et fait composer, sous sa dictée, des échantillons d’écriture.</w:t>
      </w:r>
    </w:p>
    <w:p>
      <w:pPr>
        <w:pStyle w:val="Normal"/>
        <w:rPr/>
      </w:pPr>
      <w:r>
        <w:rPr>
          <w:b/>
          <w:bCs/>
        </w:rPr>
        <w:t>Art.291.-</w:t>
      </w:r>
      <w:r>
        <w:rPr/>
        <w:t> S’il ne statue pas sur-le-champ, le juge retient l’écrit à vérifier et les pièces de comparaison ou ordonne leur dépôt au secrétariat de la juridiction.</w:t>
      </w:r>
    </w:p>
    <w:p>
      <w:pPr>
        <w:pStyle w:val="Normal"/>
        <w:rPr/>
      </w:pPr>
      <w:r>
        <w:rPr>
          <w:b/>
          <w:bCs/>
        </w:rPr>
        <w:t>Art.292.-</w:t>
      </w:r>
      <w:r>
        <w:rPr/>
        <w:t> Lorsqu’il est utile de comparer l’écrit contesté à des documents détenus par des tiers, le juge peut ordonner, même d’office et à peine d’astreinte, que ces documents soient déposés au secrétariat de la juridiction en original ou en reproduction.</w:t>
      </w:r>
    </w:p>
    <w:p>
      <w:pPr>
        <w:pStyle w:val="Normal"/>
        <w:rPr/>
      </w:pPr>
      <w:r>
        <w:rPr/>
        <w:t>Il prescrit toutes les mesures nécessaires, notamment celles qui sont relatives à la conservation, la consultation, la reproduction, la restitution ou le rétablissement des documents.</w:t>
      </w:r>
    </w:p>
    <w:p>
      <w:pPr>
        <w:pStyle w:val="Normal"/>
        <w:rPr/>
      </w:pPr>
      <w:r>
        <w:rPr>
          <w:b/>
          <w:bCs/>
        </w:rPr>
        <w:t>Art.293.-</w:t>
      </w:r>
      <w:r>
        <w:rPr/>
        <w:t> En cas de nécessité, le juge ordonne la comparution personnelle des parties, le cas échéant en présence d’un consultant, ou toute autre mesure d’instruction.</w:t>
      </w:r>
    </w:p>
    <w:p>
      <w:pPr>
        <w:pStyle w:val="Normal"/>
        <w:rPr/>
      </w:pPr>
      <w:r>
        <w:rPr/>
        <w:t>Il peut entendre l’auteur prétendu de l’écrit contesté.</w:t>
      </w:r>
    </w:p>
    <w:p>
      <w:pPr>
        <w:pStyle w:val="Normal"/>
        <w:rPr/>
      </w:pPr>
      <w:r>
        <w:rPr>
          <w:b/>
          <w:bCs/>
        </w:rPr>
        <w:t>Art.294.-</w:t>
      </w:r>
      <w:r>
        <w:rPr/>
        <w:t> S’il est fait appel à un technicien, celui-ci peut être autorisé par le juge à retirer contre émargement l’écrit contesté et les pièces de comparaison ou à se les faire adresser par le secrétaire de la juridiction.</w:t>
      </w:r>
    </w:p>
    <w:p>
      <w:pPr>
        <w:pStyle w:val="Normal"/>
        <w:rPr/>
      </w:pPr>
      <w:r>
        <w:rPr>
          <w:b/>
          <w:bCs/>
        </w:rPr>
        <w:t>Art.295.-</w:t>
      </w:r>
      <w:r>
        <w:rPr/>
        <w:t> Peuvent être entendus comme témoins ceux qui ont vu écrire ou signer l’écrit contesté ou dont l’audition paraît utile à la manifestation de la vérité.</w:t>
      </w:r>
    </w:p>
    <w:p>
      <w:pPr>
        <w:pStyle w:val="Normal"/>
        <w:rPr/>
      </w:pPr>
      <w:r>
        <w:rPr>
          <w:b/>
          <w:bCs/>
        </w:rPr>
        <w:t>Art.296.-</w:t>
      </w:r>
      <w:r>
        <w:rPr/>
        <w:t> Le juge règle les difficultés d’exécution de la vérification d’écriture notamment quant à la détermination des pièces de comparaison.</w:t>
      </w:r>
    </w:p>
    <w:p>
      <w:pPr>
        <w:pStyle w:val="Normal"/>
        <w:rPr/>
      </w:pPr>
      <w:r>
        <w:rPr/>
        <w:t>Sa décision revêt la forme soit d’une simple mention au dossier ou au registre d’audience, soit, en cas de nécessité, d’une ordonnance ou d’un jugement.</w:t>
      </w:r>
    </w:p>
    <w:p>
      <w:pPr>
        <w:pStyle w:val="Normal"/>
        <w:rPr/>
      </w:pPr>
      <w:r>
        <w:rPr>
          <w:b/>
          <w:bCs/>
        </w:rPr>
        <w:t>Art.297.-</w:t>
      </w:r>
      <w:r>
        <w:rPr/>
        <w:t> S’il est jugé que la pièce a été écrite ou signée par la personne qui l’a déniée, celle-ci est condamnée à une amende civile de 2.000 F. à 200.000 F. sans préjudice des dommages-intérêts qui seraient réclamés.</w:t>
      </w:r>
    </w:p>
    <w:p>
      <w:pPr>
        <w:pStyle w:val="Heading6"/>
        <w:rPr/>
      </w:pPr>
      <w:r>
        <w:rPr/>
        <w:t>Sous-section 2 - La vérification d’écriture demandée à titre principal</w:t>
      </w:r>
    </w:p>
    <w:p>
      <w:pPr>
        <w:pStyle w:val="Normal"/>
        <w:rPr/>
      </w:pPr>
      <w:r>
        <w:rPr>
          <w:b/>
          <w:bCs/>
        </w:rPr>
        <w:t>Art.298.-</w:t>
      </w:r>
      <w:r>
        <w:rPr/>
        <w:t> Lorsque la vérification d’écriture est demandée à titre principal, le juge tient l’écrit pour reconnu si le défendeur cité à personne ne comparaît pas.</w:t>
      </w:r>
    </w:p>
    <w:p>
      <w:pPr>
        <w:pStyle w:val="Normal"/>
        <w:rPr/>
      </w:pPr>
      <w:r>
        <w:rPr>
          <w:b/>
          <w:bCs/>
        </w:rPr>
        <w:t>Art.299.-</w:t>
      </w:r>
      <w:r>
        <w:rPr/>
        <w:t> Si le défendeur reconnaît l’écriture, le juge en donne acte au demandeur.</w:t>
      </w:r>
    </w:p>
    <w:p>
      <w:pPr>
        <w:pStyle w:val="Normal"/>
        <w:rPr/>
      </w:pPr>
      <w:r>
        <w:rPr>
          <w:b/>
          <w:bCs/>
        </w:rPr>
        <w:t>Art.300.-</w:t>
      </w:r>
      <w:r>
        <w:rPr/>
        <w:t> Si le défendeur dénie ou méconnaît l’écriture, il est procédé comme il est dit aux articles 289 à 297. Il en est de même lorsque le défendeur qui n’a pas été cité à personne ne comparaît pas.</w:t>
      </w:r>
    </w:p>
    <w:p>
      <w:pPr>
        <w:pStyle w:val="Heading5"/>
        <w:rPr/>
      </w:pPr>
      <w:r>
        <w:rPr/>
        <w:t>Section 2 - Le faux</w:t>
      </w:r>
    </w:p>
    <w:p>
      <w:pPr>
        <w:pStyle w:val="Heading6"/>
        <w:rPr/>
      </w:pPr>
      <w:r>
        <w:rPr/>
        <w:t>Sous-section 1 - L’incident de faux</w:t>
      </w:r>
    </w:p>
    <w:p>
      <w:pPr>
        <w:pStyle w:val="Normal"/>
        <w:rPr/>
      </w:pPr>
      <w:r>
        <w:rPr>
          <w:b/>
          <w:bCs/>
        </w:rPr>
        <w:t>Art.301.-</w:t>
      </w:r>
      <w:r>
        <w:rPr/>
        <w:t> Si un écrit sous seing privé produit en cours d’instance est argué faux, il est procédé à l’examen de l’écrit litigieux comme il est dit aux articles 289 à 297.</w:t>
      </w:r>
    </w:p>
    <w:p>
      <w:pPr>
        <w:pStyle w:val="Heading6"/>
        <w:rPr/>
      </w:pPr>
      <w:r>
        <w:rPr/>
        <w:t>Sous-section 2 - Le faux demandé à titre principal</w:t>
      </w:r>
    </w:p>
    <w:p>
      <w:pPr>
        <w:pStyle w:val="Normal"/>
        <w:rPr/>
      </w:pPr>
      <w:r>
        <w:rPr>
          <w:b/>
          <w:bCs/>
        </w:rPr>
        <w:t>Art.302.-</w:t>
      </w:r>
      <w:r>
        <w:rPr/>
        <w:t> Si un écrit sous seing privé est argué faux à titre principal, l’assignation indique les moyens de faux et fait sommation au défendeur de déclarer s’il entend ou non faire usage de l’acte prétendu faux ou falsifié.</w:t>
      </w:r>
    </w:p>
    <w:p>
      <w:pPr>
        <w:pStyle w:val="Normal"/>
        <w:rPr/>
      </w:pPr>
      <w:r>
        <w:rPr>
          <w:b/>
          <w:bCs/>
        </w:rPr>
        <w:t>Art.303.-</w:t>
      </w:r>
      <w:r>
        <w:rPr/>
        <w:t> Si le défendeur déclare ne pas vouloir se servir de l’écrit argué de faux, le juge en donne acte au demandeur.</w:t>
      </w:r>
    </w:p>
    <w:p>
      <w:pPr>
        <w:pStyle w:val="Normal"/>
        <w:rPr/>
      </w:pPr>
      <w:r>
        <w:rPr>
          <w:b/>
          <w:bCs/>
        </w:rPr>
        <w:t>Art.304.-</w:t>
      </w:r>
      <w:r>
        <w:rPr/>
        <w:t> Si le défendeur ne comparaît pas ou déclare vouloir se servir de l’écrit litigieux, il est procédé comme il est dit aux articles 289 à 297.</w:t>
      </w:r>
    </w:p>
    <w:p>
      <w:pPr>
        <w:pStyle w:val="Heading4"/>
        <w:rPr/>
      </w:pPr>
      <w:r>
        <w:rPr/>
        <w:t>Chapitre 2 - L’inscription de faux contre les actes authentiques</w:t>
      </w:r>
    </w:p>
    <w:p>
      <w:pPr>
        <w:pStyle w:val="Normal"/>
        <w:rPr/>
      </w:pPr>
      <w:r>
        <w:rPr>
          <w:b/>
          <w:bCs/>
        </w:rPr>
        <w:t>Art.305.-</w:t>
      </w:r>
      <w:r>
        <w:rPr/>
        <w:t> L’inscription de faux contre un acte authentique donne lieu à communication au ministère public.</w:t>
      </w:r>
    </w:p>
    <w:p>
      <w:pPr>
        <w:pStyle w:val="Normal"/>
        <w:rPr/>
      </w:pPr>
      <w:r>
        <w:rPr>
          <w:b/>
          <w:bCs/>
        </w:rPr>
        <w:t>Art.306.-</w:t>
      </w:r>
      <w:r>
        <w:rPr/>
        <w:t> Le juge peut ordonner l’audition de celui qui a dressé l’acte litigieux.</w:t>
      </w:r>
    </w:p>
    <w:p>
      <w:pPr>
        <w:pStyle w:val="Normal"/>
        <w:rPr/>
      </w:pPr>
      <w:r>
        <w:rPr>
          <w:b/>
          <w:bCs/>
        </w:rPr>
        <w:t>Art.307.-</w:t>
      </w:r>
      <w:r>
        <w:rPr/>
        <w:t> Le demandeur en faux qui succombe est condamné à une amende civile de 2.000 à 200.000 F. sans préjudice des dommages-intérêts qui seraient réclamés.</w:t>
      </w:r>
    </w:p>
    <w:p>
      <w:pPr>
        <w:pStyle w:val="Heading5"/>
        <w:rPr/>
      </w:pPr>
      <w:r>
        <w:rPr/>
        <w:t>Section 1 - L’inscription de faux incidente</w:t>
      </w:r>
    </w:p>
    <w:p>
      <w:pPr>
        <w:pStyle w:val="Heading6"/>
        <w:rPr/>
      </w:pPr>
      <w:r>
        <w:rPr/>
        <w:t>Sous-section 1 - Incident soulevé devant le tribunal de première instance ou la cour d’appel</w:t>
      </w:r>
    </w:p>
    <w:p>
      <w:pPr>
        <w:pStyle w:val="Normal"/>
        <w:rPr/>
      </w:pPr>
      <w:r>
        <w:rPr>
          <w:b/>
          <w:bCs/>
        </w:rPr>
        <w:t>Art.308.-</w:t>
      </w:r>
      <w:r>
        <w:rPr/>
        <w:t> L’inscription de faux est formée par acte remis au secrétariat-greffe par la partie ou son mandataire muni d’un pouvoir spécial.</w:t>
      </w:r>
    </w:p>
    <w:p>
      <w:pPr>
        <w:pStyle w:val="Normal"/>
        <w:rPr/>
      </w:pPr>
      <w:r>
        <w:rPr/>
        <w:t>L’acte, établi en double exemplaire, doit, à peine d’irrecevabilité, articuler avec précision les moyens que la partie invoque pour établir le faux.</w:t>
      </w:r>
    </w:p>
    <w:p>
      <w:pPr>
        <w:pStyle w:val="Normal"/>
        <w:rPr/>
      </w:pPr>
      <w:r>
        <w:rPr/>
        <w:t>L’un des exemplaires est immédiatement versé au dossier de l’affaire et l’autre, daté et visé par le greffier, est restitué à la partie en vue de la dénonciation de l’inscription au défendeur.</w:t>
      </w:r>
    </w:p>
    <w:p>
      <w:pPr>
        <w:pStyle w:val="Normal"/>
        <w:rPr/>
      </w:pPr>
      <w:r>
        <w:rPr/>
        <w:t>La dénonciation doit être faite par notification entre avocats ou signification à la partie adverse dans le mois de l’inscription.</w:t>
      </w:r>
    </w:p>
    <w:p>
      <w:pPr>
        <w:pStyle w:val="Normal"/>
        <w:rPr/>
      </w:pPr>
      <w:r>
        <w:rPr>
          <w:b/>
          <w:bCs/>
        </w:rPr>
        <w:t>Art.309.-</w:t>
      </w:r>
      <w:r>
        <w:rPr/>
        <w:t> Le juge se prononce sur le faux à moins qu’il ne puisse statuer sans tenir compte de la pièce arguée de faux.</w:t>
      </w:r>
    </w:p>
    <w:p>
      <w:pPr>
        <w:pStyle w:val="Normal"/>
        <w:rPr/>
      </w:pPr>
      <w:r>
        <w:rPr/>
        <w:t>Si l’acte argué de faux n’est relatif qu’à l’un des chefs de la demande, il peut être statué sur les autres.</w:t>
      </w:r>
    </w:p>
    <w:p>
      <w:pPr>
        <w:pStyle w:val="Normal"/>
        <w:rPr/>
      </w:pPr>
      <w:r>
        <w:rPr>
          <w:b/>
          <w:bCs/>
        </w:rPr>
        <w:t>Art.310.-</w:t>
      </w:r>
      <w:r>
        <w:rPr/>
        <w:t> Il appartient au juge d’admettre ou de rejeter l’acte litigieux au vu des éléments dont il dispose.</w:t>
      </w:r>
    </w:p>
    <w:p>
      <w:pPr>
        <w:pStyle w:val="Normal"/>
        <w:rPr/>
      </w:pPr>
      <w:r>
        <w:rPr/>
        <w:t>S’il y a lieu le juge ordonne, sur le faux, toutes mesures d’instruction nécessaires et il est procédé comme en matière de vérification d’écriture.</w:t>
      </w:r>
    </w:p>
    <w:p>
      <w:pPr>
        <w:pStyle w:val="Normal"/>
        <w:rPr/>
      </w:pPr>
      <w:r>
        <w:rPr>
          <w:b/>
          <w:bCs/>
        </w:rPr>
        <w:t>Art.311.-</w:t>
      </w:r>
      <w:r>
        <w:rPr/>
        <w:t> Le juge statue au vu des moyens articulés par les parties ou de ceux qu’il relèverait d’office.</w:t>
      </w:r>
    </w:p>
    <w:p>
      <w:pPr>
        <w:pStyle w:val="Normal"/>
        <w:rPr/>
      </w:pPr>
      <w:r>
        <w:rPr>
          <w:b/>
          <w:bCs/>
        </w:rPr>
        <w:t>Art.312.-</w:t>
      </w:r>
      <w:r>
        <w:rPr/>
        <w:t> Le jugement qui déclare le faux est mentionné en marge de l’acte reconnu faux.</w:t>
      </w:r>
    </w:p>
    <w:p>
      <w:pPr>
        <w:pStyle w:val="Normal"/>
        <w:rPr/>
      </w:pPr>
      <w:r>
        <w:rPr/>
        <w:t>Il précise si les minutes des actes authentiques seront rétablies dans le dépôt d’où elles avaient été extraites ou seront conservées au secrétariat-greffe.</w:t>
      </w:r>
    </w:p>
    <w:p>
      <w:pPr>
        <w:pStyle w:val="Normal"/>
        <w:rPr/>
      </w:pPr>
      <w:r>
        <w:rPr/>
        <w:t>Il est sursis à l’exécution de ces prescriptions tant que le jugement n’est pas passé en force de chose jugée, ou jusqu’à l’acquiescement de la partie condamnée.</w:t>
      </w:r>
    </w:p>
    <w:p>
      <w:pPr>
        <w:pStyle w:val="Normal"/>
        <w:rPr/>
      </w:pPr>
      <w:r>
        <w:rPr>
          <w:b/>
          <w:bCs/>
        </w:rPr>
        <w:t>Art.313.-</w:t>
      </w:r>
      <w:r>
        <w:rPr/>
        <w:t> En cas de renonciation ou de transaction sur l’inscription de faux, le ministère public peut requérir toutes les mesures propres à réserver l’exercice de poursuites pénales.</w:t>
      </w:r>
    </w:p>
    <w:p>
      <w:pPr>
        <w:pStyle w:val="Normal"/>
        <w:rPr/>
      </w:pPr>
      <w:r>
        <w:rPr>
          <w:b/>
          <w:bCs/>
        </w:rPr>
        <w:t>Art.314.-</w:t>
      </w:r>
      <w:r>
        <w:rPr/>
        <w:t> Si des poursuites pénales sont engagées contre les auteurs ou complices du faux, il est sursis au jugement civil jusqu’à ce qu’il ait été statué au pénal, à moins que le principal puisse être jugé sans tenir compte de la pièce arguée de faux ou qu’il y ait eu, sur le faux, renonciation ou transaction.</w:t>
      </w:r>
    </w:p>
    <w:p>
      <w:pPr>
        <w:pStyle w:val="Heading6"/>
        <w:rPr/>
      </w:pPr>
      <w:r>
        <w:rPr/>
        <w:t>Sous-section 2 - Incident soulevé devant les autres juridictions</w:t>
      </w:r>
    </w:p>
    <w:p>
      <w:pPr>
        <w:pStyle w:val="Normal"/>
        <w:rPr/>
      </w:pPr>
      <w:r>
        <w:rPr>
          <w:b/>
          <w:bCs/>
        </w:rPr>
        <w:t>Art.315.-</w:t>
      </w:r>
      <w:r>
        <w:rPr/>
        <w:t> Si l’incident est soulevé devant une juridiction autre que le tribunal de première instance ou la cour d’appel, il est sursis à statuer jusqu’au jugement sur le faux à moins que la pièce litigieuse ne soit écartée du débat lorsqu’il peut être statué au principal sans en tenir compte.</w:t>
      </w:r>
    </w:p>
    <w:p>
      <w:pPr>
        <w:pStyle w:val="Normal"/>
        <w:rPr/>
      </w:pPr>
      <w:r>
        <w:rPr/>
        <w:t>Il est procédé à l’inscription de faux comme il est dit aux articles 316 à 318. L’acte d’inscription de faux doit être remis au secrétariat-greffe du tribunal de première instance dans le mois de la décision de sursis à statuer, faute de quoi il est passé outre à l’incident et l’acte litigieux est réputé reconnu entre les parties.</w:t>
      </w:r>
    </w:p>
    <w:p>
      <w:pPr>
        <w:pStyle w:val="Heading5"/>
        <w:rPr/>
      </w:pPr>
      <w:r>
        <w:rPr/>
        <w:t>Section 2 - L’inscription de faux principale</w:t>
      </w:r>
    </w:p>
    <w:p>
      <w:pPr>
        <w:pStyle w:val="Normal"/>
        <w:rPr/>
      </w:pPr>
      <w:r>
        <w:rPr>
          <w:b/>
          <w:bCs/>
        </w:rPr>
        <w:t>Art.316.-</w:t>
      </w:r>
      <w:r>
        <w:rPr/>
        <w:t> La demande principale en faux est précédée d’une inscription de faux formée comme il est dit à l’article 308. La copie de l’acte d’inscription est jointe à l’assignation qui contient sommation, pour le défendeur, de déclarer s’il entend ou non faire usage de l’acte prétendu faux ou falsifié. L’assignation doit être faite dans le mois de l’inscription de faux à peine de caducité de celle-ci.</w:t>
      </w:r>
    </w:p>
    <w:p>
      <w:pPr>
        <w:pStyle w:val="Normal"/>
        <w:rPr/>
      </w:pPr>
      <w:r>
        <w:rPr>
          <w:b/>
          <w:bCs/>
        </w:rPr>
        <w:t>Art.317.-</w:t>
      </w:r>
      <w:r>
        <w:rPr/>
        <w:t> Si le défendeur déclare ne pas vouloir se servir de la pièce arguée de faux, le juge en donne acte au demandeur.</w:t>
      </w:r>
    </w:p>
    <w:p>
      <w:pPr>
        <w:pStyle w:val="Normal"/>
        <w:rPr/>
      </w:pPr>
      <w:r>
        <w:rPr>
          <w:b/>
          <w:bCs/>
        </w:rPr>
        <w:t>Art.318.-</w:t>
      </w:r>
      <w:r>
        <w:rPr/>
        <w:t> Si le défendeur ne comparaît pas ou déclare vouloir se servir de la pièce litigieuse, il est procédé comme il est dit aux articles 289 à 296 et 311 à 314.</w:t>
      </w:r>
    </w:p>
    <w:p>
      <w:pPr>
        <w:pStyle w:val="Heading3"/>
        <w:rPr/>
      </w:pPr>
      <w:bookmarkStart w:id="11" w:name="__RefHeading___Toc275356787"/>
      <w:bookmarkEnd w:id="11"/>
      <w:r>
        <w:rPr/>
        <w:t>Sous-titre 4 - Le serment judiciaire</w:t>
      </w:r>
    </w:p>
    <w:p>
      <w:pPr>
        <w:pStyle w:val="Normal"/>
        <w:rPr/>
      </w:pPr>
      <w:r>
        <w:rPr>
          <w:b/>
          <w:bCs/>
        </w:rPr>
        <w:t>Art.319.-</w:t>
      </w:r>
      <w:r>
        <w:rPr/>
        <w:t> La partie qui défère le serment énonce les faits sur lesquels elle le défère. Le juge ordonne le serment s’il est admissible et retient les faits pertinents sur lesquels il sera reçu.</w:t>
      </w:r>
    </w:p>
    <w:p>
      <w:pPr>
        <w:pStyle w:val="Normal"/>
        <w:rPr/>
      </w:pPr>
      <w:r>
        <w:rPr>
          <w:b/>
          <w:bCs/>
        </w:rPr>
        <w:t>Art.320.-</w:t>
      </w:r>
      <w:r>
        <w:rPr/>
        <w:t> Lorsque le serment est déféré d’office, le juge détermine les faits sur lesquels il sera reçu.</w:t>
      </w:r>
    </w:p>
    <w:p>
      <w:pPr>
        <w:pStyle w:val="Normal"/>
        <w:rPr/>
      </w:pPr>
      <w:r>
        <w:rPr>
          <w:b/>
          <w:bCs/>
        </w:rPr>
        <w:t>Art.321.-</w:t>
      </w:r>
      <w:r>
        <w:rPr/>
        <w:t> Le jugement qui ordonne le serment fixe les jour, heure et lieu où celui-ci sera reçu. Il formule la question soumise au serment et indique que le faux serment expose son auteur à des sanctions pénales.</w:t>
      </w:r>
    </w:p>
    <w:p>
      <w:pPr>
        <w:pStyle w:val="Normal"/>
        <w:rPr/>
      </w:pPr>
      <w:r>
        <w:rPr/>
        <w:t>Lorsque le serment est déféré par une partie, le jugement précise en outre que la partie à laquelle le serment est déféré succombera dans sa prétention si elle refuse de le prêter et s’abstient de le référer.</w:t>
      </w:r>
    </w:p>
    <w:p>
      <w:pPr>
        <w:pStyle w:val="Normal"/>
        <w:rPr/>
      </w:pPr>
      <w:r>
        <w:rPr/>
        <w:t>Dans tous les cas, le jugement est notifié à la partie à laquelle le serment est déféré ainsi que, s’il y a lieu, à son mandataire.</w:t>
      </w:r>
    </w:p>
    <w:p>
      <w:pPr>
        <w:pStyle w:val="Normal"/>
        <w:rPr/>
      </w:pPr>
      <w:r>
        <w:rPr>
          <w:b/>
          <w:bCs/>
        </w:rPr>
        <w:t>Art.322.-</w:t>
      </w:r>
      <w:r>
        <w:rPr/>
        <w:t> Le jugement qui ordonne ou refuse d’ordonner un serment décisoire peut être frappé de recours indépendamment de la décision sur le fond.</w:t>
      </w:r>
    </w:p>
    <w:p>
      <w:pPr>
        <w:pStyle w:val="Normal"/>
        <w:rPr/>
      </w:pPr>
      <w:r>
        <w:rPr>
          <w:b/>
          <w:bCs/>
        </w:rPr>
        <w:t>Art.323.-</w:t>
      </w:r>
      <w:r>
        <w:rPr/>
        <w:t> Le serment est fait par la partie en personne et à l’audience.</w:t>
      </w:r>
    </w:p>
    <w:p>
      <w:pPr>
        <w:pStyle w:val="Normal"/>
        <w:rPr/>
      </w:pPr>
      <w:r>
        <w:rPr/>
        <w:t>Si la partie justifie qu’elle est dans l’impossibilité de se déplacer, le serment peut être prêté soit devant un juge commis à cet effet qui se transporte, assisté du secrétaire, chez la partie, soit devant le tribunal du lieu de sa résidence.</w:t>
      </w:r>
    </w:p>
    <w:p>
      <w:pPr>
        <w:pStyle w:val="Normal"/>
        <w:rPr/>
      </w:pPr>
      <w:r>
        <w:rPr/>
        <w:t>Dans tous les cas, le serment est fait en présence de l’autre partie ou celle-ci appelée.</w:t>
      </w:r>
    </w:p>
    <w:p>
      <w:pPr>
        <w:pStyle w:val="Normal"/>
        <w:rPr/>
      </w:pPr>
      <w:r>
        <w:rPr>
          <w:b/>
          <w:bCs/>
        </w:rPr>
        <w:t>Art.324.-</w:t>
      </w:r>
      <w:r>
        <w:rPr/>
        <w:t> La personne investie d’un mandat de représentation en justice ne peut déférer ou référer le serment sans justifier d’un pouvoir spécial.</w:t>
      </w:r>
    </w:p>
    <w:p>
      <w:pPr>
        <w:pStyle w:val="Heading2"/>
        <w:rPr/>
      </w:pPr>
      <w:bookmarkStart w:id="12" w:name="__RefHeading___Toc275356788"/>
      <w:bookmarkEnd w:id="12"/>
      <w:r>
        <w:rPr/>
        <w:t>Titre 8 - La pluralité de parties</w:t>
      </w:r>
    </w:p>
    <w:p>
      <w:pPr>
        <w:pStyle w:val="Normal"/>
        <w:rPr/>
      </w:pPr>
      <w:r>
        <w:rPr>
          <w:b/>
          <w:bCs/>
        </w:rPr>
        <w:t>Art.325.-</w:t>
      </w:r>
      <w:r>
        <w:rPr/>
        <w:t> Lorsque la demande est formée par ou contre plusieurs cointéressés, chacun d’eux exerce et supporte pour ce qui le concerne les droits et obligations des parties à l’instance.</w:t>
      </w:r>
    </w:p>
    <w:p>
      <w:pPr>
        <w:pStyle w:val="Normal"/>
        <w:rPr/>
      </w:pPr>
      <w:r>
        <w:rPr>
          <w:b/>
          <w:bCs/>
        </w:rPr>
        <w:t>Art.326.-</w:t>
      </w:r>
      <w:r>
        <w:rPr/>
        <w:t> Les actes accomplis par ou contre l’un des cointéressés ne profitent ni ne nuisent aux autres, sous réserve de ce qui est dit aux articles 477, 478, 534, 557, 558 et 620.</w:t>
      </w:r>
    </w:p>
    <w:p>
      <w:pPr>
        <w:pStyle w:val="Heading2"/>
        <w:rPr/>
      </w:pPr>
      <w:bookmarkStart w:id="13" w:name="__RefHeading___Toc275356789"/>
      <w:bookmarkEnd w:id="13"/>
      <w:r>
        <w:rPr/>
        <w:t>Titre 9 - L’intervention</w:t>
      </w:r>
    </w:p>
    <w:p>
      <w:pPr>
        <w:pStyle w:val="Normal"/>
        <w:rPr/>
      </w:pPr>
      <w:r>
        <w:rPr>
          <w:b/>
          <w:bCs/>
        </w:rPr>
        <w:t>Art.327.-</w:t>
      </w:r>
      <w:r>
        <w:rPr/>
        <w:t> L’intervention n’est recevable que si elle se rattache aux prétentions des parties par un lien suffisant.</w:t>
      </w:r>
    </w:p>
    <w:p>
      <w:pPr>
        <w:pStyle w:val="Normal"/>
        <w:rPr/>
      </w:pPr>
      <w:r>
        <w:rPr>
          <w:b/>
          <w:bCs/>
        </w:rPr>
        <w:t>Art.328.-</w:t>
      </w:r>
      <w:r>
        <w:rPr/>
        <w:t> Si l’intervention risque de retarder à l’excès le jugement sur le tout, le juge statue d’abord sur la cause principale, sauf à statuer ensuite sur l’intervention.</w:t>
      </w:r>
    </w:p>
    <w:p>
      <w:pPr>
        <w:pStyle w:val="Normal"/>
        <w:rPr/>
      </w:pPr>
      <w:r>
        <w:rPr>
          <w:b/>
          <w:bCs/>
        </w:rPr>
        <w:t>Art.329.-</w:t>
      </w:r>
      <w:r>
        <w:rPr/>
        <w:t> L’intervention en première instance ou en cause d’appel est volontaire ou forcée. Seule est admise devant la Cour de cassation l’intervention volontaire formée à titre accessoire.</w:t>
      </w:r>
    </w:p>
    <w:p>
      <w:pPr>
        <w:pStyle w:val="Heading4"/>
        <w:rPr/>
      </w:pPr>
      <w:r>
        <w:rPr/>
        <w:t>Chapitre 1 - L’intervention volontaire</w:t>
      </w:r>
    </w:p>
    <w:p>
      <w:pPr>
        <w:pStyle w:val="Normal"/>
        <w:rPr/>
      </w:pPr>
      <w:r>
        <w:rPr>
          <w:b/>
          <w:bCs/>
        </w:rPr>
        <w:t>Art.330.-</w:t>
      </w:r>
      <w:r>
        <w:rPr/>
        <w:t> L’intervention volontaire est principale ou accessoire.</w:t>
      </w:r>
    </w:p>
    <w:p>
      <w:pPr>
        <w:pStyle w:val="Normal"/>
        <w:rPr/>
      </w:pPr>
      <w:r>
        <w:rPr>
          <w:b/>
          <w:bCs/>
        </w:rPr>
        <w:t>Art.331.-</w:t>
      </w:r>
      <w:r>
        <w:rPr/>
        <w:t> L’intervention est principale lorsqu’elle élève une prétention au profit de celui qui la forme. Elle n’est recevable que si son auteur a le droit d’agir relativement à cette prétention.</w:t>
      </w:r>
    </w:p>
    <w:p>
      <w:pPr>
        <w:pStyle w:val="Normal"/>
        <w:rPr/>
      </w:pPr>
      <w:r>
        <w:rPr>
          <w:b/>
          <w:bCs/>
        </w:rPr>
        <w:t>Art.332.-</w:t>
      </w:r>
      <w:r>
        <w:rPr/>
        <w:t> L’intervention est accessoire lorsqu’elle appuie les prétentions d’une partie. Elle est recevable si son auteur a intérêt, pour la conservation de ses droits, à soutenir cette partie. L’intervenant à titre accessoire peut se désister unilatéralement de son intervention.</w:t>
      </w:r>
    </w:p>
    <w:p>
      <w:pPr>
        <w:pStyle w:val="Heading4"/>
        <w:rPr/>
      </w:pPr>
      <w:r>
        <w:rPr/>
        <w:t>Chapitre 2 - L’intervention forcée</w:t>
      </w:r>
    </w:p>
    <w:p>
      <w:pPr>
        <w:pStyle w:val="Heading5"/>
        <w:rPr/>
      </w:pPr>
      <w:r>
        <w:rPr/>
        <w:t>Section 1 - Dispositions communes à toutes les mises en cause</w:t>
      </w:r>
    </w:p>
    <w:p>
      <w:pPr>
        <w:pStyle w:val="Normal"/>
        <w:rPr/>
      </w:pPr>
      <w:r>
        <w:rPr>
          <w:b/>
          <w:bCs/>
        </w:rPr>
        <w:t>Art.333.-</w:t>
      </w:r>
      <w:r>
        <w:rPr/>
        <w:t> Un tiers peut être mis en cause aux fins de condamnation par toute partie qui est en droit d’agir contre lui à titre principal. Il peut également être mis en cause par la partie qui y a intérêt afin de lui rendre commun le jugement. Le tiers doit être appelé en temps utile pour faire valoir sa défense.</w:t>
      </w:r>
    </w:p>
    <w:p>
      <w:pPr>
        <w:pStyle w:val="Normal"/>
        <w:rPr/>
      </w:pPr>
      <w:r>
        <w:rPr>
          <w:b/>
          <w:bCs/>
        </w:rPr>
        <w:t>Art.334.-</w:t>
      </w:r>
      <w:r>
        <w:rPr/>
        <w:t> Le juge peut inviter les parties à mettre en cause tous les intéressés dont la présence lui paraît nécessaire à la solution du litige. En matière gracieuse, il peut ordonner la mise en cause des personnes dont les droits ou les charges risquent d’être affectés par la décision à prendre.</w:t>
      </w:r>
    </w:p>
    <w:p>
      <w:pPr>
        <w:pStyle w:val="Normal"/>
        <w:rPr/>
      </w:pPr>
      <w:r>
        <w:rPr>
          <w:b/>
          <w:bCs/>
        </w:rPr>
        <w:t>Art.335.-</w:t>
      </w:r>
      <w:r>
        <w:rPr/>
        <w:t> Le tiers mis en cause est tenu de procéder devant la juridiction saisie de la demande originaire, sans qu’il puisse décliner la compétence territoriale de cette juridiction, même en invoquant une clause attributive de compétence.</w:t>
      </w:r>
    </w:p>
    <w:p>
      <w:pPr>
        <w:pStyle w:val="Heading5"/>
        <w:rPr/>
      </w:pPr>
      <w:r>
        <w:rPr/>
        <w:t>Section 2 - Dispositions spéciales aux appels en garantie</w:t>
      </w:r>
    </w:p>
    <w:p>
      <w:pPr>
        <w:pStyle w:val="Normal"/>
        <w:rPr/>
      </w:pPr>
      <w:r>
        <w:rPr>
          <w:b/>
          <w:bCs/>
        </w:rPr>
        <w:t>Art.336.-</w:t>
      </w:r>
      <w:r>
        <w:rPr/>
        <w:t> La garantie est simple ou formelle selon que le demandeur en garantie est lui-même poursuivi comme personnellement obligé ou seulement comme détenteur d’un bien.</w:t>
      </w:r>
    </w:p>
    <w:p>
      <w:pPr>
        <w:pStyle w:val="Normal"/>
        <w:rPr/>
      </w:pPr>
      <w:r>
        <w:rPr>
          <w:b/>
          <w:bCs/>
        </w:rPr>
        <w:t>Art.337.-</w:t>
      </w:r>
      <w:r>
        <w:rPr/>
        <w:t> Le demandeur en garantie simple demeure partie principale.</w:t>
      </w:r>
    </w:p>
    <w:p>
      <w:pPr>
        <w:pStyle w:val="Normal"/>
        <w:rPr/>
      </w:pPr>
      <w:r>
        <w:rPr>
          <w:b/>
          <w:bCs/>
        </w:rPr>
        <w:t>Art.338.-</w:t>
      </w:r>
      <w:r>
        <w:rPr/>
        <w:t> Le demandeur en garantie formelle peut toujours requérir, avec sa mise hors de cause, que le garant lui soit substitué comme partie principale.</w:t>
      </w:r>
    </w:p>
    <w:p>
      <w:pPr>
        <w:pStyle w:val="Normal"/>
        <w:rPr/>
      </w:pPr>
      <w:r>
        <w:rPr/>
        <w:t>Cependant le garanti, quoique mis hors de la cause comme partie principale, peut y demeurer pour la conservation de ses droits : le demandeur originaire peut demander qu’il y reste pour la conservation des siens.</w:t>
      </w:r>
    </w:p>
    <w:p>
      <w:pPr>
        <w:pStyle w:val="Normal"/>
        <w:rPr/>
      </w:pPr>
      <w:r>
        <w:rPr>
          <w:b/>
          <w:bCs/>
        </w:rPr>
        <w:t>Art.339.-</w:t>
      </w:r>
      <w:r>
        <w:rPr/>
        <w:t> Le jugement rendu contre le garant formel peut, dans tous les cas, être mis à exécution contre le garanti sous la seule condition qu’il lui ait été notifié.</w:t>
      </w:r>
    </w:p>
    <w:p>
      <w:pPr>
        <w:pStyle w:val="Normal"/>
        <w:rPr/>
      </w:pPr>
      <w:r>
        <w:rPr>
          <w:b/>
          <w:bCs/>
        </w:rPr>
        <w:t>Art.340.-</w:t>
      </w:r>
      <w:r>
        <w:rPr/>
        <w:t> Les dépens ne sont recouvrables contre le garanti qu’en cas d’insolvabilité du garant formel et sous réserve que le garanti soit demeuré en la cause, même à titre accessoire.</w:t>
      </w:r>
    </w:p>
    <w:p>
      <w:pPr>
        <w:pStyle w:val="Heading2"/>
        <w:rPr/>
      </w:pPr>
      <w:bookmarkStart w:id="14" w:name="__RefHeading___Toc275356790"/>
      <w:bookmarkEnd w:id="14"/>
      <w:r>
        <w:rPr/>
        <w:t>Titre 10 - L’abstention, la récusation et le renvoi</w:t>
      </w:r>
    </w:p>
    <w:p>
      <w:pPr>
        <w:pStyle w:val="Heading4"/>
        <w:rPr/>
      </w:pPr>
      <w:r>
        <w:rPr/>
        <w:t>Chapitre 1 - L’abstention</w:t>
      </w:r>
    </w:p>
    <w:p>
      <w:pPr>
        <w:pStyle w:val="Normal"/>
        <w:rPr/>
      </w:pPr>
      <w:r>
        <w:rPr>
          <w:b/>
          <w:bCs/>
        </w:rPr>
        <w:t>Art.341.-</w:t>
      </w:r>
      <w:r>
        <w:rPr/>
        <w:t> Le juge qui suppose en sa personne une cause de récusation ou estime en conscience devoir s’abstenir se fait remplacer par un autre juge que désigne le président de la juridiction à laquelle il appartient. Le remplaçant d’un juge de paix est désigné par le président du tribunal de première instance à défaut de juge directeur.</w:t>
      </w:r>
    </w:p>
    <w:p>
      <w:pPr>
        <w:pStyle w:val="Normal"/>
        <w:rPr/>
      </w:pPr>
      <w:r>
        <w:rPr>
          <w:b/>
          <w:bCs/>
        </w:rPr>
        <w:t>Art.342.-</w:t>
      </w:r>
      <w:r>
        <w:rPr/>
        <w:t> Lorsque l’abstention de plusieurs juges empêche la juridiction saisie de statuer, il est procédé comme en matière de renvoi pour cause de suspicion légitime.</w:t>
      </w:r>
    </w:p>
    <w:p>
      <w:pPr>
        <w:pStyle w:val="Heading4"/>
        <w:rPr/>
      </w:pPr>
      <w:r>
        <w:rPr/>
        <w:t>Chapitre 2 - La recusation</w:t>
      </w:r>
    </w:p>
    <w:p>
      <w:pPr>
        <w:pStyle w:val="Normal"/>
        <w:rPr/>
      </w:pPr>
      <w:r>
        <w:rPr>
          <w:b/>
          <w:bCs/>
        </w:rPr>
        <w:t>Art.343.-</w:t>
      </w:r>
      <w:r>
        <w:rPr/>
        <w:t> La récusation d’un juge n’est admise que pour les causes déterminées par la loi.</w:t>
      </w:r>
    </w:p>
    <w:p>
      <w:pPr>
        <w:pStyle w:val="Normal"/>
        <w:rPr/>
      </w:pPr>
      <w:r>
        <w:rPr/>
        <w:t>Sauf dispositions particulières à certaines juridictions la récusation d’un juge peut être demandée :</w:t>
      </w:r>
    </w:p>
    <w:p>
      <w:pPr>
        <w:pStyle w:val="Listepuces"/>
        <w:numPr>
          <w:ilvl w:val="0"/>
          <w:numId w:val="3"/>
        </w:numPr>
        <w:rPr/>
      </w:pPr>
      <w:r>
        <w:rPr/>
        <w:t>1° si lui-même ou son conjoint a un intérêt personnel à la contestation ;</w:t>
      </w:r>
    </w:p>
    <w:p>
      <w:pPr>
        <w:pStyle w:val="Listepuces"/>
        <w:numPr>
          <w:ilvl w:val="0"/>
          <w:numId w:val="3"/>
        </w:numPr>
        <w:rPr/>
      </w:pPr>
      <w:r>
        <w:rPr/>
        <w:t>2° si lui-même ou son conjoint est créancier, débiteur, héritier présomptif ou donataire de l’une des parties ;</w:t>
      </w:r>
    </w:p>
    <w:p>
      <w:pPr>
        <w:pStyle w:val="Listepuces"/>
        <w:numPr>
          <w:ilvl w:val="0"/>
          <w:numId w:val="3"/>
        </w:numPr>
        <w:rPr/>
      </w:pPr>
      <w:r>
        <w:rPr/>
        <w:t>3° si lui-même ou son conjoint est parent ou allié de l’une des parties ou de son conjoint jusqu’au quatrième degré inclusivement ;</w:t>
      </w:r>
    </w:p>
    <w:p>
      <w:pPr>
        <w:pStyle w:val="Listepuces"/>
        <w:numPr>
          <w:ilvl w:val="0"/>
          <w:numId w:val="3"/>
        </w:numPr>
        <w:rPr/>
      </w:pPr>
      <w:r>
        <w:rPr/>
        <w:t>4° s’il y a eu ou s’il y a procès entre lui ou son conjoint et l’une des parties ou son conjoint ;</w:t>
      </w:r>
    </w:p>
    <w:p>
      <w:pPr>
        <w:pStyle w:val="Listepuces"/>
        <w:numPr>
          <w:ilvl w:val="0"/>
          <w:numId w:val="3"/>
        </w:numPr>
        <w:rPr/>
      </w:pPr>
      <w:r>
        <w:rPr/>
        <w:t>5° s’il a précédemment connu de l’affaire comme juge ou comme arbitre ou s’il a conseillé l’une des parties ;</w:t>
      </w:r>
    </w:p>
    <w:p>
      <w:pPr>
        <w:pStyle w:val="Listepuces"/>
        <w:numPr>
          <w:ilvl w:val="0"/>
          <w:numId w:val="3"/>
        </w:numPr>
        <w:rPr/>
      </w:pPr>
      <w:r>
        <w:rPr/>
        <w:t>6° si le juge ou son conjoint est chargé d’administrer les biens de l’une des parties ;</w:t>
      </w:r>
    </w:p>
    <w:p>
      <w:pPr>
        <w:pStyle w:val="Listepuces"/>
        <w:numPr>
          <w:ilvl w:val="0"/>
          <w:numId w:val="3"/>
        </w:numPr>
        <w:rPr/>
      </w:pPr>
      <w:r>
        <w:rPr/>
        <w:t>7° s’il existe un lien de subordination entre le juge ou son conjoint et l’une des parties ou son conjoint ;</w:t>
      </w:r>
    </w:p>
    <w:p>
      <w:pPr>
        <w:pStyle w:val="Listepuces"/>
        <w:numPr>
          <w:ilvl w:val="0"/>
          <w:numId w:val="3"/>
        </w:numPr>
        <w:rPr/>
      </w:pPr>
      <w:r>
        <w:rPr/>
        <w:t>8° s’il y a amitié ou inimitié notoire entre le juge et l’une des parties ;</w:t>
      </w:r>
    </w:p>
    <w:p>
      <w:pPr>
        <w:pStyle w:val="Normal"/>
        <w:rPr/>
      </w:pPr>
      <w:r>
        <w:rPr/>
        <w:t>Le ministère public, partie jointe, peut être récusé dans les mêmes cas.</w:t>
      </w:r>
    </w:p>
    <w:p>
      <w:pPr>
        <w:pStyle w:val="Normal"/>
        <w:rPr/>
      </w:pPr>
      <w:r>
        <w:rPr>
          <w:b/>
          <w:bCs/>
        </w:rPr>
        <w:t>Art.344.-</w:t>
      </w:r>
      <w:r>
        <w:rPr/>
        <w:t> La partie qui veut récuser un juge doit, à peine d’irrecevabilité, le faire dès qu’elle a connaissance de la cause de récusation.</w:t>
      </w:r>
    </w:p>
    <w:p>
      <w:pPr>
        <w:pStyle w:val="Normal"/>
        <w:rPr/>
      </w:pPr>
      <w:r>
        <w:rPr/>
        <w:t>En aucun cas la demande de récusation ne peut être formée après la clôture des débats.</w:t>
      </w:r>
    </w:p>
    <w:p>
      <w:pPr>
        <w:pStyle w:val="Normal"/>
        <w:rPr/>
      </w:pPr>
      <w:r>
        <w:rPr>
          <w:b/>
          <w:bCs/>
        </w:rPr>
        <w:t>Art.345.-</w:t>
      </w:r>
      <w:r>
        <w:rPr/>
        <w:t> La récusation doit être proposée par la partie elle-même ou par son mandataire muni d’un pouvoir spécial.</w:t>
      </w:r>
    </w:p>
    <w:p>
      <w:pPr>
        <w:pStyle w:val="Normal"/>
        <w:rPr/>
      </w:pPr>
      <w:r>
        <w:rPr>
          <w:b/>
          <w:bCs/>
        </w:rPr>
        <w:t>Art.346.-</w:t>
      </w:r>
      <w:r>
        <w:rPr/>
        <w:t> La demande de récusation est formée par acte remis au secrétariat de la juridiction à laquelle appartient le juge ou par une déclaration qui est consignée par le secrétaire dans un procès-verbal.</w:t>
      </w:r>
    </w:p>
    <w:p>
      <w:pPr>
        <w:pStyle w:val="Normal"/>
        <w:rPr/>
      </w:pPr>
      <w:r>
        <w:rPr/>
        <w:t>La demande doit, à peine d’irrecevabilité, indiquer avec précision les motifs de la récusation et être accompagnée des pièces propres à la justifier.</w:t>
      </w:r>
    </w:p>
    <w:p>
      <w:pPr>
        <w:pStyle w:val="Normal"/>
        <w:rPr/>
      </w:pPr>
      <w:r>
        <w:rPr/>
        <w:t>Il est délivré récépissé de la demande.</w:t>
      </w:r>
    </w:p>
    <w:p>
      <w:pPr>
        <w:pStyle w:val="Normal"/>
        <w:rPr/>
      </w:pPr>
      <w:r>
        <w:rPr>
          <w:b/>
          <w:bCs/>
        </w:rPr>
        <w:t>Art.347.-</w:t>
      </w:r>
      <w:r>
        <w:rPr/>
        <w:t> Le secrétaire communique au juge la copie de la demande de récusation dont celui-ci est l’objet.</w:t>
      </w:r>
    </w:p>
    <w:p>
      <w:pPr>
        <w:pStyle w:val="Normal"/>
        <w:rPr/>
      </w:pPr>
      <w:r>
        <w:rPr>
          <w:b/>
          <w:bCs/>
        </w:rPr>
        <w:t>Art.348.-</w:t>
      </w:r>
      <w:r>
        <w:rPr/>
        <w:t> Le juge, dès qu’il a communication de la demande, doit s’abstenir jusqu’à ce qu’il ait été statué sur la récusation.</w:t>
      </w:r>
    </w:p>
    <w:p>
      <w:pPr>
        <w:pStyle w:val="Normal"/>
        <w:rPr/>
      </w:pPr>
      <w:r>
        <w:rPr/>
        <w:t>En cas d’urgence, un autre juge peut être désigné, même d’office, pour procéder aux opérations nécessaires.</w:t>
      </w:r>
    </w:p>
    <w:p>
      <w:pPr>
        <w:pStyle w:val="Normal"/>
        <w:rPr/>
      </w:pPr>
      <w:r>
        <w:rPr>
          <w:b/>
          <w:bCs/>
        </w:rPr>
        <w:t>Art.349.-</w:t>
      </w:r>
      <w:r>
        <w:rPr/>
        <w:t> Dans les huit jours de cette communication, le juge récusé fait connaître par écrit soit son acquiescement à la récusation, soit les motifs pour lesquels il s’y oppose.</w:t>
      </w:r>
    </w:p>
    <w:p>
      <w:pPr>
        <w:pStyle w:val="Normal"/>
        <w:rPr/>
      </w:pPr>
      <w:r>
        <w:rPr>
          <w:b/>
          <w:bCs/>
        </w:rPr>
        <w:t>Art.350.-</w:t>
      </w:r>
      <w:r>
        <w:rPr/>
        <w:t> Si le juge acquiesce, il est aussitôt remplacé.</w:t>
      </w:r>
    </w:p>
    <w:p>
      <w:pPr>
        <w:pStyle w:val="Normal"/>
        <w:rPr/>
      </w:pPr>
      <w:r>
        <w:rPr>
          <w:b/>
          <w:bCs/>
        </w:rPr>
        <w:t>Art.351.-</w:t>
      </w:r>
      <w:r>
        <w:rPr/>
        <w:t> Si le juge s’oppose à la récusation ou ne répond pas, la demande de récusation est jugée sans délai par la cour d’appel ou, si elle est dirigée contre un assesseur d’une juridiction échevinale, par le président de cette juridiction qui se prononce sans appel.</w:t>
      </w:r>
    </w:p>
    <w:p>
      <w:pPr>
        <w:pStyle w:val="Normal"/>
        <w:rPr/>
      </w:pPr>
      <w:r>
        <w:rPr>
          <w:b/>
          <w:bCs/>
        </w:rPr>
        <w:t>Art.352.-</w:t>
      </w:r>
      <w:r>
        <w:rPr/>
        <w:t> Le secrétaire communique la demande de récusation avec la réponse du juge ou mention de son silence, selon le cas au premier président de la cour d’appel ou au président de la juridiction échevinale.</w:t>
      </w:r>
    </w:p>
    <w:p>
      <w:pPr>
        <w:pStyle w:val="Normal"/>
        <w:rPr/>
      </w:pPr>
      <w:r>
        <w:rPr>
          <w:b/>
          <w:bCs/>
        </w:rPr>
        <w:t>Art.353.-</w:t>
      </w:r>
      <w:r>
        <w:rPr/>
        <w:t> L’affaire examinée sans qu’il soit nécessaire d’appeler les parties ni le juge récusé. Copie de la décision est remise ou adressée par le secrétaire au juge et aux parties.</w:t>
      </w:r>
    </w:p>
    <w:p>
      <w:pPr>
        <w:pStyle w:val="Normal"/>
        <w:rPr/>
      </w:pPr>
      <w:r>
        <w:rPr>
          <w:b/>
          <w:bCs/>
        </w:rPr>
        <w:t>Art.354.-</w:t>
      </w:r>
      <w:r>
        <w:rPr/>
        <w:t> Si la récusation est admise, il est procédé au remplacement du juge.</w:t>
      </w:r>
    </w:p>
    <w:p>
      <w:pPr>
        <w:pStyle w:val="Normal"/>
        <w:rPr/>
      </w:pPr>
      <w:r>
        <w:rPr>
          <w:b/>
          <w:bCs/>
        </w:rPr>
        <w:t>Art.355.-</w:t>
      </w:r>
      <w:r>
        <w:rPr/>
        <w:t> Si la récusation est rejetée son auteur peut être condamné à une amende civile de 2.000 à 200.000 F. sans préjudice des dommages-intérêts qui pourraient être réclamés.</w:t>
      </w:r>
    </w:p>
    <w:p>
      <w:pPr>
        <w:pStyle w:val="Normal"/>
        <w:rPr/>
      </w:pPr>
      <w:r>
        <w:rPr>
          <w:b/>
          <w:bCs/>
        </w:rPr>
        <w:t>Art.356.-</w:t>
      </w:r>
      <w:r>
        <w:rPr/>
        <w:t> Les actes accomplis par le juge récusé avant qu’il ait eu connaissance de la demande de récusation ne peuvent être remis en cause.</w:t>
      </w:r>
    </w:p>
    <w:p>
      <w:pPr>
        <w:pStyle w:val="Normal"/>
        <w:rPr/>
      </w:pPr>
      <w:r>
        <w:rPr>
          <w:b/>
          <w:bCs/>
        </w:rPr>
        <w:t>Art.357.-</w:t>
      </w:r>
      <w:r>
        <w:rPr/>
        <w:t> La récusation contre plusieurs juges doit, à peine d’irrecevabilité être demandée par un même acte à moins qu’une cause de récusation ne se révèle postérieurement.</w:t>
      </w:r>
    </w:p>
    <w:p>
      <w:pPr>
        <w:pStyle w:val="Normal"/>
        <w:rPr/>
      </w:pPr>
      <w:r>
        <w:rPr/>
        <w:t>Il est alors procédé comme il est dit au chapitre ci-après, alors même que le renvoi n’aurait pas été demandé.</w:t>
      </w:r>
    </w:p>
    <w:p>
      <w:pPr>
        <w:pStyle w:val="Heading4"/>
        <w:rPr/>
      </w:pPr>
      <w:r>
        <w:rPr/>
        <w:t>Chapitre 3 - Le renvoi à une autre juridiction</w:t>
      </w:r>
    </w:p>
    <w:p>
      <w:pPr>
        <w:pStyle w:val="Heading5"/>
        <w:rPr/>
      </w:pPr>
      <w:r>
        <w:rPr/>
        <w:t>Section 1 - Le renvoi pour cause de suspicion légitime</w:t>
      </w:r>
    </w:p>
    <w:p>
      <w:pPr>
        <w:pStyle w:val="Normal"/>
        <w:rPr/>
      </w:pPr>
      <w:r>
        <w:rPr>
          <w:b/>
          <w:bCs/>
        </w:rPr>
        <w:t>Art.358.-</w:t>
      </w:r>
      <w:r>
        <w:rPr/>
        <w:t> La demande de renvoi pour cause de suspicion légitime est assujettie aux mêmes conditions de recevabilité et de forme que la demande de récusation.</w:t>
      </w:r>
    </w:p>
    <w:p>
      <w:pPr>
        <w:pStyle w:val="Normal"/>
        <w:rPr/>
      </w:pPr>
      <w:r>
        <w:rPr>
          <w:b/>
          <w:bCs/>
        </w:rPr>
        <w:t>Art.359.-</w:t>
      </w:r>
      <w:r>
        <w:rPr/>
        <w:t> La demande de dessaisissement est aussitôt communiquée par le secrétaire au président de la juridiction.</w:t>
      </w:r>
    </w:p>
    <w:p>
      <w:pPr>
        <w:pStyle w:val="Normal"/>
        <w:rPr/>
      </w:pPr>
      <w:r>
        <w:rPr>
          <w:b/>
          <w:bCs/>
        </w:rPr>
        <w:t>Art.360.-</w:t>
      </w:r>
      <w:r>
        <w:rPr/>
        <w:t> Si le président estime la demande fondée, il distribue l’affaire à une autre formation de la même juridiction ou la renvoie à une autre juridiction de même nature.</w:t>
      </w:r>
    </w:p>
    <w:p>
      <w:pPr>
        <w:pStyle w:val="Normal"/>
        <w:rPr/>
      </w:pPr>
      <w:r>
        <w:rPr/>
        <w:t>Si le président estime que l’affaire doit être renvoyée à une autre juridiction, il transmet le dossier au président de la juridiction immédiatement supérieure qui désigne la juridiction de renvoi.</w:t>
      </w:r>
    </w:p>
    <w:p>
      <w:pPr>
        <w:pStyle w:val="Normal"/>
        <w:rPr/>
      </w:pPr>
      <w:r>
        <w:rPr/>
        <w:t>Copie de la décision est adressée par le secrétaire aux parties. La décision n’est susceptible d’aucun recours ; elle s’impose aux parties et au juge de renvoi.</w:t>
      </w:r>
    </w:p>
    <w:p>
      <w:pPr>
        <w:pStyle w:val="Normal"/>
        <w:rPr/>
      </w:pPr>
      <w:r>
        <w:rPr>
          <w:b/>
          <w:bCs/>
        </w:rPr>
        <w:t>Art.361.-</w:t>
      </w:r>
      <w:r>
        <w:rPr/>
        <w:t> Si le président s’oppose à la demande, il transmet l’affaire, avec les motifs de son refus, au président de la juridiction immédiatement supérieure. Cette juridiction statue dans le mois, en chambre du conseil, le ministère public entendu, et sans qu’il soit nécessaire d’appeler les parties. Copie de la décision est adressée par le secrétaire aux parties et au président de la juridiction dont le dessaisissement a été demandé.</w:t>
      </w:r>
    </w:p>
    <w:p>
      <w:pPr>
        <w:pStyle w:val="Normal"/>
        <w:rPr/>
      </w:pPr>
      <w:r>
        <w:rPr>
          <w:b/>
          <w:bCs/>
        </w:rPr>
        <w:t>Art.362.-</w:t>
      </w:r>
      <w:r>
        <w:rPr/>
        <w:t> Si la demande est justifiée, l’affaire est renvoyée soit à une autre formation de la juridiction primitivement saisie, soit à une autre juridiction de même nature que celle-ci. La décision s’impose aux parties et au juge de renvoi. Elle n’est susceptible d’aucun recours.</w:t>
      </w:r>
    </w:p>
    <w:p>
      <w:pPr>
        <w:pStyle w:val="Normal"/>
        <w:rPr/>
      </w:pPr>
      <w:r>
        <w:rPr>
          <w:b/>
          <w:bCs/>
        </w:rPr>
        <w:t>Art.363.-</w:t>
      </w:r>
      <w:r>
        <w:rPr/>
        <w:t> L’instance n’est pas suspendue devant la juridiction dont le dessaisissement est demandé. Le président de la juridiction saisie de la demande de renvoi peut toutefois ordonner suivant les circonstances, que la juridiction soupçonnée de partialité surseoira à statuer jusqu’au jugement sur le renvoi.</w:t>
      </w:r>
    </w:p>
    <w:p>
      <w:pPr>
        <w:pStyle w:val="Normal"/>
        <w:rPr/>
      </w:pPr>
      <w:r>
        <w:rPr>
          <w:b/>
          <w:bCs/>
        </w:rPr>
        <w:t>Art.364.-</w:t>
      </w:r>
      <w:r>
        <w:rPr/>
        <w:t> En cas de renvoi, il est procédé comme il est dit à l’article 98.</w:t>
      </w:r>
    </w:p>
    <w:p>
      <w:pPr>
        <w:pStyle w:val="Normal"/>
        <w:rPr/>
      </w:pPr>
      <w:r>
        <w:rPr>
          <w:b/>
          <w:bCs/>
        </w:rPr>
        <w:t>Art.365.-</w:t>
      </w:r>
      <w:r>
        <w:rPr/>
        <w:t> Le rejet de la demande de renvoi peut emporter l’application des dispositions de l’article 355.</w:t>
      </w:r>
    </w:p>
    <w:p>
      <w:pPr>
        <w:pStyle w:val="Heading5"/>
        <w:rPr/>
      </w:pPr>
      <w:r>
        <w:rPr/>
        <w:t>Section 2 - Renvoi pour cause de récusation contre plusieurs juges</w:t>
      </w:r>
    </w:p>
    <w:p>
      <w:pPr>
        <w:pStyle w:val="Normal"/>
        <w:rPr/>
      </w:pPr>
      <w:r>
        <w:rPr>
          <w:b/>
          <w:bCs/>
        </w:rPr>
        <w:t>Art.366.-</w:t>
      </w:r>
      <w:r>
        <w:rPr/>
        <w:t> Si le renvoi est demandé pour cause de récusation en la personne de plusieurs juges de la juridiction saisie, il est procédé comme en matière de renvoi pour cause de suspicion légitime, après que chacun des juges récusés a répondu ou laissé expirer le délai de réponse.</w:t>
      </w:r>
    </w:p>
    <w:p>
      <w:pPr>
        <w:pStyle w:val="Heading5"/>
        <w:rPr/>
      </w:pPr>
      <w:r>
        <w:rPr/>
        <w:t>Section 3 - Le renvoi pour cause de sureté publique</w:t>
      </w:r>
    </w:p>
    <w:p>
      <w:pPr>
        <w:pStyle w:val="Normal"/>
        <w:rPr/>
      </w:pPr>
      <w:r>
        <w:rPr>
          <w:b/>
          <w:bCs/>
        </w:rPr>
        <w:t>Art.367.-</w:t>
      </w:r>
      <w:r>
        <w:rPr/>
        <w:t> Le renvoi pour cause de sûreté publique est prononcé par la Cour de cassation sur réquisition du procureur général près ladite cour.</w:t>
      </w:r>
    </w:p>
    <w:p>
      <w:pPr>
        <w:pStyle w:val="Normal"/>
        <w:rPr/>
      </w:pPr>
      <w:r>
        <w:rPr>
          <w:b/>
          <w:bCs/>
        </w:rPr>
        <w:t>Art.368.-</w:t>
      </w:r>
      <w:r>
        <w:rPr/>
        <w:t> Les dispositions des articles 362 à 364 sont applicables.</w:t>
      </w:r>
    </w:p>
    <w:p>
      <w:pPr>
        <w:pStyle w:val="Heading2"/>
        <w:rPr/>
      </w:pPr>
      <w:bookmarkStart w:id="15" w:name="__RefHeading___Toc275356791"/>
      <w:bookmarkEnd w:id="15"/>
      <w:r>
        <w:rPr/>
        <w:t>Titre 11 - Les incidents d’instance</w:t>
      </w:r>
    </w:p>
    <w:p>
      <w:pPr>
        <w:pStyle w:val="Heading4"/>
        <w:rPr/>
      </w:pPr>
      <w:r>
        <w:rPr/>
        <w:t>Chapitre 1 - Les jonction et disjonction d’instances</w:t>
      </w:r>
    </w:p>
    <w:p>
      <w:pPr>
        <w:pStyle w:val="Normal"/>
        <w:rPr/>
      </w:pPr>
      <w:r>
        <w:rPr>
          <w:b/>
          <w:bCs/>
        </w:rPr>
        <w:t>Art.369.-</w:t>
      </w:r>
      <w:r>
        <w:rPr/>
        <w:t xml:space="preserve"> Le juge peut, à la demande des parties ou d’office, ordonner la jonction de plusieurs instances pendantes devant lui s’il existe entre les litiges un lien tel qu’il soit de l’intérêt d’une bonne justice de les faire instruire ou juger ensemble. </w:t>
      </w:r>
    </w:p>
    <w:p>
      <w:pPr>
        <w:pStyle w:val="Normal"/>
        <w:rPr/>
      </w:pPr>
      <w:r>
        <w:rPr/>
      </w:r>
    </w:p>
    <w:p>
      <w:pPr>
        <w:pStyle w:val="Normal"/>
        <w:rPr/>
      </w:pPr>
      <w:r>
        <w:rPr/>
        <w:t>Il peut également ordonner la disjonction d’une instance en plusieurs.</w:t>
      </w:r>
    </w:p>
    <w:p>
      <w:pPr>
        <w:pStyle w:val="Normal"/>
        <w:rPr/>
      </w:pPr>
      <w:r>
        <w:rPr>
          <w:b/>
          <w:bCs/>
        </w:rPr>
        <w:t>Art.370.-</w:t>
      </w:r>
      <w:r>
        <w:rPr/>
        <w:t> Les décisions de jonction ou disjonction d’instances sont des mesures d’administration judiciaire.</w:t>
      </w:r>
    </w:p>
    <w:p>
      <w:pPr>
        <w:pStyle w:val="Heading4"/>
        <w:rPr/>
      </w:pPr>
      <w:r>
        <w:rPr/>
        <w:t>Chapitre 2 - L’interruption de l’instance</w:t>
      </w:r>
    </w:p>
    <w:p>
      <w:pPr>
        <w:pStyle w:val="Normal"/>
        <w:rPr/>
      </w:pPr>
      <w:r>
        <w:rPr>
          <w:b/>
          <w:bCs/>
        </w:rPr>
        <w:t>Art.371.-</w:t>
      </w:r>
      <w:r>
        <w:rPr/>
        <w:t> L’instance est interrompue par :</w:t>
      </w:r>
    </w:p>
    <w:p>
      <w:pPr>
        <w:pStyle w:val="Listepuces"/>
        <w:numPr>
          <w:ilvl w:val="0"/>
          <w:numId w:val="3"/>
        </w:numPr>
        <w:rPr/>
      </w:pPr>
      <w:r>
        <w:rPr/>
        <w:t>la majorité d’une partie ;</w:t>
      </w:r>
    </w:p>
    <w:p>
      <w:pPr>
        <w:pStyle w:val="Listepuces"/>
        <w:numPr>
          <w:ilvl w:val="0"/>
          <w:numId w:val="3"/>
        </w:numPr>
        <w:rPr/>
      </w:pPr>
      <w:r>
        <w:rPr/>
        <w:t>l’effet du jugement qui prononce le règlement judiciaire ou la liquidation des biens dans les causes où il emporte assistance ou dessaisissement du débiteur.</w:t>
      </w:r>
    </w:p>
    <w:p>
      <w:pPr>
        <w:pStyle w:val="Normal"/>
        <w:rPr/>
      </w:pPr>
      <w:r>
        <w:rPr>
          <w:b/>
          <w:bCs/>
        </w:rPr>
        <w:t>Art.372.-</w:t>
      </w:r>
      <w:r>
        <w:rPr/>
        <w:t> A compter de la notification qui en est faite à l’autre partie, l’instance est interrompue par :</w:t>
      </w:r>
    </w:p>
    <w:p>
      <w:pPr>
        <w:pStyle w:val="Listepuces"/>
        <w:numPr>
          <w:ilvl w:val="0"/>
          <w:numId w:val="3"/>
        </w:numPr>
        <w:rPr/>
      </w:pPr>
      <w:r>
        <w:rPr/>
        <w:t>le décès d’une partie dans les cas où l’action est transmissible ;</w:t>
      </w:r>
    </w:p>
    <w:p>
      <w:pPr>
        <w:pStyle w:val="Listepuces"/>
        <w:numPr>
          <w:ilvl w:val="0"/>
          <w:numId w:val="3"/>
        </w:numPr>
        <w:rPr/>
      </w:pPr>
      <w:r>
        <w:rPr/>
        <w:t>la cessation de fonctions du représentant légal d’un incapable ;</w:t>
      </w:r>
    </w:p>
    <w:p>
      <w:pPr>
        <w:pStyle w:val="Listepuces"/>
        <w:numPr>
          <w:ilvl w:val="0"/>
          <w:numId w:val="3"/>
        </w:numPr>
        <w:rPr/>
      </w:pPr>
      <w:r>
        <w:rPr/>
        <w:t>le recouvrement ou la perte par une partie de la capacité d’ester en justice.</w:t>
      </w:r>
    </w:p>
    <w:p>
      <w:pPr>
        <w:pStyle w:val="Normal"/>
        <w:rPr/>
      </w:pPr>
      <w:r>
        <w:rPr>
          <w:b/>
          <w:bCs/>
        </w:rPr>
        <w:t>Art.373.-</w:t>
      </w:r>
      <w:r>
        <w:rPr/>
        <w:t> En aucun cas l’instance n’est interrompue si l’événement survient ou est notifié après l’ouverture des débats.</w:t>
      </w:r>
    </w:p>
    <w:p>
      <w:pPr>
        <w:pStyle w:val="Normal"/>
        <w:rPr/>
      </w:pPr>
      <w:r>
        <w:rPr>
          <w:b/>
          <w:bCs/>
        </w:rPr>
        <w:t>Art.374.-</w:t>
      </w:r>
      <w:r>
        <w:rPr/>
        <w:t> Les actes accomplis et les jugements même passés en force de chose jugée, obtenus après l’interruption de l’instance, sont réputés non avenus à moins qu’ils ne soient expressément ou tacitement confirmés par la partie au profit de laquelle l’interruption est prévue.</w:t>
      </w:r>
    </w:p>
    <w:p>
      <w:pPr>
        <w:pStyle w:val="Normal"/>
        <w:rPr/>
      </w:pPr>
      <w:r>
        <w:rPr>
          <w:b/>
          <w:bCs/>
        </w:rPr>
        <w:t>Art.375.-</w:t>
      </w:r>
      <w:r>
        <w:rPr/>
        <w:t> L’instance peut être volontairement reprise dans les formes prévues pour la présentation des moyens de défense. A défaut de reprise volontaire, elle peut l’être par voie de citation.</w:t>
      </w:r>
    </w:p>
    <w:p>
      <w:pPr>
        <w:pStyle w:val="Normal"/>
        <w:rPr/>
      </w:pPr>
      <w:r>
        <w:rPr>
          <w:b/>
          <w:bCs/>
        </w:rPr>
        <w:t>Art.376.-</w:t>
      </w:r>
      <w:r>
        <w:rPr/>
        <w:t> L’instance reprend son cours en l’état où elle se trouvait au moment où elle a été interrompue.</w:t>
      </w:r>
    </w:p>
    <w:p>
      <w:pPr>
        <w:pStyle w:val="Normal"/>
        <w:rPr/>
      </w:pPr>
      <w:r>
        <w:rPr>
          <w:b/>
          <w:bCs/>
        </w:rPr>
        <w:t>Art.377.-</w:t>
      </w:r>
      <w:r>
        <w:rPr/>
        <w:t> Si la partie citée en reprise d’instance ne comparaît pas, il est procédé comme il est dit aux articles 474 et suivants.</w:t>
      </w:r>
    </w:p>
    <w:p>
      <w:pPr>
        <w:pStyle w:val="Normal"/>
        <w:rPr/>
      </w:pPr>
      <w:r>
        <w:rPr>
          <w:b/>
          <w:bCs/>
        </w:rPr>
        <w:t>Art.378.-</w:t>
      </w:r>
      <w:r>
        <w:rPr/>
        <w:t> L’interruption de l’instance ne dessaisit pas le juge. Celui-ci peut inviter les parties à lui faire part de leurs initiatives en vue de reprendre l’instance et radier l’affaire à défaut de diligences dans le délai par lui imparti. Il peut demander au ministère public de recueillir les renseignements nécessaires à la reprise d’instance.</w:t>
      </w:r>
    </w:p>
    <w:p>
      <w:pPr>
        <w:pStyle w:val="Heading4"/>
        <w:rPr/>
      </w:pPr>
      <w:r>
        <w:rPr/>
        <w:t>Chapitre 3 - La suspension de l’instance</w:t>
      </w:r>
    </w:p>
    <w:p>
      <w:pPr>
        <w:pStyle w:val="Normal"/>
        <w:rPr/>
      </w:pPr>
      <w:r>
        <w:rPr>
          <w:b/>
          <w:bCs/>
        </w:rPr>
        <w:t>Art.379.-</w:t>
      </w:r>
      <w:r>
        <w:rPr/>
        <w:t> En dehors des cas où la loi le prévoit, l’instance est suspendue par la décision qui sursoit à statuer ou qui radie l’affaire.</w:t>
      </w:r>
    </w:p>
    <w:p>
      <w:pPr>
        <w:pStyle w:val="Heading5"/>
        <w:rPr/>
      </w:pPr>
      <w:r>
        <w:rPr/>
        <w:t>Section 1 - Le sursis à statuer</w:t>
      </w:r>
    </w:p>
    <w:p>
      <w:pPr>
        <w:pStyle w:val="Normal"/>
        <w:rPr/>
      </w:pPr>
      <w:r>
        <w:rPr>
          <w:b/>
          <w:bCs/>
        </w:rPr>
        <w:t>Art.380.-</w:t>
      </w:r>
      <w:r>
        <w:rPr/>
        <w:t> La décision de sursis suspend le cours de l’instance pour le temps ou jusqu’à la survenance de l’événement qu’elle détermine.</w:t>
      </w:r>
    </w:p>
    <w:p>
      <w:pPr>
        <w:pStyle w:val="Normal"/>
        <w:rPr/>
      </w:pPr>
      <w:r>
        <w:rPr>
          <w:b/>
          <w:bCs/>
        </w:rPr>
        <w:t>Art.381.-</w:t>
      </w:r>
      <w:r>
        <w:rPr/>
        <w:t> Le sursis à statuer ne dessaisit pas le juge. A l’expiration du sursis, l’instance est poursuivie à l’initiative des parties ou à la diligence du juge, sauf la faculté d’ordonner, s’il y a lieu, un nouveau sursis.</w:t>
      </w:r>
    </w:p>
    <w:p>
      <w:pPr>
        <w:pStyle w:val="Normal"/>
        <w:rPr/>
      </w:pPr>
      <w:r>
        <w:rPr/>
        <w:t>Le juge peut, suivant les circonstances, révoquer le sursis ou en abréger le délai.</w:t>
      </w:r>
    </w:p>
    <w:p>
      <w:pPr>
        <w:pStyle w:val="Normal"/>
        <w:rPr/>
      </w:pPr>
      <w:r>
        <w:rPr>
          <w:b/>
          <w:bCs/>
        </w:rPr>
        <w:t>Art.382.-</w:t>
      </w:r>
      <w:r>
        <w:rPr/>
        <w:t> La décision de sursis peut être frappée d’appel sur autorisation du premier président de la cour d’appel s’il est justifié d’un motif grave et légitime.</w:t>
      </w:r>
    </w:p>
    <w:p>
      <w:pPr>
        <w:pStyle w:val="Normal"/>
        <w:rPr/>
      </w:pPr>
      <w:r>
        <w:rPr/>
        <w:t>La partie qui veut faire appel saisit le premier président, qui statue dans la forme des référés. L’assignation doit être délivrée dans le mois de la décision.</w:t>
      </w:r>
    </w:p>
    <w:p>
      <w:pPr>
        <w:pStyle w:val="Normal"/>
        <w:rPr/>
      </w:pPr>
      <w:r>
        <w:rPr/>
        <w:t>S’il fait droit à la demande, le premier président fixe le jour où l’affaire sera examinée par la cour laquelle est saisie et statue comme en matière de procédure à jour fixe.</w:t>
      </w:r>
    </w:p>
    <w:p>
      <w:pPr>
        <w:pStyle w:val="Normal"/>
        <w:rPr/>
      </w:pPr>
      <w:r>
        <w:rPr>
          <w:b/>
          <w:bCs/>
        </w:rPr>
        <w:t>Art.383.-</w:t>
      </w:r>
      <w:r>
        <w:rPr/>
        <w:t> La décision de sursis rendue en dernier ressort peut être attaquée par la voie du pourvoi en cassation, mais seulement pour violation de la règle de droit.</w:t>
      </w:r>
    </w:p>
    <w:p>
      <w:pPr>
        <w:pStyle w:val="Heading5"/>
        <w:rPr/>
      </w:pPr>
      <w:r>
        <w:rPr/>
        <w:t>Section 2 - La radiation</w:t>
      </w:r>
    </w:p>
    <w:p>
      <w:pPr>
        <w:pStyle w:val="Normal"/>
        <w:rPr/>
      </w:pPr>
      <w:r>
        <w:rPr>
          <w:b/>
          <w:bCs/>
        </w:rPr>
        <w:t>Art.384.-</w:t>
      </w:r>
      <w:r>
        <w:rPr/>
        <w:t> La radiation sanctionne, dans les conditions de la loi, le défaut de diligence des parties. Elle emporte retrait de l’affaire du rang des affaires en cours.</w:t>
      </w:r>
    </w:p>
    <w:p>
      <w:pPr>
        <w:pStyle w:val="Normal"/>
        <w:rPr/>
      </w:pPr>
      <w:r>
        <w:rPr>
          <w:b/>
          <w:bCs/>
        </w:rPr>
        <w:t>Art.385.-</w:t>
      </w:r>
      <w:r>
        <w:rPr/>
        <w:t> La décision de radiation est une mesure d’administration judiciaire.</w:t>
      </w:r>
    </w:p>
    <w:p>
      <w:pPr>
        <w:pStyle w:val="Normal"/>
        <w:rPr/>
      </w:pPr>
      <w:r>
        <w:rPr>
          <w:b/>
          <w:bCs/>
        </w:rPr>
        <w:t>Art.386.-</w:t>
      </w:r>
      <w:r>
        <w:rPr/>
        <w:t> La radiation ne fait pas obstacle à la poursuite de l’instance, après rétablissement de l’affaire, s’il n’y a, par ailleurs, péremption.</w:t>
      </w:r>
    </w:p>
    <w:p>
      <w:pPr>
        <w:pStyle w:val="Normal"/>
        <w:rPr/>
      </w:pPr>
      <w:r>
        <w:rPr/>
        <w:t>L’affaire n’est rétablie que sur justification de l’accomplissement des diligences dont le défaut a entraîné la radiation.</w:t>
      </w:r>
    </w:p>
    <w:p>
      <w:pPr>
        <w:pStyle w:val="Heading4"/>
        <w:rPr/>
      </w:pPr>
      <w:r>
        <w:rPr/>
        <w:t>Chapitre 4 - L’extinction de l’instance</w:t>
      </w:r>
    </w:p>
    <w:p>
      <w:pPr>
        <w:pStyle w:val="Normal"/>
        <w:rPr/>
      </w:pPr>
      <w:r>
        <w:rPr>
          <w:b/>
          <w:bCs/>
        </w:rPr>
        <w:t>Art.387.-</w:t>
      </w:r>
      <w:r>
        <w:rPr/>
        <w:t> En dehors des cas où cet effet résulte du jugement, l’instance s’éteint accessoirement à l’action par l’effet de la transaction, de l’acquiescement, du désistement d’action ou, dans les actions non transmissibles, par le décès d’une partie.</w:t>
      </w:r>
    </w:p>
    <w:p>
      <w:pPr>
        <w:pStyle w:val="Normal"/>
        <w:rPr/>
      </w:pPr>
      <w:r>
        <w:rPr/>
        <w:t>L’extinction de l’instance est constatée par une décision de dessaisissement.</w:t>
      </w:r>
    </w:p>
    <w:p>
      <w:pPr>
        <w:pStyle w:val="Normal"/>
        <w:rPr/>
      </w:pPr>
      <w:r>
        <w:rPr/>
        <w:t>Il appartient au juge de donner force exécutoire à l’acte constatant l’accord des parties, que celui-ci intervienne devant lui ou ait été conclu hors sa présence.</w:t>
      </w:r>
    </w:p>
    <w:p>
      <w:pPr>
        <w:pStyle w:val="Normal"/>
        <w:rPr/>
      </w:pPr>
      <w:r>
        <w:rPr>
          <w:b/>
          <w:bCs/>
        </w:rPr>
        <w:t>Art.388.-</w:t>
      </w:r>
      <w:r>
        <w:rPr/>
        <w:t> L’instance s’éteint à titre principal par l’effet de la péremption, du désistement d’instance ou de la caducité de la citation.</w:t>
      </w:r>
    </w:p>
    <w:p>
      <w:pPr>
        <w:pStyle w:val="Normal"/>
        <w:rPr/>
      </w:pPr>
      <w:r>
        <w:rPr/>
        <w:t>Dans ces cas, la constatation de l’extinction de l’instance et du dessaisissement de la juridiction ne met pas obstacle à l’introduction d’une nouvelle instance, si l’action n’est pas éteinte par ailleurs.</w:t>
      </w:r>
    </w:p>
    <w:p>
      <w:pPr>
        <w:pStyle w:val="Heading5"/>
        <w:rPr/>
      </w:pPr>
      <w:r>
        <w:rPr/>
        <w:t>Section 1 - La péremption d’instance</w:t>
      </w:r>
    </w:p>
    <w:p>
      <w:pPr>
        <w:pStyle w:val="Normal"/>
        <w:rPr/>
      </w:pPr>
      <w:r>
        <w:rPr>
          <w:b/>
          <w:bCs/>
        </w:rPr>
        <w:t>Art.389.-</w:t>
      </w:r>
      <w:r>
        <w:rPr/>
        <w:t> L’instance est périmée lorsqu’aucune des parties n’accomplit de diligences pendant deux ans.</w:t>
      </w:r>
    </w:p>
    <w:p>
      <w:pPr>
        <w:pStyle w:val="Normal"/>
        <w:rPr/>
      </w:pPr>
      <w:r>
        <w:rPr>
          <w:b/>
          <w:bCs/>
        </w:rPr>
        <w:t>Art.390.-</w:t>
      </w:r>
      <w:r>
        <w:rPr/>
        <w:t> La péremption peut être demandée par l’une quelconque des parties.</w:t>
      </w:r>
    </w:p>
    <w:p>
      <w:pPr>
        <w:pStyle w:val="Normal"/>
        <w:rPr/>
      </w:pPr>
      <w:r>
        <w:rPr/>
        <w:t>Elle peut être opposée par voie d’exception à la partie qui accomplit un acte après l’expiration du délai de péremption.</w:t>
      </w:r>
    </w:p>
    <w:p>
      <w:pPr>
        <w:pStyle w:val="Normal"/>
        <w:rPr/>
      </w:pPr>
      <w:r>
        <w:rPr>
          <w:b/>
          <w:bCs/>
        </w:rPr>
        <w:t>Art.391.-</w:t>
      </w:r>
      <w:r>
        <w:rPr/>
        <w:t> La péremption doit, à peine d’irrecevabilité, être demandée ou opposée avant tout autre moyen ; elle est de droit.</w:t>
      </w:r>
    </w:p>
    <w:p>
      <w:pPr>
        <w:pStyle w:val="Normal"/>
        <w:rPr/>
      </w:pPr>
      <w:r>
        <w:rPr/>
        <w:t>Elle ne peut être relevée d’office par le juge.</w:t>
      </w:r>
    </w:p>
    <w:p>
      <w:pPr>
        <w:pStyle w:val="Normal"/>
        <w:rPr/>
      </w:pPr>
      <w:r>
        <w:rPr>
          <w:b/>
          <w:bCs/>
        </w:rPr>
        <w:t>Art.392.-</w:t>
      </w:r>
      <w:r>
        <w:rPr/>
        <w:t> La péremption n’éteint pas l’action : elle emporte seulement extinction de l’instance sans qu’on puisse jamais opposer aucun des actes de la procédure périmée ou s’en prévaloir.</w:t>
      </w:r>
    </w:p>
    <w:p>
      <w:pPr>
        <w:pStyle w:val="Normal"/>
        <w:rPr/>
      </w:pPr>
      <w:r>
        <w:rPr>
          <w:b/>
          <w:bCs/>
        </w:rPr>
        <w:t>Art.393.-</w:t>
      </w:r>
      <w:r>
        <w:rPr/>
        <w:t> La péremption en cause d’appel ou d’opposition confère au jugement la force de la chose jugée, même s’il n’a pas été notifié.</w:t>
      </w:r>
    </w:p>
    <w:p>
      <w:pPr>
        <w:pStyle w:val="Normal"/>
        <w:rPr/>
      </w:pPr>
      <w:r>
        <w:rPr>
          <w:b/>
          <w:bCs/>
        </w:rPr>
        <w:t>Art.394.-</w:t>
      </w:r>
      <w:r>
        <w:rPr/>
        <w:t> Le délai de péremption court contre toutes personnes physiques ou morales, même incapables, sauf leur recours contre les administrateurs et tuteurs.</w:t>
      </w:r>
    </w:p>
    <w:p>
      <w:pPr>
        <w:pStyle w:val="Normal"/>
        <w:rPr/>
      </w:pPr>
      <w:r>
        <w:rPr>
          <w:b/>
          <w:bCs/>
        </w:rPr>
        <w:t>Art.395.-</w:t>
      </w:r>
      <w:r>
        <w:rPr/>
        <w:t> L’interruption de l’instance emporte celle du délai de péremption.</w:t>
      </w:r>
    </w:p>
    <w:p>
      <w:pPr>
        <w:pStyle w:val="Normal"/>
        <w:rPr/>
      </w:pPr>
      <w:r>
        <w:rPr/>
        <w:t>Ce délai continue à courir en cas de suspension de l’instance sauf si celle-ci n’a lieu que pour un temps ou jusqu’à la survenance d’un événement déterminés ; dans ces derniers cas, un nouveau délai court à compter de l’expiration de ce temps ou de la survenance de cet événement.</w:t>
      </w:r>
    </w:p>
    <w:p>
      <w:pPr>
        <w:pStyle w:val="Normal"/>
        <w:rPr/>
      </w:pPr>
      <w:r>
        <w:rPr>
          <w:b/>
          <w:bCs/>
        </w:rPr>
        <w:t>Art.396.-</w:t>
      </w:r>
      <w:r>
        <w:rPr/>
        <w:t> Les frais de l’instance périmée sont supportés par celui qui a introduit cette instance.</w:t>
      </w:r>
    </w:p>
    <w:p>
      <w:pPr>
        <w:pStyle w:val="Heading5"/>
        <w:rPr/>
      </w:pPr>
      <w:r>
        <w:rPr/>
        <w:t>Section 2 - Le désistement d’instance</w:t>
      </w:r>
    </w:p>
    <w:p>
      <w:pPr>
        <w:pStyle w:val="Heading6"/>
        <w:rPr/>
      </w:pPr>
      <w:r>
        <w:rPr/>
        <w:t>Sous-section 1 - Le désistement de la demande en première instance</w:t>
      </w:r>
    </w:p>
    <w:p>
      <w:pPr>
        <w:pStyle w:val="Normal"/>
        <w:rPr/>
      </w:pPr>
      <w:r>
        <w:rPr>
          <w:b/>
          <w:bCs/>
        </w:rPr>
        <w:t>Art.397.-</w:t>
      </w:r>
      <w:r>
        <w:rPr/>
        <w:t> Le demandeur peut, en toute matière, se désister de sa demande en vue de mettre fin à l’instance.</w:t>
      </w:r>
    </w:p>
    <w:p>
      <w:pPr>
        <w:pStyle w:val="Normal"/>
        <w:rPr/>
      </w:pPr>
      <w:r>
        <w:rPr>
          <w:b/>
          <w:bCs/>
        </w:rPr>
        <w:t>Art.398.-</w:t>
      </w:r>
      <w:r>
        <w:rPr/>
        <w:t> Le désistement n’est parfait que par l’acceptation du défendeur.</w:t>
      </w:r>
    </w:p>
    <w:p>
      <w:pPr>
        <w:pStyle w:val="Normal"/>
        <w:rPr/>
      </w:pPr>
      <w:r>
        <w:rPr/>
        <w:t>Toutefois, l’acceptation n’est pas nécessaire si le défendeur n’a présenté aucune défense au fond ou fin de non-recevoir au moment où le demandeur se désiste.</w:t>
      </w:r>
    </w:p>
    <w:p>
      <w:pPr>
        <w:pStyle w:val="Normal"/>
        <w:rPr/>
      </w:pPr>
      <w:r>
        <w:rPr>
          <w:b/>
          <w:bCs/>
        </w:rPr>
        <w:t>Art.399.-</w:t>
      </w:r>
      <w:r>
        <w:rPr/>
        <w:t> Le juge déclare le désistement parfait si la non-acceptation du défendeur ne se fonde sur aucun motif légitime.</w:t>
      </w:r>
    </w:p>
    <w:p>
      <w:pPr>
        <w:pStyle w:val="Normal"/>
        <w:rPr/>
      </w:pPr>
      <w:r>
        <w:rPr>
          <w:b/>
          <w:bCs/>
        </w:rPr>
        <w:t>Art.400.-</w:t>
      </w:r>
      <w:r>
        <w:rPr/>
        <w:t xml:space="preserve"> Le désistement est exprès ou implicite ; il en est de même de l’acceptation. </w:t>
      </w:r>
    </w:p>
    <w:p>
      <w:pPr>
        <w:pStyle w:val="Normal"/>
        <w:rPr/>
      </w:pPr>
      <w:r>
        <w:rPr>
          <w:b/>
          <w:bCs/>
        </w:rPr>
        <w:t>Art.401.-</w:t>
      </w:r>
      <w:r>
        <w:rPr/>
        <w:t> Le désistement d’instance n’emporte pas renonciation à l’action, mais seulement extinction de l’instance.</w:t>
      </w:r>
    </w:p>
    <w:p>
      <w:pPr>
        <w:pStyle w:val="Normal"/>
        <w:rPr/>
      </w:pPr>
      <w:r>
        <w:rPr>
          <w:b/>
          <w:bCs/>
        </w:rPr>
        <w:t>Art.402.-</w:t>
      </w:r>
      <w:r>
        <w:rPr/>
        <w:t> Le désistement emporte, sauf convention contraire, soumission de payer les frais de l’instance éteinte.</w:t>
      </w:r>
    </w:p>
    <w:p>
      <w:pPr>
        <w:pStyle w:val="Heading6"/>
        <w:rPr/>
      </w:pPr>
      <w:r>
        <w:rPr/>
        <w:t>Sous-section 2 - Le désistement de l’appel ou de l’opposition</w:t>
      </w:r>
    </w:p>
    <w:p>
      <w:pPr>
        <w:pStyle w:val="Normal"/>
        <w:rPr/>
      </w:pPr>
      <w:r>
        <w:rPr>
          <w:b/>
          <w:bCs/>
        </w:rPr>
        <w:t>Art.403.-</w:t>
      </w:r>
      <w:r>
        <w:rPr/>
        <w:t> Le désistement de l’appel ou de l’opposition est admis en toutes matières, sauf dispositions contraires.</w:t>
      </w:r>
    </w:p>
    <w:p>
      <w:pPr>
        <w:pStyle w:val="Normal"/>
        <w:rPr/>
      </w:pPr>
      <w:r>
        <w:rPr>
          <w:b/>
          <w:bCs/>
        </w:rPr>
        <w:t>Art.404.-</w:t>
      </w:r>
      <w:r>
        <w:rPr/>
        <w:t> Le désistement de l’appel n’a besoin d’être accepté que s’il contient des réserves ou si la partie à l’égard de laquelle il est fait a préalablement formé un appel incident ou une demande incidente.</w:t>
      </w:r>
    </w:p>
    <w:p>
      <w:pPr>
        <w:pStyle w:val="Normal"/>
        <w:rPr/>
      </w:pPr>
      <w:r>
        <w:rPr>
          <w:b/>
          <w:bCs/>
        </w:rPr>
        <w:t>Art.405.-</w:t>
      </w:r>
      <w:r>
        <w:rPr/>
        <w:t> Le désistement de l’opposition n’a besoin d’être accepté que si le demandeur initial a préalablement formé une demande additionnelle.</w:t>
      </w:r>
    </w:p>
    <w:p>
      <w:pPr>
        <w:pStyle w:val="Normal"/>
        <w:rPr/>
      </w:pPr>
      <w:r>
        <w:rPr>
          <w:b/>
          <w:bCs/>
        </w:rPr>
        <w:t>Art.406.-</w:t>
      </w:r>
      <w:r>
        <w:rPr/>
        <w:t> Le désistement de l’appel emporte acquiescement au jugement. Il est non avenu si, postérieurement, une autre partie interjette elle-même régulièrement appel.</w:t>
      </w:r>
    </w:p>
    <w:p>
      <w:pPr>
        <w:pStyle w:val="Normal"/>
        <w:rPr/>
      </w:pPr>
      <w:r>
        <w:rPr>
          <w:b/>
          <w:bCs/>
        </w:rPr>
        <w:t>Art.407.-</w:t>
      </w:r>
      <w:r>
        <w:rPr/>
        <w:t> Le désistement de l’opposition fait sans réserve emporte acquiescement au jugement.</w:t>
      </w:r>
    </w:p>
    <w:p>
      <w:pPr>
        <w:pStyle w:val="Normal"/>
        <w:rPr/>
      </w:pPr>
      <w:r>
        <w:rPr>
          <w:b/>
          <w:bCs/>
        </w:rPr>
        <w:t>Art.408.-</w:t>
      </w:r>
      <w:r>
        <w:rPr/>
        <w:t> Les articles 399, 400 et 402 sont applicables au désistement de l’appel ou de l’opposition.</w:t>
      </w:r>
    </w:p>
    <w:p>
      <w:pPr>
        <w:pStyle w:val="Heading5"/>
        <w:rPr/>
      </w:pPr>
      <w:r>
        <w:rPr/>
        <w:t>Section 3 - La caducité de la citation</w:t>
      </w:r>
    </w:p>
    <w:p>
      <w:pPr>
        <w:pStyle w:val="Normal"/>
        <w:rPr/>
      </w:pPr>
      <w:r>
        <w:rPr>
          <w:b/>
          <w:bCs/>
        </w:rPr>
        <w:t>Art.409.-</w:t>
      </w:r>
      <w:r>
        <w:rPr/>
        <w:t> La citation est caduque dans les cas et conditions déterminés par la loi.</w:t>
      </w:r>
    </w:p>
    <w:p>
      <w:pPr>
        <w:pStyle w:val="Normal"/>
        <w:rPr/>
      </w:pPr>
      <w:r>
        <w:rPr>
          <w:b/>
          <w:bCs/>
        </w:rPr>
        <w:t>Art.410.-</w:t>
      </w:r>
      <w:r>
        <w:rPr/>
        <w:t> La décision qui constate la caducité de la citation peut être rapportée, en cas d’erreur, par le juge qui l’a rendue.</w:t>
      </w:r>
    </w:p>
    <w:p>
      <w:pPr>
        <w:pStyle w:val="Heading5"/>
        <w:rPr/>
      </w:pPr>
      <w:r>
        <w:rPr/>
        <w:t>Section 4 - L’acquiescement</w:t>
      </w:r>
    </w:p>
    <w:p>
      <w:pPr>
        <w:pStyle w:val="Normal"/>
        <w:rPr/>
      </w:pPr>
      <w:r>
        <w:rPr>
          <w:b/>
          <w:bCs/>
        </w:rPr>
        <w:t>Art.411.-</w:t>
      </w:r>
      <w:r>
        <w:rPr/>
        <w:t> L’acquiescement à la demande emporte reconnaissance du bien-fondé des prétentions de l’adversaire et renonciation à l’action.</w:t>
      </w:r>
    </w:p>
    <w:p>
      <w:pPr>
        <w:pStyle w:val="Normal"/>
        <w:rPr/>
      </w:pPr>
      <w:r>
        <w:rPr/>
        <w:t>Il n’est admis que pour les droits dont la partie a la libre disposition.</w:t>
      </w:r>
    </w:p>
    <w:p>
      <w:pPr>
        <w:pStyle w:val="Normal"/>
        <w:rPr/>
      </w:pPr>
      <w:r>
        <w:rPr>
          <w:b/>
          <w:bCs/>
        </w:rPr>
        <w:t>Art.412.-</w:t>
      </w:r>
      <w:r>
        <w:rPr/>
        <w:t> L’acquiescement au jugement emporte soumission aux chefs de celui-ci et renonciation aux voies de recours sauf si, postérieurement, une autre partie forme régulièrement un recours.</w:t>
      </w:r>
    </w:p>
    <w:p>
      <w:pPr>
        <w:pStyle w:val="Normal"/>
        <w:rPr/>
      </w:pPr>
      <w:r>
        <w:rPr/>
        <w:t>Il est toujours admis, sauf disposition contraire.</w:t>
      </w:r>
    </w:p>
    <w:p>
      <w:pPr>
        <w:pStyle w:val="Normal"/>
        <w:rPr/>
      </w:pPr>
      <w:r>
        <w:rPr>
          <w:b/>
          <w:bCs/>
        </w:rPr>
        <w:t>Art.413.-</w:t>
      </w:r>
      <w:r>
        <w:rPr/>
        <w:t> L’acquiescement peut être exprès ou implicite. L’exécution sans réserve d’un jugement non exécutoire vaut acquiescement, hors les cas où celui-ci n’est pas permis.</w:t>
      </w:r>
    </w:p>
    <w:p>
      <w:pPr>
        <w:pStyle w:val="Heading2"/>
        <w:rPr/>
      </w:pPr>
      <w:bookmarkStart w:id="16" w:name="__RefHeading___Toc275356792"/>
      <w:bookmarkEnd w:id="16"/>
      <w:r>
        <w:rPr/>
        <w:t>Titre 12 - Représentation et assistance en justice</w:t>
      </w:r>
    </w:p>
    <w:p>
      <w:pPr>
        <w:pStyle w:val="Normal"/>
        <w:rPr/>
      </w:pPr>
      <w:r>
        <w:rPr>
          <w:b/>
          <w:bCs/>
        </w:rPr>
        <w:t>Art.414.-</w:t>
      </w:r>
      <w:r>
        <w:rPr/>
        <w:t> Le mandat de représentation en justice emporte pouvoir et devoir d’accomplir au nom du mandant les actes de la procédure.</w:t>
      </w:r>
    </w:p>
    <w:p>
      <w:pPr>
        <w:pStyle w:val="Normal"/>
        <w:rPr/>
      </w:pPr>
      <w:r>
        <w:rPr>
          <w:b/>
          <w:bCs/>
        </w:rPr>
        <w:t>Art.415.-</w:t>
      </w:r>
      <w:r>
        <w:rPr/>
        <w:t> La mission d’assistance en justice emporte pouvoir et devoir de conseiller la partie et de présenter sa défense sans l’obliger.</w:t>
      </w:r>
    </w:p>
    <w:p>
      <w:pPr>
        <w:pStyle w:val="Normal"/>
        <w:rPr/>
      </w:pPr>
      <w:r>
        <w:rPr>
          <w:b/>
          <w:bCs/>
        </w:rPr>
        <w:t>Art.416.-</w:t>
      </w:r>
      <w:r>
        <w:rPr/>
        <w:t> Le mandat de représentation emporte mission d’assistance sauf disposition ou convention contraire.</w:t>
      </w:r>
    </w:p>
    <w:p>
      <w:pPr>
        <w:pStyle w:val="Normal"/>
        <w:rPr/>
      </w:pPr>
      <w:r>
        <w:rPr>
          <w:b/>
          <w:bCs/>
        </w:rPr>
        <w:t>Art.417.-</w:t>
      </w:r>
      <w:r>
        <w:rPr/>
        <w:t> Une partie n’est admise à se faire représenter que par une seule des personnes, physiques ou morales, habilitées par la loi.</w:t>
      </w:r>
    </w:p>
    <w:p>
      <w:pPr>
        <w:pStyle w:val="Normal"/>
        <w:rPr/>
      </w:pPr>
      <w:r>
        <w:rPr>
          <w:b/>
          <w:bCs/>
        </w:rPr>
        <w:t>Art.418.-</w:t>
      </w:r>
      <w:r>
        <w:rPr/>
        <w:t> Le nom du représentant et sa qualité doivent être portés à la connaissance du juge par déclaration au secrétaire de la juridiction.</w:t>
      </w:r>
    </w:p>
    <w:p>
      <w:pPr>
        <w:pStyle w:val="Normal"/>
        <w:rPr/>
      </w:pPr>
      <w:r>
        <w:rPr>
          <w:b/>
          <w:bCs/>
        </w:rPr>
        <w:t>Art.419.-</w:t>
      </w:r>
      <w:r>
        <w:rPr/>
        <w:t> Quiconque entend représenter ou assister une partie doit justifier qu’il en a reçu le mandat ou la mission.</w:t>
      </w:r>
    </w:p>
    <w:p>
      <w:pPr>
        <w:pStyle w:val="Normal"/>
        <w:rPr/>
      </w:pPr>
      <w:r>
        <w:rPr/>
        <w:t>L’avocat est toutefois dispensé d’en justifier.</w:t>
      </w:r>
    </w:p>
    <w:p>
      <w:pPr>
        <w:pStyle w:val="Normal"/>
        <w:rPr/>
      </w:pPr>
      <w:r>
        <w:rPr/>
        <w:t>L’huissier de justice bénéficie de la même dispense dans les cas où il est habilité à représenter ou assister les parties.</w:t>
      </w:r>
    </w:p>
    <w:p>
      <w:pPr>
        <w:pStyle w:val="Normal"/>
        <w:rPr/>
      </w:pPr>
      <w:r>
        <w:rPr>
          <w:b/>
          <w:bCs/>
        </w:rPr>
        <w:t>Art.420.-</w:t>
      </w:r>
      <w:r>
        <w:rPr/>
        <w:t> La personne investie d’un mandat de représentation en justice est réputée, à l’égard du juge et de la partie adverse, avoir reçu pouvoir spécial de faire ou accepter un désistement, d’acquiescer, de faire, accepter ou donner des offres, un aveu ou un consentement.</w:t>
      </w:r>
    </w:p>
    <w:p>
      <w:pPr>
        <w:pStyle w:val="Normal"/>
        <w:rPr/>
      </w:pPr>
      <w:r>
        <w:rPr>
          <w:b/>
          <w:bCs/>
        </w:rPr>
        <w:t>Art.421.-</w:t>
      </w:r>
      <w:r>
        <w:rPr/>
        <w:t> La partie qui révoque son mandataire doit immédiatement soit pourvoir à son remplacement, soit informer le juge et la partie adverse de son intention de se défendre elle-même si la loi le permet, faute de quoi son adversaire est fondé à poursuivre la procédure et à obtenir jugement en continuant à ne connaître que le représentant révoqué.</w:t>
      </w:r>
    </w:p>
    <w:p>
      <w:pPr>
        <w:pStyle w:val="Normal"/>
        <w:rPr/>
      </w:pPr>
      <w:r>
        <w:rPr>
          <w:b/>
          <w:bCs/>
        </w:rPr>
        <w:t>Art.422.-</w:t>
      </w:r>
      <w:r>
        <w:rPr/>
        <w:t> Le représentant qui entend mettre fin à son mandat n’en est déchargé qu’après avoir informé de son intention son mandant. Le juge et la partie adverse.</w:t>
      </w:r>
    </w:p>
    <w:p>
      <w:pPr>
        <w:pStyle w:val="Normal"/>
        <w:rPr/>
      </w:pPr>
      <w:r>
        <w:rPr>
          <w:b/>
          <w:bCs/>
        </w:rPr>
        <w:t>Art.423.-</w:t>
      </w:r>
      <w:r>
        <w:rPr/>
        <w:t> L’avocat remplit les obligations de son mandat sans nouveau pouvoir jusqu’à l’exécution du jugement pourvu que celle-ci soit entreprise moins d’un an après que ce jugement soit passé en force de chose jugée.</w:t>
      </w:r>
    </w:p>
    <w:p>
      <w:pPr>
        <w:pStyle w:val="Normal"/>
        <w:rPr/>
      </w:pPr>
      <w:r>
        <w:rPr/>
        <w:t>Ces dispositions ne font pas obstacle au paiement direct à la partie de ce qui lui est dû.</w:t>
      </w:r>
    </w:p>
    <w:p>
      <w:pPr>
        <w:pStyle w:val="Heading2"/>
        <w:rPr/>
      </w:pPr>
      <w:bookmarkStart w:id="17" w:name="__RefHeading___Toc275356793"/>
      <w:bookmarkEnd w:id="17"/>
      <w:r>
        <w:rPr/>
        <w:t>Titre 13 - Le ministère public</w:t>
      </w:r>
    </w:p>
    <w:p>
      <w:pPr>
        <w:pStyle w:val="Normal"/>
        <w:rPr/>
      </w:pPr>
      <w:r>
        <w:rPr>
          <w:b/>
          <w:bCs/>
        </w:rPr>
        <w:t>Art.424.-</w:t>
      </w:r>
      <w:r>
        <w:rPr/>
        <w:t> Le ministère public peut agir comme partie principale ou intervenir comme partie jointe. Il représente autrui dans les cas que la loi détermine.</w:t>
      </w:r>
    </w:p>
    <w:p>
      <w:pPr>
        <w:pStyle w:val="Heading4"/>
        <w:rPr/>
      </w:pPr>
      <w:r>
        <w:rPr/>
        <w:t>Chapitre 1 - Le ministere public partie principale</w:t>
      </w:r>
    </w:p>
    <w:p>
      <w:pPr>
        <w:pStyle w:val="Normal"/>
        <w:rPr/>
      </w:pPr>
      <w:r>
        <w:rPr>
          <w:b/>
          <w:bCs/>
        </w:rPr>
        <w:t>Art.425.-</w:t>
      </w:r>
      <w:r>
        <w:rPr/>
        <w:t> Le ministère public agit d’office dans les cas spécifiés par la loi.</w:t>
      </w:r>
    </w:p>
    <w:p>
      <w:pPr>
        <w:pStyle w:val="Normal"/>
        <w:rPr/>
      </w:pPr>
      <w:r>
        <w:rPr>
          <w:b/>
          <w:bCs/>
        </w:rPr>
        <w:t>Art.426.-</w:t>
      </w:r>
      <w:r>
        <w:rPr/>
        <w:t> En dehors de ces cas, il peut agir pour la défense de l’ordre public à l’occasion des faits qui portent atteinte à celui-ci.</w:t>
      </w:r>
    </w:p>
    <w:p>
      <w:pPr>
        <w:pStyle w:val="Heading4"/>
        <w:rPr/>
      </w:pPr>
      <w:r>
        <w:rPr/>
        <w:t>Chapitre 2 - Le ministere public partie jointe</w:t>
      </w:r>
    </w:p>
    <w:p>
      <w:pPr>
        <w:pStyle w:val="Normal"/>
        <w:rPr/>
      </w:pPr>
      <w:r>
        <w:rPr>
          <w:b/>
          <w:bCs/>
        </w:rPr>
        <w:t>Art.427.-</w:t>
      </w:r>
      <w:r>
        <w:rPr/>
        <w:t> Le ministère public est partie jointe lorsqu’il intervient pour faire connaître son avis sur l’application de la loi dans une affaire dont il a communication.</w:t>
      </w:r>
    </w:p>
    <w:p>
      <w:pPr>
        <w:pStyle w:val="Normal"/>
        <w:rPr/>
      </w:pPr>
      <w:r>
        <w:rPr>
          <w:b/>
          <w:bCs/>
        </w:rPr>
        <w:t>Art.428.-</w:t>
      </w:r>
      <w:r>
        <w:rPr/>
        <w:t> Le ministère public doit avoir communication :</w:t>
      </w:r>
    </w:p>
    <w:p>
      <w:pPr>
        <w:pStyle w:val="Listepuces"/>
        <w:numPr>
          <w:ilvl w:val="0"/>
          <w:numId w:val="3"/>
        </w:numPr>
        <w:rPr/>
      </w:pPr>
      <w:r>
        <w:rPr/>
        <w:t>1° des affaires relatives à la filiation, à l’organisation de la tutelle des mineurs, à l’ouverture ou à la modification de la tutelle des majeurs ;</w:t>
      </w:r>
    </w:p>
    <w:p>
      <w:pPr>
        <w:pStyle w:val="Listepuces"/>
        <w:numPr>
          <w:ilvl w:val="0"/>
          <w:numId w:val="3"/>
        </w:numPr>
        <w:rPr/>
      </w:pPr>
      <w:r>
        <w:rPr/>
        <w:t>2° des procédures de suspension provisoire des poursuites et d’apurement collectif du passif, de faillites personnelles ou d’autres sanctions et s’agissant des personnes morales, des procédures de règlement judiciaire ou de liquidation des biens, ainsi que des causes relatives à la responsabilité pécuniaire des dirigeants sociaux.</w:t>
      </w:r>
    </w:p>
    <w:p>
      <w:pPr>
        <w:pStyle w:val="Normal"/>
        <w:rPr/>
      </w:pPr>
      <w:r>
        <w:rPr/>
        <w:t>Le ministère public doit également avoir communication de toutes les affaires dans lesquelles la loi dispose qu’il doit faire connaître son avis.</w:t>
      </w:r>
    </w:p>
    <w:p>
      <w:pPr>
        <w:pStyle w:val="Normal"/>
        <w:rPr/>
      </w:pPr>
      <w:r>
        <w:rPr>
          <w:b/>
          <w:bCs/>
        </w:rPr>
        <w:t>Art.429.-</w:t>
      </w:r>
      <w:r>
        <w:rPr/>
        <w:t> Le ministère public peut prendre communication de celles des autres affaires dans lesquelles il estime devoir intervenir.</w:t>
      </w:r>
    </w:p>
    <w:p>
      <w:pPr>
        <w:pStyle w:val="Normal"/>
        <w:rPr/>
      </w:pPr>
      <w:r>
        <w:rPr>
          <w:b/>
          <w:bCs/>
        </w:rPr>
        <w:t>Art.430.-</w:t>
      </w:r>
      <w:r>
        <w:rPr/>
        <w:t> Le juge peut d’office décider la communication d’une affaire au ministère public.</w:t>
      </w:r>
    </w:p>
    <w:p>
      <w:pPr>
        <w:pStyle w:val="Normal"/>
        <w:rPr/>
      </w:pPr>
      <w:r>
        <w:rPr>
          <w:b/>
          <w:bCs/>
        </w:rPr>
        <w:t>Art.431.-</w:t>
      </w:r>
      <w:r>
        <w:rPr/>
        <w:t> La communication au ministère public est, sauf disposition particulière, faite à la diligence du juge. Elle doit avoir lieu en temps voulu pour ne pas retarder le jugement.</w:t>
      </w:r>
    </w:p>
    <w:p>
      <w:pPr>
        <w:pStyle w:val="Normal"/>
        <w:rPr/>
      </w:pPr>
      <w:r>
        <w:rPr>
          <w:b/>
          <w:bCs/>
        </w:rPr>
        <w:t>Art.432.-</w:t>
      </w:r>
      <w:r>
        <w:rPr/>
        <w:t> Lorsqu’il y a eu communication, le ministère public est avisé de la date de l’audience.</w:t>
      </w:r>
    </w:p>
    <w:p>
      <w:pPr>
        <w:pStyle w:val="Heading2"/>
        <w:rPr/>
      </w:pPr>
      <w:bookmarkStart w:id="18" w:name="__RefHeading___Toc275356794"/>
      <w:bookmarkEnd w:id="18"/>
      <w:r>
        <w:rPr/>
        <w:t>Titre 14 - Le jugement</w:t>
      </w:r>
    </w:p>
    <w:p>
      <w:pPr>
        <w:pStyle w:val="Heading4"/>
        <w:rPr/>
      </w:pPr>
      <w:r>
        <w:rPr/>
        <w:t>Chapitre 1 - Dispositions générales</w:t>
      </w:r>
    </w:p>
    <w:p>
      <w:pPr>
        <w:pStyle w:val="Heading5"/>
        <w:rPr/>
      </w:pPr>
      <w:r>
        <w:rPr/>
        <w:t>Section 1 - Les débats, le délibéré et le jugement</w:t>
      </w:r>
    </w:p>
    <w:p>
      <w:pPr>
        <w:pStyle w:val="Heading6"/>
        <w:rPr/>
      </w:pPr>
      <w:r>
        <w:rPr/>
        <w:t>Sous-section 1 - Les débats</w:t>
      </w:r>
    </w:p>
    <w:p>
      <w:pPr>
        <w:pStyle w:val="Normal"/>
        <w:rPr/>
      </w:pPr>
      <w:r>
        <w:rPr>
          <w:b/>
          <w:bCs/>
        </w:rPr>
        <w:t>Art.433.-</w:t>
      </w:r>
      <w:r>
        <w:rPr/>
        <w:t> La juridiction est composée, à peine de nullité, conformément aux règles relatives à l’organisation judiciaire.</w:t>
      </w:r>
    </w:p>
    <w:p>
      <w:pPr>
        <w:pStyle w:val="Normal"/>
        <w:rPr/>
      </w:pPr>
      <w:r>
        <w:rPr/>
        <w:t>Les contestations afférentes à sa régularité doivent être présentées, à peine d’irrecevabilité, dès l’ouverture des débats ou dès la révélation de l’irrégularité si celle-ci survient postérieurement, faute de quoi aucune nullité ne pourra être ultérieurement prononcée de ce chef, même d’office.</w:t>
      </w:r>
    </w:p>
    <w:p>
      <w:pPr>
        <w:pStyle w:val="Normal"/>
        <w:rPr/>
      </w:pPr>
      <w:r>
        <w:rPr/>
        <w:t>Les dispositions de l’alinéa qui précède ne sont pas applicables dans les cas où il aurait été fait appel à une personne dont la profession ou les fonctions ne sont pas de celles qui l’habilitent à faire partie de la juridiction.</w:t>
      </w:r>
    </w:p>
    <w:p>
      <w:pPr>
        <w:pStyle w:val="Normal"/>
        <w:rPr/>
      </w:pPr>
      <w:r>
        <w:rPr>
          <w:b/>
          <w:bCs/>
        </w:rPr>
        <w:t>Art.434.-</w:t>
      </w:r>
      <w:r>
        <w:rPr/>
        <w:t> Le ministère public n’est tenu d’assister à l’audience que dans les cas où il est partie principale, dans ceux où il représente autrui ou lorsque sa présence est rendue obligatoire par la loi.</w:t>
      </w:r>
    </w:p>
    <w:p>
      <w:pPr>
        <w:pStyle w:val="Normal"/>
        <w:rPr/>
      </w:pPr>
      <w:r>
        <w:rPr/>
        <w:t>Dans tous les autres cas, il peut faire connaître son avis à la juridiction soit en lui adressant des conclusions écrites qui sont mises à la disposition des parties, soit oralement à l’audience.</w:t>
      </w:r>
    </w:p>
    <w:p>
      <w:pPr>
        <w:pStyle w:val="Normal"/>
        <w:rPr/>
      </w:pPr>
      <w:r>
        <w:rPr>
          <w:b/>
          <w:bCs/>
        </w:rPr>
        <w:t>Art.435.-</w:t>
      </w:r>
      <w:r>
        <w:rPr/>
        <w:t> Les débats ont lieu au jour et, dans la mesure où le déroulement de l’audience le permet, à l’heure préalablement fixés selon les modalités propres à chaque juridiction. Ils peuvent se poursuivre au cours d’une audience ultérieure.</w:t>
      </w:r>
    </w:p>
    <w:p>
      <w:pPr>
        <w:pStyle w:val="Normal"/>
        <w:rPr/>
      </w:pPr>
      <w:r>
        <w:rPr/>
        <w:t>En cas de changement survenu dans la composition de la juridiction après l’ouverture des débats, ceux-ci doivent être repris.</w:t>
      </w:r>
    </w:p>
    <w:p>
      <w:pPr>
        <w:pStyle w:val="Normal"/>
        <w:rPr/>
      </w:pPr>
      <w:r>
        <w:rPr>
          <w:b/>
          <w:bCs/>
        </w:rPr>
        <w:t>Art.436.-</w:t>
      </w:r>
      <w:r>
        <w:rPr/>
        <w:t> Les débats sont publics sauf les cas où la loi exige qu’ils aient lieu en chambre du conseil.</w:t>
      </w:r>
    </w:p>
    <w:p>
      <w:pPr>
        <w:pStyle w:val="Normal"/>
        <w:rPr/>
      </w:pPr>
      <w:r>
        <w:rPr/>
        <w:t>Ce qui est prévu à cet égard en première instance doit être observé en cause d’appel, sauf s’il en est autrement disposé.</w:t>
      </w:r>
    </w:p>
    <w:p>
      <w:pPr>
        <w:pStyle w:val="Normal"/>
        <w:rPr/>
      </w:pPr>
      <w:r>
        <w:rPr>
          <w:b/>
          <w:bCs/>
        </w:rPr>
        <w:t>Art.437.-</w:t>
      </w:r>
      <w:r>
        <w:rPr/>
        <w:t> En matière gracieuse, la demande est examinée en chambre du conseil.</w:t>
      </w:r>
    </w:p>
    <w:p>
      <w:pPr>
        <w:pStyle w:val="Normal"/>
        <w:rPr/>
      </w:pPr>
      <w:r>
        <w:rPr>
          <w:b/>
          <w:bCs/>
        </w:rPr>
        <w:t>Art.438.-</w:t>
      </w:r>
      <w:r>
        <w:rPr/>
        <w:t> Le juge peut décider que les débats auront lieu ou se poursuivront en chambre du conseil s’il doit résulter de leur publicité une atteinte à l’intimité de la vie privée, ou si toutes les parties le demandent, ou s’il survient des désordres de nature à troubler la sérénité de la justice.</w:t>
      </w:r>
    </w:p>
    <w:p>
      <w:pPr>
        <w:pStyle w:val="Normal"/>
        <w:rPr/>
      </w:pPr>
      <w:r>
        <w:rPr>
          <w:b/>
          <w:bCs/>
        </w:rPr>
        <w:t>Art.439.-</w:t>
      </w:r>
      <w:r>
        <w:rPr/>
        <w:t> En chambre du conseil, il est procédé hors la présence du public.</w:t>
      </w:r>
    </w:p>
    <w:p>
      <w:pPr>
        <w:pStyle w:val="Normal"/>
        <w:rPr/>
      </w:pPr>
      <w:r>
        <w:rPr>
          <w:b/>
          <w:bCs/>
        </w:rPr>
        <w:t>Art.440.-</w:t>
      </w:r>
      <w:r>
        <w:rPr/>
        <w:t> S’il apparaît ou s’il est prétendu soit que les débats doivent avoir lieu en chambre du conseil alors qu’ils se déroulent en audience publique, soit l’inverse, le président se prononce sur-le-champ et il est passé outre à l’incident.</w:t>
      </w:r>
    </w:p>
    <w:p>
      <w:pPr>
        <w:pStyle w:val="Normal"/>
        <w:rPr/>
      </w:pPr>
      <w:r>
        <w:rPr/>
        <w:t>Si l’audience est poursuivie sous sa forme régulière, aucune nullité fondée sur son déroulement antérieur ne pourra être ultérieurement prononcée, même d’office.</w:t>
      </w:r>
    </w:p>
    <w:p>
      <w:pPr>
        <w:pStyle w:val="Normal"/>
        <w:rPr/>
      </w:pPr>
      <w:r>
        <w:rPr>
          <w:b/>
          <w:bCs/>
        </w:rPr>
        <w:t>Art.441.-</w:t>
      </w:r>
      <w:r>
        <w:rPr/>
        <w:t> Le président veille à l’ordre de l’audience. Tout ce qu’il ordonne pour l’assurer doit être immédiatement exécuté. Les juges disposent des mêmes pouvoirs sur les lieux où ils exercent les fonctions de leur état.</w:t>
      </w:r>
    </w:p>
    <w:p>
      <w:pPr>
        <w:pStyle w:val="Normal"/>
        <w:rPr/>
      </w:pPr>
      <w:r>
        <w:rPr>
          <w:b/>
          <w:bCs/>
        </w:rPr>
        <w:t>Art.442.-</w:t>
      </w:r>
      <w:r>
        <w:rPr/>
        <w:t> Les personnes qui assistent à l’audience doivent observer une attitude digne et garder le respect dû à la justice. Il leur est interdit de parler sans y avoir été invitées, de donner des signes d’approbation ou de désapprobation, ou de causer du désordre de quelque nature que ce soit.</w:t>
      </w:r>
    </w:p>
    <w:p>
      <w:pPr>
        <w:pStyle w:val="Normal"/>
        <w:rPr/>
      </w:pPr>
      <w:r>
        <w:rPr/>
        <w:t>Le président peut faire expulser toute personne qui n’obtempère pas à ses injonctions, sans préjudice des poursuites pénales ou disciplinaires qui pourraient être exercées contre elle.</w:t>
      </w:r>
    </w:p>
    <w:p>
      <w:pPr>
        <w:pStyle w:val="Normal"/>
        <w:rPr/>
      </w:pPr>
      <w:r>
        <w:rPr>
          <w:b/>
          <w:bCs/>
        </w:rPr>
        <w:t>Art.443.-</w:t>
      </w:r>
      <w:r>
        <w:rPr/>
        <w:t> Le président dirige les débats. Il donne la parole au rapporteur dans le cas où un rapport doit être fait.</w:t>
      </w:r>
    </w:p>
    <w:p>
      <w:pPr>
        <w:pStyle w:val="Normal"/>
        <w:rPr/>
      </w:pPr>
      <w:r>
        <w:rPr/>
        <w:t>Le demandeur, puis le défendeur, sont ensuite invités à exposer leurs prétentions.</w:t>
      </w:r>
    </w:p>
    <w:p>
      <w:pPr>
        <w:pStyle w:val="Normal"/>
        <w:rPr/>
      </w:pPr>
      <w:r>
        <w:rPr/>
        <w:t>Lorsque la juridiction s’estime éclairée, le président fait cesser les plaidoiries ou les observations présentées par les parties pour leur défense.</w:t>
      </w:r>
    </w:p>
    <w:p>
      <w:pPr>
        <w:pStyle w:val="Normal"/>
        <w:rPr/>
      </w:pPr>
      <w:r>
        <w:rPr>
          <w:b/>
          <w:bCs/>
        </w:rPr>
        <w:t>Art.444.-</w:t>
      </w:r>
      <w:r>
        <w:rPr/>
        <w:t> Les parties peuvent présenter elles-mêmes des observations orales. La juridiction a la faculté de leur retirer la parole si la passion ou l’inexpérience les empêche de discuter leur cause avec la décence convenable ou la clarté nécessaire.</w:t>
      </w:r>
    </w:p>
    <w:p>
      <w:pPr>
        <w:pStyle w:val="Normal"/>
        <w:rPr/>
      </w:pPr>
      <w:r>
        <w:rPr>
          <w:b/>
          <w:bCs/>
        </w:rPr>
        <w:t>Art.445.-</w:t>
      </w:r>
      <w:r>
        <w:rPr/>
        <w:t> Le président et les juges peuvent inviter les parties à fournir les explications de droit ou de fait qu’ils estiment nécessaires ou à préciser ce qui paraît obscur.</w:t>
      </w:r>
    </w:p>
    <w:p>
      <w:pPr>
        <w:pStyle w:val="Normal"/>
        <w:rPr/>
      </w:pPr>
      <w:r>
        <w:rPr>
          <w:b/>
          <w:bCs/>
        </w:rPr>
        <w:t>Art.446.-</w:t>
      </w:r>
      <w:r>
        <w:rPr/>
        <w:t> Le ministère public, partie jointe, a le dernier la parole.</w:t>
      </w:r>
    </w:p>
    <w:p>
      <w:pPr>
        <w:pStyle w:val="Normal"/>
        <w:rPr/>
      </w:pPr>
      <w:r>
        <w:rPr/>
        <w:t>S’il estime ne pas pouvoir prendre la parole sur-le-champ, il peut demander que son audition soit reportée à une prochaine audience.</w:t>
      </w:r>
    </w:p>
    <w:p>
      <w:pPr>
        <w:pStyle w:val="Normal"/>
        <w:rPr/>
      </w:pPr>
      <w:r>
        <w:rPr>
          <w:b/>
          <w:bCs/>
        </w:rPr>
        <w:t>Art.447.-</w:t>
      </w:r>
      <w:r>
        <w:rPr/>
        <w:t> Le président peut ordonner la réouverture des débats. Il doit le faire chaque fois que les parties n’ont pas été à même de s’expliquer contradictoirement sur les éclaircissements de droit ou de fait qui leur avaient été demandés.</w:t>
      </w:r>
    </w:p>
    <w:p>
      <w:pPr>
        <w:pStyle w:val="Normal"/>
        <w:rPr/>
      </w:pPr>
      <w:r>
        <w:rPr/>
        <w:t>En cas de changement survenu dans la composition de la juridiction, il y a lieu de reprendre les débats.</w:t>
      </w:r>
    </w:p>
    <w:p>
      <w:pPr>
        <w:pStyle w:val="Normal"/>
        <w:rPr/>
      </w:pPr>
      <w:r>
        <w:rPr>
          <w:b/>
          <w:bCs/>
        </w:rPr>
        <w:t>Art.448.-</w:t>
      </w:r>
      <w:r>
        <w:rPr/>
        <w:t> Après la clôture des débats, les parties ne peuvent déposer aucune note à l’appui de leurs observations, si ce n’est en vue de répondre aux arguments développés par le ministère public, ou à la demande du président dans les cas prévus aux articles 445 et 447.</w:t>
      </w:r>
    </w:p>
    <w:p>
      <w:pPr>
        <w:pStyle w:val="Normal"/>
        <w:rPr/>
      </w:pPr>
      <w:r>
        <w:rPr>
          <w:b/>
          <w:bCs/>
        </w:rPr>
        <w:t>Art.449.-</w:t>
      </w:r>
      <w:r>
        <w:rPr/>
        <w:t> Ce qui est prescrit par les articles 435 (alinéa 2), 436, 437, 438 et 447 (alinéa 2) doit être observé à peine de nullité. Toutefois aucune nullité ne pourra être ultérieurement soulevée pour inobservation de ces dispositions si elle n’a pas été invoquée avant la clôture des débats. La nullité ne peut pas être relevée d’office.</w:t>
      </w:r>
    </w:p>
    <w:p>
      <w:pPr>
        <w:pStyle w:val="Heading6"/>
        <w:rPr/>
      </w:pPr>
      <w:r>
        <w:rPr/>
        <w:t>Sous-section 2 - Le délibéré</w:t>
      </w:r>
    </w:p>
    <w:p>
      <w:pPr>
        <w:pStyle w:val="Normal"/>
        <w:rPr/>
      </w:pPr>
      <w:r>
        <w:rPr>
          <w:b/>
          <w:bCs/>
        </w:rPr>
        <w:t>Art.450.-</w:t>
      </w:r>
      <w:r>
        <w:rPr/>
        <w:t> Il appartient aux juges devant lesquels l’affaire a été débattue d’en délibérer. Ils doivent être en nombre au moins égal à celui que prescrivent les règles relatives à l’organisation judiciaire.</w:t>
      </w:r>
    </w:p>
    <w:p>
      <w:pPr>
        <w:pStyle w:val="Normal"/>
        <w:rPr/>
      </w:pPr>
      <w:r>
        <w:rPr>
          <w:b/>
          <w:bCs/>
        </w:rPr>
        <w:t>Art.451.-</w:t>
      </w:r>
      <w:r>
        <w:rPr/>
        <w:t> Les délibérations des juges sont secrètes.</w:t>
      </w:r>
    </w:p>
    <w:p>
      <w:pPr>
        <w:pStyle w:val="Normal"/>
        <w:rPr/>
      </w:pPr>
      <w:r>
        <w:rPr>
          <w:b/>
          <w:bCs/>
        </w:rPr>
        <w:t>Art.452.-</w:t>
      </w:r>
      <w:r>
        <w:rPr/>
        <w:t> La décision est rendue à la majorité des voix.</w:t>
      </w:r>
    </w:p>
    <w:p>
      <w:pPr>
        <w:pStyle w:val="Heading6"/>
        <w:rPr/>
      </w:pPr>
      <w:r>
        <w:rPr/>
        <w:t>Sous-section 3 - Le jugement</w:t>
      </w:r>
    </w:p>
    <w:p>
      <w:pPr>
        <w:pStyle w:val="Normal"/>
        <w:rPr/>
      </w:pPr>
      <w:r>
        <w:rPr>
          <w:b/>
          <w:bCs/>
        </w:rPr>
        <w:t>Art.453.-</w:t>
      </w:r>
      <w:r>
        <w:rPr/>
        <w:t> Si le jugement ne peut être prononcé sur-le-champ, le prononcé en est renvoyé, pour plus ample délibéré, à une date que le président indique.</w:t>
      </w:r>
    </w:p>
    <w:p>
      <w:pPr>
        <w:pStyle w:val="Normal"/>
        <w:rPr/>
      </w:pPr>
      <w:r>
        <w:rPr>
          <w:b/>
          <w:bCs/>
        </w:rPr>
        <w:t>Art.454.-</w:t>
      </w:r>
      <w:r>
        <w:rPr/>
        <w:t> Les décisions contentieuses sont prononcées publiquement et les décisions gracieuses hors la présence du public, le tout sous réserve des dispositions particulières à certaines matières.</w:t>
      </w:r>
    </w:p>
    <w:p>
      <w:pPr>
        <w:pStyle w:val="Normal"/>
        <w:rPr/>
      </w:pPr>
      <w:r>
        <w:rPr>
          <w:b/>
          <w:bCs/>
        </w:rPr>
        <w:t>Art.455.-</w:t>
      </w:r>
      <w:r>
        <w:rPr/>
        <w:t> Le jugement est prononcé par l’un des juges qui l’ont rendu même en l’absence des autres et du ministère public. Le prononcé peut se limiter au dispositif.</w:t>
      </w:r>
    </w:p>
    <w:p>
      <w:pPr>
        <w:pStyle w:val="Normal"/>
        <w:rPr/>
      </w:pPr>
      <w:r>
        <w:rPr>
          <w:b/>
          <w:bCs/>
        </w:rPr>
        <w:t>Art.456.-</w:t>
      </w:r>
      <w:r>
        <w:rPr/>
        <w:t> La date du jugement est celle à laquelle il est prononcé.</w:t>
      </w:r>
    </w:p>
    <w:p>
      <w:pPr>
        <w:pStyle w:val="Normal"/>
        <w:rPr/>
      </w:pPr>
      <w:r>
        <w:rPr>
          <w:b/>
          <w:bCs/>
        </w:rPr>
        <w:t>Art.457.-</w:t>
      </w:r>
      <w:r>
        <w:rPr/>
        <w:t> Le jugement est rendu au nom d’Allah. Il contient l’indication :</w:t>
      </w:r>
    </w:p>
    <w:p>
      <w:pPr>
        <w:pStyle w:val="Listepuces"/>
        <w:numPr>
          <w:ilvl w:val="0"/>
          <w:numId w:val="3"/>
        </w:numPr>
        <w:rPr/>
      </w:pPr>
      <w:r>
        <w:rPr/>
        <w:t>de la juridiction dont il émane ;</w:t>
      </w:r>
    </w:p>
    <w:p>
      <w:pPr>
        <w:pStyle w:val="Listepuces"/>
        <w:numPr>
          <w:ilvl w:val="0"/>
          <w:numId w:val="3"/>
        </w:numPr>
        <w:rPr/>
      </w:pPr>
      <w:r>
        <w:rPr/>
        <w:t>du nom des juges qui en ont délibéré ;</w:t>
      </w:r>
    </w:p>
    <w:p>
      <w:pPr>
        <w:pStyle w:val="Listepuces"/>
        <w:numPr>
          <w:ilvl w:val="0"/>
          <w:numId w:val="3"/>
        </w:numPr>
        <w:rPr/>
      </w:pPr>
      <w:r>
        <w:rPr/>
        <w:t>de sa date ;</w:t>
      </w:r>
    </w:p>
    <w:p>
      <w:pPr>
        <w:pStyle w:val="Listepuces"/>
        <w:numPr>
          <w:ilvl w:val="0"/>
          <w:numId w:val="3"/>
        </w:numPr>
        <w:rPr/>
      </w:pPr>
      <w:r>
        <w:rPr/>
        <w:t>du nom du représentant du ministère public s’il a assisté aux débats ;</w:t>
      </w:r>
    </w:p>
    <w:p>
      <w:pPr>
        <w:pStyle w:val="Listepuces"/>
        <w:numPr>
          <w:ilvl w:val="0"/>
          <w:numId w:val="3"/>
        </w:numPr>
        <w:rPr/>
      </w:pPr>
      <w:r>
        <w:rPr/>
        <w:t>du nom du secrétaire ;</w:t>
      </w:r>
    </w:p>
    <w:p>
      <w:pPr>
        <w:pStyle w:val="Listepuces"/>
        <w:numPr>
          <w:ilvl w:val="0"/>
          <w:numId w:val="3"/>
        </w:numPr>
        <w:rPr/>
      </w:pPr>
      <w:r>
        <w:rPr/>
        <w:t>des nom, prénoms ou dénomination des parties ainsi que de leur domicile ou siège social ;</w:t>
      </w:r>
    </w:p>
    <w:p>
      <w:pPr>
        <w:pStyle w:val="Listepuces"/>
        <w:numPr>
          <w:ilvl w:val="0"/>
          <w:numId w:val="3"/>
        </w:numPr>
        <w:rPr/>
      </w:pPr>
      <w:r>
        <w:rPr/>
        <w:t>le cas échéant, du nom des avocats ou de toute personne ayant représenté ou assisté les parties ;</w:t>
      </w:r>
    </w:p>
    <w:p>
      <w:pPr>
        <w:pStyle w:val="Listepuces"/>
        <w:numPr>
          <w:ilvl w:val="0"/>
          <w:numId w:val="3"/>
        </w:numPr>
        <w:rPr/>
      </w:pPr>
      <w:r>
        <w:rPr/>
        <w:t>en matière gracieuse, du nom des personnes auxquelles il doit être notifié.</w:t>
      </w:r>
    </w:p>
    <w:p>
      <w:pPr>
        <w:pStyle w:val="Normal"/>
        <w:rPr/>
      </w:pPr>
      <w:r>
        <w:rPr>
          <w:b/>
          <w:bCs/>
        </w:rPr>
        <w:t>Art.458.-</w:t>
      </w:r>
      <w:r>
        <w:rPr/>
        <w:t> Le jugement doit exposer succinctement les prétentions respectives des parties et leurs moyens ; il doit être motivé. Le jugement énonce la décision sous forme de dispositif.</w:t>
      </w:r>
    </w:p>
    <w:p>
      <w:pPr>
        <w:pStyle w:val="Normal"/>
        <w:rPr/>
      </w:pPr>
      <w:r>
        <w:rPr>
          <w:b/>
          <w:bCs/>
        </w:rPr>
        <w:t>Art.459.-</w:t>
      </w:r>
      <w:r>
        <w:rPr/>
        <w:t> Le jugement est signé par le président et par le secrétaire. En cas d’empêchement du président, mention en est faite sur la minute qui est signée par l’un des juges qui en ont délibéré.</w:t>
      </w:r>
    </w:p>
    <w:p>
      <w:pPr>
        <w:pStyle w:val="Normal"/>
        <w:rPr/>
      </w:pPr>
      <w:r>
        <w:rPr>
          <w:b/>
          <w:bCs/>
        </w:rPr>
        <w:t>Art.460.-</w:t>
      </w:r>
      <w:r>
        <w:rPr/>
        <w:t> Le jugement a la force probante d’un acte authentique sous réserve des dispositions de l’article 462.</w:t>
      </w:r>
    </w:p>
    <w:p>
      <w:pPr>
        <w:pStyle w:val="Normal"/>
        <w:rPr/>
      </w:pPr>
      <w:r>
        <w:rPr>
          <w:b/>
          <w:bCs/>
        </w:rPr>
        <w:t>Art.461.-</w:t>
      </w:r>
      <w:r>
        <w:rPr/>
        <w:t> Ce qui est prescrit par les articles 450, 454, 457, en ce qui concerne la mention du nom des juges, 458 (alinéa 1) et 459 doit être observé à peine de nullité.</w:t>
      </w:r>
    </w:p>
    <w:p>
      <w:pPr>
        <w:pStyle w:val="Normal"/>
        <w:rPr/>
      </w:pPr>
      <w:r>
        <w:rPr/>
        <w:t>Toutefois, aucune nullité ne pourra être ultérieurement soulevée ou relevée d’office pour inobservation des formes prescrites aux articles 454 et 455 si elle n’a pas été invoquée au moment du prononcé du jugement par simples observations dont il est fait mention au registre d’audience.</w:t>
      </w:r>
    </w:p>
    <w:p>
      <w:pPr>
        <w:pStyle w:val="Normal"/>
        <w:rPr/>
      </w:pPr>
      <w:r>
        <w:rPr>
          <w:b/>
          <w:bCs/>
        </w:rPr>
        <w:t>Art.462.-</w:t>
      </w:r>
      <w:r>
        <w:rPr/>
        <w:t> L’omission ou l’inexactitude d’une mention destinée à établir la régularité du jugement ne peut entraîner la nullité de celui-ci s’il est établi par les pièces de la procédure, par le registre d’audience ou par tout autre moyen que les prescriptions légales ont été, en fait, observées.</w:t>
      </w:r>
    </w:p>
    <w:p>
      <w:pPr>
        <w:pStyle w:val="Normal"/>
        <w:rPr/>
      </w:pPr>
      <w:r>
        <w:rPr>
          <w:b/>
          <w:bCs/>
        </w:rPr>
        <w:t>Art.463.-</w:t>
      </w:r>
      <w:r>
        <w:rPr/>
        <w:t> La nullité d’un jugement ne peut être demandée que par les voies de recours prévues par la loi.</w:t>
      </w:r>
    </w:p>
    <w:p>
      <w:pPr>
        <w:pStyle w:val="Normal"/>
        <w:rPr/>
      </w:pPr>
      <w:r>
        <w:rPr>
          <w:b/>
          <w:bCs/>
        </w:rPr>
        <w:t>Art.464.-</w:t>
      </w:r>
      <w:r>
        <w:rPr/>
        <w:t> Il appartient à tout juge d’interpréter sa décision si elle n’est pas frappée d’appel.</w:t>
      </w:r>
    </w:p>
    <w:p>
      <w:pPr>
        <w:pStyle w:val="Normal"/>
        <w:rPr/>
      </w:pPr>
      <w:r>
        <w:rPr/>
        <w:t>La demande en interprétation est formée par simple requête de l’une des parties ou par requête commune. Le juge se prononce les parties entendues ou appelées.</w:t>
      </w:r>
    </w:p>
    <w:p>
      <w:pPr>
        <w:pStyle w:val="Normal"/>
        <w:rPr/>
      </w:pPr>
      <w:r>
        <w:rPr>
          <w:b/>
          <w:bCs/>
        </w:rPr>
        <w:t>Art.465.-</w:t>
      </w:r>
      <w:r>
        <w:rPr/>
        <w:t> Les erreurs et omissions matérielles qui affectent un jugement, même passé en force de chose jugée, peuvent toujours être réparées par la juridiction qui l’a rendu ou par celle à laquelle il est déféré, selon ce que le dossier révèle ou, à défaut, ce que la raison commande.</w:t>
      </w:r>
    </w:p>
    <w:p>
      <w:pPr>
        <w:pStyle w:val="Normal"/>
        <w:rPr/>
      </w:pPr>
      <w:r>
        <w:rPr/>
        <w:t>Le juge est saisi par simple requête de l’une des parties, ou par requête commune ; il peut aussi se saisir d’office.</w:t>
      </w:r>
    </w:p>
    <w:p>
      <w:pPr>
        <w:pStyle w:val="Normal"/>
        <w:rPr/>
      </w:pPr>
      <w:r>
        <w:rPr/>
        <w:t>Le juge statue après avoir entendu les parties ou celles-ci appelées.</w:t>
      </w:r>
    </w:p>
    <w:p>
      <w:pPr>
        <w:pStyle w:val="Normal"/>
        <w:rPr/>
      </w:pPr>
      <w:r>
        <w:rPr/>
        <w:t>La décision rectificative est mentionnée sur la minute et sur les expéditions du jugement. Elle est notifiée comme le jugement.</w:t>
      </w:r>
    </w:p>
    <w:p>
      <w:pPr>
        <w:pStyle w:val="Normal"/>
        <w:rPr/>
      </w:pPr>
      <w:r>
        <w:rPr/>
        <w:t>Si la décision rectifiée est passée en force de chose jugée, la décision rectificative ne peut être attaquée que par la voie du recours en cassation.</w:t>
      </w:r>
    </w:p>
    <w:p>
      <w:pPr>
        <w:pStyle w:val="Normal"/>
        <w:rPr/>
      </w:pPr>
      <w:r>
        <w:rPr>
          <w:b/>
          <w:bCs/>
        </w:rPr>
        <w:t>Art.466.-</w:t>
      </w:r>
      <w:r>
        <w:rPr/>
        <w:t> La juridiction qui a omis de statuer sur un chef de demande peut également compléter son jugement sans porter atteinte à la chose jugée quant aux autres chefs, sauf à rétablir, s’il y a lieu, le véritable exposé des prétentions respectives des parties et de leurs moyens.</w:t>
      </w:r>
    </w:p>
    <w:p>
      <w:pPr>
        <w:pStyle w:val="Normal"/>
        <w:rPr/>
      </w:pPr>
      <w:r>
        <w:rPr/>
        <w:t>La demande doit être présentée un an au plus tard après que la décision est passée en force de chose jugée ou, en cas de pourvoi en cassation de ce chef, à compter de l’arrêt d’irrecevabilité.</w:t>
      </w:r>
    </w:p>
    <w:p>
      <w:pPr>
        <w:pStyle w:val="Normal"/>
        <w:rPr/>
      </w:pPr>
      <w:r>
        <w:rPr/>
        <w:t>Le juge est saisi par simple requête de l’une des parties, ou par requête commune. Il statue après avoir entendu les parties ou celles-ci appelées.</w:t>
      </w:r>
    </w:p>
    <w:p>
      <w:pPr>
        <w:pStyle w:val="Normal"/>
        <w:rPr/>
      </w:pPr>
      <w:r>
        <w:rPr/>
        <w:t>La décision est mentionnée sur la minute et sur les expéditions du jugement. Elle est notifiée comme le jugement et donne ouverture aux mêmes voies de recours que celui-ci.</w:t>
      </w:r>
    </w:p>
    <w:p>
      <w:pPr>
        <w:pStyle w:val="Normal"/>
        <w:rPr/>
      </w:pPr>
      <w:r>
        <w:rPr>
          <w:b/>
          <w:bCs/>
        </w:rPr>
        <w:t>Art.467.-</w:t>
      </w:r>
      <w:r>
        <w:rPr/>
        <w:t> Les dispositions de l’article précédent sont applicables si le juge s’est prononcé sur des choses non demandées ou s’il a été accordé plus qu’il n’a été demandé.</w:t>
      </w:r>
    </w:p>
    <w:p>
      <w:pPr>
        <w:pStyle w:val="Normal"/>
        <w:rPr/>
      </w:pPr>
      <w:r>
        <w:rPr>
          <w:b/>
          <w:bCs/>
        </w:rPr>
        <w:t>Art.468.-</w:t>
      </w:r>
      <w:r>
        <w:rPr/>
        <w:t> Chacune des parties a la faculté de se faire délivrer une expédition revêtue de la formule exécutoire.</w:t>
      </w:r>
    </w:p>
    <w:p>
      <w:pPr>
        <w:pStyle w:val="Normal"/>
        <w:rPr/>
      </w:pPr>
      <w:r>
        <w:rPr/>
        <w:t>S’il y a un motif légitime, une seconde expédition, revêtue de cette formule, peut être délivrée à la même partie par le secrétaire de la juridiction qui a rendu le jugement. En cas de difficulté, le président de cette juridiction statue par ordonnance sur requête.</w:t>
      </w:r>
    </w:p>
    <w:p>
      <w:pPr>
        <w:pStyle w:val="Normal"/>
        <w:rPr/>
      </w:pPr>
      <w:r>
        <w:rPr>
          <w:b/>
          <w:bCs/>
        </w:rPr>
        <w:t>Art.469.-</w:t>
      </w:r>
      <w:r>
        <w:rPr/>
        <w:t> En matière gracieuse, copie de la requête est annexée à l’expédition du jugement.</w:t>
      </w:r>
    </w:p>
    <w:p>
      <w:pPr>
        <w:pStyle w:val="Heading5"/>
        <w:rPr/>
      </w:pPr>
      <w:r>
        <w:rPr/>
        <w:t>Section 2 - Le défaut de comparution</w:t>
      </w:r>
    </w:p>
    <w:p>
      <w:pPr>
        <w:pStyle w:val="Heading6"/>
        <w:rPr/>
      </w:pPr>
      <w:r>
        <w:rPr/>
        <w:t>Sous-section 1 - Le jugement contradictoire</w:t>
      </w:r>
    </w:p>
    <w:p>
      <w:pPr>
        <w:pStyle w:val="Normal"/>
        <w:rPr/>
      </w:pPr>
      <w:r>
        <w:rPr>
          <w:b/>
          <w:bCs/>
        </w:rPr>
        <w:t>Art.470.-</w:t>
      </w:r>
      <w:r>
        <w:rPr/>
        <w:t> Le jugement est contradictoire dès lors que les parties comparaissent en personne ou par mandataire, selon les modalités propres à la juridiction devant laquelle la demande est portée.</w:t>
      </w:r>
    </w:p>
    <w:p>
      <w:pPr>
        <w:pStyle w:val="Normal"/>
        <w:rPr/>
      </w:pPr>
      <w:r>
        <w:rPr>
          <w:b/>
          <w:bCs/>
        </w:rPr>
        <w:t>Art.471.-</w:t>
      </w:r>
      <w:r>
        <w:rPr/>
        <w:t> Si, sans motif légitime, le demandeur ne comparaît pas, le défendeur peut requérir un jugement sur le fond qui sera contradictoire, sauf la faculté de juge de renvoyer l’affaire à une audience ultérieure.</w:t>
      </w:r>
    </w:p>
    <w:p>
      <w:pPr>
        <w:pStyle w:val="Normal"/>
        <w:rPr/>
      </w:pPr>
      <w:r>
        <w:rPr/>
        <w:t>Le juge peut aussi, même d’office, déclarer la citation caduque. La déclaration de caducité peut être rapportée si le demandeur fait connaître au greffe dans un délai de quinze jours le motif légitime qu’il n’aurait pas été en mesure d’invoquer en temps utile. Dans ce cas, les parties sont convoquées à une audience ultérieure.</w:t>
      </w:r>
    </w:p>
    <w:p>
      <w:pPr>
        <w:pStyle w:val="Normal"/>
        <w:rPr/>
      </w:pPr>
      <w:r>
        <w:rPr>
          <w:b/>
          <w:bCs/>
        </w:rPr>
        <w:t>Art.472.-</w:t>
      </w:r>
      <w:r>
        <w:rPr/>
        <w:t> Si, après avoir comparu, l’une des parties s’abstient d’accomplir les actes de la procédure dans les délais requis, le juge statue par jugement contradictoire au vu des éléments dont il dispose.</w:t>
      </w:r>
    </w:p>
    <w:p>
      <w:pPr>
        <w:pStyle w:val="Normal"/>
        <w:rPr/>
      </w:pPr>
      <w:r>
        <w:rPr/>
        <w:t>Le défendeur peut cependant demander au juge de déclarer la citation caduque.</w:t>
      </w:r>
    </w:p>
    <w:p>
      <w:pPr>
        <w:pStyle w:val="Normal"/>
        <w:rPr/>
      </w:pPr>
      <w:r>
        <w:rPr>
          <w:b/>
          <w:bCs/>
        </w:rPr>
        <w:t>Art.473.-</w:t>
      </w:r>
      <w:r>
        <w:rPr/>
        <w:t> Si aucune des parties n’accomplit les actes de la procédure dans les délais requis, le juge peut, d’office, radier l’affaire par une décision non susceptible de recours après un dernier avis adressé aux parties elles-mêmes et à leur mandataire si elles en ont un.</w:t>
      </w:r>
    </w:p>
    <w:p>
      <w:pPr>
        <w:pStyle w:val="Heading6"/>
        <w:rPr/>
      </w:pPr>
      <w:r>
        <w:rPr/>
        <w:t>Sous-section 2 - Le jugement rendu par défaut et le jugement réputé contradictoire</w:t>
      </w:r>
    </w:p>
    <w:p>
      <w:pPr>
        <w:pStyle w:val="Normal"/>
        <w:rPr/>
      </w:pPr>
      <w:r>
        <w:rPr>
          <w:b/>
          <w:bCs/>
        </w:rPr>
        <w:t>Art.474.-</w:t>
      </w:r>
      <w:r>
        <w:rPr/>
        <w:t> Le défendeur qui ne comparaît pas peut, à l’initiative du demandeur ou sur décision prise d’office par le juge, être à nouveau invité à comparaître si la citation n’a pas été délivrée à personne.</w:t>
      </w:r>
    </w:p>
    <w:p>
      <w:pPr>
        <w:pStyle w:val="Normal"/>
        <w:rPr/>
      </w:pPr>
      <w:r>
        <w:rPr/>
        <w:t>La citation est, sauf application des règles particulières à certaines juridictions, réitérée selon les formes de la première citation. Le juge peut cependant ordonner qu’elle sera faite par acte d’huissier de justice lorsque la première citation avait été faite par le secrétaire de la juridiction. La nouvelle citation doit faire mention, selon le cas, des dispositions des articles 475 et 476 ou de celles de l’articles 477 (alinéa 2).</w:t>
      </w:r>
    </w:p>
    <w:p>
      <w:pPr>
        <w:pStyle w:val="Normal"/>
        <w:rPr/>
      </w:pPr>
      <w:r>
        <w:rPr/>
        <w:t>Le juge peut aussi informer l’intéressé, par lettre simple, des conséquences de son abstention.</w:t>
      </w:r>
    </w:p>
    <w:p>
      <w:pPr>
        <w:pStyle w:val="Normal"/>
        <w:rPr/>
      </w:pPr>
      <w:r>
        <w:rPr>
          <w:b/>
          <w:bCs/>
        </w:rPr>
        <w:t>Art.475.-</w:t>
      </w:r>
      <w:r>
        <w:rPr/>
        <w:t> Si le défendeur ne comparaît pas, il est néanmoins statué sur le fond. Le juge ne fait droit à la demande que dans la mesure où il l’estime régulière, recevable et bien fondée.</w:t>
      </w:r>
    </w:p>
    <w:p>
      <w:pPr>
        <w:pStyle w:val="Normal"/>
        <w:rPr/>
      </w:pPr>
      <w:r>
        <w:rPr>
          <w:b/>
          <w:bCs/>
        </w:rPr>
        <w:t>Art.476.-</w:t>
      </w:r>
      <w:r>
        <w:rPr/>
        <w:t> Lorsque le défendeur ne comparaît pas, le jugement est rendu par défaut si la décision est en dernier ressort et si la citation n’a pas été délivrée à personne.</w:t>
      </w:r>
    </w:p>
    <w:p>
      <w:pPr>
        <w:pStyle w:val="Normal"/>
        <w:rPr/>
      </w:pPr>
      <w:r>
        <w:rPr/>
        <w:t>Le jugement est réputé contradictoire lorsque la décision est susceptible d’appel ou lorsque la citation a été délivrée à la personne du défendeur.</w:t>
      </w:r>
    </w:p>
    <w:p>
      <w:pPr>
        <w:pStyle w:val="Normal"/>
        <w:rPr/>
      </w:pPr>
      <w:r>
        <w:rPr>
          <w:b/>
          <w:bCs/>
        </w:rPr>
        <w:t>Art.477.-</w:t>
      </w:r>
      <w:r>
        <w:rPr/>
        <w:t> En cas de pluralité de défendeurs cités pour le même objet, lorsque l’un au moins d’entre eux ne comparaît pas, le jugement est réputé contradictoire à l’égard de tous si la décision est susceptible d’appel ou si ceux qui ne comparaissent pas ont été cités à personne.</w:t>
      </w:r>
    </w:p>
    <w:p>
      <w:pPr>
        <w:pStyle w:val="Normal"/>
        <w:rPr/>
      </w:pPr>
      <w:r>
        <w:rPr/>
        <w:t>Si la décision requise n’est pas susceptible d’appel, les parties défaillantes qui n’ont pas été citées à personne doivent être citées à nouveau. Le juge peut néanmoins décider, si la citation a été faite selon les modalités prévues à l’articles 664, qu’il n’y a pas lieu à nouvelle citation. Le jugement rendu après nouvelles citations est réputé contradictoire à l’égard de tous dès lors que l’un des défendeurs comparaît ou a été cité à personne sur première ou seconde citation ; dans le cas contraire, le jugement est rendu par défaut.</w:t>
      </w:r>
    </w:p>
    <w:p>
      <w:pPr>
        <w:pStyle w:val="Normal"/>
        <w:rPr/>
      </w:pPr>
      <w:r>
        <w:rPr>
          <w:b/>
          <w:bCs/>
        </w:rPr>
        <w:t>Art.478.-</w:t>
      </w:r>
      <w:r>
        <w:rPr/>
        <w:t> Le juge ne peut statuer avant l’expiration du plus long délai de comparution, sur première ou seconde citation. Il statue à l’égard de tous les défendeurs par un seul et même jugement, sauf si les circonstances exigent qu’il soit statué à l’égard de certains d’entre eux seulement.</w:t>
      </w:r>
    </w:p>
    <w:p>
      <w:pPr>
        <w:pStyle w:val="Normal"/>
        <w:rPr/>
      </w:pPr>
      <w:r>
        <w:rPr>
          <w:b/>
          <w:bCs/>
        </w:rPr>
        <w:t>Art.479.-</w:t>
      </w:r>
      <w:r>
        <w:rPr/>
        <w:t> Le jugement rendu par défaut peut être frappé d’opposition, sauf dans le cas où cette voie de recours est écartée par une disposition expresse.</w:t>
      </w:r>
    </w:p>
    <w:p>
      <w:pPr>
        <w:pStyle w:val="Normal"/>
        <w:rPr/>
      </w:pPr>
      <w:r>
        <w:rPr>
          <w:b/>
          <w:bCs/>
        </w:rPr>
        <w:t>Art.480.-</w:t>
      </w:r>
      <w:r>
        <w:rPr/>
        <w:t> Le jugement réputé contradictoire ne peut être frappé de recours que par les voies ouvertes contre les jugements contradictoires.</w:t>
      </w:r>
    </w:p>
    <w:p>
      <w:pPr>
        <w:pStyle w:val="Normal"/>
        <w:rPr/>
      </w:pPr>
      <w:r>
        <w:rPr>
          <w:b/>
          <w:bCs/>
        </w:rPr>
        <w:t>Art.481.-</w:t>
      </w:r>
      <w:r>
        <w:rPr/>
        <w:t> Le jugement rendu par défaut ou le jugement réputé contradictoire au seul motif qu’il est susceptible d’appel est non avenu s’il n’a pas été notifié dans les six mois de sa date.</w:t>
      </w:r>
    </w:p>
    <w:p>
      <w:pPr>
        <w:pStyle w:val="Normal"/>
        <w:rPr/>
      </w:pPr>
      <w:r>
        <w:rPr/>
        <w:t>La procédure peut être reprise après réitération de la citation primitive.</w:t>
      </w:r>
    </w:p>
    <w:p>
      <w:pPr>
        <w:pStyle w:val="Normal"/>
        <w:rPr/>
      </w:pPr>
      <w:r>
        <w:rPr>
          <w:b/>
          <w:bCs/>
        </w:rPr>
        <w:t>Art.482.-</w:t>
      </w:r>
      <w:r>
        <w:rPr/>
        <w:t> Le jugement par défaut ou le jugement réputé contradictoire rendu contre une partie demeurant à l’étranger doit constater expressément les diligences faites en vue de donner connaissance de l’acte introductif d’instance au défendeur.</w:t>
      </w:r>
    </w:p>
    <w:p>
      <w:pPr>
        <w:pStyle w:val="Heading4"/>
        <w:rPr/>
      </w:pPr>
      <w:r>
        <w:rPr/>
        <w:t>Chapitre 2 - Dispositions spéciales</w:t>
      </w:r>
    </w:p>
    <w:p>
      <w:pPr>
        <w:pStyle w:val="Heading5"/>
        <w:rPr/>
      </w:pPr>
      <w:r>
        <w:rPr/>
        <w:t>Section 1 - Les jugements sur le fond</w:t>
      </w:r>
    </w:p>
    <w:p>
      <w:pPr>
        <w:pStyle w:val="Normal"/>
        <w:rPr/>
      </w:pPr>
      <w:r>
        <w:rPr>
          <w:b/>
          <w:bCs/>
        </w:rPr>
        <w:t>Art.483.-</w:t>
      </w:r>
      <w:r>
        <w:rPr/>
        <w:t> Le jugement qui tranche dans son dispositif tout ou partie du principal, ou celui qui statue sur une exception de procédure, une fin de non-recevoir ou tout autre incident a, dès son prononcé, l’autorité de la chose jugée relativement à la contestation qu’il tranche.</w:t>
      </w:r>
    </w:p>
    <w:p>
      <w:pPr>
        <w:pStyle w:val="Normal"/>
        <w:rPr/>
      </w:pPr>
      <w:r>
        <w:rPr/>
        <w:t>Le principal s’entend de l’objet du litige tel qu’il est déterminé par l’article 4.</w:t>
      </w:r>
    </w:p>
    <w:p>
      <w:pPr>
        <w:pStyle w:val="Normal"/>
        <w:rPr/>
      </w:pPr>
      <w:r>
        <w:rPr>
          <w:b/>
          <w:bCs/>
        </w:rPr>
        <w:t>Art.484.-</w:t>
      </w:r>
      <w:r>
        <w:rPr/>
        <w:t> Le jugement, dès son prononcé, dessaisit le juge de la contestation qu’il tranche. Toutefois, le juge a le pouvoir de rétracter sa décision en cas d’opposition, de tierce opposition ou de recours en révision. Il peut également l’interpréter ou la rectifier sous les distinctions établies aux articles 464 à 467.</w:t>
      </w:r>
    </w:p>
    <w:p>
      <w:pPr>
        <w:pStyle w:val="Heading5"/>
        <w:rPr/>
      </w:pPr>
      <w:r>
        <w:rPr/>
        <w:t>Section 2 - Les autres jugements</w:t>
      </w:r>
    </w:p>
    <w:p>
      <w:pPr>
        <w:pStyle w:val="Heading6"/>
        <w:rPr/>
      </w:pPr>
      <w:r>
        <w:rPr/>
        <w:t>Sous-section 1 - Les jugements avant dire droit</w:t>
      </w:r>
    </w:p>
    <w:p>
      <w:pPr>
        <w:pStyle w:val="Normal"/>
        <w:rPr/>
      </w:pPr>
      <w:r>
        <w:rPr>
          <w:b/>
          <w:bCs/>
        </w:rPr>
        <w:t>Art.485.-</w:t>
      </w:r>
      <w:r>
        <w:rPr/>
        <w:t> Le jugement qui se borne, dans son dispositif, à ordonner une mesure d’instruction ou une mesure provisoire n’a pas, au principal, l’autorité de la chose jugée.</w:t>
      </w:r>
    </w:p>
    <w:p>
      <w:pPr>
        <w:pStyle w:val="Normal"/>
        <w:rPr/>
      </w:pPr>
      <w:r>
        <w:rPr>
          <w:b/>
          <w:bCs/>
        </w:rPr>
        <w:t>Art.486.-</w:t>
      </w:r>
      <w:r>
        <w:rPr/>
        <w:t> Le jugement avant dire droit ne dessaisit pas le juge.</w:t>
      </w:r>
    </w:p>
    <w:p>
      <w:pPr>
        <w:pStyle w:val="Heading6"/>
        <w:rPr/>
      </w:pPr>
      <w:r>
        <w:rPr/>
        <w:t>Sous-section 2 -Les ordonnances de référé</w:t>
      </w:r>
    </w:p>
    <w:p>
      <w:pPr>
        <w:pStyle w:val="Normal"/>
        <w:rPr/>
      </w:pPr>
      <w:r>
        <w:rPr>
          <w:b/>
          <w:bCs/>
        </w:rPr>
        <w:t>Art.487.-</w:t>
      </w:r>
      <w:r>
        <w:rPr/>
        <w:t> L’ordonnance de référé est une décision provisoire rendue à la demande d’une partie, l’autre présente ou appelée, dans les cas où la loi confère à un juge qui n’est pas saisi du principal le pouvoir d’ordonner immédiatement les mesures nécessaires.</w:t>
      </w:r>
    </w:p>
    <w:p>
      <w:pPr>
        <w:pStyle w:val="Normal"/>
        <w:rPr/>
      </w:pPr>
      <w:r>
        <w:rPr>
          <w:b/>
          <w:bCs/>
        </w:rPr>
        <w:t>Art.488.-</w:t>
      </w:r>
      <w:r>
        <w:rPr/>
        <w:t> La demande est portée par voie d’assignation à une audience tenue à cet effet aux jour et heure habituels des référés. Si, néanmoins, le cas requiert célérité, le juge des référés peut permettre d’assigner, à heure indiquée, même les jours fériés ou chômés, soit à l’audience, soit à son domicile portes ouvertes.</w:t>
      </w:r>
    </w:p>
    <w:p>
      <w:pPr>
        <w:pStyle w:val="Normal"/>
        <w:rPr/>
      </w:pPr>
      <w:r>
        <w:rPr>
          <w:b/>
          <w:bCs/>
        </w:rPr>
        <w:t>Art.489.-</w:t>
      </w:r>
      <w:r>
        <w:rPr/>
        <w:t> Le juge s’assure qu’il s’est écoulé un temps suffisant entre l’assignation et l’audience pour que la partie assignée ait pu préparer sa défense.</w:t>
      </w:r>
    </w:p>
    <w:p>
      <w:pPr>
        <w:pStyle w:val="Normal"/>
        <w:rPr/>
      </w:pPr>
      <w:r>
        <w:rPr>
          <w:b/>
          <w:bCs/>
        </w:rPr>
        <w:t>Art.490.-</w:t>
      </w:r>
      <w:r>
        <w:rPr/>
        <w:t> Le juge des référés a la faculté de renvoyer l’affaire en état de référé devant la formation collégiale de la juridiction à une audience dont il fixe la date.</w:t>
      </w:r>
    </w:p>
    <w:p>
      <w:pPr>
        <w:pStyle w:val="Normal"/>
        <w:rPr/>
      </w:pPr>
      <w:r>
        <w:rPr>
          <w:b/>
          <w:bCs/>
        </w:rPr>
        <w:t>Art.491.-</w:t>
      </w:r>
      <w:r>
        <w:rPr/>
        <w:t> L’ordonnance de référé n’a pas, au principal, l’autorité de la chose jugée. Elle ne peut être modifiée ou rapportée en référé qu’en cas de circonstances nouvelles.</w:t>
      </w:r>
    </w:p>
    <w:p>
      <w:pPr>
        <w:pStyle w:val="Normal"/>
        <w:rPr/>
      </w:pPr>
      <w:r>
        <w:rPr>
          <w:b/>
          <w:bCs/>
        </w:rPr>
        <w:t>Art.492.-</w:t>
      </w:r>
      <w:r>
        <w:rPr/>
        <w:t> L’ordonnance de référé est exécutoire à titre provisoire. Le juge peut toutefois subordonner l’exécution provisoire à la constitution d’une garantie dans les conditions prévues aux articles 521 à 526.</w:t>
      </w:r>
    </w:p>
    <w:p>
      <w:pPr>
        <w:pStyle w:val="Normal"/>
        <w:rPr/>
      </w:pPr>
      <w:r>
        <w:rPr/>
        <w:t>En cas de nécessité, le juge peut ordonner que l’exécution aura lieu au seul vu de la minute.</w:t>
      </w:r>
    </w:p>
    <w:p>
      <w:pPr>
        <w:pStyle w:val="Normal"/>
        <w:rPr/>
      </w:pPr>
      <w:r>
        <w:rPr>
          <w:b/>
          <w:bCs/>
        </w:rPr>
        <w:t>Art.493.-</w:t>
      </w:r>
      <w:r>
        <w:rPr/>
        <w:t> L’ordonnance de référé peut être frappée d’appel à moins qu’elle n’émane du premier président de la cour d’appel ou qu’elle n’ait été rendue en dernier ressort en raison du montant ou de l’objet de la demande.</w:t>
      </w:r>
    </w:p>
    <w:p>
      <w:pPr>
        <w:pStyle w:val="Normal"/>
        <w:rPr/>
      </w:pPr>
      <w:r>
        <w:rPr/>
        <w:t>L’ordonnance rendue en dernier ressort par défaut est susceptible d’opposition.</w:t>
      </w:r>
    </w:p>
    <w:p>
      <w:pPr>
        <w:pStyle w:val="Normal"/>
        <w:rPr/>
      </w:pPr>
      <w:r>
        <w:rPr/>
        <w:t>Le délai d’appel ou d’opposition est de quinze jours.</w:t>
      </w:r>
    </w:p>
    <w:p>
      <w:pPr>
        <w:pStyle w:val="Normal"/>
        <w:rPr/>
      </w:pPr>
      <w:r>
        <w:rPr>
          <w:b/>
          <w:bCs/>
        </w:rPr>
        <w:t>Art.494.-</w:t>
      </w:r>
      <w:r>
        <w:rPr/>
        <w:t> Le juge statuant en référé peut prononcer des condamnations à des astreintes. Il peut les liquider, à titre provisoire.</w:t>
      </w:r>
    </w:p>
    <w:p>
      <w:pPr>
        <w:pStyle w:val="Normal"/>
        <w:rPr/>
      </w:pPr>
      <w:r>
        <w:rPr/>
        <w:t>Il statue sur les dépens.</w:t>
      </w:r>
    </w:p>
    <w:p>
      <w:pPr>
        <w:pStyle w:val="Normal"/>
        <w:rPr/>
      </w:pPr>
      <w:r>
        <w:rPr>
          <w:b/>
          <w:bCs/>
        </w:rPr>
        <w:t>Art.495.-</w:t>
      </w:r>
      <w:r>
        <w:rPr/>
        <w:t> Les minutes des ordonnances de référé sont conservées au secrétariat de la juridiction.</w:t>
      </w:r>
    </w:p>
    <w:p>
      <w:pPr>
        <w:pStyle w:val="Heading6"/>
        <w:rPr/>
      </w:pPr>
      <w:r>
        <w:rPr/>
        <w:t>Sous-section 3 - Les ordonnances sur requête</w:t>
      </w:r>
    </w:p>
    <w:p>
      <w:pPr>
        <w:pStyle w:val="Normal"/>
        <w:rPr/>
      </w:pPr>
      <w:r>
        <w:rPr>
          <w:b/>
          <w:bCs/>
        </w:rPr>
        <w:t>Art.496.-</w:t>
      </w:r>
      <w:r>
        <w:rPr/>
        <w:t> L’ordonnance sur requête est une décision provisoire rendue non contradictoirement dans les cas où le requérant est fondé à ne pas appeler de partie adverse.</w:t>
      </w:r>
    </w:p>
    <w:p>
      <w:pPr>
        <w:pStyle w:val="Normal"/>
        <w:rPr/>
      </w:pPr>
      <w:r>
        <w:rPr>
          <w:b/>
          <w:bCs/>
        </w:rPr>
        <w:t>Art.497.-</w:t>
      </w:r>
      <w:r>
        <w:rPr/>
        <w:t> La requête est présentée en double exemplaire. Elle doit être motivée. Elle doit comporter l’indication précise des pièces invoquées.</w:t>
      </w:r>
    </w:p>
    <w:p>
      <w:pPr>
        <w:pStyle w:val="Normal"/>
        <w:rPr/>
      </w:pPr>
      <w:r>
        <w:rPr/>
        <w:t>Si elle est présentée à l’occasion d’une instance, elle doit indiquer la juridiction saisie.</w:t>
      </w:r>
    </w:p>
    <w:p>
      <w:pPr>
        <w:pStyle w:val="Normal"/>
        <w:rPr/>
      </w:pPr>
      <w:r>
        <w:rPr/>
        <w:t>En cas d’urgence, la requête peut être présentée au domicile du juge.</w:t>
      </w:r>
    </w:p>
    <w:p>
      <w:pPr>
        <w:pStyle w:val="Normal"/>
        <w:rPr/>
      </w:pPr>
      <w:r>
        <w:rPr>
          <w:b/>
          <w:bCs/>
        </w:rPr>
        <w:t>Art.498.-</w:t>
      </w:r>
      <w:r>
        <w:rPr/>
        <w:t> L’ordonnance sur requête est motivée.</w:t>
      </w:r>
    </w:p>
    <w:p>
      <w:pPr>
        <w:pStyle w:val="Normal"/>
        <w:rPr/>
      </w:pPr>
      <w:r>
        <w:rPr/>
        <w:t>Elle est exécutoire au seul vu de la minute.</w:t>
      </w:r>
    </w:p>
    <w:p>
      <w:pPr>
        <w:pStyle w:val="Normal"/>
        <w:rPr/>
      </w:pPr>
      <w:r>
        <w:rPr/>
        <w:t>Copie de la requête et de l’ordonnance est laissée à la personne à laquelle elle est opposée.</w:t>
      </w:r>
    </w:p>
    <w:p>
      <w:pPr>
        <w:pStyle w:val="Normal"/>
        <w:rPr/>
      </w:pPr>
      <w:r>
        <w:rPr>
          <w:b/>
          <w:bCs/>
        </w:rPr>
        <w:t>Art.499.-</w:t>
      </w:r>
      <w:r>
        <w:rPr/>
        <w:t> S’il n’est pas fait droit à la requête, appel peut être interjeté à moins que l’ordonnance n’émane du premier président de la cour d’appel. Le délai d’appel est de quinze jours. L’appel est formé, instruit et jugé comme en matière gracieuse.</w:t>
      </w:r>
    </w:p>
    <w:p>
      <w:pPr>
        <w:pStyle w:val="Normal"/>
        <w:rPr/>
      </w:pPr>
      <w:r>
        <w:rPr/>
        <w:t>S’il est fait droit à la requête, tout intéressé peut en référer au juge qui a rendu l’ordonnance.</w:t>
      </w:r>
    </w:p>
    <w:p>
      <w:pPr>
        <w:pStyle w:val="Normal"/>
        <w:rPr/>
      </w:pPr>
      <w:r>
        <w:rPr>
          <w:b/>
          <w:bCs/>
        </w:rPr>
        <w:t>Art.500.-</w:t>
      </w:r>
      <w:r>
        <w:rPr/>
        <w:t> Le juge a la faculté de modifier ou de rétracter son ordonnance, même si le juge du fond est saisi de l’affaire.</w:t>
      </w:r>
    </w:p>
    <w:p>
      <w:pPr>
        <w:pStyle w:val="Normal"/>
        <w:rPr/>
      </w:pPr>
      <w:r>
        <w:rPr>
          <w:b/>
          <w:bCs/>
        </w:rPr>
        <w:t>Art.501.-</w:t>
      </w:r>
      <w:r>
        <w:rPr/>
        <w:t> Le double de l’ordonnance est conservé au secrétariat.</w:t>
      </w:r>
    </w:p>
    <w:p>
      <w:pPr>
        <w:pStyle w:val="Heading4"/>
        <w:rPr/>
      </w:pPr>
      <w:r>
        <w:rPr/>
        <w:t>Chapitre 3 - Disposition finale</w:t>
      </w:r>
    </w:p>
    <w:p>
      <w:pPr>
        <w:pStyle w:val="Normal"/>
        <w:rPr/>
      </w:pPr>
      <w:r>
        <w:rPr>
          <w:b/>
          <w:bCs/>
        </w:rPr>
        <w:t>Art.502.-</w:t>
      </w:r>
      <w:r>
        <w:rPr/>
        <w:t> Les dispositions du présent titre ne sont pas applicables aux mesures d’administration judiciaire.</w:t>
      </w:r>
    </w:p>
    <w:p>
      <w:pPr>
        <w:pStyle w:val="Heading2"/>
        <w:rPr/>
      </w:pPr>
      <w:bookmarkStart w:id="19" w:name="__RefHeading___Toc275356795"/>
      <w:bookmarkEnd w:id="19"/>
      <w:r>
        <w:rPr/>
        <w:t>Titre 15 - L’exécution du jugement</w:t>
      </w:r>
    </w:p>
    <w:p>
      <w:pPr>
        <w:pStyle w:val="Normal"/>
        <w:rPr/>
      </w:pPr>
      <w:r>
        <w:rPr>
          <w:b/>
          <w:bCs/>
        </w:rPr>
        <w:t>Art.503.-</w:t>
      </w:r>
      <w:r>
        <w:rPr/>
        <w:t> A force de chose jugée le jugement qui n’est susceptible d’aucun recours suspensif d’exécution.</w:t>
      </w:r>
    </w:p>
    <w:p>
      <w:pPr>
        <w:pStyle w:val="Normal"/>
        <w:rPr/>
      </w:pPr>
      <w:r>
        <w:rPr/>
        <w:t>Le jugement susceptible d’un tel recours acquiert la même force à l’expiration du délai du recours si ce dernier n’a pas été exercé dans le délai.</w:t>
      </w:r>
    </w:p>
    <w:p>
      <w:pPr>
        <w:pStyle w:val="Normal"/>
        <w:rPr/>
      </w:pPr>
      <w:r>
        <w:rPr>
          <w:b/>
          <w:bCs/>
        </w:rPr>
        <w:t>Art.504.-</w:t>
      </w:r>
      <w:r>
        <w:rPr/>
        <w:t> Le jugement est exécutoire, sous les conditions qui suivent, à partir du moment où il passe en force de chose jugée à moins que le débiteur ne bénéficie d’un délai de grâce ou le créancier de l’exécution provisoire.</w:t>
      </w:r>
    </w:p>
    <w:p>
      <w:pPr>
        <w:pStyle w:val="Heading4"/>
        <w:rPr/>
      </w:pPr>
      <w:r>
        <w:rPr/>
        <w:t>Chapitre 1 - Conditions générales de l’exécution</w:t>
      </w:r>
    </w:p>
    <w:p>
      <w:pPr>
        <w:pStyle w:val="Normal"/>
        <w:rPr/>
      </w:pPr>
      <w:r>
        <w:rPr>
          <w:b/>
          <w:bCs/>
        </w:rPr>
        <w:t>Art.505.-</w:t>
      </w:r>
      <w:r>
        <w:rPr/>
        <w:t> Nul jugement, nul acte ne peut être mis à exécution que sur présentation d’une expédition revêtue de la formule exécutoire, à moins que la loi n’en dispose autrement.</w:t>
      </w:r>
    </w:p>
    <w:p>
      <w:pPr>
        <w:pStyle w:val="Normal"/>
        <w:rPr/>
      </w:pPr>
      <w:r>
        <w:rPr>
          <w:b/>
          <w:bCs/>
        </w:rPr>
        <w:t>Art.506.-</w:t>
      </w:r>
      <w:r>
        <w:rPr/>
        <w:t> Les expéditions des arrêts, jugements, mandats de justice, ainsi que les grosses et expéditions des contrats et de tous les actes susceptibles d’exécution forcée, seront intitulées ainsi qu’il suit :</w:t>
      </w:r>
    </w:p>
    <w:p>
      <w:pPr>
        <w:pStyle w:val="Normal"/>
        <w:rPr/>
      </w:pPr>
      <w:r>
        <w:rPr/>
        <w:t>"REPUBLIQUE FEDERALE ISLAMIQUE DES COMORES" "Au nom d’Allah", et terminées par la formule suivante :</w:t>
      </w:r>
    </w:p>
    <w:p>
      <w:pPr>
        <w:pStyle w:val="Normal"/>
        <w:rPr/>
      </w:pPr>
      <w:r>
        <w:rPr/>
        <w:t>"En conséquence, la République Fédérale Islamique des Comores mande et ordonne à tous huissiers de justice sur ce requis, de mettre ledit arrêt (ou ledit jugement, etc.) à exécution, aux procureurs généraux et aux procureurs de la République près les tribunaux de première instance d’y tenir main, à tous commandements et officiers de la force publique de prêter main-forte lorsqu’ils en seront légalement requis.</w:t>
      </w:r>
    </w:p>
    <w:p>
      <w:pPr>
        <w:pStyle w:val="Normal"/>
        <w:rPr/>
      </w:pPr>
      <w:r>
        <w:rPr/>
        <w:t>"En foi de quoi, le présent arrêt (ou jugement, etc.) a été signé par …".</w:t>
      </w:r>
    </w:p>
    <w:p>
      <w:pPr>
        <w:pStyle w:val="Normal"/>
        <w:rPr/>
      </w:pPr>
      <w:r>
        <w:rPr>
          <w:b/>
          <w:bCs/>
        </w:rPr>
        <w:t>Art.507.-</w:t>
      </w:r>
      <w:r>
        <w:rPr/>
        <w:t> Les jugements ne peuvent être exécutés contre ceux auxquels ils sont opposés qu’après leur avoir été notifiés, à moins que l’exécution n’en soit volontaire. En cas d’exécution au seul vu de la minute, la présentation de celle-ci vaut notification.</w:t>
      </w:r>
    </w:p>
    <w:p>
      <w:pPr>
        <w:pStyle w:val="Normal"/>
        <w:rPr/>
      </w:pPr>
      <w:r>
        <w:rPr>
          <w:b/>
          <w:bCs/>
        </w:rPr>
        <w:t>Art.508.-</w:t>
      </w:r>
      <w:r>
        <w:rPr/>
        <w:t> La preuve du caractère exécutoire ressort du jugement lorsque celui-ci n’est susceptible d’aucun recours suspensif ou qu’il bénéficie de l’exécution provisoire.</w:t>
      </w:r>
    </w:p>
    <w:p>
      <w:pPr>
        <w:pStyle w:val="Normal"/>
        <w:rPr/>
      </w:pPr>
      <w:r>
        <w:rPr/>
        <w:t>Dans les autres cas, cette preuve résulte :</w:t>
      </w:r>
    </w:p>
    <w:p>
      <w:pPr>
        <w:pStyle w:val="Listepuces"/>
        <w:numPr>
          <w:ilvl w:val="0"/>
          <w:numId w:val="3"/>
        </w:numPr>
        <w:rPr/>
      </w:pPr>
      <w:r>
        <w:rPr/>
        <w:t>soit de l’acquiescement de la partie condamnée ;</w:t>
      </w:r>
    </w:p>
    <w:p>
      <w:pPr>
        <w:pStyle w:val="Listepuces"/>
        <w:numPr>
          <w:ilvl w:val="0"/>
          <w:numId w:val="3"/>
        </w:numPr>
        <w:rPr/>
      </w:pPr>
      <w:r>
        <w:rPr/>
        <w:t>soit de la notification de la décision et d’un certificat permettant d’établir, par rapprochement avec cette notification, l’absence, dans le délai, d’une opposition, d’un appel ou d’un pourvoi en cassation lorsque le pourvoi est suspensif.</w:t>
      </w:r>
    </w:p>
    <w:p>
      <w:pPr>
        <w:pStyle w:val="Normal"/>
        <w:rPr/>
      </w:pPr>
      <w:r>
        <w:rPr>
          <w:b/>
          <w:bCs/>
        </w:rPr>
        <w:t>Art.509.-</w:t>
      </w:r>
      <w:r>
        <w:rPr/>
        <w:t> Toute partie peut se faire délivrer par le secrétaire de la juridiction devant laquelle le recours pouvait être formé un certificat attestant l’absence d’opposition, d’appel ou de pourvoi en cassation ou indiquant la date du recours s’il en a été formé un.</w:t>
      </w:r>
    </w:p>
    <w:p>
      <w:pPr>
        <w:pStyle w:val="Normal"/>
        <w:rPr/>
      </w:pPr>
      <w:r>
        <w:rPr>
          <w:b/>
          <w:bCs/>
        </w:rPr>
        <w:t>Art.510.-</w:t>
      </w:r>
      <w:r>
        <w:rPr/>
        <w:t> Les mainlevées, radiations de sûretés, mentions, transcriptions ou publications qui doivent être faites en vertu d’un jugement sont valablement faites au vu de la production, par tout intéressé, d’une expédition ou d’une copie certifiée conforme du jugement ou d’un extrait de celui-ci et s’il n’est pas exécutoire à titre provisoire, de la justification de son caractère exécutoire. Cette justification peut résulter d’un certificat établi par l’avocat.</w:t>
      </w:r>
    </w:p>
    <w:p>
      <w:pPr>
        <w:pStyle w:val="Normal"/>
        <w:rPr/>
      </w:pPr>
      <w:r>
        <w:rPr>
          <w:b/>
          <w:bCs/>
        </w:rPr>
        <w:t>Art.511.-</w:t>
      </w:r>
      <w:r>
        <w:rPr/>
        <w:t> La remise du jugement ou de l’acte à l’huissier de justice vaut pouvoir pour toute exécution pour laquelle il n’est pas exigé de pouvoir spécial.</w:t>
      </w:r>
    </w:p>
    <w:p>
      <w:pPr>
        <w:pStyle w:val="Normal"/>
        <w:rPr/>
      </w:pPr>
      <w:r>
        <w:rPr>
          <w:b/>
          <w:bCs/>
        </w:rPr>
        <w:t>Art.512.-</w:t>
      </w:r>
      <w:r>
        <w:rPr/>
        <w:t> Aucune exécution ne peut être faite avant 6 heures et après 21 heures non plus que les jours fériés ou chômés si ce n’est en vertu de la permission du juge en cas de nécessité.</w:t>
      </w:r>
    </w:p>
    <w:p>
      <w:pPr>
        <w:pStyle w:val="Normal"/>
        <w:rPr/>
      </w:pPr>
      <w:r>
        <w:rPr>
          <w:b/>
          <w:bCs/>
        </w:rPr>
        <w:t>Art.513.-</w:t>
      </w:r>
      <w:r>
        <w:rPr/>
        <w:t> Les jugements rendus par les tribunaux étrangers et les actes reçus par les officiers étrangers sont exécutoires sur le territoire national de la manière et dans les cas prévus par la loi.</w:t>
      </w:r>
    </w:p>
    <w:p>
      <w:pPr>
        <w:pStyle w:val="Heading4"/>
        <w:rPr/>
      </w:pPr>
      <w:r>
        <w:rPr/>
        <w:t>Chapitre 2 - Le délai de grâce</w:t>
      </w:r>
    </w:p>
    <w:p>
      <w:pPr>
        <w:pStyle w:val="Normal"/>
        <w:rPr/>
      </w:pPr>
      <w:r>
        <w:rPr>
          <w:b/>
          <w:bCs/>
        </w:rPr>
        <w:t>Art.514.-</w:t>
      </w:r>
      <w:r>
        <w:rPr/>
        <w:t> A moins que la loi ne permette qu’il soit accordé par une décision distincte, le délai de grâce ne peut être accordé que par la décision dont il est destiné à différer l’exécution.</w:t>
      </w:r>
    </w:p>
    <w:p>
      <w:pPr>
        <w:pStyle w:val="Normal"/>
        <w:rPr/>
      </w:pPr>
      <w:r>
        <w:rPr/>
        <w:t>L’octroi du délai doit être motivé.</w:t>
      </w:r>
    </w:p>
    <w:p>
      <w:pPr>
        <w:pStyle w:val="Normal"/>
        <w:rPr/>
      </w:pPr>
      <w:r>
        <w:rPr>
          <w:b/>
          <w:bCs/>
        </w:rPr>
        <w:t>Art.515.-</w:t>
      </w:r>
      <w:r>
        <w:rPr/>
        <w:t> Le délai court du jour du jugement lorsque celui-ci est contradictoire : il ne court, dans les autres cas, que du jour de la notification du jugement.</w:t>
      </w:r>
    </w:p>
    <w:p>
      <w:pPr>
        <w:pStyle w:val="Normal"/>
        <w:rPr/>
      </w:pPr>
      <w:r>
        <w:rPr>
          <w:b/>
          <w:bCs/>
        </w:rPr>
        <w:t>Art.516.-</w:t>
      </w:r>
      <w:r>
        <w:rPr/>
        <w:t> Le délai de grâce ne peut être accordé au débiteur dont les biens sont saisis par d’autres créanciers ni à celui qui est en état de règlement judiciaire ou de liquidation des biens ou qui a, par son fait, diminué les garanties qu’il avait données par contrat à son créancier.</w:t>
      </w:r>
    </w:p>
    <w:p>
      <w:pPr>
        <w:pStyle w:val="Normal"/>
        <w:rPr/>
      </w:pPr>
      <w:r>
        <w:rPr/>
        <w:t>Le débiteur perd, dans ces mêmes cas, le bénéfice du délai de grâce qu’il aurait préalablement obtenu.</w:t>
      </w:r>
    </w:p>
    <w:p>
      <w:pPr>
        <w:pStyle w:val="Normal"/>
        <w:rPr/>
      </w:pPr>
      <w:r>
        <w:rPr>
          <w:b/>
          <w:bCs/>
        </w:rPr>
        <w:t>Art.517.-</w:t>
      </w:r>
      <w:r>
        <w:rPr/>
        <w:t> Le délai de grâce ne fait pas obstacle aux mesures conservatoires.</w:t>
      </w:r>
    </w:p>
    <w:p>
      <w:pPr>
        <w:pStyle w:val="Heading4"/>
        <w:rPr/>
      </w:pPr>
      <w:r>
        <w:rPr/>
        <w:t>Chapitre 3 - L’exécution provisoire</w:t>
      </w:r>
    </w:p>
    <w:p>
      <w:pPr>
        <w:pStyle w:val="Normal"/>
        <w:rPr/>
      </w:pPr>
      <w:r>
        <w:rPr>
          <w:b/>
          <w:bCs/>
        </w:rPr>
        <w:t>Art.518.-</w:t>
      </w:r>
      <w:r>
        <w:rPr/>
        <w:t> L’exécution provisoire ne peut pas être poursuivie sans avoir été ordonnée si ce n’est pour les décisions qui en bénéficient de plein droit.</w:t>
      </w:r>
    </w:p>
    <w:p>
      <w:pPr>
        <w:pStyle w:val="Normal"/>
        <w:rPr/>
      </w:pPr>
      <w:r>
        <w:rPr/>
        <w:t>Sont notamment exécutoires de droit à titre provisoire les ordonnances de référé, les décisions qui prescrivent des mesures provisoires pour le cours de l’instance, celles qui ordonnent des mesures conservatoires ainsi que les ordonnances du juge de la mise en état qui accordent une provision au créancier.</w:t>
      </w:r>
    </w:p>
    <w:p>
      <w:pPr>
        <w:pStyle w:val="Normal"/>
        <w:rPr/>
      </w:pPr>
      <w:r>
        <w:rPr>
          <w:b/>
          <w:bCs/>
        </w:rPr>
        <w:t>Art.519.-</w:t>
      </w:r>
      <w:r>
        <w:rPr/>
        <w:t> Hors les cas où elle est de droit, l’exécution provisoire peut être ordonnée, à la demande des parties ou d’office, chaque fois que le juge l’estime nécessaire et compatible avec la nature de l’affaire, à condition qu’elle ne soit pas interdite par la loi.</w:t>
      </w:r>
    </w:p>
    <w:p>
      <w:pPr>
        <w:pStyle w:val="Normal"/>
        <w:rPr/>
      </w:pPr>
      <w:r>
        <w:rPr/>
        <w:t>Elle peut être ordonnée pour tout ou partie de la condamnation. En aucun cas, elle ne peut l’être pour les dépens.</w:t>
      </w:r>
    </w:p>
    <w:p>
      <w:pPr>
        <w:pStyle w:val="Normal"/>
        <w:rPr/>
      </w:pPr>
      <w:r>
        <w:rPr>
          <w:b/>
          <w:bCs/>
        </w:rPr>
        <w:t>Art.520.-</w:t>
      </w:r>
      <w:r>
        <w:rPr/>
        <w:t> L’exécution provisoire ne peut être ordonnée que par la décision qu’elle est destinée à rendre exécutoire, sous réserve des dispositions des articles 529 et 530.</w:t>
      </w:r>
    </w:p>
    <w:p>
      <w:pPr>
        <w:pStyle w:val="Normal"/>
        <w:rPr/>
      </w:pPr>
      <w:r>
        <w:rPr>
          <w:b/>
          <w:bCs/>
        </w:rPr>
        <w:t>Art.521.-</w:t>
      </w:r>
      <w:r>
        <w:rPr/>
        <w:t> L’exécution provisoire peut être subordonnée à la constitution d’une garantie, réelle ou personnelle, suffisante pour répondre de toutes restitutions ou réparations.</w:t>
      </w:r>
    </w:p>
    <w:p>
      <w:pPr>
        <w:pStyle w:val="Normal"/>
        <w:rPr/>
      </w:pPr>
      <w:r>
        <w:rPr>
          <w:b/>
          <w:bCs/>
        </w:rPr>
        <w:t>Art.522.-</w:t>
      </w:r>
      <w:r>
        <w:rPr/>
        <w:t> La nature, l’étendue et les modalités de la garantie sont précisées par la décision qui en prescrit la constitution.</w:t>
      </w:r>
    </w:p>
    <w:p>
      <w:pPr>
        <w:pStyle w:val="Normal"/>
        <w:rPr/>
      </w:pPr>
      <w:r>
        <w:rPr>
          <w:b/>
          <w:bCs/>
        </w:rPr>
        <w:t>Art.523.-</w:t>
      </w:r>
      <w:r>
        <w:rPr/>
        <w:t> Lorsque la garantie consiste en une somme d’argent, celle-ci est déposée au compte "Dépôts divers" : elle peut aussi l’être, à la demande de l’une des parties, entre les mains d’un tiers commis à cet effet.</w:t>
      </w:r>
    </w:p>
    <w:p>
      <w:pPr>
        <w:pStyle w:val="Normal"/>
        <w:rPr/>
      </w:pPr>
      <w:r>
        <w:rPr/>
        <w:t>Dans ce dernier cas, le juge, s’il fait droit à cette demande, constate dans sa décision les modalités du dépôt.</w:t>
      </w:r>
    </w:p>
    <w:p>
      <w:pPr>
        <w:pStyle w:val="Normal"/>
        <w:rPr/>
      </w:pPr>
      <w:r>
        <w:rPr/>
        <w:t>Si le tiers refuse le dépôt, la somme est déposée, sans nouvelle décision, sur le compte "Dépôts divers" tenu par le Trésor.</w:t>
      </w:r>
    </w:p>
    <w:p>
      <w:pPr>
        <w:pStyle w:val="Normal"/>
        <w:rPr/>
      </w:pPr>
      <w:r>
        <w:rPr>
          <w:b/>
          <w:bCs/>
        </w:rPr>
        <w:t>Art.524.-</w:t>
      </w:r>
      <w:r>
        <w:rPr/>
        <w:t> Si la valeur de la garantie ne peut être immédiatement appréciée, le juge invite les parties à se présenter devant lui à la date qu’il fixe, avec leurs justifications.</w:t>
      </w:r>
    </w:p>
    <w:p>
      <w:pPr>
        <w:pStyle w:val="Normal"/>
        <w:rPr/>
      </w:pPr>
      <w:r>
        <w:rPr/>
        <w:t>Il est alors statué sans recours.</w:t>
      </w:r>
    </w:p>
    <w:p>
      <w:pPr>
        <w:pStyle w:val="Normal"/>
        <w:rPr/>
      </w:pPr>
      <w:r>
        <w:rPr/>
        <w:t>La décision est mentionnée sur la minute et sur les expéditions du jugement.</w:t>
      </w:r>
    </w:p>
    <w:p>
      <w:pPr>
        <w:pStyle w:val="Normal"/>
        <w:rPr/>
      </w:pPr>
      <w:r>
        <w:rPr>
          <w:b/>
          <w:bCs/>
        </w:rPr>
        <w:t>Art.525.-</w:t>
      </w:r>
      <w:r>
        <w:rPr/>
        <w:t> La partie condamnée au paiement de sommes autres que des aliments, des rentes indemnitaires ou des provisions peut éviter que l’exécution provisoire soit poursuivie en consignant, sur autorisation du juge, les espèces ou les valeurs suffisantes pour garantir, en principal, intérêts et frais, le montant de la condamnation.</w:t>
      </w:r>
    </w:p>
    <w:p>
      <w:pPr>
        <w:pStyle w:val="Normal"/>
        <w:rPr/>
      </w:pPr>
      <w:r>
        <w:rPr/>
        <w:t>En cas de condamnation au versement d’un capital en réparation d’un dommage corporel, le juge peut aussi ordonner que ce capital sera confié à un séquestre à charge d’en verser périodiquement à la victime la part que le juge détermine.</w:t>
      </w:r>
    </w:p>
    <w:p>
      <w:pPr>
        <w:pStyle w:val="Normal"/>
        <w:rPr/>
      </w:pPr>
      <w:r>
        <w:rPr>
          <w:b/>
          <w:bCs/>
        </w:rPr>
        <w:t>Art.526.-</w:t>
      </w:r>
      <w:r>
        <w:rPr/>
        <w:t> Le juge peut, à tout moment, autoriser la substitution à la garantie primitive d’une garantie équivalente.</w:t>
      </w:r>
    </w:p>
    <w:p>
      <w:pPr>
        <w:pStyle w:val="Normal"/>
        <w:rPr/>
      </w:pPr>
      <w:r>
        <w:rPr>
          <w:b/>
          <w:bCs/>
        </w:rPr>
        <w:t>Art.527.-</w:t>
      </w:r>
      <w:r>
        <w:rPr/>
        <w:t> Les demandes relatives à l’application des articles 521 à 526 ne peuvent être portées, en cas d’appel, que devant le premier président statuant en référé ou, dans les cas prévus aux articles 529 ou 530, devant le magistrat chargé de la mise en état dès lors qu’il est saisi.</w:t>
      </w:r>
    </w:p>
    <w:p>
      <w:pPr>
        <w:pStyle w:val="Normal"/>
        <w:rPr/>
      </w:pPr>
      <w:r>
        <w:rPr>
          <w:b/>
          <w:bCs/>
        </w:rPr>
        <w:t>Art.528.-</w:t>
      </w:r>
      <w:r>
        <w:rPr/>
        <w:t> Lorsque l’exécution provisoire a été ordonnée, elle ne peut être arrêtée, en cas d’appel, que par le premier président statuant en référé et dans les cas suivants :</w:t>
      </w:r>
    </w:p>
    <w:p>
      <w:pPr>
        <w:pStyle w:val="Listepuces"/>
        <w:numPr>
          <w:ilvl w:val="0"/>
          <w:numId w:val="3"/>
        </w:numPr>
        <w:rPr/>
      </w:pPr>
      <w:r>
        <w:rPr/>
        <w:t>1° si elle est interdite par la loi ;</w:t>
      </w:r>
    </w:p>
    <w:p>
      <w:pPr>
        <w:pStyle w:val="Listepuces"/>
        <w:numPr>
          <w:ilvl w:val="0"/>
          <w:numId w:val="3"/>
        </w:numPr>
        <w:rPr/>
      </w:pPr>
      <w:r>
        <w:rPr/>
        <w:t>2° si elle risque d’entraîner des conséquences manifestement excessives ; dans ce dernier cas, le premier président peut aussi prendre les mesures prévues aux articles 521 à 526.</w:t>
      </w:r>
    </w:p>
    <w:p>
      <w:pPr>
        <w:pStyle w:val="Normal"/>
        <w:rPr/>
      </w:pPr>
      <w:r>
        <w:rPr/>
        <w:t>Le même pouvoir appartient, en cas d’opposition, au juge qui a rendu la décision. Lorsque l’exécution provisoire est de droit, le premier président peut prendre les mesures prévues au deuxième alinéa de l’article 525 et à l’article 526.</w:t>
      </w:r>
    </w:p>
    <w:p>
      <w:pPr>
        <w:pStyle w:val="Normal"/>
        <w:rPr/>
      </w:pPr>
      <w:r>
        <w:rPr>
          <w:b/>
          <w:bCs/>
        </w:rPr>
        <w:t>Art.529.-</w:t>
      </w:r>
      <w:r>
        <w:rPr/>
        <w:t> Lorsque l’exécution provisoire a été refusée, elle ne peut être demandée, en cas d’appel, qu’au premier président statuant en référé ou, dès lors qu’il est saisi, au magistrat chargé de la mise en état et à condition qu’il y ait urgence.</w:t>
      </w:r>
    </w:p>
    <w:p>
      <w:pPr>
        <w:pStyle w:val="Normal"/>
        <w:rPr/>
      </w:pPr>
      <w:r>
        <w:rPr>
          <w:b/>
          <w:bCs/>
        </w:rPr>
        <w:t>Art.530.-</w:t>
      </w:r>
      <w:r>
        <w:rPr/>
        <w:t> Lorsque l’exécution provisoire n’a pas été demandée, ou si, l’ayant été, le juge a omis de statuer, elle ne peut être demandée, en cas d’appel, qu’au premier président statuant en référé ou, dès lors qu’il est saisi, au magistrat chargé de la mise en état.</w:t>
      </w:r>
    </w:p>
    <w:p>
      <w:pPr>
        <w:pStyle w:val="Heading2"/>
        <w:rPr/>
      </w:pPr>
      <w:bookmarkStart w:id="20" w:name="__RefHeading___Toc275356796"/>
      <w:bookmarkEnd w:id="20"/>
      <w:r>
        <w:rPr/>
        <w:t>Titre 16 - Les voies de recours</w:t>
      </w:r>
    </w:p>
    <w:p>
      <w:pPr>
        <w:pStyle w:val="Normal"/>
        <w:rPr/>
      </w:pPr>
      <w:r>
        <w:rPr>
          <w:b/>
          <w:bCs/>
        </w:rPr>
        <w:t>Art.531.-</w:t>
      </w:r>
      <w:r>
        <w:rPr/>
        <w:t> Les voies ordinaires de recours sont l’appel et l’opposition, les voies extraordinaires la tierce opposition, le recours en révision et le pourvoi en cassation.</w:t>
      </w:r>
    </w:p>
    <w:p>
      <w:pPr>
        <w:pStyle w:val="Heading3"/>
        <w:rPr/>
      </w:pPr>
      <w:bookmarkStart w:id="21" w:name="__RefHeading___Toc275356797"/>
      <w:bookmarkEnd w:id="21"/>
      <w:r>
        <w:rPr/>
        <w:t>Sous-titre 1 - Dispositions communes</w:t>
      </w:r>
    </w:p>
    <w:p>
      <w:pPr>
        <w:pStyle w:val="Normal"/>
        <w:rPr/>
      </w:pPr>
      <w:r>
        <w:rPr>
          <w:b/>
          <w:bCs/>
        </w:rPr>
        <w:t>Art.532.-</w:t>
      </w:r>
      <w:r>
        <w:rPr/>
        <w:t> Le délai à l’expiration duquel un recours ne peut plus être exercé court à compter de la notification du jugement, à moins que ce délai n’ait commencé à courir, en vertu de la loi, dès la date du jugement.</w:t>
      </w:r>
    </w:p>
    <w:p>
      <w:pPr>
        <w:pStyle w:val="Normal"/>
        <w:rPr/>
      </w:pPr>
      <w:r>
        <w:rPr/>
        <w:t>Le délai court même à l’encontre de celui qui notifie.</w:t>
      </w:r>
    </w:p>
    <w:p>
      <w:pPr>
        <w:pStyle w:val="Normal"/>
        <w:rPr/>
      </w:pPr>
      <w:r>
        <w:rPr>
          <w:b/>
          <w:bCs/>
        </w:rPr>
        <w:t>Art.533.-</w:t>
      </w:r>
      <w:r>
        <w:rPr/>
        <w:t> Si le jugement n’a pas été notifié dans le délai de deux ans de son prononcé, la partie qui a comparu n’est plus recevable à exercer un recours à titre principal après l’expiration dudit délai.</w:t>
      </w:r>
    </w:p>
    <w:p>
      <w:pPr>
        <w:pStyle w:val="Normal"/>
        <w:rPr/>
      </w:pPr>
      <w:r>
        <w:rPr/>
        <w:t>Cette disposition n’est applicable qu’aux jugements qui tranchent tout le principal et à ceux qui, statuant sur une exception de procédure, une fin de non-recevoir ou tout autre incident, mettent fin à l’instance.</w:t>
      </w:r>
    </w:p>
    <w:p>
      <w:pPr>
        <w:pStyle w:val="Normal"/>
        <w:rPr/>
      </w:pPr>
      <w:r>
        <w:rPr>
          <w:b/>
          <w:bCs/>
        </w:rPr>
        <w:t>Art.534.-</w:t>
      </w:r>
      <w:r>
        <w:rPr/>
        <w:t> En cas de condamnation solidaire ou indivisible de plusieurs parties, la notification faite à l’une d’elles ne fait courir le délai qu’à son égard. Dans le cas où un jugement profite solidairement ou indivisiblement à plusieurs parties, chacune peut se prévaloir de la notification faite par l’une d’elles.</w:t>
      </w:r>
    </w:p>
    <w:p>
      <w:pPr>
        <w:pStyle w:val="Normal"/>
        <w:rPr/>
      </w:pPr>
      <w:r>
        <w:rPr>
          <w:b/>
          <w:bCs/>
        </w:rPr>
        <w:t>Art.535.-</w:t>
      </w:r>
      <w:r>
        <w:rPr/>
        <w:t> Le délai ne court contre une personne en tutelle que du jour où le jugement est notifié à son représentant légal. Le délai ne court contre un incapable majeur que du jour de la notification faite à son représentant légal.</w:t>
      </w:r>
    </w:p>
    <w:p>
      <w:pPr>
        <w:pStyle w:val="Normal"/>
        <w:rPr/>
      </w:pPr>
      <w:r>
        <w:rPr>
          <w:b/>
          <w:bCs/>
        </w:rPr>
        <w:t>Art.536.-</w:t>
      </w:r>
      <w:r>
        <w:rPr/>
        <w:t> S’il se produit, au cours du délai du recours, un changement dans la capacité d’une partie à laquelle le jugement avait été notifié, le délai est interrompu. Le délai court en vertu d’une notification faite à celui qui a désormais qualité pour la recevoir.</w:t>
      </w:r>
    </w:p>
    <w:p>
      <w:pPr>
        <w:pStyle w:val="Normal"/>
        <w:rPr/>
      </w:pPr>
      <w:r>
        <w:rPr>
          <w:b/>
          <w:bCs/>
        </w:rPr>
        <w:t>Art.537.-</w:t>
      </w:r>
      <w:r>
        <w:rPr/>
        <w:t> Le délai est interrompu par le décès de la partie à laquelle le jugement avait été notifié. Il court en vertu d’une notification faite au domicile du défunt, et à compter de l’expiration des délais pour faire inventaire et délibérer si cette nouvelle notification a eu lieu avant que ces délais fussent expirés. Cette notification peut être faite aux héritiers et représentants, collectivement et sans désignation de noms et qualités.</w:t>
      </w:r>
    </w:p>
    <w:p>
      <w:pPr>
        <w:pStyle w:val="Normal"/>
        <w:rPr/>
      </w:pPr>
      <w:r>
        <w:rPr>
          <w:b/>
          <w:bCs/>
        </w:rPr>
        <w:t>Art.538.-</w:t>
      </w:r>
      <w:r>
        <w:rPr/>
        <w:t> Si la partie qui a notifié le jugement est décédée, le recours peut être notifié au domicile du défunt, à ses héritiers et représentants, collectivement et sans désignation de noms et qualités. Un jugement ne peut toutefois être requis contre les héritiers et représentants que si chacun a été cité à comparaître.</w:t>
      </w:r>
    </w:p>
    <w:p>
      <w:pPr>
        <w:pStyle w:val="Normal"/>
        <w:rPr/>
      </w:pPr>
      <w:r>
        <w:rPr>
          <w:b/>
          <w:bCs/>
        </w:rPr>
        <w:t>Art.539.-</w:t>
      </w:r>
      <w:r>
        <w:rPr/>
        <w:t> Celui qui représentait légalement une partie peut, en cas de cessation de ses fonctions et s’il y a un intérêt personnel, exercer le recours en son nom. Le recours est pareillement ouvert contre lui.</w:t>
      </w:r>
    </w:p>
    <w:p>
      <w:pPr>
        <w:pStyle w:val="Normal"/>
        <w:rPr/>
      </w:pPr>
      <w:r>
        <w:rPr>
          <w:b/>
          <w:bCs/>
        </w:rPr>
        <w:t>Art.540.-</w:t>
      </w:r>
      <w:r>
        <w:rPr/>
        <w:t> La partie à laquelle est notifié un recours est réputée, pour cette notification, demeurer à l’adresse qu’elle a indiquée dans la notification du jugement.</w:t>
      </w:r>
    </w:p>
    <w:p>
      <w:pPr>
        <w:pStyle w:val="Normal"/>
        <w:rPr/>
      </w:pPr>
      <w:r>
        <w:rPr>
          <w:b/>
          <w:bCs/>
        </w:rPr>
        <w:t>Art.541.-</w:t>
      </w:r>
      <w:r>
        <w:rPr/>
        <w:t> La qualification inexacte d’un jugement par les juges qui l’ont rendu est sans effet sur le droit d’exercer un recours.</w:t>
      </w:r>
    </w:p>
    <w:p>
      <w:pPr>
        <w:pStyle w:val="Normal"/>
        <w:rPr/>
      </w:pPr>
      <w:r>
        <w:rPr>
          <w:b/>
          <w:bCs/>
        </w:rPr>
        <w:t>Art.542.-</w:t>
      </w:r>
      <w:r>
        <w:rPr/>
        <w:t> Les mesures d’administration judiciaire ne sont sujettes à aucun recours.</w:t>
      </w:r>
    </w:p>
    <w:p>
      <w:pPr>
        <w:pStyle w:val="Heading3"/>
        <w:rPr/>
      </w:pPr>
      <w:bookmarkStart w:id="22" w:name="__RefHeading___Toc275356798"/>
      <w:bookmarkEnd w:id="22"/>
      <w:r>
        <w:rPr/>
        <w:t>Sous-titre 2 - Les voies ordinaires de recours</w:t>
      </w:r>
    </w:p>
    <w:p>
      <w:pPr>
        <w:pStyle w:val="Normal"/>
        <w:rPr/>
      </w:pPr>
      <w:r>
        <w:rPr>
          <w:b/>
          <w:bCs/>
        </w:rPr>
        <w:t>Art.543.-</w:t>
      </w:r>
      <w:r>
        <w:rPr/>
        <w:t> Le délai de recours par une voie ordinaire est d’un mois en matière contentieuse ; il est de quinze jours en matière gracieuse.</w:t>
      </w:r>
    </w:p>
    <w:p>
      <w:pPr>
        <w:pStyle w:val="Normal"/>
        <w:rPr/>
      </w:pPr>
      <w:r>
        <w:rPr>
          <w:b/>
          <w:bCs/>
        </w:rPr>
        <w:t>Art.544.-</w:t>
      </w:r>
      <w:r>
        <w:rPr/>
        <w:t> Le délai de recours par une voie ordinaire suspend l’exécution du jugement. Le recours exercé dans le délai est également suspensif.</w:t>
      </w:r>
    </w:p>
    <w:p>
      <w:pPr>
        <w:pStyle w:val="Normal"/>
        <w:rPr/>
      </w:pPr>
      <w:r>
        <w:rPr>
          <w:b/>
          <w:bCs/>
        </w:rPr>
        <w:t>Art.545.-</w:t>
      </w:r>
      <w:r>
        <w:rPr/>
        <w:t> Si le jugement a été rendu par défaut ou s’il est réputé contradictoire, le juge a la faculté de relever le défendeur de la forclusion résultant de l’expiration du délai si le défendeur, sans qu’il y ait eu faute de sa part, n’a pas eu connaissance du jugement en temps utile pour exercer son recours, ou s’il s’est trouvé dans l’impossibilité d’agir.</w:t>
      </w:r>
    </w:p>
    <w:p>
      <w:pPr>
        <w:pStyle w:val="Normal"/>
        <w:rPr/>
      </w:pPr>
      <w:r>
        <w:rPr/>
        <w:t>Le relevé de forclusion est demandé au président de la juridiction compétente pour connaître de l’opposition ou de l’appel. Le président est saisi comme en matière de référé.</w:t>
      </w:r>
    </w:p>
    <w:p>
      <w:pPr>
        <w:pStyle w:val="Normal"/>
        <w:rPr/>
      </w:pPr>
      <w:r>
        <w:rPr/>
        <w:t>La demande n’est recevable que si elle est formée dans un délai raisonnable à partir du moment où le défendeur a eu connaissance de la décision, sans jamais pouvoir l’être plus d’un an après la notification de celle-ci ; ce délai n’est pas suspensif d’exécution.</w:t>
      </w:r>
    </w:p>
    <w:p>
      <w:pPr>
        <w:pStyle w:val="Normal"/>
        <w:rPr/>
      </w:pPr>
      <w:r>
        <w:rPr/>
        <w:t>Le président se prononce sans recours.</w:t>
      </w:r>
    </w:p>
    <w:p>
      <w:pPr>
        <w:pStyle w:val="Normal"/>
        <w:rPr/>
      </w:pPr>
      <w:r>
        <w:rPr/>
        <w:t>S’il fait droit à la requête, la délai d’opposition ou d’appel court à compter de la date de sa décision, sauf au président à réduire le délai ou à ordonner que la citation sera faite pour le jour qu’il fixe.</w:t>
      </w:r>
    </w:p>
    <w:p>
      <w:pPr>
        <w:pStyle w:val="Normal"/>
        <w:rPr/>
      </w:pPr>
      <w:r>
        <w:rPr>
          <w:b/>
          <w:bCs/>
        </w:rPr>
        <w:t>Art.546.-</w:t>
      </w:r>
      <w:r>
        <w:rPr/>
        <w:t> Lorsqu’un intéressé n’a pu, sans faute de sa part, exercer dans le délai prescrit le recours ouvert contre une décision gracieuse, il peut être relevé de la forclusion dans les conditions prévues à l’article précédent.</w:t>
      </w:r>
    </w:p>
    <w:p>
      <w:pPr>
        <w:pStyle w:val="Heading4"/>
        <w:rPr/>
      </w:pPr>
      <w:r>
        <w:rPr/>
        <w:t>Chapitre 1 - L’appel</w:t>
      </w:r>
    </w:p>
    <w:p>
      <w:pPr>
        <w:pStyle w:val="Normal"/>
        <w:rPr/>
      </w:pPr>
      <w:r>
        <w:rPr>
          <w:b/>
          <w:bCs/>
        </w:rPr>
        <w:t>Art.547.-</w:t>
      </w:r>
      <w:r>
        <w:rPr/>
        <w:t> L’appel tend à faire réformer ou annuler par la cour d’appel un jugement rendu par une juridiction du premier degré.</w:t>
      </w:r>
    </w:p>
    <w:p>
      <w:pPr>
        <w:pStyle w:val="Heading5"/>
        <w:rPr/>
      </w:pPr>
      <w:r>
        <w:rPr/>
        <w:t>Section 1 - Le droit d’appel</w:t>
      </w:r>
    </w:p>
    <w:p>
      <w:pPr>
        <w:pStyle w:val="Heading6"/>
        <w:rPr/>
      </w:pPr>
      <w:r>
        <w:rPr/>
        <w:t>Sous-section 1 - Les jugements susceptibles d’appel</w:t>
      </w:r>
    </w:p>
    <w:p>
      <w:pPr>
        <w:pStyle w:val="Normal"/>
        <w:rPr/>
      </w:pPr>
      <w:r>
        <w:rPr>
          <w:b/>
          <w:bCs/>
        </w:rPr>
        <w:t>Art.548.-</w:t>
      </w:r>
      <w:r>
        <w:rPr/>
        <w:t> La voie de l’appel est ouverte en toutes matières, même gracieuses, contre les jugements rendus en premier ressort, s’il n’en est autrement disposé.</w:t>
      </w:r>
    </w:p>
    <w:p>
      <w:pPr>
        <w:pStyle w:val="Normal"/>
        <w:rPr/>
      </w:pPr>
      <w:r>
        <w:rPr>
          <w:b/>
          <w:bCs/>
        </w:rPr>
        <w:t>Art.549.-</w:t>
      </w:r>
      <w:r>
        <w:rPr/>
        <w:t> Les jugements qui tranchent dans leur dispositif une partie du principal et ordonnent une mesure d’instruction ou une mesure provisoire peuvent être immédiatement frappés d’appel comme les jugements qui tranchent tout le principal.</w:t>
      </w:r>
    </w:p>
    <w:p>
      <w:pPr>
        <w:pStyle w:val="Normal"/>
        <w:rPr/>
      </w:pPr>
      <w:r>
        <w:rPr/>
        <w:t>Il en est de même lorsque le jugement qui statue sur une exception de procédure, une fin de non-recevoir ou tout autre incident met fin à l’instance.</w:t>
      </w:r>
    </w:p>
    <w:p>
      <w:pPr>
        <w:pStyle w:val="Normal"/>
        <w:rPr/>
      </w:pPr>
      <w:r>
        <w:rPr>
          <w:b/>
          <w:bCs/>
        </w:rPr>
        <w:t>Art.550.-</w:t>
      </w:r>
      <w:r>
        <w:rPr/>
        <w:t> Les autres jugements ne peuvent être frappés d’appel indépendamment des jugements sur le fond, que dans les cas spécifiés par la loi.</w:t>
      </w:r>
    </w:p>
    <w:p>
      <w:pPr>
        <w:pStyle w:val="Heading6"/>
        <w:rPr/>
      </w:pPr>
      <w:r>
        <w:rPr/>
        <w:t>Sous-section 2 - Les parties</w:t>
      </w:r>
    </w:p>
    <w:p>
      <w:pPr>
        <w:pStyle w:val="Normal"/>
        <w:rPr/>
      </w:pPr>
      <w:r>
        <w:rPr>
          <w:b/>
          <w:bCs/>
        </w:rPr>
        <w:t>Art.551.-</w:t>
      </w:r>
      <w:r>
        <w:rPr/>
        <w:t> Le droit d’appel appartient à toute partie qui y a intérêt, si elle n’y a pas renoncé. En matière gracieuse, la voie de l’appel est également ouverte aux tiers auxquels le jugement a été notifié.</w:t>
      </w:r>
    </w:p>
    <w:p>
      <w:pPr>
        <w:pStyle w:val="Normal"/>
        <w:rPr/>
      </w:pPr>
      <w:r>
        <w:rPr>
          <w:b/>
          <w:bCs/>
        </w:rPr>
        <w:t>Art.552.-</w:t>
      </w:r>
      <w:r>
        <w:rPr/>
        <w:t> En matière contentieuse, l’appel ne peut être dirigé que contre ceux qui ont été parties en première instance. Tous ceux qui ont été parties peuvent être intimés.</w:t>
      </w:r>
    </w:p>
    <w:p>
      <w:pPr>
        <w:pStyle w:val="Normal"/>
        <w:rPr/>
      </w:pPr>
      <w:r>
        <w:rPr/>
        <w:t>En matière gracieuse, l’appel est recevable même en l’absence d’autres parties.</w:t>
      </w:r>
    </w:p>
    <w:p>
      <w:pPr>
        <w:pStyle w:val="Normal"/>
        <w:rPr/>
      </w:pPr>
      <w:r>
        <w:rPr>
          <w:b/>
          <w:bCs/>
        </w:rPr>
        <w:t>Art.553.-</w:t>
      </w:r>
      <w:r>
        <w:rPr/>
        <w:t> L’appel peut être incidemment relevé par l’intimé tant contre l’appelant que contre les autres intimés.</w:t>
      </w:r>
    </w:p>
    <w:p>
      <w:pPr>
        <w:pStyle w:val="Normal"/>
        <w:rPr/>
      </w:pPr>
      <w:r>
        <w:rPr>
          <w:b/>
          <w:bCs/>
        </w:rPr>
        <w:t>Art.554.-</w:t>
      </w:r>
      <w:r>
        <w:rPr/>
        <w:t> L’appel incident peut également émaner, sur l’appel principal ou incident qui le provoque, de toute personne, même non intimée, ayant été partie en première instance.</w:t>
      </w:r>
    </w:p>
    <w:p>
      <w:pPr>
        <w:pStyle w:val="Normal"/>
        <w:rPr/>
      </w:pPr>
      <w:r>
        <w:rPr>
          <w:b/>
          <w:bCs/>
        </w:rPr>
        <w:t>Art.555.-</w:t>
      </w:r>
      <w:r>
        <w:rPr/>
        <w:t> L’appel incident ou l’appel provoqué peut être formé en tout état de cause, alors même que celui qui l’interjetterait serait forclos pour agir à titre principal. Dans ce dernier cas, il ne sera toutefois pas reçu si l’appel principal n’est pas lui-même recevable.</w:t>
      </w:r>
    </w:p>
    <w:p>
      <w:pPr>
        <w:pStyle w:val="Normal"/>
        <w:rPr/>
      </w:pPr>
      <w:r>
        <w:rPr/>
        <w:t>La cour peut condamner à des dommages-intérêts ceux qui se seraient abstenus, dans une intention dilatoire, de former suffisamment tôt leur appel incident ou provoqué.</w:t>
      </w:r>
    </w:p>
    <w:p>
      <w:pPr>
        <w:pStyle w:val="Normal"/>
        <w:rPr/>
      </w:pPr>
      <w:r>
        <w:rPr>
          <w:b/>
          <w:bCs/>
        </w:rPr>
        <w:t>Art.556.-</w:t>
      </w:r>
      <w:r>
        <w:rPr/>
        <w:t> L’appel incident ou l’appel provoqué est formé de la même manière que le sont les demandes incidentes.</w:t>
      </w:r>
    </w:p>
    <w:p>
      <w:pPr>
        <w:pStyle w:val="Normal"/>
        <w:rPr/>
      </w:pPr>
      <w:r>
        <w:rPr>
          <w:b/>
          <w:bCs/>
        </w:rPr>
        <w:t>Art.557.-</w:t>
      </w:r>
      <w:r>
        <w:rPr/>
        <w:t> En cas de solidarité ou d’indivisibilité à l’égard de plusieurs parties, l’appel formé par l’une conserve le droit d’appel des autres, sauf à ces dernières à se joindre à l’instance.</w:t>
      </w:r>
    </w:p>
    <w:p>
      <w:pPr>
        <w:pStyle w:val="Normal"/>
        <w:rPr/>
      </w:pPr>
      <w:r>
        <w:rPr/>
        <w:t>Dans les mêmes cas, l’appel dirigé contre l’une des parties réserve à l’appelant la faculté d’appeler les autres à l’instance.</w:t>
      </w:r>
    </w:p>
    <w:p>
      <w:pPr>
        <w:pStyle w:val="Normal"/>
        <w:rPr/>
      </w:pPr>
      <w:r>
        <w:rPr/>
        <w:t>La cour peut ordonner d’office la mise en cause de tous les cointéressés.</w:t>
      </w:r>
    </w:p>
    <w:p>
      <w:pPr>
        <w:pStyle w:val="Normal"/>
        <w:rPr/>
      </w:pPr>
      <w:r>
        <w:rPr>
          <w:b/>
          <w:bCs/>
        </w:rPr>
        <w:t>Art.558.-</w:t>
      </w:r>
      <w:r>
        <w:rPr/>
        <w:t> En cas d’indivisibilité à l’égard de plusieurs parties, l’appel de l’une produit effet à l’égard des autres même si celles-ci ne se sont pas jointes à l’instance ; l’appel formé contre l’une n’est recevable que si toutes sont appelées à l’instance.</w:t>
      </w:r>
    </w:p>
    <w:p>
      <w:pPr>
        <w:pStyle w:val="Normal"/>
        <w:rPr/>
      </w:pPr>
      <w:r>
        <w:rPr>
          <w:b/>
          <w:bCs/>
        </w:rPr>
        <w:t>Art.559.-</w:t>
      </w:r>
      <w:r>
        <w:rPr/>
        <w:t> Peuvent intervenir en cause d’appel dès lors qu’elles y ont intérêt les personnes qui n’ont été ni parties, ni représentées en première instance ou qui y ont figuré en une autre qualité.</w:t>
      </w:r>
    </w:p>
    <w:p>
      <w:pPr>
        <w:pStyle w:val="Normal"/>
        <w:rPr/>
      </w:pPr>
      <w:r>
        <w:rPr>
          <w:b/>
          <w:bCs/>
        </w:rPr>
        <w:t>Art.560.-</w:t>
      </w:r>
      <w:r>
        <w:rPr/>
        <w:t> Ces mêmes personnes peuvent être appelées devant la cour, même aux fins de condamnation, quand l’évolution du litige implique leur mise en cause.</w:t>
      </w:r>
    </w:p>
    <w:p>
      <w:pPr>
        <w:pStyle w:val="Normal"/>
        <w:rPr/>
      </w:pPr>
      <w:r>
        <w:rPr>
          <w:b/>
          <w:bCs/>
        </w:rPr>
        <w:t>Art.561.-</w:t>
      </w:r>
      <w:r>
        <w:rPr/>
        <w:t> Les personnes capables de compromettre peuvent renoncer à l’appel. Elles ne le peuvent que pour les droits dont elles ont la libre disposition.</w:t>
      </w:r>
    </w:p>
    <w:p>
      <w:pPr>
        <w:pStyle w:val="Normal"/>
        <w:rPr/>
      </w:pPr>
      <w:r>
        <w:rPr>
          <w:b/>
          <w:bCs/>
        </w:rPr>
        <w:t>Art.562.-</w:t>
      </w:r>
      <w:r>
        <w:rPr/>
        <w:t> La renonciation à l’appel ne peut être antérieure à la naissance du litige.</w:t>
      </w:r>
    </w:p>
    <w:p>
      <w:pPr>
        <w:pStyle w:val="Normal"/>
        <w:rPr/>
      </w:pPr>
      <w:r>
        <w:rPr>
          <w:b/>
          <w:bCs/>
        </w:rPr>
        <w:t>Art.563.-</w:t>
      </w:r>
      <w:r>
        <w:rPr/>
        <w:t> La renonciation peut être expresse ou résulter de l’exécution sans réserve d’un jugement non exécutoire. La renonciation ne vaut pas si, postérieurement, une autre partie interjette elle-même régulièrement appel.</w:t>
      </w:r>
    </w:p>
    <w:p>
      <w:pPr>
        <w:pStyle w:val="Heading6"/>
        <w:rPr/>
      </w:pPr>
      <w:r>
        <w:rPr/>
        <w:t>Sous-section 3 - Dispositions diverses</w:t>
      </w:r>
    </w:p>
    <w:p>
      <w:pPr>
        <w:pStyle w:val="Normal"/>
        <w:rPr/>
      </w:pPr>
      <w:r>
        <w:rPr>
          <w:b/>
          <w:bCs/>
        </w:rPr>
        <w:t>Art.564.-</w:t>
      </w:r>
      <w:r>
        <w:rPr/>
        <w:t> En cas d’appel principal dilatoire ou abusif, l’appelant peut être condamné à une amende civile de 2.000 à 200.000 F., sans préjudice des dommages-intérêts qui lui seraient réclamés.</w:t>
      </w:r>
    </w:p>
    <w:p>
      <w:pPr>
        <w:pStyle w:val="Normal"/>
        <w:rPr/>
      </w:pPr>
      <w:r>
        <w:rPr/>
        <w:t>Cette amende, perçue séparément des droits d’enregistrement de la décision qui l’a prononcée, ne peut être réclamée aux intimés. Ceux-ci peuvent obtenir une expédition de la décision revêtue de la formule exécutoire sans que le non-paiement de l’amende puisse y faire obstacle.</w:t>
      </w:r>
    </w:p>
    <w:p>
      <w:pPr>
        <w:pStyle w:val="Normal"/>
        <w:rPr/>
      </w:pPr>
      <w:r>
        <w:rPr>
          <w:b/>
          <w:bCs/>
        </w:rPr>
        <w:t>Art.565.-</w:t>
      </w:r>
      <w:r>
        <w:rPr/>
        <w:t> Le juge d’appel peut condamner à des dommages-intérêts celui qui forme un appel principal après s’être abstenu, sans motif légitime, de comparaître en première instance.</w:t>
      </w:r>
    </w:p>
    <w:p>
      <w:pPr>
        <w:pStyle w:val="Heading5"/>
        <w:rPr/>
      </w:pPr>
      <w:r>
        <w:rPr/>
        <w:t>Section 2 - Les effets de l’appel</w:t>
      </w:r>
    </w:p>
    <w:p>
      <w:pPr>
        <w:pStyle w:val="Heading6"/>
        <w:rPr/>
      </w:pPr>
      <w:r>
        <w:rPr/>
        <w:t>Sous-section 1 - L’effet dévolutif</w:t>
      </w:r>
    </w:p>
    <w:p>
      <w:pPr>
        <w:pStyle w:val="Normal"/>
        <w:rPr/>
      </w:pPr>
      <w:r>
        <w:rPr>
          <w:b/>
          <w:bCs/>
        </w:rPr>
        <w:t>Art.566.-</w:t>
      </w:r>
      <w:r>
        <w:rPr/>
        <w:t> L’appel remet la chose jugée en question devant la juridiction d’appel pour qu’il soit à nouveau statué en fait et en droit.</w:t>
      </w:r>
    </w:p>
    <w:p>
      <w:pPr>
        <w:pStyle w:val="Normal"/>
        <w:rPr/>
      </w:pPr>
      <w:r>
        <w:rPr>
          <w:b/>
          <w:bCs/>
        </w:rPr>
        <w:t>Art.567.-</w:t>
      </w:r>
      <w:r>
        <w:rPr/>
        <w:t> L’appel ne défère à la cour que la connaissance des chefs de jugement qu’il critique expressément ou implicitement et de ceux qui en dépendent.</w:t>
      </w:r>
    </w:p>
    <w:p>
      <w:pPr>
        <w:pStyle w:val="Normal"/>
        <w:rPr/>
      </w:pPr>
      <w:r>
        <w:rPr/>
        <w:t>La dévolution s’opère pour le tout lorsque l’appel n’est pas limité à certains chefs, lorsqu’il tend à l’annulation du jugement ou si l’objet du litige est indivisible.</w:t>
      </w:r>
    </w:p>
    <w:p>
      <w:pPr>
        <w:pStyle w:val="Normal"/>
        <w:rPr/>
      </w:pPr>
      <w:r>
        <w:rPr>
          <w:b/>
          <w:bCs/>
        </w:rPr>
        <w:t>Art.568.-</w:t>
      </w:r>
      <w:r>
        <w:rPr/>
        <w:t> Pour justifier en appel les prétentions qu’elles avaient soumises au premier juge, les parties peuvent invoquer des moyens nouveaux, produire de nouvelles pièces ou proposer de nouvelles preuves.</w:t>
      </w:r>
    </w:p>
    <w:p>
      <w:pPr>
        <w:pStyle w:val="Normal"/>
        <w:rPr/>
      </w:pPr>
      <w:r>
        <w:rPr>
          <w:b/>
          <w:bCs/>
        </w:rPr>
        <w:t>Art.569.-</w:t>
      </w:r>
      <w:r>
        <w:rPr/>
        <w:t> Les parties ne peuvent soumettre à la cour de nouvelles prétentions si ce n’est pour opposer compensation, faire écarter les prétentions adverses ou faire juger les questions nées de l’intervention d’un tiers, ou de la survenance ou de la révélation d’un fait.</w:t>
      </w:r>
    </w:p>
    <w:p>
      <w:pPr>
        <w:pStyle w:val="Normal"/>
        <w:rPr/>
      </w:pPr>
      <w:r>
        <w:rPr>
          <w:b/>
          <w:bCs/>
        </w:rPr>
        <w:t>Art.570.-</w:t>
      </w:r>
      <w:r>
        <w:rPr/>
        <w:t> Les prétentions ne sont pas nouvelles dès lors qu’elles tendent aux mêmes fins que celles soumises au premier juge même si leur fondement juridique est différent.</w:t>
      </w:r>
    </w:p>
    <w:p>
      <w:pPr>
        <w:pStyle w:val="Normal"/>
        <w:rPr/>
      </w:pPr>
      <w:r>
        <w:rPr>
          <w:b/>
          <w:bCs/>
        </w:rPr>
        <w:t>Art.571.-</w:t>
      </w:r>
      <w:r>
        <w:rPr/>
        <w:t> Les parties peuvent aussi expliciter les prétentions qui étaient virtuellement comprises dans les demandes et défenses soumises au premier juge et ajouter à celles-ci toutes les demandes qui en sont l’accessoire, la conséquence ou le complément.</w:t>
      </w:r>
    </w:p>
    <w:p>
      <w:pPr>
        <w:pStyle w:val="Normal"/>
        <w:rPr/>
      </w:pPr>
      <w:r>
        <w:rPr>
          <w:b/>
          <w:bCs/>
        </w:rPr>
        <w:t>Art.572.-</w:t>
      </w:r>
      <w:r>
        <w:rPr/>
        <w:t> Les demandes reconventionnelles sont également recevables en appel.</w:t>
      </w:r>
    </w:p>
    <w:p>
      <w:pPr>
        <w:pStyle w:val="Heading6"/>
        <w:rPr/>
      </w:pPr>
      <w:r>
        <w:rPr/>
        <w:t>Sous-section 2 - L’évocation</w:t>
      </w:r>
    </w:p>
    <w:p>
      <w:pPr>
        <w:pStyle w:val="Normal"/>
        <w:rPr/>
      </w:pPr>
      <w:r>
        <w:rPr>
          <w:b/>
          <w:bCs/>
        </w:rPr>
        <w:t>Art.573.-</w:t>
      </w:r>
      <w:r>
        <w:rPr/>
        <w:t> Lorsque la cour d’appel est saisie d’un jugement qui a ordonné une mesure d’instruction ou d’un jugement qui, statuant sur une exception de procédure, a mis fin à l’instance, elle peut évoquer les points non jugés si elle estime de bonne justice de donner à l’affaire une solution définitive, après avoir ordonné elle-même, le cas échéant, une mesure d’instruction.</w:t>
      </w:r>
    </w:p>
    <w:p>
      <w:pPr>
        <w:pStyle w:val="Normal"/>
        <w:rPr/>
      </w:pPr>
      <w:r>
        <w:rPr/>
        <w:t>L’évocation ne fait pas obstacle à l’application des articles 559, 560 et 568 à 572.</w:t>
      </w:r>
    </w:p>
    <w:p>
      <w:pPr>
        <w:pStyle w:val="Heading5"/>
        <w:rPr/>
      </w:pPr>
      <w:r>
        <w:rPr/>
        <w:t>Section 3 - Dispositions finales</w:t>
      </w:r>
    </w:p>
    <w:p>
      <w:pPr>
        <w:pStyle w:val="Normal"/>
        <w:rPr/>
      </w:pPr>
      <w:r>
        <w:rPr>
          <w:b/>
          <w:bCs/>
        </w:rPr>
        <w:t>Art.574.-</w:t>
      </w:r>
      <w:r>
        <w:rPr/>
        <w:t> L’exécution des jugements improprement qualifiés en dernier ressort peut être arrêtée par le juge d’appel à tout moment de l’instance.</w:t>
      </w:r>
    </w:p>
    <w:p>
      <w:pPr>
        <w:pStyle w:val="Normal"/>
        <w:rPr/>
      </w:pPr>
      <w:r>
        <w:rPr>
          <w:b/>
          <w:bCs/>
        </w:rPr>
        <w:t>Art.575.-</w:t>
      </w:r>
      <w:r>
        <w:rPr/>
        <w:t> L’exécution de l’arrêt d’appel appartient à la juridiction qui a statué en premier ressort ou, si cette dernière ne peut connaître de l’exécution de ses décisions, au tribunal de première instance.</w:t>
      </w:r>
    </w:p>
    <w:p>
      <w:pPr>
        <w:pStyle w:val="Normal"/>
        <w:rPr/>
      </w:pPr>
      <w:r>
        <w:rPr/>
        <w:t>Toutefois, la juridiction d’appel peut, même d’office, décider dans son arrêt d’en retenir l’exécution à moins que celle-ci ne soit attribuée par la loi à une autre juridiction ; sous la même réserve, elle peut aussi désigner la juridiction qui connaîtra de l’exécution de son arrêt, à la condition que cette juridiction soit compétente pour connaître de l’exécution des décisions de justice.</w:t>
      </w:r>
    </w:p>
    <w:p>
      <w:pPr>
        <w:pStyle w:val="Heading4"/>
        <w:rPr/>
      </w:pPr>
      <w:r>
        <w:rPr/>
        <w:t>Chapitre 2 - L’opposition</w:t>
      </w:r>
    </w:p>
    <w:p>
      <w:pPr>
        <w:pStyle w:val="Normal"/>
        <w:rPr/>
      </w:pPr>
      <w:r>
        <w:rPr>
          <w:b/>
          <w:bCs/>
        </w:rPr>
        <w:t>Art.576.-</w:t>
      </w:r>
      <w:r>
        <w:rPr/>
        <w:t> L’opposition tend à faire rétracter une décision rendue par défaut. Elle n’est ouverte qu’au défaillant.</w:t>
      </w:r>
    </w:p>
    <w:p>
      <w:pPr>
        <w:pStyle w:val="Normal"/>
        <w:rPr/>
      </w:pPr>
      <w:r>
        <w:rPr>
          <w:b/>
          <w:bCs/>
        </w:rPr>
        <w:t>Art.577.-</w:t>
      </w:r>
      <w:r>
        <w:rPr/>
        <w:t> L’opposition remet en question, devant le même juge, les points jugés par défaut pour qu’il soit à nouveau statué en fait et en droit. La décision frappée d’opposition n’est anéantie que par la décision qui la rétracte.</w:t>
      </w:r>
    </w:p>
    <w:p>
      <w:pPr>
        <w:pStyle w:val="Normal"/>
        <w:rPr/>
      </w:pPr>
      <w:r>
        <w:rPr>
          <w:b/>
          <w:bCs/>
        </w:rPr>
        <w:t>Art.578.-</w:t>
      </w:r>
      <w:r>
        <w:rPr/>
        <w:t> L’opposition est formée par une déclaration que la partie ou tout mandataire fait, ou adresse par pli recommandé, au secrétariat-greffe du tribunal ou de la Cour qui a statué.</w:t>
      </w:r>
    </w:p>
    <w:p>
      <w:pPr>
        <w:pStyle w:val="Normal"/>
        <w:rPr/>
      </w:pPr>
      <w:r>
        <w:rPr>
          <w:b/>
          <w:bCs/>
        </w:rPr>
        <w:t>Art.579.-</w:t>
      </w:r>
      <w:r>
        <w:rPr/>
        <w:t> L’opposition peut être faite en la forme des notifications entre avocats.</w:t>
      </w:r>
    </w:p>
    <w:p>
      <w:pPr>
        <w:pStyle w:val="Normal"/>
        <w:rPr/>
      </w:pPr>
      <w:r>
        <w:rPr/>
        <w:t>En pareil cas, elle doit, à peine d’irrecevabilité, être déclarée au secrétariat-greffe du tribunal ou de la Cour qui a rendu la décision, par l’avocat constitué par le défaillant, dans le mois de la date où elle a été formée.</w:t>
      </w:r>
    </w:p>
    <w:p>
      <w:pPr>
        <w:pStyle w:val="Normal"/>
        <w:rPr/>
      </w:pPr>
      <w:r>
        <w:rPr>
          <w:b/>
          <w:bCs/>
        </w:rPr>
        <w:t>Art.580.-</w:t>
      </w:r>
      <w:r>
        <w:rPr/>
        <w:t> L’opposition doit contenir les moyens du défaillant.</w:t>
      </w:r>
    </w:p>
    <w:p>
      <w:pPr>
        <w:pStyle w:val="Normal"/>
        <w:rPr/>
      </w:pPr>
      <w:r>
        <w:rPr>
          <w:b/>
          <w:bCs/>
        </w:rPr>
        <w:t>Art.581.-</w:t>
      </w:r>
      <w:r>
        <w:rPr/>
        <w:t> L’affaire est instruite et jugée selon les règles applicables devant le tribunal ou la Cour qui a rendu la décision frappée d’opposition.</w:t>
      </w:r>
    </w:p>
    <w:p>
      <w:pPr>
        <w:pStyle w:val="Normal"/>
        <w:rPr/>
      </w:pPr>
      <w:r>
        <w:rPr>
          <w:b/>
          <w:bCs/>
        </w:rPr>
        <w:t>Art.582.-</w:t>
      </w:r>
      <w:r>
        <w:rPr/>
        <w:t> Dans l’instance qui recommence, la recevabilité des prétentions respectives du demandeur et de l’opposant s’apprécie, en fonction de la demande primitive, suivant les règles ordinaires.</w:t>
      </w:r>
    </w:p>
    <w:p>
      <w:pPr>
        <w:pStyle w:val="Normal"/>
        <w:rPr/>
      </w:pPr>
      <w:r>
        <w:rPr>
          <w:b/>
          <w:bCs/>
        </w:rPr>
        <w:t>Art.583.-</w:t>
      </w:r>
      <w:r>
        <w:rPr/>
        <w:t> Celui qui se laisserait juger une seconde fois par défaut n’est plus admis à former une nouvelle opposition.</w:t>
      </w:r>
    </w:p>
    <w:p>
      <w:pPr>
        <w:pStyle w:val="Heading3"/>
        <w:rPr/>
      </w:pPr>
      <w:bookmarkStart w:id="23" w:name="__RefHeading___Toc275356799"/>
      <w:bookmarkEnd w:id="23"/>
      <w:r>
        <w:rPr/>
        <w:t>Sous-titre 3 - Les voies extraordinaires de recours</w:t>
      </w:r>
    </w:p>
    <w:p>
      <w:pPr>
        <w:pStyle w:val="Normal"/>
        <w:rPr/>
      </w:pPr>
      <w:r>
        <w:rPr>
          <w:b/>
          <w:bCs/>
        </w:rPr>
        <w:t>Art.584.-</w:t>
      </w:r>
      <w:r>
        <w:rPr/>
        <w:t> Le recours par une voie extraordinaire et le délai ouvert pour l’exercer ne sont pas suspensifs d’exécution si la loi n’en dispose autrement.</w:t>
      </w:r>
    </w:p>
    <w:p>
      <w:pPr>
        <w:pStyle w:val="Normal"/>
        <w:rPr/>
      </w:pPr>
      <w:r>
        <w:rPr>
          <w:b/>
          <w:bCs/>
        </w:rPr>
        <w:t>Art.585.-</w:t>
      </w:r>
      <w:r>
        <w:rPr/>
        <w:t> Les voies extraordinaires de recours ne sont ouvertes que dans les cas spécifiés par la loi.</w:t>
      </w:r>
    </w:p>
    <w:p>
      <w:pPr>
        <w:pStyle w:val="Normal"/>
        <w:rPr/>
      </w:pPr>
      <w:r>
        <w:rPr>
          <w:b/>
          <w:bCs/>
        </w:rPr>
        <w:t>Art.586.-</w:t>
      </w:r>
      <w:r>
        <w:rPr/>
        <w:t> En cas de recours dilatoire ou abusif, son auteur peut être condamné à une amende civile de 2.000 F. à 200.000 F., sans préjudice des dommages-intérêts qui seraient réclamés à la juridiction saisie du recours.</w:t>
      </w:r>
    </w:p>
    <w:p>
      <w:pPr>
        <w:pStyle w:val="Heading4"/>
        <w:rPr/>
      </w:pPr>
      <w:r>
        <w:rPr/>
        <w:t>Chapitre 1 - La tierce opposition</w:t>
      </w:r>
    </w:p>
    <w:p>
      <w:pPr>
        <w:pStyle w:val="Normal"/>
        <w:rPr/>
      </w:pPr>
      <w:r>
        <w:rPr>
          <w:b/>
          <w:bCs/>
        </w:rPr>
        <w:t>Art.587.-</w:t>
      </w:r>
      <w:r>
        <w:rPr/>
        <w:t> La tierce opposition tend à faire rétracter ou réformer une décision au profit du tiers qui l’attaque.</w:t>
      </w:r>
    </w:p>
    <w:p>
      <w:pPr>
        <w:pStyle w:val="Normal"/>
        <w:rPr/>
      </w:pPr>
      <w:r>
        <w:rPr/>
        <w:t>Elle remet en question relativement à son auteur les points jugés qu’elle critique, pour qu’il soit à nouveau statué en fait et en droit.</w:t>
      </w:r>
    </w:p>
    <w:p>
      <w:pPr>
        <w:pStyle w:val="Normal"/>
        <w:rPr/>
      </w:pPr>
      <w:r>
        <w:rPr>
          <w:b/>
          <w:bCs/>
        </w:rPr>
        <w:t>Art.588.-</w:t>
      </w:r>
      <w:r>
        <w:rPr/>
        <w:t> Est recevable à former tierce opposition toute personne qui y a intérêt, à la condition qu’elle n’ait été ni partie ni représentée à la décision qu’elle attaque.</w:t>
      </w:r>
    </w:p>
    <w:p>
      <w:pPr>
        <w:pStyle w:val="Normal"/>
        <w:rPr/>
      </w:pPr>
      <w:r>
        <w:rPr/>
        <w:t>Les créanciers et autres ayants cause d’une partie peuvent toutefois former tierce opposition à la décision rendue en fraude de leurs droits ou s’ils invoquent des moyens qui leur sont propres.</w:t>
      </w:r>
    </w:p>
    <w:p>
      <w:pPr>
        <w:pStyle w:val="Normal"/>
        <w:rPr/>
      </w:pPr>
      <w:r>
        <w:rPr/>
        <w:t>En matière gracieuse, la tierce opposition n’est ouverte qu’aux tiers auxquels la décision n’a pas été notifiée ; elle l’est également contre les décisions rendues en dernier ressort même si la décision leur a été notifiée.</w:t>
      </w:r>
    </w:p>
    <w:p>
      <w:pPr>
        <w:pStyle w:val="Normal"/>
        <w:rPr/>
      </w:pPr>
      <w:r>
        <w:rPr>
          <w:b/>
          <w:bCs/>
        </w:rPr>
        <w:t>Art.589.-</w:t>
      </w:r>
      <w:r>
        <w:rPr/>
        <w:t> En cas d’indivisibilité à l’égard de plusieurs parties à la décision attaquée, la tierce opposition n’est recevable que si toutes ces parties sont appelées à l’instance.</w:t>
      </w:r>
    </w:p>
    <w:p>
      <w:pPr>
        <w:pStyle w:val="Normal"/>
        <w:rPr/>
      </w:pPr>
      <w:r>
        <w:rPr>
          <w:b/>
          <w:bCs/>
        </w:rPr>
        <w:t>Art.590.-</w:t>
      </w:r>
      <w:r>
        <w:rPr/>
        <w:t> Toute décision est susceptible de tierce opposition si la loi n’en dispose autrement.</w:t>
      </w:r>
    </w:p>
    <w:p>
      <w:pPr>
        <w:pStyle w:val="Normal"/>
        <w:rPr/>
      </w:pPr>
      <w:r>
        <w:rPr>
          <w:b/>
          <w:bCs/>
        </w:rPr>
        <w:t>Art.591.-</w:t>
      </w:r>
      <w:r>
        <w:rPr/>
        <w:t> La tierce opposition est ouverte à titre principal pendant trente ans à compter de la décision à moins que la loi n’en dispose autrement.</w:t>
      </w:r>
    </w:p>
    <w:p>
      <w:pPr>
        <w:pStyle w:val="Normal"/>
        <w:rPr/>
      </w:pPr>
      <w:r>
        <w:rPr/>
        <w:t>Elle peut être formée sans limitation de temps contre une décision produite au cours d’une autre instance par celui auquel on l’oppose.</w:t>
      </w:r>
    </w:p>
    <w:p>
      <w:pPr>
        <w:pStyle w:val="Normal"/>
        <w:rPr/>
      </w:pPr>
      <w:r>
        <w:rPr/>
        <w:t>En matière contentieuse, elle n’est cependant recevable, de la part du tiers auquel la décision a été notifiée, que dans les deux mois de cette notification, sous réserve que celle-ci indique de manière très apparente le délai dont il dispose ainsi que les modalités selon lesquelles le recours peut être exercé. Il en est de même en matière gracieuse lorsqu’une décision en dernier ressort a été notifiée.</w:t>
      </w:r>
    </w:p>
    <w:p>
      <w:pPr>
        <w:pStyle w:val="Normal"/>
        <w:rPr/>
      </w:pPr>
      <w:r>
        <w:rPr>
          <w:b/>
          <w:bCs/>
        </w:rPr>
        <w:t>Art.592.-</w:t>
      </w:r>
      <w:r>
        <w:rPr/>
        <w:t> La tierce opposition formée à titre principal est portée devant la juridiction dont émane la décision attaquée.</w:t>
      </w:r>
    </w:p>
    <w:p>
      <w:pPr>
        <w:pStyle w:val="Normal"/>
        <w:rPr/>
      </w:pPr>
      <w:r>
        <w:rPr/>
        <w:t>La décision peut être rendue par les mêmes magistrats.</w:t>
      </w:r>
    </w:p>
    <w:p>
      <w:pPr>
        <w:pStyle w:val="Normal"/>
        <w:rPr/>
      </w:pPr>
      <w:r>
        <w:rPr/>
        <w:t>Lorsque la tierce opposition est dirigée contre une décision rendue en matière gracieuse, elle est formée, instruite et jugée selon les règles de la procédure contentieuse.</w:t>
      </w:r>
    </w:p>
    <w:p>
      <w:pPr>
        <w:pStyle w:val="Normal"/>
        <w:rPr/>
      </w:pPr>
      <w:r>
        <w:rPr>
          <w:b/>
          <w:bCs/>
        </w:rPr>
        <w:t>Art.593.-</w:t>
      </w:r>
      <w:r>
        <w:rPr/>
        <w:t> La tierce opposition incidente à une contestation dont est saisie une juridiction est tranchée par cette dernière si elle est de degré supérieur à celle qui a rendu la décision ou si, étant d’égal degré, aucune règle de compétence d’ordre public n’y fait obstacle. La tierce opposition est alors formée de la même manière que les demandes incidentes.</w:t>
      </w:r>
    </w:p>
    <w:p>
      <w:pPr>
        <w:pStyle w:val="Normal"/>
        <w:rPr/>
      </w:pPr>
      <w:r>
        <w:rPr/>
        <w:t>Dans les autres cas, la tierce opposition incidente est portée, par voie de demande principale, devant la juridiction qui a rendu la décision.</w:t>
      </w:r>
    </w:p>
    <w:p>
      <w:pPr>
        <w:pStyle w:val="Normal"/>
        <w:rPr/>
      </w:pPr>
      <w:r>
        <w:rPr>
          <w:b/>
          <w:bCs/>
        </w:rPr>
        <w:t>Art.594.-</w:t>
      </w:r>
      <w:r>
        <w:rPr/>
        <w:t> La juridiction devant laquelle la décision attaquée est produit peut, suivant les circonstances, passer outre ou surseoir.</w:t>
      </w:r>
    </w:p>
    <w:p>
      <w:pPr>
        <w:pStyle w:val="Normal"/>
        <w:rPr/>
      </w:pPr>
      <w:r>
        <w:rPr>
          <w:b/>
          <w:bCs/>
        </w:rPr>
        <w:t>Art.595.-</w:t>
      </w:r>
      <w:r>
        <w:rPr/>
        <w:t> Le juge saisi de la tierce opposition à titre principal ou incident peut suspendre l’exécution de la décision attaquée.</w:t>
      </w:r>
    </w:p>
    <w:p>
      <w:pPr>
        <w:pStyle w:val="Normal"/>
        <w:rPr/>
      </w:pPr>
      <w:r>
        <w:rPr>
          <w:b/>
          <w:bCs/>
        </w:rPr>
        <w:t>Art.596.-</w:t>
      </w:r>
      <w:r>
        <w:rPr/>
        <w:t> La décision qui fait droit à la tierce opposition ne rétracte ou ne réforme la décision attaquée que sur les chefs préjudiciables au tiers opposant. La décision primitive conserve ses effets entre les parties, même sur les chefs annulés.</w:t>
      </w:r>
    </w:p>
    <w:p>
      <w:pPr>
        <w:pStyle w:val="Normal"/>
        <w:rPr/>
      </w:pPr>
      <w:r>
        <w:rPr/>
        <w:t>Toutefois, la chose jugée sur tierce opposition l’est à l’égard de toutes les parties appelées à l’instance en application de l’article 589.</w:t>
      </w:r>
    </w:p>
    <w:p>
      <w:pPr>
        <w:pStyle w:val="Normal"/>
        <w:rPr/>
      </w:pPr>
      <w:r>
        <w:rPr>
          <w:b/>
          <w:bCs/>
        </w:rPr>
        <w:t>Art.597.-</w:t>
      </w:r>
      <w:r>
        <w:rPr/>
        <w:t> La décision rendue sur tierce opposition est susceptible des mêmes recours que les décisions de la juridiction dont elle émane.</w:t>
      </w:r>
    </w:p>
    <w:p>
      <w:pPr>
        <w:pStyle w:val="Heading4"/>
        <w:rPr/>
      </w:pPr>
      <w:r>
        <w:rPr/>
        <w:t>Chapitre 2 - Le recours en révision</w:t>
      </w:r>
    </w:p>
    <w:p>
      <w:pPr>
        <w:pStyle w:val="Normal"/>
        <w:rPr/>
      </w:pPr>
      <w:r>
        <w:rPr>
          <w:b/>
          <w:bCs/>
        </w:rPr>
        <w:t>Art.598.-</w:t>
      </w:r>
      <w:r>
        <w:rPr/>
        <w:t> Le recours en révision tend à faire rétracter un jugement passé en force de chose jugée pour qu’il soit à nouveau statué en fait et en droit.</w:t>
      </w:r>
    </w:p>
    <w:p>
      <w:pPr>
        <w:pStyle w:val="Normal"/>
        <w:rPr/>
      </w:pPr>
      <w:r>
        <w:rPr>
          <w:b/>
          <w:bCs/>
        </w:rPr>
        <w:t>Art.599.-</w:t>
      </w:r>
      <w:r>
        <w:rPr/>
        <w:t> La révision ne peut être demandée que par les personnes qui ont été parties ou représentées au jugement.</w:t>
      </w:r>
    </w:p>
    <w:p>
      <w:pPr>
        <w:pStyle w:val="Normal"/>
        <w:rPr/>
      </w:pPr>
      <w:r>
        <w:rPr>
          <w:b/>
          <w:bCs/>
        </w:rPr>
        <w:t>Art.600.-</w:t>
      </w:r>
      <w:r>
        <w:rPr/>
        <w:t> Le recours en révision n’est ouvert que pour l’une des causes suivantes :</w:t>
      </w:r>
    </w:p>
    <w:p>
      <w:pPr>
        <w:pStyle w:val="Listepuces"/>
        <w:numPr>
          <w:ilvl w:val="0"/>
          <w:numId w:val="3"/>
        </w:numPr>
        <w:rPr/>
      </w:pPr>
      <w:r>
        <w:rPr/>
        <w:t>1° s’il se révèle, après le jugement, que la décision a été surprise par la fraude de la partie au profit de laquelle elle a été rendue ;</w:t>
      </w:r>
    </w:p>
    <w:p>
      <w:pPr>
        <w:pStyle w:val="Listepuces"/>
        <w:numPr>
          <w:ilvl w:val="0"/>
          <w:numId w:val="3"/>
        </w:numPr>
        <w:rPr/>
      </w:pPr>
      <w:r>
        <w:rPr/>
        <w:t>2° si, depuis le jugement, il a été recouvré des pièces décisives qui avaient été retenues par le fait d’une autre partie ;</w:t>
      </w:r>
    </w:p>
    <w:p>
      <w:pPr>
        <w:pStyle w:val="Listepuces"/>
        <w:numPr>
          <w:ilvl w:val="0"/>
          <w:numId w:val="3"/>
        </w:numPr>
        <w:rPr/>
      </w:pPr>
      <w:r>
        <w:rPr/>
        <w:t>3° s’il a été jugé sur des pièces reconnues ou judiciairement déclarées fausses depuis le jugement ;</w:t>
      </w:r>
    </w:p>
    <w:p>
      <w:pPr>
        <w:pStyle w:val="Listepuces"/>
        <w:numPr>
          <w:ilvl w:val="0"/>
          <w:numId w:val="3"/>
        </w:numPr>
        <w:rPr/>
      </w:pPr>
      <w:r>
        <w:rPr/>
        <w:t>4° s’il a été jugé sur des attestations, témoignages ou serments judiciairement déclarés faux depuis le jugement.</w:t>
      </w:r>
    </w:p>
    <w:p>
      <w:pPr>
        <w:pStyle w:val="Normal"/>
        <w:rPr/>
      </w:pPr>
      <w:r>
        <w:rPr/>
        <w:t>Dans tous ces cas, le recours n’est recevable que si son auteur n’a pu, sans faute de sa part, faire valoir la cause qu’il invoque avant que la décision ne soit passée en force de chose jugée.</w:t>
      </w:r>
    </w:p>
    <w:p>
      <w:pPr>
        <w:pStyle w:val="Normal"/>
        <w:rPr/>
      </w:pPr>
      <w:r>
        <w:rPr>
          <w:b/>
          <w:bCs/>
        </w:rPr>
        <w:t>Art.601.-</w:t>
      </w:r>
      <w:r>
        <w:rPr/>
        <w:t> Le délai du recours en révision est de deux mois. Il court à compter du jour où la partie a eu connaissance de la cause de révision qu’elle invoque.</w:t>
      </w:r>
    </w:p>
    <w:p>
      <w:pPr>
        <w:pStyle w:val="Normal"/>
        <w:rPr/>
      </w:pPr>
      <w:r>
        <w:rPr>
          <w:b/>
          <w:bCs/>
        </w:rPr>
        <w:t>Art.602.-</w:t>
      </w:r>
      <w:r>
        <w:rPr/>
        <w:t> Toutes les parties au jugement attaqué doivent être appelées à l’instance en révision par l’auteur du recours, à peine d’irrecevabilité.</w:t>
      </w:r>
    </w:p>
    <w:p>
      <w:pPr>
        <w:pStyle w:val="Normal"/>
        <w:rPr/>
      </w:pPr>
      <w:r>
        <w:rPr>
          <w:b/>
          <w:bCs/>
        </w:rPr>
        <w:t>Art.603.-</w:t>
      </w:r>
      <w:r>
        <w:rPr/>
        <w:t> Le recours en révision est formé par citation.</w:t>
      </w:r>
    </w:p>
    <w:p>
      <w:pPr>
        <w:pStyle w:val="Normal"/>
        <w:rPr/>
      </w:pPr>
      <w:r>
        <w:rPr/>
        <w:t>Toutefois, s’il est dirigé contre un jugement produit au cours d’une autre instance entre les mêmes parties devant la juridiction dont émane le jugement, la révision est demandée suivant les formes prévues pour la présentation des moyens de défense.</w:t>
      </w:r>
    </w:p>
    <w:p>
      <w:pPr>
        <w:pStyle w:val="Normal"/>
        <w:rPr/>
      </w:pPr>
      <w:r>
        <w:rPr>
          <w:b/>
          <w:bCs/>
        </w:rPr>
        <w:t>Art.604.-</w:t>
      </w:r>
      <w:r>
        <w:rPr/>
        <w:t> Si une partie s’est pourvue ou déclare qu’elle entend se pourvoir en révision contre un jugement produit dans une instance pendante devant une juridiction autre que celle qui l’a rendu, la juridiction saisie de la cause dans laquelle il est produit peut, suivant les circonstances, passer outre ou surseoir jusqu’à ce que le recours en révision ait été jugé par la juridiction compétente.</w:t>
      </w:r>
    </w:p>
    <w:p>
      <w:pPr>
        <w:pStyle w:val="Normal"/>
        <w:rPr/>
      </w:pPr>
      <w:r>
        <w:rPr>
          <w:b/>
          <w:bCs/>
        </w:rPr>
        <w:t>Art.605.-</w:t>
      </w:r>
      <w:r>
        <w:rPr/>
        <w:t> Le recours en révision est communiqué au ministère public.</w:t>
      </w:r>
    </w:p>
    <w:p>
      <w:pPr>
        <w:pStyle w:val="Normal"/>
        <w:rPr/>
      </w:pPr>
      <w:r>
        <w:rPr>
          <w:b/>
          <w:bCs/>
        </w:rPr>
        <w:t>Art.606.-</w:t>
      </w:r>
      <w:r>
        <w:rPr/>
        <w:t> Si le juge déclare le recours recevable, il statue par le même jugement sur le fond du litige, sauf s’il y a lieu à complément d’instruction.</w:t>
      </w:r>
    </w:p>
    <w:p>
      <w:pPr>
        <w:pStyle w:val="Normal"/>
        <w:rPr/>
      </w:pPr>
      <w:r>
        <w:rPr>
          <w:b/>
          <w:bCs/>
        </w:rPr>
        <w:t>Art.607.-</w:t>
      </w:r>
      <w:r>
        <w:rPr/>
        <w:t> Si la révision n’est justifiée que contre un chef du jugement, ce chef est seul révisé à moins que les autres n’en dépendent.</w:t>
      </w:r>
    </w:p>
    <w:p>
      <w:pPr>
        <w:pStyle w:val="Normal"/>
        <w:rPr/>
      </w:pPr>
      <w:r>
        <w:rPr>
          <w:b/>
          <w:bCs/>
        </w:rPr>
        <w:t>Art.608.-</w:t>
      </w:r>
      <w:r>
        <w:rPr/>
        <w:t> Une partie n’est pas recevable à demander la révision d’un jugement qu’elle a déjà attaqué par cette voie, si ce n’est pour une cause qui se serait révélée postérieurement.</w:t>
      </w:r>
    </w:p>
    <w:p>
      <w:pPr>
        <w:pStyle w:val="Normal"/>
        <w:rPr/>
      </w:pPr>
      <w:r>
        <w:rPr/>
        <w:t>Le jugement qui statue sur le recours en révision ne peut être attaqué par cette voie.</w:t>
      </w:r>
    </w:p>
    <w:p>
      <w:pPr>
        <w:pStyle w:val="Heading4"/>
        <w:rPr/>
      </w:pPr>
      <w:r>
        <w:rPr/>
        <w:t>Chapitre 3 - Le pourvoi en cassation</w:t>
      </w:r>
    </w:p>
    <w:p>
      <w:pPr>
        <w:pStyle w:val="Normal"/>
        <w:rPr/>
      </w:pPr>
      <w:r>
        <w:rPr>
          <w:b/>
          <w:bCs/>
        </w:rPr>
        <w:t>Art.609.-</w:t>
      </w:r>
      <w:r>
        <w:rPr/>
        <w:t> Le pourvoi en cassation tend à faire censurer par la juridiction de cassation la non-conformité du jugement qu’il attaque aux règles de droit.</w:t>
      </w:r>
    </w:p>
    <w:p>
      <w:pPr>
        <w:pStyle w:val="Heading5"/>
        <w:rPr/>
      </w:pPr>
      <w:r>
        <w:rPr/>
        <w:t>Section 1 - L’ouverture du pourvoi en cassation</w:t>
      </w:r>
    </w:p>
    <w:p>
      <w:pPr>
        <w:pStyle w:val="Normal"/>
        <w:rPr/>
      </w:pPr>
      <w:r>
        <w:rPr>
          <w:b/>
          <w:bCs/>
        </w:rPr>
        <w:t>Art.610.-</w:t>
      </w:r>
      <w:r>
        <w:rPr/>
        <w:t> Le pourvoi en cassation n’est ouvert qu’à l’encontre de jugements rendus en dernier ressort.</w:t>
      </w:r>
    </w:p>
    <w:p>
      <w:pPr>
        <w:pStyle w:val="Normal"/>
        <w:rPr/>
      </w:pPr>
      <w:r>
        <w:rPr>
          <w:b/>
          <w:bCs/>
        </w:rPr>
        <w:t>Art.611.-</w:t>
      </w:r>
      <w:r>
        <w:rPr/>
        <w:t> Les jugements en dernier ressort qui tranchent dans leur dispositif une partie du principal et ordonnent une mesure d’instruction ou une mesure provisoire peuvent être frappés de pourvoi en cassation comme les jugements qui tranchent en dernier ressort tout le principal.</w:t>
      </w:r>
    </w:p>
    <w:p>
      <w:pPr>
        <w:pStyle w:val="Normal"/>
        <w:rPr/>
      </w:pPr>
      <w:r>
        <w:rPr>
          <w:b/>
          <w:bCs/>
        </w:rPr>
        <w:t>Art.612.-</w:t>
      </w:r>
      <w:r>
        <w:rPr/>
        <w:t> Peuvent également être frappés de pourvoi en cassation les jugements en dernier ressort qui, statuant sur une exception de procédure, une fin de non-recevoir ou tout autre incident, mettent fin à l’instance.</w:t>
      </w:r>
    </w:p>
    <w:p>
      <w:pPr>
        <w:pStyle w:val="Normal"/>
        <w:rPr/>
      </w:pPr>
      <w:r>
        <w:rPr>
          <w:b/>
          <w:bCs/>
        </w:rPr>
        <w:t>Art.613.-</w:t>
      </w:r>
      <w:r>
        <w:rPr/>
        <w:t> Les autres jugements en dernier ressort ne peuvent être frappés de pourvoi en cassation indépendamment des jugements sur le fond que dans les cas spécifiés par la loi.</w:t>
      </w:r>
    </w:p>
    <w:p>
      <w:pPr>
        <w:pStyle w:val="Normal"/>
        <w:rPr/>
      </w:pPr>
      <w:r>
        <w:rPr>
          <w:b/>
          <w:bCs/>
        </w:rPr>
        <w:t>Art.614.-</w:t>
      </w:r>
      <w:r>
        <w:rPr/>
        <w:t> Toute partie qui y a intérêt est recevable à se pourvoir en cassation même si la disposition qui lui est défavorable ne profite pas à son adversaire.</w:t>
      </w:r>
    </w:p>
    <w:p>
      <w:pPr>
        <w:pStyle w:val="Normal"/>
        <w:rPr/>
      </w:pPr>
      <w:r>
        <w:rPr>
          <w:b/>
          <w:bCs/>
        </w:rPr>
        <w:t>Art.615.-</w:t>
      </w:r>
      <w:r>
        <w:rPr/>
        <w:t> En matière gracieuse, le pourvoi est recevable même en l’absence d’adversaire.</w:t>
      </w:r>
    </w:p>
    <w:p>
      <w:pPr>
        <w:pStyle w:val="Normal"/>
        <w:rPr/>
      </w:pPr>
      <w:r>
        <w:rPr>
          <w:b/>
          <w:bCs/>
        </w:rPr>
        <w:t>Art.616.-</w:t>
      </w:r>
      <w:r>
        <w:rPr/>
        <w:t> En matière contentieuse, le pourvoi est recevable même lorsqu’une condamnation a été prononcée au profit ou à l’encontre d’une personne qui n’était pas partie à l’instance.</w:t>
      </w:r>
    </w:p>
    <w:p>
      <w:pPr>
        <w:pStyle w:val="Normal"/>
        <w:rPr/>
      </w:pPr>
      <w:r>
        <w:rPr>
          <w:b/>
          <w:bCs/>
        </w:rPr>
        <w:t>Art.617.-</w:t>
      </w:r>
      <w:r>
        <w:rPr/>
        <w:t> Le délai de pourvoi en cassation est de deux mois, sauf disposition contraire.</w:t>
      </w:r>
    </w:p>
    <w:p>
      <w:pPr>
        <w:pStyle w:val="Normal"/>
        <w:rPr/>
      </w:pPr>
      <w:r>
        <w:rPr>
          <w:b/>
          <w:bCs/>
        </w:rPr>
        <w:t>Art.618.-</w:t>
      </w:r>
      <w:r>
        <w:rPr/>
        <w:t> recevable. Le délai court, à l’égard des décisions par défaut, à compter du jour où l’opposition n’est plus</w:t>
      </w:r>
    </w:p>
    <w:p>
      <w:pPr>
        <w:pStyle w:val="Normal"/>
        <w:rPr/>
      </w:pPr>
      <w:r>
        <w:rPr>
          <w:b/>
          <w:bCs/>
        </w:rPr>
        <w:t>Art.619.-</w:t>
      </w:r>
      <w:r>
        <w:rPr/>
        <w:t> incident. La recevabilité du pourvoi incident, même provoqué, obéit aux règles qui gouvernent celle de l’appel</w:t>
      </w:r>
    </w:p>
    <w:p>
      <w:pPr>
        <w:pStyle w:val="Normal"/>
        <w:rPr/>
      </w:pPr>
      <w:r>
        <w:rPr>
          <w:b/>
          <w:bCs/>
        </w:rPr>
        <w:t>Art.620.-</w:t>
      </w:r>
      <w:r>
        <w:rPr/>
        <w:t> En cas d’indivisibilité à l’égard de plusieurs parties le pourvoi de l’une produit effet à l’égard des autres même si celles-ci ne sont pas jointes à l’instance de cassation. Dans le même cas, le pourvoi formé contre l’une n’est recevable que si toutes sont appelées à l’instance.</w:t>
      </w:r>
    </w:p>
    <w:p>
      <w:pPr>
        <w:pStyle w:val="Normal"/>
        <w:rPr/>
      </w:pPr>
      <w:r>
        <w:rPr>
          <w:b/>
          <w:bCs/>
        </w:rPr>
        <w:t>Art.621.-</w:t>
      </w:r>
      <w:r>
        <w:rPr/>
        <w:t> Lorsque le jugement peut être rectifié en vertu des articles 466 et 467, le pourvoi en cassation n’est ouvert, dans les cas prévus par ces articles, qu’à l’encontre du jugement statuant sur la rectification.</w:t>
      </w:r>
    </w:p>
    <w:p>
      <w:pPr>
        <w:pStyle w:val="Normal"/>
        <w:rPr/>
      </w:pPr>
      <w:r>
        <w:rPr>
          <w:b/>
          <w:bCs/>
        </w:rPr>
        <w:t>Art.622.-</w:t>
      </w:r>
      <w:r>
        <w:rPr/>
        <w:t> La contrariété de jugements peut être invoquée lorsque la fin de non-recevoir tirée de l’autorité de la chose jugée a en vain été opposée devant les juges du fond.</w:t>
      </w:r>
    </w:p>
    <w:p>
      <w:pPr>
        <w:pStyle w:val="Normal"/>
        <w:rPr/>
      </w:pPr>
      <w:r>
        <w:rPr/>
        <w:t>En ce cas, le pourvoi en cassation est dirigé contre le jugement second en date : lorsque la contrariété est constatée, elle se résout au profit du premier.</w:t>
      </w:r>
    </w:p>
    <w:p>
      <w:pPr>
        <w:pStyle w:val="Normal"/>
        <w:rPr/>
      </w:pPr>
      <w:r>
        <w:rPr>
          <w:b/>
          <w:bCs/>
        </w:rPr>
        <w:t>Art.623.-</w:t>
      </w:r>
      <w:r>
        <w:rPr/>
        <w:t> La contrariété de jugements peut aussi, par dérogation aux dispositions de l’article 610, être invoquée lorsque deux décisions, même non rendues en dernier ressort, sont inconciliables et qu’aucune d’elles n’est susceptible d’un recours ordinaire : le pourvoi en cassation est alors recevable, même si l’une des décisions avait déjà été frappée d’un pourvoi en cassation et que celui-ci avait été rejeté.</w:t>
      </w:r>
    </w:p>
    <w:p>
      <w:pPr>
        <w:pStyle w:val="Normal"/>
        <w:rPr/>
      </w:pPr>
      <w:r>
        <w:rPr/>
        <w:t>En ce cas, le pourvoi peut être formé même après l’expiration du délai prévu à l’article 617. Il doit être dirigé contre les deux décisions ; lorsque la contrariété est constatée, la juridiction de cassation annule l’une des décisions ou, s’il y a lieu, les deux.</w:t>
      </w:r>
    </w:p>
    <w:p>
      <w:pPr>
        <w:pStyle w:val="Heading5"/>
        <w:rPr/>
      </w:pPr>
      <w:r>
        <w:rPr/>
        <w:t>Section 2 - Les effets du pourvoi en cassation</w:t>
      </w:r>
    </w:p>
    <w:p>
      <w:pPr>
        <w:pStyle w:val="Normal"/>
        <w:rPr/>
      </w:pPr>
      <w:r>
        <w:rPr>
          <w:b/>
          <w:bCs/>
        </w:rPr>
        <w:t>Art.624.-</w:t>
      </w:r>
      <w:r>
        <w:rPr/>
        <w:t> Les moyens nouveaux ne sont pas recevables devant la juridiction de cassation.</w:t>
      </w:r>
    </w:p>
    <w:p>
      <w:pPr>
        <w:pStyle w:val="Normal"/>
        <w:rPr/>
      </w:pPr>
      <w:r>
        <w:rPr/>
        <w:t>Peuvent néanmoins être invoqués pour la première fois, sauf disposition contraire :</w:t>
      </w:r>
    </w:p>
    <w:p>
      <w:pPr>
        <w:pStyle w:val="Listepuces"/>
        <w:numPr>
          <w:ilvl w:val="0"/>
          <w:numId w:val="3"/>
        </w:numPr>
        <w:rPr/>
      </w:pPr>
      <w:r>
        <w:rPr/>
        <w:t>1° les moyens de pur droit ;</w:t>
      </w:r>
    </w:p>
    <w:p>
      <w:pPr>
        <w:pStyle w:val="Listepuces"/>
        <w:numPr>
          <w:ilvl w:val="0"/>
          <w:numId w:val="3"/>
        </w:numPr>
        <w:rPr/>
      </w:pPr>
      <w:r>
        <w:rPr/>
        <w:t>2° les moyens nés de la décision attaquée.</w:t>
      </w:r>
    </w:p>
    <w:p>
      <w:pPr>
        <w:pStyle w:val="Normal"/>
        <w:rPr/>
      </w:pPr>
      <w:r>
        <w:rPr>
          <w:b/>
          <w:bCs/>
        </w:rPr>
        <w:t>Art.625.-</w:t>
      </w:r>
      <w:r>
        <w:rPr/>
        <w:t> La juridiction de cassation peut rejeter le pourvoi en substituant un motif de pur droit à un motif erroné ; elle le peut également en faisant abstraction d’un motif de droit erroné mais surabondant. Elle peut, sauf disposition contraire, casser la décision attaquée en relevant d’office un moyen de pur droit.</w:t>
      </w:r>
    </w:p>
    <w:p>
      <w:pPr>
        <w:pStyle w:val="Normal"/>
        <w:rPr/>
      </w:pPr>
      <w:r>
        <w:rPr>
          <w:b/>
          <w:bCs/>
        </w:rPr>
        <w:t>Art.626.-</w:t>
      </w:r>
      <w:r>
        <w:rPr/>
        <w:t> Si le pourvoi en cassation est rejeté, la partie qui l’a formé n’est plus recevable à en former un nouveau contre le même jugement, hors le cas prévu à l’article 623. Il en est de même lorsque la juridiction de cassation constate son dessaisissement, déclare le pourvoi irrecevable ou prononce la déchéance. Le défendeur qui n’a pas formé de pourvoi incident ou provoqué contre le jugement attaqué dans les délais impartis n’est plus recevable à se pourvoir à titre principal contre ce jugement.</w:t>
      </w:r>
    </w:p>
    <w:p>
      <w:pPr>
        <w:pStyle w:val="Normal"/>
        <w:rPr/>
      </w:pPr>
      <w:r>
        <w:rPr>
          <w:b/>
          <w:bCs/>
        </w:rPr>
        <w:t>Art.627.-</w:t>
      </w:r>
      <w:r>
        <w:rPr/>
        <w:t> Les arrêts rendus par la juridiction de cassation ne sont pas susceptibles d’opposition.</w:t>
      </w:r>
    </w:p>
    <w:p>
      <w:pPr>
        <w:pStyle w:val="Normal"/>
        <w:rPr/>
      </w:pPr>
      <w:r>
        <w:rPr>
          <w:b/>
          <w:bCs/>
        </w:rPr>
        <w:t>Art.628.-</w:t>
      </w:r>
      <w:r>
        <w:rPr/>
        <w:t> La cassation peut être totale ou partielle. Elle est partielle lorsqu’elle n’atteint que certains chefs dissociables des autres.</w:t>
      </w:r>
    </w:p>
    <w:p>
      <w:pPr>
        <w:pStyle w:val="Normal"/>
        <w:rPr/>
      </w:pPr>
      <w:r>
        <w:rPr>
          <w:b/>
          <w:bCs/>
        </w:rPr>
        <w:t>Art.629.-</w:t>
      </w:r>
      <w:r>
        <w:rPr/>
        <w:t> La censure qui s’attache à un arrêt de cassation est limitée à la portée du moyen qui constitue la base de la cassation, sauf le cas d’indivisibilité ou de dépendance nécessaire.</w:t>
      </w:r>
    </w:p>
    <w:p>
      <w:pPr>
        <w:pStyle w:val="Normal"/>
        <w:rPr/>
      </w:pPr>
      <w:r>
        <w:rPr>
          <w:b/>
          <w:bCs/>
        </w:rPr>
        <w:t>Art.630.-</w:t>
      </w:r>
      <w:r>
        <w:rPr/>
        <w:t> Sur les points qu’elle atteint, la cassation replace les parties dans l’état où elles se trouvaient avant le jugement cassé.</w:t>
      </w:r>
    </w:p>
    <w:p>
      <w:pPr>
        <w:pStyle w:val="Normal"/>
        <w:rPr/>
      </w:pPr>
      <w:r>
        <w:rPr/>
        <w:t>Elle entraîne, sans qu’il y ait lieu à une nouvelle décision, l’annulation par voie de conséquence de toute décision qui est la suite, l’application ou l’exécution du jugement cassé ou qui s’y rattache par un lien de dépendance nécessaire.</w:t>
      </w:r>
    </w:p>
    <w:p>
      <w:pPr>
        <w:pStyle w:val="Normal"/>
        <w:rPr/>
      </w:pPr>
      <w:r>
        <w:rPr>
          <w:b/>
          <w:bCs/>
        </w:rPr>
        <w:t>Art.631.-</w:t>
      </w:r>
      <w:r>
        <w:rPr/>
        <w:t> En cas de cassation l’affaire est renvoyée, sauf disposition contraire, devant une autre juridiction de même nature que celle dont émane l’arrêt ou le jugement cassé ou devant la même juridiction composée d’autres magistrats.</w:t>
      </w:r>
    </w:p>
    <w:p>
      <w:pPr>
        <w:pStyle w:val="Normal"/>
        <w:rPr/>
      </w:pPr>
      <w:r>
        <w:rPr>
          <w:b/>
          <w:bCs/>
        </w:rPr>
        <w:t>Art.632.-</w:t>
      </w:r>
      <w:r>
        <w:rPr/>
        <w:t> La juridiction de cassation peut casser sans renvoi lorsque la cassation n’implique pas qu’il soit à nouveau statué sur le fond. Elle peut aussi, en cassant sans renvoi, mettre fin au litige lorsque les faits, tels qu’ils ont été souverainement constatés et appréciés par les juges du fond, lui permettent d’appliquer la règle de droit appropriée.</w:t>
      </w:r>
    </w:p>
    <w:p>
      <w:pPr>
        <w:pStyle w:val="Normal"/>
        <w:rPr/>
      </w:pPr>
      <w:r>
        <w:rPr/>
        <w:t>En ces cas, elle se prononce sur la charge des dépens afférents aux instances devant les juges du fond.</w:t>
      </w:r>
    </w:p>
    <w:p>
      <w:pPr>
        <w:pStyle w:val="Normal"/>
        <w:rPr/>
      </w:pPr>
      <w:r>
        <w:rPr/>
        <w:t>L’arrêt emporte exécution forcée.</w:t>
      </w:r>
    </w:p>
    <w:p>
      <w:pPr>
        <w:pStyle w:val="Normal"/>
        <w:rPr/>
      </w:pPr>
      <w:r>
        <w:rPr>
          <w:b/>
          <w:bCs/>
        </w:rPr>
        <w:t>Art.633.-</w:t>
      </w:r>
      <w:r>
        <w:rPr/>
        <w:t> Le demandeur en cassation qui succombe dans son pourvoi peut, en cas de recours jugé abusif, être condamné à une amende civile dont le montant ne peut excéder 1.500.000 F. et, dans les mêmes limites, au paiement d’une indemnité envers le défendeur.</w:t>
      </w:r>
    </w:p>
    <w:p>
      <w:pPr>
        <w:pStyle w:val="Normal"/>
        <w:rPr/>
      </w:pPr>
      <w:r>
        <w:rPr>
          <w:b/>
          <w:bCs/>
        </w:rPr>
        <w:t>Art.634.-</w:t>
      </w:r>
      <w:r>
        <w:rPr/>
        <w:t> Sans préjudice de l’application des dispositions de l’article 711, la juridiction de cassation peut laisser la totalité ou une fraction des dépens à la charge d’une partie autre que celle qui succombe.</w:t>
      </w:r>
    </w:p>
    <w:p>
      <w:pPr>
        <w:pStyle w:val="Normal"/>
        <w:rPr/>
      </w:pPr>
      <w:r>
        <w:rPr>
          <w:b/>
          <w:bCs/>
        </w:rPr>
        <w:t>Art.635.-</w:t>
      </w:r>
      <w:r>
        <w:rPr/>
        <w:t> L’arrêt emporte exécution forcée pour le paiement de l’amende, de l’indemnité et des dépens.</w:t>
      </w:r>
    </w:p>
    <w:p>
      <w:pPr>
        <w:pStyle w:val="Normal"/>
        <w:rPr/>
      </w:pPr>
      <w:r>
        <w:rPr>
          <w:b/>
          <w:bCs/>
        </w:rPr>
        <w:t>Art.636.-</w:t>
      </w:r>
      <w:r>
        <w:rPr/>
        <w:t> Devant la juridiction de renvoi, l’instruction est reprise en l’état de la procédure non atteinte par la cassation.</w:t>
      </w:r>
    </w:p>
    <w:p>
      <w:pPr>
        <w:pStyle w:val="Normal"/>
        <w:rPr/>
      </w:pPr>
      <w:r>
        <w:rPr>
          <w:b/>
          <w:bCs/>
        </w:rPr>
        <w:t>Art.637.-</w:t>
      </w:r>
      <w:r>
        <w:rPr/>
        <w:t> Les parties peuvent invoquer de nouveaux moyens à l’appui de leurs prétentions.</w:t>
      </w:r>
    </w:p>
    <w:p>
      <w:pPr>
        <w:pStyle w:val="Normal"/>
        <w:rPr/>
      </w:pPr>
      <w:r>
        <w:rPr>
          <w:b/>
          <w:bCs/>
        </w:rPr>
        <w:t>Art.638.-</w:t>
      </w:r>
      <w:r>
        <w:rPr/>
        <w:t> La recevabilité des prétentions nouvelles est soumise aux règles qui s’appliquent devant la juridiction dont la décision a été cassée.</w:t>
      </w:r>
    </w:p>
    <w:p>
      <w:pPr>
        <w:pStyle w:val="Normal"/>
        <w:rPr/>
      </w:pPr>
      <w:r>
        <w:rPr>
          <w:b/>
          <w:bCs/>
        </w:rPr>
        <w:t>Art.639.-</w:t>
      </w:r>
      <w:r>
        <w:rPr/>
        <w:t> Les parties qui ne formulent pas de moyens nouveaux ou de nouvelles prétentions sont réputées s’en tenir aux moyens et prétentions qu’elles avaient soumis à la juridiction dont la décision a été cassée. Il en est de même de celles qui ne comparaissent pas.</w:t>
      </w:r>
    </w:p>
    <w:p>
      <w:pPr>
        <w:pStyle w:val="Normal"/>
        <w:rPr/>
      </w:pPr>
      <w:r>
        <w:rPr>
          <w:b/>
          <w:bCs/>
        </w:rPr>
        <w:t>Art.640.-</w:t>
      </w:r>
      <w:r>
        <w:rPr/>
        <w:t> L’intervention des tiers est soumise aux mêmes règles que celles qui s’appliquent devant la juridiction dont la décision a été cassée.</w:t>
      </w:r>
    </w:p>
    <w:p>
      <w:pPr>
        <w:pStyle w:val="Normal"/>
        <w:rPr/>
      </w:pPr>
      <w:r>
        <w:rPr>
          <w:b/>
          <w:bCs/>
        </w:rPr>
        <w:t>Art.641.-</w:t>
      </w:r>
      <w:r>
        <w:rPr/>
        <w:t> Le personnes qui, ayant été parties à l’instance devant la juridiction dont la décision a été cassée, ne l’ont pas été devant la juridiction de cassation peuvent être appelées à la nouvelle instance ou y intervenir volontairement, lorsque la cassation porte atteinte à leurs droits.</w:t>
      </w:r>
    </w:p>
    <w:p>
      <w:pPr>
        <w:pStyle w:val="Normal"/>
        <w:rPr/>
      </w:pPr>
      <w:r>
        <w:rPr>
          <w:b/>
          <w:bCs/>
        </w:rPr>
        <w:t>Art.642.-</w:t>
      </w:r>
      <w:r>
        <w:rPr/>
        <w:t> Ces personnes peuvent, sous la même condition, prendre l’initiative de saisir elles-mêmes la juridiction de renvoi.</w:t>
      </w:r>
    </w:p>
    <w:p>
      <w:pPr>
        <w:pStyle w:val="Normal"/>
        <w:rPr/>
      </w:pPr>
      <w:r>
        <w:rPr>
          <w:b/>
          <w:bCs/>
        </w:rPr>
        <w:t>Art.643.-</w:t>
      </w:r>
      <w:r>
        <w:rPr/>
        <w:t> L’affaire est à nouveau jugée en fait et en droit par la juridiction de renvoi à l’exclusion des chefs non atteints par la cassation.</w:t>
      </w:r>
    </w:p>
    <w:p>
      <w:pPr>
        <w:pStyle w:val="Normal"/>
        <w:rPr/>
      </w:pPr>
      <w:r>
        <w:rPr>
          <w:b/>
          <w:bCs/>
        </w:rPr>
        <w:t>Art.644.-</w:t>
      </w:r>
      <w:r>
        <w:rPr/>
        <w:t> La juridiction de renvoi statue sur la charge de tous les dépens exposés devant la juridiction du fond y compris sur ceux afférents à la décision cassée.</w:t>
      </w:r>
    </w:p>
    <w:p>
      <w:pPr>
        <w:pStyle w:val="Heading4"/>
        <w:rPr/>
      </w:pPr>
      <w:r>
        <w:rPr/>
        <w:t>Chapitre 4 - Le recours en cassation devant la cour commune de justice et d’arbitrage</w:t>
      </w:r>
    </w:p>
    <w:p>
      <w:pPr>
        <w:pStyle w:val="Normal"/>
        <w:rPr/>
      </w:pPr>
      <w:r>
        <w:rPr>
          <w:b/>
          <w:bCs/>
        </w:rPr>
        <w:t>Art.644-1.-</w:t>
      </w:r>
      <w:r>
        <w:rPr/>
        <w:t> Le recours en cassation devant la Cour Commune de Justice et d’Arbitrage est régi par les dispositions des articles 13 à 20 du Traité du 17 octobre 1993 relatif à l’Harmonisation du Droit des Affaires en Afrique et par les articles 23 à 52 du règlement de procédure de la Cour Commune de Justice et d’Arbitrage du 18 avril 1996.</w:t>
      </w:r>
    </w:p>
    <w:p>
      <w:pPr>
        <w:pStyle w:val="Heading2"/>
        <w:rPr/>
      </w:pPr>
      <w:bookmarkStart w:id="24" w:name="__RefHeading___Toc275356800"/>
      <w:bookmarkEnd w:id="24"/>
      <w:r>
        <w:rPr/>
        <w:t>Titre 17 - Délais, actes d’huissier de justice et notifications</w:t>
      </w:r>
    </w:p>
    <w:p>
      <w:pPr>
        <w:pStyle w:val="Heading4"/>
        <w:rPr/>
      </w:pPr>
      <w:r>
        <w:rPr/>
        <w:t>Chapitre 1 - La computation des délais</w:t>
      </w:r>
    </w:p>
    <w:p>
      <w:pPr>
        <w:pStyle w:val="Normal"/>
        <w:rPr/>
      </w:pPr>
      <w:r>
        <w:rPr>
          <w:b/>
          <w:bCs/>
        </w:rPr>
        <w:t>Art.645.-</w:t>
      </w:r>
      <w:r>
        <w:rPr/>
        <w:t> Lorsqu’un acte ou une formalité doit être accompli avant l’expiration d’un délai, celui-ci a pour origine la date de l’acte, de l’événement, de la décision ou de la notification qui le fait courir.</w:t>
      </w:r>
    </w:p>
    <w:p>
      <w:pPr>
        <w:pStyle w:val="Normal"/>
        <w:rPr/>
      </w:pPr>
      <w:r>
        <w:rPr>
          <w:b/>
          <w:bCs/>
        </w:rPr>
        <w:t>Art.646.-</w:t>
      </w:r>
      <w:r>
        <w:rPr/>
        <w:t> Lorsqu’un délai est exprimé en jours, celui de l’acte, de l’événement, de la décision ou de la notification qui le fait courir ne compte pas.</w:t>
      </w:r>
    </w:p>
    <w:p>
      <w:pPr>
        <w:pStyle w:val="Normal"/>
        <w:rPr/>
      </w:pPr>
      <w:r>
        <w:rPr/>
        <w:t>Lorsqu’un délai est exprimé en mois ou en années, ce délai expire le jour du dernier mois ou de la dernière année qui porte le même quantième que le jour de l’acte, de l’événement, de la décision ou de la notification qui fait courir le délai. A défaut d’un quantième identique, le délai expire le dernier jour du mois.</w:t>
      </w:r>
    </w:p>
    <w:p>
      <w:pPr>
        <w:pStyle w:val="Normal"/>
        <w:rPr/>
      </w:pPr>
      <w:r>
        <w:rPr/>
        <w:t>Lorsqu’un délai est exprimé en mois et en jours, les mois sont d’abord décomptés, puis les jours.</w:t>
      </w:r>
    </w:p>
    <w:p>
      <w:pPr>
        <w:pStyle w:val="Normal"/>
        <w:rPr/>
      </w:pPr>
      <w:r>
        <w:rPr>
          <w:b/>
          <w:bCs/>
        </w:rPr>
        <w:t>Art.647.-</w:t>
      </w:r>
      <w:r>
        <w:rPr/>
        <w:t> Tout délai expire le dernier jour à vingt-quatre heures. Le délai qui expirerait normalement un samedi, un dimanche ou un jour férié ou chômé, est prorogé jusqu’au premier jour ouvrable suivant.</w:t>
      </w:r>
    </w:p>
    <w:p>
      <w:pPr>
        <w:pStyle w:val="Normal"/>
        <w:rPr/>
      </w:pPr>
      <w:r>
        <w:rPr>
          <w:b/>
          <w:bCs/>
        </w:rPr>
        <w:t>Art.648.-</w:t>
      </w:r>
      <w:r>
        <w:rPr/>
        <w:t> Les dispositions des articles 645 à 647 sont également applicables aux délais dans lesquels les inscriptions et autres formalités de publicité doivent être opérées.</w:t>
      </w:r>
    </w:p>
    <w:p>
      <w:pPr>
        <w:pStyle w:val="Normal"/>
        <w:rPr/>
      </w:pPr>
      <w:r>
        <w:rPr>
          <w:b/>
          <w:bCs/>
        </w:rPr>
        <w:t>Art.649.-</w:t>
      </w:r>
      <w:r>
        <w:rPr/>
        <w:t> Les délais de comparution, d’appel, d’opposition, de recours en révision et de pourvoi en cassation sont augmentés de deux mois pour les personnes qui demeurent à l’étranger.</w:t>
      </w:r>
    </w:p>
    <w:p>
      <w:pPr>
        <w:pStyle w:val="Normal"/>
        <w:rPr/>
      </w:pPr>
      <w:r>
        <w:rPr>
          <w:b/>
          <w:bCs/>
        </w:rPr>
        <w:t>Art.650.-</w:t>
      </w:r>
      <w:r>
        <w:rPr/>
        <w:t> Les augmentations de délais prévus à l’article 649 s’appliquent dans tous les cas où il n’y est pas expressément dérogé.</w:t>
      </w:r>
    </w:p>
    <w:p>
      <w:pPr>
        <w:pStyle w:val="Normal"/>
        <w:rPr/>
      </w:pPr>
      <w:r>
        <w:rPr>
          <w:b/>
          <w:bCs/>
        </w:rPr>
        <w:t>Art.651.-</w:t>
      </w:r>
      <w:r>
        <w:rPr/>
        <w:t> Les dispositions qui précèdent ne font pas obstacle au pouvoir des juges, en cas d’urgence, d’abréger les délais de comparution ou de permettre de citer à jour fixe.</w:t>
      </w:r>
    </w:p>
    <w:p>
      <w:pPr>
        <w:pStyle w:val="Normal"/>
        <w:rPr/>
      </w:pPr>
      <w:r>
        <w:rPr>
          <w:b/>
          <w:bCs/>
        </w:rPr>
        <w:t>Art.652.-</w:t>
      </w:r>
      <w:r>
        <w:rPr/>
        <w:t> Lorsqu’un acte destiné à une partie domiciliée en un lieu où elle bénéficierait d’une prorogation de délai est notifié à sa personne en un lieu où ceux qui y demeurent n’en bénéficieraient point, cette notification n’emporte que les délais accordés à ces derniers.</w:t>
      </w:r>
    </w:p>
    <w:p>
      <w:pPr>
        <w:pStyle w:val="Heading4"/>
        <w:rPr/>
      </w:pPr>
      <w:r>
        <w:rPr/>
        <w:t>Chapitre 2 - La forme des actes d’huissier de justice</w:t>
      </w:r>
    </w:p>
    <w:p>
      <w:pPr>
        <w:pStyle w:val="Normal"/>
        <w:rPr/>
      </w:pPr>
      <w:r>
        <w:rPr>
          <w:b/>
          <w:bCs/>
        </w:rPr>
        <w:t>Art.653.-</w:t>
      </w:r>
      <w:r>
        <w:rPr/>
        <w:t> Tout acte d’huissier de justice indique, indépendamment des mentions prescrites par ailleurs :</w:t>
      </w:r>
    </w:p>
    <w:p>
      <w:pPr>
        <w:pStyle w:val="Listepuces"/>
        <w:numPr>
          <w:ilvl w:val="0"/>
          <w:numId w:val="3"/>
        </w:numPr>
        <w:rPr/>
      </w:pPr>
      <w:r>
        <w:rPr/>
        <w:t>1° sa date ;</w:t>
      </w:r>
    </w:p>
    <w:p>
      <w:pPr>
        <w:pStyle w:val="Listepuces"/>
        <w:numPr>
          <w:ilvl w:val="0"/>
          <w:numId w:val="3"/>
        </w:numPr>
        <w:rPr/>
      </w:pPr>
      <w:r>
        <w:rPr/>
        <w:t>2°</w:t>
      </w:r>
    </w:p>
    <w:p>
      <w:pPr>
        <w:pStyle w:val="Listepuces2"/>
        <w:numPr>
          <w:ilvl w:val="0"/>
          <w:numId w:val="2"/>
        </w:numPr>
        <w:tabs>
          <w:tab w:val="clear" w:pos="600"/>
          <w:tab w:val="left" w:pos="1040" w:leader="none"/>
        </w:tabs>
        <w:ind w:left="595" w:hanging="238"/>
        <w:rPr/>
      </w:pPr>
      <w:r>
        <w:rPr/>
        <w:t>a) si le requérant est une personne physique : ses nom, prénoms, profession, domicile, nationalité, date et lieu de naissance ;</w:t>
      </w:r>
    </w:p>
    <w:p>
      <w:pPr>
        <w:pStyle w:val="Listepuces2"/>
        <w:numPr>
          <w:ilvl w:val="0"/>
          <w:numId w:val="2"/>
        </w:numPr>
        <w:tabs>
          <w:tab w:val="clear" w:pos="600"/>
          <w:tab w:val="left" w:pos="1040" w:leader="none"/>
        </w:tabs>
        <w:ind w:left="595" w:hanging="238"/>
        <w:rPr/>
      </w:pPr>
      <w:r>
        <w:rPr/>
        <w:t>b) si le requérant est une personne morale : sa forme, sa dénomination, son siège social et l’organe qui la représente légalement,</w:t>
      </w:r>
    </w:p>
    <w:p>
      <w:pPr>
        <w:pStyle w:val="Listepuces"/>
        <w:numPr>
          <w:ilvl w:val="0"/>
          <w:numId w:val="3"/>
        </w:numPr>
        <w:rPr/>
      </w:pPr>
      <w:r>
        <w:rPr/>
        <w:t>3° les nom, prénoms, demeure et signature de l’huissier de justice ;</w:t>
      </w:r>
    </w:p>
    <w:p>
      <w:pPr>
        <w:pStyle w:val="Listepuces"/>
        <w:numPr>
          <w:ilvl w:val="0"/>
          <w:numId w:val="3"/>
        </w:numPr>
        <w:rPr/>
      </w:pPr>
      <w:r>
        <w:rPr/>
        <w:t>4° si l’acte doit être signifié, les nom et domicile du destinataire, ou, s’il s’agit d’une personne morale, sa dénomination et son siège social.</w:t>
      </w:r>
    </w:p>
    <w:p>
      <w:pPr>
        <w:pStyle w:val="Normal"/>
        <w:rPr/>
      </w:pPr>
      <w:r>
        <w:rPr/>
        <w:t>Ces mentions sont prescrites à peine de nullité.</w:t>
      </w:r>
    </w:p>
    <w:p>
      <w:pPr>
        <w:pStyle w:val="Normal"/>
        <w:rPr/>
      </w:pPr>
      <w:r>
        <w:rPr>
          <w:b/>
          <w:bCs/>
        </w:rPr>
        <w:t>Art.654.-</w:t>
      </w:r>
      <w:r>
        <w:rPr/>
        <w:t> La nullité des actes d’huissier de justice est régie par les dispositions qui gouvernent la nullité des actes de procédure.</w:t>
      </w:r>
    </w:p>
    <w:p>
      <w:pPr>
        <w:pStyle w:val="Normal"/>
        <w:rPr/>
      </w:pPr>
      <w:r>
        <w:rPr>
          <w:b/>
          <w:bCs/>
        </w:rPr>
        <w:t>Art.655.-</w:t>
      </w:r>
      <w:r>
        <w:rPr/>
        <w:t> Les frais afférents aux actes inutiles sont à la charge des huissiers de justice qui les ont fait, sans préjudice des dommages-intérêts qui seraient réclamés. Il en est de même des frais afférents aux actes nuls par l’effet de leur faute.</w:t>
      </w:r>
    </w:p>
    <w:p>
      <w:pPr>
        <w:pStyle w:val="Heading4"/>
        <w:rPr/>
      </w:pPr>
      <w:r>
        <w:rPr/>
        <w:t>Chapitre 3 - La forme des notifications</w:t>
      </w:r>
    </w:p>
    <w:p>
      <w:pPr>
        <w:pStyle w:val="Normal"/>
        <w:rPr/>
      </w:pPr>
      <w:r>
        <w:rPr>
          <w:b/>
          <w:bCs/>
        </w:rPr>
        <w:t>Art.656.-</w:t>
      </w:r>
      <w:r>
        <w:rPr/>
        <w:t> Les actes sont portés à la connaissance des intéressés par la notification qui leur en est faite.</w:t>
      </w:r>
    </w:p>
    <w:p>
      <w:pPr>
        <w:pStyle w:val="Normal"/>
        <w:rPr/>
      </w:pPr>
      <w:r>
        <w:rPr/>
        <w:t>La notification faite par acte d’huissier de justice est une signification.</w:t>
      </w:r>
    </w:p>
    <w:p>
      <w:pPr>
        <w:pStyle w:val="Normal"/>
        <w:rPr/>
      </w:pPr>
      <w:r>
        <w:rPr/>
        <w:t>La notification peut toujours être faite par voie de signification alors même que la loi l’aurait prévue sous une autre forme.</w:t>
      </w:r>
    </w:p>
    <w:p>
      <w:pPr>
        <w:pStyle w:val="Normal"/>
        <w:rPr/>
      </w:pPr>
      <w:r>
        <w:rPr>
          <w:b/>
          <w:bCs/>
        </w:rPr>
        <w:t>Art.657.-</w:t>
      </w:r>
      <w:r>
        <w:rPr/>
        <w:t> Lorsqu’une partie a chargé une personne de la représenter en justice, les actes qui lui sont destinés sont notifiés à son représentant sous réserve des règles particulières à la notification des jugements.</w:t>
      </w:r>
    </w:p>
    <w:p>
      <w:pPr>
        <w:pStyle w:val="Heading5"/>
        <w:rPr/>
      </w:pPr>
      <w:r>
        <w:rPr/>
        <w:t>Section 1 - La signification</w:t>
      </w:r>
    </w:p>
    <w:p>
      <w:pPr>
        <w:pStyle w:val="Normal"/>
        <w:rPr/>
      </w:pPr>
      <w:r>
        <w:rPr>
          <w:b/>
          <w:bCs/>
        </w:rPr>
        <w:t>Art.658.-</w:t>
      </w:r>
      <w:r>
        <w:rPr/>
        <w:t> La date de la signification d’un acte d’huissier de justice est celle du jour où elle est faite à personne, à domicile, à résidence, au parquet ou, dans le cas mentionné à l’article 664, celle de l’établissement du procès-verbal.</w:t>
      </w:r>
    </w:p>
    <w:p>
      <w:pPr>
        <w:pStyle w:val="Normal"/>
        <w:rPr/>
      </w:pPr>
      <w:r>
        <w:rPr>
          <w:b/>
          <w:bCs/>
        </w:rPr>
        <w:t>Art.659.-</w:t>
      </w:r>
      <w:r>
        <w:rPr/>
        <w:t> La signification doit être faite à personne.</w:t>
      </w:r>
    </w:p>
    <w:p>
      <w:pPr>
        <w:pStyle w:val="Normal"/>
        <w:rPr/>
      </w:pPr>
      <w:r>
        <w:rPr/>
        <w:t>La signification à une personne morale est faite à personne lorsque l’acte est délivré à son représentant légal, à un fondé de pouvoir de ce dernier, ou à toute autre personne habilitée à cet effet.</w:t>
      </w:r>
    </w:p>
    <w:p>
      <w:pPr>
        <w:pStyle w:val="Normal"/>
        <w:rPr/>
      </w:pPr>
      <w:r>
        <w:rPr>
          <w:b/>
          <w:bCs/>
        </w:rPr>
        <w:t>Art.660.-</w:t>
      </w:r>
      <w:r>
        <w:rPr/>
        <w:t> Si la signification à personne s’avère impossible, l’acte peut être délivré soit à domicile, soit, à défaut de domicile connu, à résidence.</w:t>
      </w:r>
    </w:p>
    <w:p>
      <w:pPr>
        <w:pStyle w:val="Normal"/>
        <w:rPr/>
      </w:pPr>
      <w:r>
        <w:rPr/>
        <w:t>La copie peut être remise à toute personne présente, à défaut au gardien de l’immeuble, en dernier lieu à tout voisin.</w:t>
      </w:r>
    </w:p>
    <w:p>
      <w:pPr>
        <w:pStyle w:val="Normal"/>
        <w:rPr/>
      </w:pPr>
      <w:r>
        <w:rPr/>
        <w:t>La copie ne peut être laissée qu’à la condition que la personne présente, le gardien ou le voisin l’accepte, déclare ses nom, prénoms, qualité et, s’il s’agit du voisin, indique son domicile et donne récépissé.</w:t>
      </w:r>
    </w:p>
    <w:p>
      <w:pPr>
        <w:pStyle w:val="Normal"/>
        <w:rPr/>
      </w:pPr>
      <w:r>
        <w:rPr/>
        <w:t>L’huissier de justice doit laisser, dans tous ces cas, au domicile ou à la résidence du destinataire, un avis de passage daté l’avertissant de la remise de la copie et mentionnant la nature de l’acte, le nom du requérant ainsi que les indications relatives à la personne à laquelle la copie a été remise.</w:t>
      </w:r>
    </w:p>
    <w:p>
      <w:pPr>
        <w:pStyle w:val="Normal"/>
        <w:rPr/>
      </w:pPr>
      <w:r>
        <w:rPr>
          <w:b/>
          <w:bCs/>
        </w:rPr>
        <w:t>Art.661.-</w:t>
      </w:r>
      <w:r>
        <w:rPr/>
        <w:t> Si la personne ne peut ou ne veut recevoir la copie de l’acte et s’il résulte des vérifications faites par l’huissier de justice et dont il sera fait mention dans l’acte de signification que le destinataire demeure bien à l’adresse indiquée, la signification est réputée faite à domicile ou à résidence.</w:t>
      </w:r>
    </w:p>
    <w:p>
      <w:pPr>
        <w:pStyle w:val="Normal"/>
        <w:rPr/>
      </w:pPr>
      <w:r>
        <w:rPr/>
        <w:t>Dans ce cas, l’huissier de justice est tenu de remettre copie de l’acte au parquet le jour même ou au plus tard le premier jour où les services du parquet sont ouverts. Le procureur ou son substitut vise l’original et envoie la copie au chef de la police ou de la gendarmerie local. Le procureur ou son substitut fait mention sur un répertoire de la remise et en donne récépissé.</w:t>
      </w:r>
    </w:p>
    <w:p>
      <w:pPr>
        <w:pStyle w:val="Normal"/>
        <w:rPr/>
      </w:pPr>
      <w:r>
        <w:rPr/>
        <w:t>L’huissier de justice laisse au domicile ou à la résidence du destinataire un avis de passage conformément à ce qui est prévu à l’article précédent. Cet avis mentionne que la copie de l’acte doit être retirée dans le plus bref délai au parquet ou au bureau de police ou de gendarmerie le plus proche, contre récépissé ou émargement, par l’intéressé ou par toute personne spécialement mandatée.</w:t>
      </w:r>
    </w:p>
    <w:p>
      <w:pPr>
        <w:pStyle w:val="Normal"/>
        <w:rPr/>
      </w:pPr>
      <w:r>
        <w:rPr/>
        <w:t>La copie de l’acte est conservée au parquet pendant trois mois. Passé ce délai, celui-ci en est déchargé.</w:t>
      </w:r>
    </w:p>
    <w:p>
      <w:pPr>
        <w:pStyle w:val="Normal"/>
        <w:rPr/>
      </w:pPr>
      <w:r>
        <w:rPr/>
        <w:t>Le procureur ou son substitut peut, à la demande du destinataire, transmettre la copie de l’acte à un autre parquet où celui-ci pourra la retirer dans les mêmes conditions.</w:t>
      </w:r>
    </w:p>
    <w:p>
      <w:pPr>
        <w:pStyle w:val="Normal"/>
        <w:rPr/>
      </w:pPr>
      <w:r>
        <w:rPr>
          <w:b/>
          <w:bCs/>
        </w:rPr>
        <w:t>Art.662.-</w:t>
      </w:r>
      <w:r>
        <w:rPr/>
        <w:t> Lorsque l’acte n’est pas délivré à personne, l’huissier de justice mentionne sur la copie, soit les indications relatives à la personne à laquelle cette copie a été laissée, soit l’indication du parquet auquel elle a été remise.</w:t>
      </w:r>
    </w:p>
    <w:p>
      <w:pPr>
        <w:pStyle w:val="Normal"/>
        <w:rPr/>
      </w:pPr>
      <w:r>
        <w:rPr/>
        <w:t>La copie de l’acte signifié doit être placée sous enveloppe fermée ne portant que l’indication des nom et adresse du destinataire de l’acte, et le cachet de l’huissier apposé sur la fermeture du pli.</w:t>
      </w:r>
    </w:p>
    <w:p>
      <w:pPr>
        <w:pStyle w:val="Normal"/>
        <w:rPr/>
      </w:pPr>
      <w:r>
        <w:rPr>
          <w:b/>
          <w:bCs/>
        </w:rPr>
        <w:t>Art.663.-</w:t>
      </w:r>
      <w:r>
        <w:rPr/>
        <w:t> Dans tous les cas prévus aux articles 660 et 661, l’huissier de justice doit aviser l’intéressé de la signification, le jour même ou au plus tard le premier jour ouvrable, par lettre simple comportant les mêmes mentions que l’avis de passage et rappelant, si la copie de l’acte a été remise au parquet, les dispositions du dernier alinéa de l’article 661 ; la lettre contient en outre une copie de l’acte de signification.</w:t>
      </w:r>
    </w:p>
    <w:p>
      <w:pPr>
        <w:pStyle w:val="Normal"/>
        <w:rPr/>
      </w:pPr>
      <w:r>
        <w:rPr/>
        <w:t>Il en est de même en cas de signification à domicile élu ou lorsque la signification est faite à une personne morale.</w:t>
      </w:r>
    </w:p>
    <w:p>
      <w:pPr>
        <w:pStyle w:val="Normal"/>
        <w:rPr/>
      </w:pPr>
      <w:r>
        <w:rPr/>
        <w:t>Le cachet de l’huissier est apposé sur l’enveloppe.</w:t>
      </w:r>
    </w:p>
    <w:p>
      <w:pPr>
        <w:pStyle w:val="Normal"/>
        <w:rPr/>
      </w:pPr>
      <w:r>
        <w:rPr>
          <w:b/>
          <w:bCs/>
        </w:rPr>
        <w:t>Art.664.-</w:t>
      </w:r>
      <w:r>
        <w:rPr/>
        <w:t> Lorsque la personne à qui l’acte doit être signifié n’a ni domicile, ni résidence, ni lieu de travail connus, l’huissier de justice dresse un procès-verbal où il relate avec précision les diligences qu’il a accomplies pour rechercher le destinataire de l’acte.</w:t>
      </w:r>
    </w:p>
    <w:p>
      <w:pPr>
        <w:pStyle w:val="Normal"/>
        <w:rPr/>
      </w:pPr>
      <w:r>
        <w:rPr/>
        <w:t>Le même jour ou, au plus tard le premier jour ouvrable suivant, à peine de nullité, l’huissier de justice envoie au destinataire, à la dernière adresse connue, par lettre recommandée avec demande d’avis de réception, une copie du procès-verbal à laquelle est jointe une copie de l’acte objet de la signification.</w:t>
      </w:r>
    </w:p>
    <w:p>
      <w:pPr>
        <w:pStyle w:val="Normal"/>
        <w:rPr/>
      </w:pPr>
      <w:r>
        <w:rPr/>
        <w:t>Le jour même, l’huissier de justice avise le destinataire, par lettre simple, de l’accomplissement de cette formalité.</w:t>
      </w:r>
    </w:p>
    <w:p>
      <w:pPr>
        <w:pStyle w:val="Normal"/>
        <w:rPr/>
      </w:pPr>
      <w:r>
        <w:rPr/>
        <w:t>Les dispositions du présent article sont applicables à la signification d’un acte concernant une personne morale qui n’a plus d’établissement connu au lieu indiqué comme siège social par le registre du commerce et des sociétés.</w:t>
      </w:r>
    </w:p>
    <w:p>
      <w:pPr>
        <w:pStyle w:val="Normal"/>
        <w:rPr/>
      </w:pPr>
      <w:r>
        <w:rPr>
          <w:b/>
          <w:bCs/>
        </w:rPr>
        <w:t>Art.665.-</w:t>
      </w:r>
      <w:r>
        <w:rPr/>
        <w:t> En cas de signification au parquet, le procureur informe l’huissier de justice des diligences faites : il lui transmet, le cas échéant, tout procès-verbal ou récépissé constatant la remise de la copie, pour être annexé au premier original. Ces documents sont tenus par l’huissier de justice à la disposition de la juridiction.</w:t>
      </w:r>
    </w:p>
    <w:p>
      <w:pPr>
        <w:pStyle w:val="Normal"/>
        <w:rPr/>
      </w:pPr>
      <w:r>
        <w:rPr>
          <w:b/>
          <w:bCs/>
        </w:rPr>
        <w:t>Art.666.-</w:t>
      </w:r>
      <w:r>
        <w:rPr/>
        <w:t> Si, dans les cas prévus à l’article 664, il n’est pas établi que le destinataire a été effectivement avisé, le juge peut prescrire d’office toutes diligences complémentaires, sauf à ordonner les mesures provisoires ou conservatoires nécessaires à la sauvegarde des droits du demandeur.</w:t>
      </w:r>
    </w:p>
    <w:p>
      <w:pPr>
        <w:pStyle w:val="Normal"/>
        <w:rPr/>
      </w:pPr>
      <w:r>
        <w:rPr>
          <w:b/>
          <w:bCs/>
        </w:rPr>
        <w:t>Art.667.-</w:t>
      </w:r>
      <w:r>
        <w:rPr/>
        <w:t> Les originaux des actes d’huissier de justice doivent porter mention des formalités et diligences auxquelles donne lieu l’application des dispositions de la présente section, avec l’indication de leurs dates. Lorsque la signification n’a pas été faite à personne, l’original de l’acte doit préciser les nom et qualité de la personne à laquelle la copie a été laissée. Il en est de même dans le cas prévu à l’article 659 (alinéa 2).</w:t>
      </w:r>
    </w:p>
    <w:p>
      <w:pPr>
        <w:pStyle w:val="Normal"/>
        <w:rPr/>
      </w:pPr>
      <w:r>
        <w:rPr>
          <w:b/>
          <w:bCs/>
        </w:rPr>
        <w:t>Art.668.-</w:t>
      </w:r>
      <w:r>
        <w:rPr/>
        <w:t> Aucune signification ne peut être faite avant six heures et après vingt et une heures, non plus que les dimanches, les jours fériés ou chômés, si ce n’est en vertu de la permission du juge en cas de nécessité.</w:t>
      </w:r>
    </w:p>
    <w:p>
      <w:pPr>
        <w:pStyle w:val="Heading5"/>
        <w:rPr/>
      </w:pPr>
      <w:r>
        <w:rPr/>
        <w:t>Section 2 - La notification des actes en la forme ordinaire</w:t>
      </w:r>
    </w:p>
    <w:p>
      <w:pPr>
        <w:pStyle w:val="Normal"/>
        <w:rPr/>
      </w:pPr>
      <w:r>
        <w:rPr>
          <w:b/>
          <w:bCs/>
        </w:rPr>
        <w:t>Art.669.-</w:t>
      </w:r>
      <w:r>
        <w:rPr/>
        <w:t> La notification doit contenir toutes indications relatives aux nom et prénoms ou à la dénomination ou raison sociale de la personne dont elle émane et au domicile ou siège social de cette personne. Elle doit désigner de la même manière la personne du destinataire.</w:t>
      </w:r>
    </w:p>
    <w:p>
      <w:pPr>
        <w:pStyle w:val="Normal"/>
        <w:rPr/>
      </w:pPr>
      <w:r>
        <w:rPr>
          <w:b/>
          <w:bCs/>
        </w:rPr>
        <w:t>Art.670.-</w:t>
      </w:r>
      <w:r>
        <w:rPr/>
        <w:t> Les autres mentions que doit comporter la notification sont déterminées, selon la nature de l’acte notifié, par les règles particulières à chaque matière.</w:t>
      </w:r>
    </w:p>
    <w:p>
      <w:pPr>
        <w:pStyle w:val="Normal"/>
        <w:rPr/>
      </w:pPr>
      <w:r>
        <w:rPr>
          <w:b/>
          <w:bCs/>
        </w:rPr>
        <w:t>Art.671.-</w:t>
      </w:r>
      <w:r>
        <w:rPr/>
        <w:t> La notification est faite sous enveloppe ou pli fermé, soit par la voie postale, soit par la remise de l’acte au destinataire contre émargement ou récépissé.</w:t>
      </w:r>
    </w:p>
    <w:p>
      <w:pPr>
        <w:pStyle w:val="Normal"/>
        <w:rPr/>
      </w:pPr>
      <w:r>
        <w:rPr>
          <w:b/>
          <w:bCs/>
        </w:rPr>
        <w:t>Art.672.-</w:t>
      </w:r>
      <w:r>
        <w:rPr/>
        <w:t> La date de la notification par voie postale est, à l’égard de celui qui y procède, celle de l’expédition, et, à l’égard de celui à qui elle est faite, la date de la réception de la lettre.</w:t>
      </w:r>
    </w:p>
    <w:p>
      <w:pPr>
        <w:pStyle w:val="Normal"/>
        <w:rPr/>
      </w:pPr>
      <w:r>
        <w:rPr>
          <w:b/>
          <w:bCs/>
        </w:rPr>
        <w:t>Art.673.-</w:t>
      </w:r>
      <w:r>
        <w:rPr/>
        <w:t> La date de l’expédition d’une notification faite par la voie postale est celle qui figure sur le cachet du bureau d’émission.</w:t>
      </w:r>
    </w:p>
    <w:p>
      <w:pPr>
        <w:pStyle w:val="Normal"/>
        <w:rPr/>
      </w:pPr>
      <w:r>
        <w:rPr/>
        <w:t>La date de la remise est celle du récépissé ou de l’émargement.</w:t>
      </w:r>
    </w:p>
    <w:p>
      <w:pPr>
        <w:pStyle w:val="Normal"/>
        <w:rPr/>
      </w:pPr>
      <w:r>
        <w:rPr/>
        <w:t>La date de réception d’une notification faite par lettre recommandée avec demande d’avis de réception est celle qui est apposée par l’administration des postes lors de la remise de la lettre à son destinataire.</w:t>
      </w:r>
    </w:p>
    <w:p>
      <w:pPr>
        <w:pStyle w:val="Normal"/>
        <w:rPr/>
      </w:pPr>
      <w:r>
        <w:rPr>
          <w:b/>
          <w:bCs/>
        </w:rPr>
        <w:t>Art.674.-</w:t>
      </w:r>
      <w:r>
        <w:rPr/>
        <w:t> La notification est réputée faite à personne lorsque l’avis de réception est signé par son destinataire.</w:t>
      </w:r>
    </w:p>
    <w:p>
      <w:pPr>
        <w:pStyle w:val="Normal"/>
        <w:rPr/>
      </w:pPr>
      <w:r>
        <w:rPr>
          <w:b/>
          <w:bCs/>
        </w:rPr>
        <w:t>Art.675.-</w:t>
      </w:r>
      <w:r>
        <w:rPr/>
        <w:t> En cas de retour au secrétariat-greffe de la juridiction d’une lettre de notification qui n’a pu être remise à son destinataire, le secrétaire-greffier invite la partie à procéder par voie de signification.</w:t>
      </w:r>
    </w:p>
    <w:p>
      <w:pPr>
        <w:pStyle w:val="Heading5"/>
        <w:rPr/>
      </w:pPr>
      <w:r>
        <w:rPr/>
        <w:t>Section 3 - Les notifications entre avocats</w:t>
      </w:r>
    </w:p>
    <w:p>
      <w:pPr>
        <w:pStyle w:val="Normal"/>
        <w:rPr/>
      </w:pPr>
      <w:r>
        <w:rPr>
          <w:b/>
          <w:bCs/>
        </w:rPr>
        <w:t>Art.676.-</w:t>
      </w:r>
      <w:r>
        <w:rPr/>
        <w:t> Les dispositions des sections I et II ne sont pas applicables à la notification des actes entre avocats. Celle-ci se fait par signification ou par notification directe.</w:t>
      </w:r>
    </w:p>
    <w:p>
      <w:pPr>
        <w:pStyle w:val="Normal"/>
        <w:rPr/>
      </w:pPr>
      <w:r>
        <w:rPr>
          <w:b/>
          <w:bCs/>
        </w:rPr>
        <w:t>Art.677.-</w:t>
      </w:r>
      <w:r>
        <w:rPr/>
        <w:t> La signification est constatée par l’apposition du cachet et de la signature de l’huissier de justice sur l’acte et sa copie avec l’indication de la date et du nom de l’avocat destinataire.</w:t>
      </w:r>
    </w:p>
    <w:p>
      <w:pPr>
        <w:pStyle w:val="Normal"/>
        <w:rPr/>
      </w:pPr>
      <w:r>
        <w:rPr>
          <w:b/>
          <w:bCs/>
        </w:rPr>
        <w:t>Art.678.-</w:t>
      </w:r>
      <w:r>
        <w:rPr/>
        <w:t> La notification directe s’opère par la remise de l’acte en double exemplaire à l’avocat destinataire, lequel restitue aussitôt à son confrère l’un des exemplaires après l’avoir date et visé.</w:t>
      </w:r>
    </w:p>
    <w:p>
      <w:pPr>
        <w:pStyle w:val="Heading5"/>
        <w:rPr/>
      </w:pPr>
      <w:r>
        <w:rPr/>
        <w:t>Section 4 - Règles particulières à la notification des jugements</w:t>
      </w:r>
    </w:p>
    <w:p>
      <w:pPr>
        <w:pStyle w:val="Normal"/>
        <w:rPr/>
      </w:pPr>
      <w:r>
        <w:rPr>
          <w:b/>
          <w:bCs/>
        </w:rPr>
        <w:t>Art.679.-</w:t>
      </w:r>
      <w:r>
        <w:rPr/>
        <w:t> Les jugements sont notifiés par voie de signification à moins que la loi n’en dispose autrement. En matière gracieuse, les jugements sont notifiés par le secrétaire-greffier de la juridiction, par lettre recommandée avec demande d’avis de réception.</w:t>
      </w:r>
    </w:p>
    <w:p>
      <w:pPr>
        <w:pStyle w:val="Normal"/>
        <w:rPr/>
      </w:pPr>
      <w:r>
        <w:rPr>
          <w:b/>
          <w:bCs/>
        </w:rPr>
        <w:t>Art.680.-</w:t>
      </w:r>
      <w:r>
        <w:rPr/>
        <w:t> Les jugements peuvent être notifiés par la remise d’une simple expédition.</w:t>
      </w:r>
    </w:p>
    <w:p>
      <w:pPr>
        <w:pStyle w:val="Normal"/>
        <w:rPr/>
      </w:pPr>
      <w:r>
        <w:rPr>
          <w:b/>
          <w:bCs/>
        </w:rPr>
        <w:t>Art.681.-</w:t>
      </w:r>
      <w:r>
        <w:rPr/>
        <w:t> Les jugements sont notifiés aux parties elles-mêmes.</w:t>
      </w:r>
    </w:p>
    <w:p>
      <w:pPr>
        <w:pStyle w:val="Normal"/>
        <w:rPr/>
      </w:pPr>
      <w:r>
        <w:rPr>
          <w:b/>
          <w:bCs/>
        </w:rPr>
        <w:t>Art.682.-</w:t>
      </w:r>
      <w:r>
        <w:rPr/>
        <w:t> Lorsque les parties sont représentées par des avocats, le jugement doit en outre être préalablement notifié à leurs représentants dans la forme des notifications entre avocats, faute de quoi la notification à la partie est nulle. Mention de l’accomplissement de cette formalité doit être portée dans l’acte de notification destiné à la partie.</w:t>
      </w:r>
    </w:p>
    <w:p>
      <w:pPr>
        <w:pStyle w:val="Normal"/>
        <w:rPr/>
      </w:pPr>
      <w:r>
        <w:rPr/>
        <w:t>Toutefois, si le représentant est décédé ou a cessé d’exercer ses fonctions, la notification n’est faite qu’à la partie avec l’indication du décès ou de la cessation des fonctions.</w:t>
      </w:r>
    </w:p>
    <w:p>
      <w:pPr>
        <w:pStyle w:val="Normal"/>
        <w:rPr/>
      </w:pPr>
      <w:r>
        <w:rPr/>
        <w:t>Le délai pour exercer le recours part de la notification à la partie elle-même.</w:t>
      </w:r>
    </w:p>
    <w:p>
      <w:pPr>
        <w:pStyle w:val="Normal"/>
        <w:rPr/>
      </w:pPr>
      <w:r>
        <w:rPr>
          <w:b/>
          <w:bCs/>
        </w:rPr>
        <w:t>Art.683.-</w:t>
      </w:r>
      <w:r>
        <w:rPr/>
        <w:t> En matière gracieuse, le jugement est notifié aux parties et aux tiers dont les intérêts risquent d’être affectés par la décision, ainsi qu’au ministère public lorsqu’un recours lui est ouvert.</w:t>
      </w:r>
    </w:p>
    <w:p>
      <w:pPr>
        <w:pStyle w:val="Normal"/>
        <w:rPr/>
      </w:pPr>
      <w:r>
        <w:rPr>
          <w:b/>
          <w:bCs/>
        </w:rPr>
        <w:t>Art.684.-</w:t>
      </w:r>
      <w:r>
        <w:rPr/>
        <w:t> L’acte de notification d’un jugement à une partie doit indiquer de manière très apparente le délai d’opposition, d’appel ou de pourvoi en cassation dans le cas où l’une de ces voies de recours est ouverte, ainsi que les modalités selon lesquelles le recours peut être exercé ; il indique, en outre, que l’auteur d’un recours abusif ou dilatoire peut être condamné à une amende civile et au paiement d’une indemnité à l’autre partie.</w:t>
      </w:r>
    </w:p>
    <w:p>
      <w:pPr>
        <w:pStyle w:val="Normal"/>
        <w:rPr/>
      </w:pPr>
      <w:r>
        <w:rPr>
          <w:b/>
          <w:bCs/>
        </w:rPr>
        <w:t>Art.685.-</w:t>
      </w:r>
      <w:r>
        <w:rPr/>
        <w:t> La notification, même sans réserve, n’emporte pas acquiescement.</w:t>
      </w:r>
    </w:p>
    <w:p>
      <w:pPr>
        <w:pStyle w:val="Normal"/>
        <w:rPr/>
      </w:pPr>
      <w:r>
        <w:rPr>
          <w:b/>
          <w:bCs/>
        </w:rPr>
        <w:t>Art.686.-</w:t>
      </w:r>
      <w:r>
        <w:rPr/>
        <w:t> La notification d’un jugement est valablement faite au domicile élu aux Comores par la partie demeurant à l’étranger.</w:t>
      </w:r>
    </w:p>
    <w:p>
      <w:pPr>
        <w:pStyle w:val="Heading5"/>
        <w:rPr/>
      </w:pPr>
      <w:r>
        <w:rPr/>
        <w:t>Section 5 - Règles particulières aux notifications internationales</w:t>
      </w:r>
    </w:p>
    <w:p>
      <w:pPr>
        <w:pStyle w:val="Heading6"/>
        <w:rPr/>
      </w:pPr>
      <w:r>
        <w:rPr/>
        <w:t>Sous-section 1 - Notification des actes à l’étranger</w:t>
      </w:r>
    </w:p>
    <w:p>
      <w:pPr>
        <w:pStyle w:val="Normal"/>
        <w:rPr/>
      </w:pPr>
      <w:r>
        <w:rPr>
          <w:b/>
          <w:bCs/>
        </w:rPr>
        <w:t>Art.687.-</w:t>
      </w:r>
      <w:r>
        <w:rPr/>
        <w:t> Les notifications à l’étranger sont faites par voie de signification.</w:t>
      </w:r>
    </w:p>
    <w:p>
      <w:pPr>
        <w:pStyle w:val="Normal"/>
        <w:rPr/>
      </w:pPr>
      <w:r>
        <w:rPr/>
        <w:t>La notification faite par le secrétaire-greffier de la juridiction à une personne qui demeure à l’étranger, l’est par la remise ou par la transmission de l’acte de notification au parquet. En pareil cas, le procureur ou son substitut vise l’original et envoie la copie au chef du service judiciaire local, pour que celle-ci soit remise à l’intéressé selon les modalités applicables dans le pays où il demeure.</w:t>
      </w:r>
    </w:p>
    <w:p>
      <w:pPr>
        <w:pStyle w:val="Normal"/>
        <w:rPr/>
      </w:pPr>
      <w:r>
        <w:rPr/>
        <w:t>Les dispositions du présent article ne préjudicient pas à l’application des traités prévoyant une autre forme de notification.</w:t>
      </w:r>
    </w:p>
    <w:p>
      <w:pPr>
        <w:pStyle w:val="Normal"/>
        <w:rPr/>
      </w:pPr>
      <w:r>
        <w:rPr>
          <w:b/>
          <w:bCs/>
        </w:rPr>
        <w:t>Art.688.-</w:t>
      </w:r>
      <w:r>
        <w:rPr/>
        <w:t> La signification d’un acte destiné à une personne domiciliée à l’étranger est faite au parquet.</w:t>
      </w:r>
    </w:p>
    <w:p>
      <w:pPr>
        <w:pStyle w:val="Normal"/>
        <w:rPr/>
      </w:pPr>
      <w:r>
        <w:rPr/>
        <w:t>Le parquet auquel la signification doit être faite est, selon le cas, celui de la juridiction devant laquelle la demande est portée, celui de la juridiction qui a statué ou celui du domicile du requérant. S’il n’existe pas de parquet près la juridiction, la signification est faite au parquet du tribunal de première instance dans le ressort duquel cette juridiction a son siège.</w:t>
      </w:r>
    </w:p>
    <w:p>
      <w:pPr>
        <w:pStyle w:val="Normal"/>
        <w:rPr/>
      </w:pPr>
      <w:r>
        <w:rPr>
          <w:b/>
          <w:bCs/>
        </w:rPr>
        <w:t>Art.689.-</w:t>
      </w:r>
      <w:r>
        <w:rPr/>
        <w:t> L’huissier de justice remet deux copies de l’acte au procureur qui vise l’original. Le procureur fait parvenir les copies de l’acte au ministère de la justice aux fins de transmission, sous réserve des cas où la transmission peut être faite de parquet à parquet. Il y joint une ordonnance du juge prescrivant la transmission de l’acte lorsque l’intervention du juge est exigée par le pays destinataire.</w:t>
      </w:r>
    </w:p>
    <w:p>
      <w:pPr>
        <w:pStyle w:val="Normal"/>
        <w:rPr/>
      </w:pPr>
      <w:r>
        <w:rPr>
          <w:b/>
          <w:bCs/>
        </w:rPr>
        <w:t>Art.690.-</w:t>
      </w:r>
      <w:r>
        <w:rPr/>
        <w:t> L’huissier de justice doit, le jour même de la signification faite au parquet ou, au plus tard, le premier jour ouvrable, expédier au destinataire, par lettre recommandée avec demande d’avis de réception, une copie certifiée conforme de l’acte signifié.</w:t>
      </w:r>
    </w:p>
    <w:p>
      <w:pPr>
        <w:pStyle w:val="Normal"/>
        <w:rPr/>
      </w:pPr>
      <w:r>
        <w:rPr>
          <w:b/>
          <w:bCs/>
        </w:rPr>
        <w:t>Art.691.-</w:t>
      </w:r>
      <w:r>
        <w:rPr/>
        <w:t> S’il n’est pas établi que le destinataire d’un acte en a eu connaissance en temps utile, le juge saisi de l’affaire peut prescrire d’office toutes diligences complémentaires, sauf à ordonner les mesures provisoires ou conservatoires nécessaires à la sauvegarde des droits du demandeur.</w:t>
      </w:r>
    </w:p>
    <w:p>
      <w:pPr>
        <w:pStyle w:val="Normal"/>
        <w:rPr/>
      </w:pPr>
      <w:r>
        <w:rPr/>
        <w:t>Le juge peut donner commission rogatoire à toute autorité compétente aux fins de s’assurer que le destinataire a eu connaissance de l’acte et de l’informer des conséquences d’une abstention de sa part. En ce cas, la commission rogatoire est transmise par le parquet comme il est dit à l’article 689.</w:t>
      </w:r>
    </w:p>
    <w:p>
      <w:pPr>
        <w:pStyle w:val="Normal"/>
        <w:rPr/>
      </w:pPr>
      <w:r>
        <w:rPr>
          <w:b/>
          <w:bCs/>
        </w:rPr>
        <w:t>Art.692.-</w:t>
      </w:r>
      <w:r>
        <w:rPr/>
        <w:t> L’acte destiné à être notifié à un Etat étranger, à un agent diplomatique étranger aux Comores ou à tout autre bénéficiaire de l’immunité de juridiction est notifié au parquet et transmis par l’intermédiaire du Ministre de la justice, à moins qu’en vertu d’un traité la transmission puisse être faite par une autre voie.</w:t>
      </w:r>
    </w:p>
    <w:p>
      <w:pPr>
        <w:pStyle w:val="Heading6"/>
        <w:rPr/>
      </w:pPr>
      <w:r>
        <w:rPr/>
        <w:t>Sous-section 2 - Notification des actes en provenance de l’étranger</w:t>
      </w:r>
    </w:p>
    <w:p>
      <w:pPr>
        <w:pStyle w:val="Normal"/>
        <w:rPr/>
      </w:pPr>
      <w:r>
        <w:rPr>
          <w:b/>
          <w:bCs/>
        </w:rPr>
        <w:t>Art.693.-</w:t>
      </w:r>
      <w:r>
        <w:rPr/>
        <w:t> Les actes en provenance d’un Etat étranger dont la notification est demandée par les autorités de cet Etat sont notifiés par voie de simple remise ou de signification.</w:t>
      </w:r>
    </w:p>
    <w:p>
      <w:pPr>
        <w:pStyle w:val="Normal"/>
        <w:rPr/>
      </w:pPr>
      <w:r>
        <w:rPr>
          <w:b/>
          <w:bCs/>
        </w:rPr>
        <w:t>Art.694.-</w:t>
      </w:r>
      <w:r>
        <w:rPr/>
        <w:t> Le Ministre de la justice transmet les actes qui lui sont adressés au ministère public près le tribunal de première instance dans le ressort duquel ils doivent être notifiés à moins qu’en vertu d’un traité la transmission puisse être effectuée directement par les autorités étrangères au ministère public et sous réserve de tous autres modes de notification.</w:t>
      </w:r>
    </w:p>
    <w:p>
      <w:pPr>
        <w:pStyle w:val="Normal"/>
        <w:rPr/>
      </w:pPr>
      <w:r>
        <w:rPr>
          <w:b/>
          <w:bCs/>
        </w:rPr>
        <w:t>Art.695.-</w:t>
      </w:r>
      <w:r>
        <w:rPr/>
        <w:t> et sans frais. Lorsque la notification est faite par les soins du ministère public, elle a lieu par voie de simple remise</w:t>
      </w:r>
    </w:p>
    <w:p>
      <w:pPr>
        <w:pStyle w:val="Normal"/>
        <w:rPr/>
      </w:pPr>
      <w:r>
        <w:rPr>
          <w:b/>
          <w:bCs/>
        </w:rPr>
        <w:t>Art.696.-</w:t>
      </w:r>
      <w:r>
        <w:rPr/>
        <w:t> La partie requérante est tenue de faire l’avance des frais de signification sous réserve des conventions internationales existantes.</w:t>
      </w:r>
    </w:p>
    <w:p>
      <w:pPr>
        <w:pStyle w:val="Normal"/>
        <w:rPr/>
      </w:pPr>
      <w:r>
        <w:rPr>
          <w:b/>
          <w:bCs/>
        </w:rPr>
        <w:t>Art.697.-</w:t>
      </w:r>
      <w:r>
        <w:rPr/>
        <w:t> L’acte est notifié dans la langue de l’Etat d’origine.</w:t>
      </w:r>
    </w:p>
    <w:p>
      <w:pPr>
        <w:pStyle w:val="Normal"/>
        <w:rPr/>
      </w:pPr>
      <w:r>
        <w:rPr/>
        <w:t>Toutefois le destinataire qui ne connaît pas la langue dans laquelle l’acte est établi peut en refuser la notification et demander que celui-ci soit traduit ou accompagné d’une traduction en langue française ou comorienne à la diligence et aux frais de la partie requérante.</w:t>
      </w:r>
    </w:p>
    <w:p>
      <w:pPr>
        <w:pStyle w:val="Normal"/>
        <w:rPr/>
      </w:pPr>
      <w:r>
        <w:rPr>
          <w:b/>
          <w:bCs/>
        </w:rPr>
        <w:t>Art.698.-</w:t>
      </w:r>
      <w:r>
        <w:rPr/>
        <w:t> Les pièces constatant l’exécution ou le défaut d’exécution des demandes de notification ou de signification sont transmises en retour selon les mêmes voies que celles par lesquelles les demandes avaient été acheminées.</w:t>
      </w:r>
    </w:p>
    <w:p>
      <w:pPr>
        <w:pStyle w:val="Normal"/>
        <w:rPr/>
      </w:pPr>
      <w:r>
        <w:rPr>
          <w:b/>
          <w:bCs/>
        </w:rPr>
        <w:t>Art.699.-</w:t>
      </w:r>
      <w:r>
        <w:rPr/>
        <w:t> L’exécution d’une demande de notification ou de signification peut être refusée par l’autorité comorienne si elle est de nature à porter atteinte à la souveraineté ou à la sécurité de l’Etat. Elle peut également être refusée si la demande n’est pas présentée conformément aux dispositions du présent Code.</w:t>
      </w:r>
    </w:p>
    <w:p>
      <w:pPr>
        <w:pStyle w:val="Heading5"/>
        <w:rPr/>
      </w:pPr>
      <w:r>
        <w:rPr/>
        <w:t>Section 6 - Le lieu des notifications</w:t>
      </w:r>
    </w:p>
    <w:p>
      <w:pPr>
        <w:pStyle w:val="Normal"/>
        <w:rPr/>
      </w:pPr>
      <w:r>
        <w:rPr>
          <w:b/>
          <w:bCs/>
        </w:rPr>
        <w:t>Art.700.-</w:t>
      </w:r>
      <w:r>
        <w:rPr/>
        <w:t> Les notifications sont faites au lieu où demeure le destinataire s’il s’agit d’une personne physique. Toutefois, lorsqu’elle est faite à personne, la notification est valable quel que soit le lieu où elle est délivrée, y compris le lieu de travail. La notification est aussi valablement faite au domicile élu lorsque la loi l’admet ou l’impose.</w:t>
      </w:r>
    </w:p>
    <w:p>
      <w:pPr>
        <w:pStyle w:val="Normal"/>
        <w:rPr/>
      </w:pPr>
      <w:r>
        <w:rPr>
          <w:b/>
          <w:bCs/>
        </w:rPr>
        <w:t>Art.701.-</w:t>
      </w:r>
      <w:r>
        <w:rPr/>
        <w:t> La notification destinée à une personne morale de droit privé, à une société à capitaux publics ou à un établissement public à caractère industriel ou commercial, est faite au lieu de son établissement. A défaut d’un tel lieu, elle l’est en la personne de l’un de ses membres habile à la recevoir.</w:t>
      </w:r>
    </w:p>
    <w:p>
      <w:pPr>
        <w:pStyle w:val="Normal"/>
        <w:rPr/>
      </w:pPr>
      <w:r>
        <w:rPr>
          <w:b/>
          <w:bCs/>
        </w:rPr>
        <w:t>Art.702.-</w:t>
      </w:r>
      <w:r>
        <w:rPr/>
        <w:t> Les notifications destinées au ministère public, et celles qui doivent être faites au parquet, le sont, selon le cas, au parquet de la juridiction devant laquelle la demande est portée, à celui de la juridiction qui a statué ou à celui du dernier domicile connu.</w:t>
      </w:r>
    </w:p>
    <w:p>
      <w:pPr>
        <w:pStyle w:val="Normal"/>
        <w:rPr/>
      </w:pPr>
      <w:r>
        <w:rPr/>
        <w:t>S’il n’existe pas de parquet près la juridiction, la notification est faite au parquet du tribunal de première instance dans le ressort duquel cette juridiction a son siège.</w:t>
      </w:r>
    </w:p>
    <w:p>
      <w:pPr>
        <w:pStyle w:val="Heading5"/>
        <w:rPr/>
      </w:pPr>
      <w:r>
        <w:rPr/>
        <w:t>Section 7 - Dispositions diverses</w:t>
      </w:r>
    </w:p>
    <w:p>
      <w:pPr>
        <w:pStyle w:val="Normal"/>
        <w:rPr/>
      </w:pPr>
      <w:r>
        <w:rPr>
          <w:b/>
          <w:bCs/>
        </w:rPr>
        <w:t>Art.703.-</w:t>
      </w:r>
      <w:r>
        <w:rPr/>
        <w:t> Les notifications destinées aux collectivités publiques et aux établissements publics sont faites au lieu où ils sont établis à toute personne habilitée à les recevoir.</w:t>
      </w:r>
    </w:p>
    <w:p>
      <w:pPr>
        <w:pStyle w:val="Normal"/>
        <w:rPr/>
      </w:pPr>
      <w:r>
        <w:rPr>
          <w:b/>
          <w:bCs/>
        </w:rPr>
        <w:t>Art.704.-</w:t>
      </w:r>
      <w:r>
        <w:rPr/>
        <w:t> Ce qui est prescrit par les articles 659 à 664, 667 à 669, 677, 679, 682, 684, 687, 688, 690, 700 à 703 est observé à peine de nullité.</w:t>
      </w:r>
    </w:p>
    <w:p>
      <w:pPr>
        <w:pStyle w:val="Normal"/>
        <w:rPr/>
      </w:pPr>
      <w:r>
        <w:rPr>
          <w:b/>
          <w:bCs/>
        </w:rPr>
        <w:t>Art.705.-</w:t>
      </w:r>
      <w:r>
        <w:rPr/>
        <w:t> La nullité des notifications est régie par les dispositions qui gouvernent la nullité des actes de procédure.</w:t>
      </w:r>
    </w:p>
    <w:p>
      <w:pPr>
        <w:pStyle w:val="Heading2"/>
        <w:rPr/>
      </w:pPr>
      <w:bookmarkStart w:id="25" w:name="__RefHeading___Toc275356801"/>
      <w:bookmarkEnd w:id="25"/>
      <w:r>
        <w:rPr/>
        <w:t>Titre 18 - Les frais et les dépens</w:t>
      </w:r>
    </w:p>
    <w:p>
      <w:pPr>
        <w:pStyle w:val="Heading4"/>
        <w:rPr/>
      </w:pPr>
      <w:r>
        <w:rPr/>
        <w:t>Chapitre 1 - La charge des depens</w:t>
      </w:r>
    </w:p>
    <w:p>
      <w:pPr>
        <w:pStyle w:val="Normal"/>
        <w:rPr/>
      </w:pPr>
      <w:r>
        <w:rPr>
          <w:b/>
          <w:bCs/>
        </w:rPr>
        <w:t>Art.706.-</w:t>
      </w:r>
      <w:r>
        <w:rPr/>
        <w:t> Les dépens afférents aux instances, actes et procédures d’exécution comprennent :</w:t>
      </w:r>
    </w:p>
    <w:p>
      <w:pPr>
        <w:pStyle w:val="Listepuces"/>
        <w:numPr>
          <w:ilvl w:val="0"/>
          <w:numId w:val="3"/>
        </w:numPr>
        <w:rPr/>
      </w:pPr>
      <w:r>
        <w:rPr/>
        <w:t>1° les droits, taxes, redevances ou émoluments perçus par les secrétariats-greffes des juridictions ou l’administration des impôts à l’exception des droits, taxes et pénalités éventuellement dus sur les actes et titres produits à l’appui des prétentions des parties ;</w:t>
      </w:r>
    </w:p>
    <w:p>
      <w:pPr>
        <w:pStyle w:val="Listepuces"/>
        <w:numPr>
          <w:ilvl w:val="0"/>
          <w:numId w:val="3"/>
        </w:numPr>
        <w:rPr/>
      </w:pPr>
      <w:r>
        <w:rPr/>
        <w:t>2° les indemnités des témoins ;</w:t>
      </w:r>
    </w:p>
    <w:p>
      <w:pPr>
        <w:pStyle w:val="Listepuces"/>
        <w:numPr>
          <w:ilvl w:val="0"/>
          <w:numId w:val="3"/>
        </w:numPr>
        <w:rPr/>
      </w:pPr>
      <w:r>
        <w:rPr/>
        <w:t>3° la rémunération des techniciens ;</w:t>
      </w:r>
    </w:p>
    <w:p>
      <w:pPr>
        <w:pStyle w:val="Listepuces"/>
        <w:numPr>
          <w:ilvl w:val="0"/>
          <w:numId w:val="3"/>
        </w:numPr>
        <w:rPr/>
      </w:pPr>
      <w:r>
        <w:rPr/>
        <w:t>4° les débours tarifés ;</w:t>
      </w:r>
    </w:p>
    <w:p>
      <w:pPr>
        <w:pStyle w:val="Listepuces"/>
        <w:numPr>
          <w:ilvl w:val="0"/>
          <w:numId w:val="3"/>
        </w:numPr>
        <w:rPr/>
      </w:pPr>
      <w:r>
        <w:rPr/>
        <w:t>5° les émoluments des officiers publics ou ministériels ;</w:t>
      </w:r>
    </w:p>
    <w:p>
      <w:pPr>
        <w:pStyle w:val="Listepuces"/>
        <w:numPr>
          <w:ilvl w:val="0"/>
          <w:numId w:val="3"/>
        </w:numPr>
        <w:rPr/>
      </w:pPr>
      <w:r>
        <w:rPr/>
        <w:t>6° la rémunération des avocats dans la mesure où elle est réglementée.</w:t>
      </w:r>
    </w:p>
    <w:p>
      <w:pPr>
        <w:pStyle w:val="Normal"/>
        <w:rPr/>
      </w:pPr>
      <w:r>
        <w:rPr>
          <w:b/>
          <w:bCs/>
        </w:rPr>
        <w:t>Art.707.-</w:t>
      </w:r>
      <w:r>
        <w:rPr/>
        <w:t> La partie perdante est condamnée aux dépens, à moins que le juge, par décision motivée, n’en mette la totalité ou une fraction à la charge d’une autre partie.</w:t>
      </w:r>
    </w:p>
    <w:p>
      <w:pPr>
        <w:pStyle w:val="Normal"/>
        <w:rPr/>
      </w:pPr>
      <w:r>
        <w:rPr>
          <w:b/>
          <w:bCs/>
        </w:rPr>
        <w:t>Art.708.-</w:t>
      </w:r>
      <w:r>
        <w:rPr/>
        <w:t> Les avocats ou tous autres défenseurs et les huissiers de justice peuvent être personnellement condamnés aux dépens afférents aux instances, actes et procédures d’exécution accomplis en dehors des limites de leur mandat.</w:t>
      </w:r>
    </w:p>
    <w:p>
      <w:pPr>
        <w:pStyle w:val="Normal"/>
        <w:rPr/>
      </w:pPr>
      <w:r>
        <w:rPr>
          <w:b/>
          <w:bCs/>
        </w:rPr>
        <w:t>Art.709.-</w:t>
      </w:r>
      <w:r>
        <w:rPr/>
        <w:t> Les dépens afférents aux instances, actes et procédure d’exécution injustifiés sont à la charge des auxiliaires de justice qui les ont faits sans préjudice des dommages-intérêts qui seraient réclamés. Il en est de même des dépens afférents aux instances, actes et procédures d’exécution nuls par l’effet de leur faute.</w:t>
      </w:r>
    </w:p>
    <w:p>
      <w:pPr>
        <w:pStyle w:val="Normal"/>
        <w:rPr/>
      </w:pPr>
      <w:r>
        <w:rPr>
          <w:b/>
          <w:bCs/>
        </w:rPr>
        <w:t>Art.710.-</w:t>
      </w:r>
      <w:r>
        <w:rPr/>
        <w:t> Les avocats ou tous autres défenseurs peuvent demander que la condamnation aux dépens soit assortie à leur profit du droit de recouvrer directement contre la partie condamnée ceux des dépens dont ils ont fait l’avance sans avoir reçu provision.</w:t>
      </w:r>
    </w:p>
    <w:p>
      <w:pPr>
        <w:pStyle w:val="Normal"/>
        <w:rPr/>
      </w:pPr>
      <w:r>
        <w:rPr/>
        <w:t>La partie contre laquelle le recouvrement est poursuivi peut toutefois déduire, par compensation légale, le montant de sa créance de dépens.</w:t>
      </w:r>
    </w:p>
    <w:p>
      <w:pPr>
        <w:pStyle w:val="Normal"/>
        <w:rPr/>
      </w:pPr>
      <w:r>
        <w:rPr>
          <w:b/>
          <w:bCs/>
        </w:rPr>
        <w:t>Art.711.-</w:t>
      </w:r>
      <w:r>
        <w:rPr/>
        <w:t> Dans toutes les instances, le juge condamne la partie tenue aux dépens ou, à défaut, la partie perdante à payer à l’autre partie la somme qu’il détermine, au titre des frais exposés et non compris dans les dépens. Le juge tient compte de l’équité ou de la situation économique de la partie condamnée. Il peut, même d’office, pour des raisons tirées des mêmes considérations, dire qu’il n’y a pas lieu à cette condamnation.</w:t>
      </w:r>
    </w:p>
    <w:p>
      <w:pPr>
        <w:pStyle w:val="Heading4"/>
        <w:rPr/>
      </w:pPr>
      <w:r>
        <w:rPr/>
        <w:t>Chapitre 2 - La liquidation des depens à recouvrer par le secrétariat-greffe</w:t>
      </w:r>
    </w:p>
    <w:p>
      <w:pPr>
        <w:pStyle w:val="Normal"/>
        <w:rPr/>
      </w:pPr>
      <w:r>
        <w:rPr>
          <w:b/>
          <w:bCs/>
        </w:rPr>
        <w:t>Art.712.-</w:t>
      </w:r>
      <w:r>
        <w:rPr/>
        <w:t> Les dépens prévus à l’article 706 (1° et 3°) sont liquidés dans le jugement qui les adjuge ou par mention apposée sur la minute par l’un des juges de la juridiction.</w:t>
      </w:r>
    </w:p>
    <w:p>
      <w:pPr>
        <w:pStyle w:val="Normal"/>
        <w:rPr/>
      </w:pPr>
      <w:r>
        <w:rPr/>
        <w:t>Les expéditions du jugement peuvent être délivrées avant que la liquidation ne soit faite.</w:t>
      </w:r>
    </w:p>
    <w:p>
      <w:pPr>
        <w:pStyle w:val="Normal"/>
        <w:rPr/>
      </w:pPr>
      <w:r>
        <w:rPr>
          <w:b/>
          <w:bCs/>
        </w:rPr>
        <w:t>Art.713.-</w:t>
      </w:r>
      <w:r>
        <w:rPr/>
        <w:t> Lorsque le montant des dépens liquidés ne figure pas dans l’expédition du jugement, le secrétaire-greffier délivre un titre exécutoire.</w:t>
      </w:r>
    </w:p>
    <w:p>
      <w:pPr>
        <w:pStyle w:val="Normal"/>
        <w:rPr/>
      </w:pPr>
      <w:r>
        <w:rPr>
          <w:b/>
          <w:bCs/>
        </w:rPr>
        <w:t>Art.714.-</w:t>
      </w:r>
      <w:r>
        <w:rPr/>
        <w:t> La liquidation peut être contestée selon la procédure prévue aux articles 719 à 729.</w:t>
      </w:r>
    </w:p>
    <w:p>
      <w:pPr>
        <w:pStyle w:val="Heading4"/>
        <w:rPr/>
      </w:pPr>
      <w:r>
        <w:rPr/>
        <w:t>Chapitre 3 - La vérification et le recouvrement des dépens</w:t>
      </w:r>
    </w:p>
    <w:p>
      <w:pPr>
        <w:pStyle w:val="Normal"/>
        <w:rPr/>
      </w:pPr>
      <w:r>
        <w:rPr>
          <w:b/>
          <w:bCs/>
        </w:rPr>
        <w:t>Art.715.-</w:t>
      </w:r>
      <w:r>
        <w:rPr/>
        <w:t> Les parties peuvent, en cas de difficultés, demander, sans forme, au secrétaire-greffier de la juridiction compétente en application de l’article 52, de vérifier le montant des dépens mentionnés à l’article 706.</w:t>
      </w:r>
    </w:p>
    <w:p>
      <w:pPr>
        <w:pStyle w:val="Normal"/>
        <w:rPr/>
      </w:pPr>
      <w:r>
        <w:rPr/>
        <w:t>Il en est de même de l’auxiliaire de justice qui entend recouvrer les dépens : sa demande est alors accompagnée du compte détaillé qu’il est tenu de remettre aux parties en vertu de la réglementation tarifaire. Ce compte mentionne les provisions reçues.</w:t>
      </w:r>
    </w:p>
    <w:p>
      <w:pPr>
        <w:pStyle w:val="Normal"/>
        <w:rPr/>
      </w:pPr>
      <w:r>
        <w:rPr>
          <w:b/>
          <w:bCs/>
        </w:rPr>
        <w:t>Art.716.-</w:t>
      </w:r>
      <w:r>
        <w:rPr/>
        <w:t> Le secrétaire-greffier de la juridiction vérifie le montant des dépens après avoir, s’il y a lieu, procédé aux redressements nécessaires afin de rendre le compte conforme aux tarifs. Il remet ou adresse par simple lettre à l’intéressé un certificat de vérification.</w:t>
      </w:r>
    </w:p>
    <w:p>
      <w:pPr>
        <w:pStyle w:val="Normal"/>
        <w:rPr/>
      </w:pPr>
      <w:r>
        <w:rPr>
          <w:b/>
          <w:bCs/>
        </w:rPr>
        <w:t>Art.717.-</w:t>
      </w:r>
      <w:r>
        <w:rPr/>
        <w:t> La partie poursuivante notifie le compte vérifié à l’adversaire qui dispose d’un délai d’un mois pour le contester. La notification emporte acceptation par son auteur du compte vérifié. Cette notification doit mentionner le délai de contestation et les modalités de son exercice et préciser qu’à défaut de contestation dans le délai indiqué, le certificat de vérification peut être rendu exécutoire.</w:t>
      </w:r>
    </w:p>
    <w:p>
      <w:pPr>
        <w:pStyle w:val="Normal"/>
        <w:rPr/>
      </w:pPr>
      <w:r>
        <w:rPr>
          <w:b/>
          <w:bCs/>
        </w:rPr>
        <w:t>Art.718.-</w:t>
      </w:r>
      <w:r>
        <w:rPr/>
        <w:t> En l’absence de contestation par l’adversaire dans le délai, le poursuivant peut demander au secrétaire-greffier de le mentionner sur le certificat de vérification. Cette mention vaut titre exécutoire.</w:t>
      </w:r>
    </w:p>
    <w:p>
      <w:pPr>
        <w:pStyle w:val="Normal"/>
        <w:rPr/>
      </w:pPr>
      <w:r>
        <w:rPr>
          <w:b/>
          <w:bCs/>
        </w:rPr>
        <w:t>Art.719.-</w:t>
      </w:r>
      <w:r>
        <w:rPr/>
        <w:t> Celui qui entend contester la vérification peut toujours présenter lui-même une demande d’ordonnance de taxe : il peut aussi le faire par l’intermédiaire de son représentant.</w:t>
      </w:r>
    </w:p>
    <w:p>
      <w:pPr>
        <w:pStyle w:val="Normal"/>
        <w:rPr/>
      </w:pPr>
      <w:r>
        <w:rPr/>
        <w:t>La demande est faite oralement ou par écrit au secrétariat-greffe de la juridiction qui a vérifié le compte. Elle doit être motivée et être accompagnée du certificat de vérification.</w:t>
      </w:r>
    </w:p>
    <w:p>
      <w:pPr>
        <w:pStyle w:val="Normal"/>
        <w:rPr/>
      </w:pPr>
      <w:r>
        <w:rPr>
          <w:b/>
          <w:bCs/>
        </w:rPr>
        <w:t>Art.720.-</w:t>
      </w:r>
      <w:r>
        <w:rPr/>
        <w:t> Le président de la juridiction ou le magistrat délégué à cet effet statue par ordonnance au vu du compte vérifié et de tous autres documents utiles, après avoir recueilli les observations du défendeur à la contestation ou les lui avoir demandées.</w:t>
      </w:r>
    </w:p>
    <w:p>
      <w:pPr>
        <w:pStyle w:val="Normal"/>
        <w:rPr/>
      </w:pPr>
      <w:r>
        <w:rPr>
          <w:b/>
          <w:bCs/>
        </w:rPr>
        <w:t>Art.721.-</w:t>
      </w:r>
      <w:r>
        <w:rPr/>
        <w:t> Le juge statue tant sur la demande de taxe que sur les autres demandes afférentes au recouvrement des dépens.</w:t>
      </w:r>
    </w:p>
    <w:p>
      <w:pPr>
        <w:pStyle w:val="Normal"/>
        <w:rPr/>
      </w:pPr>
      <w:r>
        <w:rPr>
          <w:b/>
          <w:bCs/>
        </w:rPr>
        <w:t>Art.722.-</w:t>
      </w:r>
      <w:r>
        <w:rPr/>
        <w:t> Le juge procède, même d’office, à tous les redressements nécessaires afin de rendre le compte conforme aux tarifs. Il mentionne, s’il y a lieu, les sommes déjà perçues à titre de provision.</w:t>
      </w:r>
    </w:p>
    <w:p>
      <w:pPr>
        <w:pStyle w:val="Normal"/>
        <w:rPr/>
      </w:pPr>
      <w:r>
        <w:rPr>
          <w:b/>
          <w:bCs/>
        </w:rPr>
        <w:t>Art.723.-</w:t>
      </w:r>
      <w:r>
        <w:rPr/>
        <w:t> Le juge a la faculté de renvoyer la demande, en l’état, à une audience du tribunal dont il fixe la date. Les parties sont convoquées quinze jours au moins à l’avance par le secrétaire-greffier de la juridiction.</w:t>
      </w:r>
    </w:p>
    <w:p>
      <w:pPr>
        <w:pStyle w:val="Normal"/>
        <w:rPr/>
      </w:pPr>
      <w:r>
        <w:rPr>
          <w:b/>
          <w:bCs/>
        </w:rPr>
        <w:t>Art.724.-</w:t>
      </w:r>
      <w:r>
        <w:rPr/>
        <w:t> L’ordonnance de taxe est revêtue sur minute de la formule exécutoire par le secrétaire-greffier.</w:t>
      </w:r>
    </w:p>
    <w:p>
      <w:pPr>
        <w:pStyle w:val="Normal"/>
        <w:rPr/>
      </w:pPr>
      <w:r>
        <w:rPr/>
        <w:t>Lorsqu’elle est susceptible d’appel, la notification de l’ordonnance contient, à peine de nullité :</w:t>
      </w:r>
    </w:p>
    <w:p>
      <w:pPr>
        <w:pStyle w:val="Listepuces"/>
        <w:numPr>
          <w:ilvl w:val="0"/>
          <w:numId w:val="3"/>
        </w:numPr>
        <w:rPr/>
      </w:pPr>
      <w:r>
        <w:rPr/>
        <w:t>1° la mention que cette ordonnance deviendra exécutoire si elle n’est pas frappée de recours dans les délais et formes prévus aux articles 725 et 726 ;</w:t>
      </w:r>
    </w:p>
    <w:p>
      <w:pPr>
        <w:pStyle w:val="Listepuces"/>
        <w:numPr>
          <w:ilvl w:val="0"/>
          <w:numId w:val="3"/>
        </w:numPr>
        <w:rPr/>
      </w:pPr>
      <w:r>
        <w:rPr/>
        <w:t>2° la teneur des articles 725 et 726.</w:t>
      </w:r>
    </w:p>
    <w:p>
      <w:pPr>
        <w:pStyle w:val="Normal"/>
        <w:rPr/>
      </w:pPr>
      <w:r>
        <w:rPr>
          <w:b/>
          <w:bCs/>
        </w:rPr>
        <w:t>Art.725.-</w:t>
      </w:r>
      <w:r>
        <w:rPr/>
        <w:t> L’ordonnance de taxe rendue par le président d’une juridiction de premier ressort peut être frappée par tout intéressé d’un recours devant le premier président de la cour d’appel.</w:t>
      </w:r>
    </w:p>
    <w:p>
      <w:pPr>
        <w:pStyle w:val="Normal"/>
        <w:rPr/>
      </w:pPr>
      <w:r>
        <w:rPr/>
        <w:t>Le délai de recours est d’un mois : il n’est pas augmenté en raison des distances.</w:t>
      </w:r>
    </w:p>
    <w:p>
      <w:pPr>
        <w:pStyle w:val="Normal"/>
        <w:rPr/>
      </w:pPr>
      <w:r>
        <w:rPr/>
        <w:t>Le délai de recours et l’exercice du recours dans le délai sont suspensifs d’exécution.</w:t>
      </w:r>
    </w:p>
    <w:p>
      <w:pPr>
        <w:pStyle w:val="Normal"/>
        <w:rPr/>
      </w:pPr>
      <w:r>
        <w:rPr>
          <w:b/>
          <w:bCs/>
        </w:rPr>
        <w:t>Art.726.-</w:t>
      </w:r>
      <w:r>
        <w:rPr/>
        <w:t> Le recours est formé par la remise ou l’envoi au secrétariat-greffe de la cour d’appel, d’une note exposant les motifs du recours. A peine d’irrecevabilité du recours, copie de cette note est simultanément envoyée à toutes les parties au litige principal.</w:t>
      </w:r>
    </w:p>
    <w:p>
      <w:pPr>
        <w:pStyle w:val="Normal"/>
        <w:rPr/>
      </w:pPr>
      <w:r>
        <w:rPr>
          <w:b/>
          <w:bCs/>
        </w:rPr>
        <w:t>Art.727.-</w:t>
      </w:r>
      <w:r>
        <w:rPr/>
        <w:t> Les parties sont convoquées quinze jours au moins à l’avance par le greffier de la cour d’appel.</w:t>
      </w:r>
    </w:p>
    <w:p>
      <w:pPr>
        <w:pStyle w:val="Normal"/>
        <w:rPr/>
      </w:pPr>
      <w:r>
        <w:rPr/>
        <w:t>Le premier président ou son délégué les entend contradictoirement.</w:t>
      </w:r>
    </w:p>
    <w:p>
      <w:pPr>
        <w:pStyle w:val="Normal"/>
        <w:rPr/>
      </w:pPr>
      <w:r>
        <w:rPr/>
        <w:t>Il procède ou fait procéder, s’il y a lieu, à toutes investigations utiles.</w:t>
      </w:r>
    </w:p>
    <w:p>
      <w:pPr>
        <w:pStyle w:val="Normal"/>
        <w:rPr/>
      </w:pPr>
      <w:r>
        <w:rPr>
          <w:b/>
          <w:bCs/>
        </w:rPr>
        <w:t>Art.728.-</w:t>
      </w:r>
      <w:r>
        <w:rPr/>
        <w:t> Le premier président ou son délégué a la faculté de renvoyer la demande en l’état à une audience de la cour dont il fixe la date.</w:t>
      </w:r>
    </w:p>
    <w:p>
      <w:pPr>
        <w:pStyle w:val="Normal"/>
        <w:rPr/>
      </w:pPr>
      <w:r>
        <w:rPr>
          <w:b/>
          <w:bCs/>
        </w:rPr>
        <w:t>Art.729.-</w:t>
      </w:r>
      <w:r>
        <w:rPr/>
        <w:t> Les notifications ou convocations sont faites par lettre recommandée avec demande d’avis de réception. Lorsqu’elles sont faites par le secrétaire-greffier de la juridiction, elles peuvent l’être par simple bulletin si elles sont adressées aux avocats.</w:t>
      </w:r>
    </w:p>
    <w:p>
      <w:pPr>
        <w:pStyle w:val="Heading4"/>
        <w:rPr/>
      </w:pPr>
      <w:r>
        <w:rPr/>
        <w:t>Chapitre 4 - Les demandes ou contestations relatives aux frais, émoluments et débours non compris dans les dépens</w:t>
      </w:r>
    </w:p>
    <w:p>
      <w:pPr>
        <w:pStyle w:val="Normal"/>
        <w:rPr/>
      </w:pPr>
      <w:r>
        <w:rPr>
          <w:b/>
          <w:bCs/>
        </w:rPr>
        <w:t>Art.730.-</w:t>
      </w:r>
      <w:r>
        <w:rPr/>
        <w:t> Les demandes ou contestations relatives aux frais, émoluments et débours qui ne sont pas compris dans les dépens mentionnés à l’article 706, formées par ou contre les auxiliaires de justice et les officiers publics ou ministériels sont soumises aux règles prévues aux articles 715 à 729.</w:t>
      </w:r>
    </w:p>
    <w:p>
      <w:pPr>
        <w:pStyle w:val="Normal"/>
        <w:rPr/>
      </w:pPr>
      <w:r>
        <w:rPr>
          <w:b/>
          <w:bCs/>
        </w:rPr>
        <w:t>Art.731.-</w:t>
      </w:r>
      <w:r>
        <w:rPr/>
        <w:t> Les contestations relatives aux honoraires des auxiliaires de justice ou des officiers publics ou ministériels dont le mode de calcul n’est pas déterminé par une disposition réglementaire demeurent soumises aux règles qui leur sont propres.</w:t>
      </w:r>
    </w:p>
    <w:p>
      <w:pPr>
        <w:pStyle w:val="Normal"/>
        <w:rPr/>
      </w:pPr>
      <w:r>
        <w:rPr>
          <w:b/>
          <w:bCs/>
        </w:rPr>
        <w:t>Art.732.-</w:t>
      </w:r>
      <w:r>
        <w:rPr/>
        <w:t> Dans le cas de l’article 731, le juge statue suivant la nature et l’importance des activités de l’auxiliaire de justice ou de l’officier public ou ministériel, les difficultés qu’elles ont présentées et la responsabilité qu’elles peuvent entraîner. Il mentionne, s’il y a lieu, les sommes déjà perçues soit à titre de provision, soit à titre de frais ou d’honoraires.</w:t>
      </w:r>
    </w:p>
    <w:p>
      <w:pPr>
        <w:pStyle w:val="Heading4"/>
        <w:rPr/>
      </w:pPr>
      <w:r>
        <w:rPr/>
        <w:t>Chapitre 5 - Les contestations relatives à la rémunération des techniciens</w:t>
      </w:r>
    </w:p>
    <w:p>
      <w:pPr>
        <w:pStyle w:val="Normal"/>
        <w:rPr/>
      </w:pPr>
      <w:r>
        <w:rPr>
          <w:b/>
          <w:bCs/>
        </w:rPr>
        <w:t>Art.733.-</w:t>
      </w:r>
      <w:r>
        <w:rPr/>
        <w:t> Les décisions mentionnées aux articles 256, 263 et 285, émanant d’un magistrat d’une juridiction de premier ressort ou de la cour d’appel, peuvent être frappées de recours devant le premier président de la cour d’appel dans les conditions prévues aux articles 725 (alinéa 2) et 726 à 729. Si la décision émane du premier président de la cour d’appel, elle peut être modifiée dans les mêmes conditions par celui-ci.</w:t>
      </w:r>
    </w:p>
    <w:p>
      <w:pPr>
        <w:pStyle w:val="Normal"/>
        <w:rPr/>
      </w:pPr>
      <w:r>
        <w:rPr/>
        <w:t>Le délai court, à l’égard de chacune des parties, du jour de la notification qui lui est faite par le technicien. Le recours et le délai pour l’exercer ne sont pas suspensifs d’exécution. Le recours doit, à peine d’irrecevabilité, être dirigé contre toutes les parties et contre le technicien s’il n’est pas formé par celui-ci.</w:t>
      </w:r>
    </w:p>
    <w:p>
      <w:pPr>
        <w:pStyle w:val="Normal"/>
        <w:rPr/>
      </w:pPr>
      <w:r>
        <w:rPr>
          <w:b/>
          <w:bCs/>
        </w:rPr>
        <w:t>Art.734.-</w:t>
      </w:r>
      <w:r>
        <w:rPr/>
        <w:t> La notification doit mentionner, à peine de nullité, la teneur de l’article précédent ainsi que celle des articles 725 (alinéa 2) et 726.</w:t>
      </w:r>
    </w:p>
    <w:p>
      <w:pPr>
        <w:pStyle w:val="Heading2"/>
        <w:rPr/>
      </w:pPr>
      <w:bookmarkStart w:id="26" w:name="__RefHeading___Toc275356802"/>
      <w:bookmarkEnd w:id="26"/>
      <w:r>
        <w:rPr/>
        <w:t>Titre 19 - Le secrétariat-greffe de la juridiction</w:t>
      </w:r>
    </w:p>
    <w:p>
      <w:pPr>
        <w:pStyle w:val="Normal"/>
        <w:rPr/>
      </w:pPr>
      <w:r>
        <w:rPr>
          <w:b/>
          <w:bCs/>
        </w:rPr>
        <w:t>Art.735.-</w:t>
      </w:r>
      <w:r>
        <w:rPr/>
        <w:t> Le secrétariat-greffe tient un répertoire général des affaires dont la juridiction est saisie.</w:t>
      </w:r>
    </w:p>
    <w:p>
      <w:pPr>
        <w:pStyle w:val="Normal"/>
        <w:rPr/>
      </w:pPr>
      <w:r>
        <w:rPr/>
        <w:t>Le répertoire général indique la date de la saisine, le numéro d’inscription, le nom des parties, la nature de l’affaire, s’il y a lieu la chambre à laquelle celle-ci est distribuée, la nature et la date de la décision.</w:t>
      </w:r>
    </w:p>
    <w:p>
      <w:pPr>
        <w:pStyle w:val="Normal"/>
        <w:rPr/>
      </w:pPr>
      <w:r>
        <w:rPr>
          <w:b/>
          <w:bCs/>
        </w:rPr>
        <w:t>Art.736.-</w:t>
      </w:r>
      <w:r>
        <w:rPr/>
        <w:t> Pour chaque affaire inscrite au répertoire général, le secrétaire-greffier constitue un dossier sur lequel sont portés, outre les indications figurant à ce répertoire, le nom du ou des juges ayant à connaître de l’affaire et, s’il y a lieu, le nom des personnes qui représentent ou assistent les parties.</w:t>
      </w:r>
    </w:p>
    <w:p>
      <w:pPr>
        <w:pStyle w:val="Normal"/>
        <w:rPr/>
      </w:pPr>
      <w:r>
        <w:rPr/>
        <w:t>Sont versés au dossier, après avoir été visés par le juge ou le secrétaire-greffier les actes, notes et documents relatifs à l’affaire.</w:t>
      </w:r>
    </w:p>
    <w:p>
      <w:pPr>
        <w:pStyle w:val="Normal"/>
        <w:rPr/>
      </w:pPr>
      <w:r>
        <w:rPr/>
        <w:t>Y sont mentionnés ou versés en copie les décisions auxquelles celle-ci donne lieu, les avis et les lettres adressés par la juridiction.</w:t>
      </w:r>
    </w:p>
    <w:p>
      <w:pPr>
        <w:pStyle w:val="Normal"/>
        <w:rPr/>
      </w:pPr>
      <w:r>
        <w:rPr/>
        <w:t>Lorsque la procédure est orale, les prétentions des parties ou la référence qu’elles font aux prétentions qu’elles auraient formulées par écrit, sont notées au dossier ou consignées dans un procès-verbal.</w:t>
      </w:r>
    </w:p>
    <w:p>
      <w:pPr>
        <w:pStyle w:val="Normal"/>
        <w:rPr/>
      </w:pPr>
      <w:r>
        <w:rPr>
          <w:b/>
          <w:bCs/>
        </w:rPr>
        <w:t>Art.737.-</w:t>
      </w:r>
      <w:r>
        <w:rPr/>
        <w:t> Le secrétaire-greffier de la formation de jugement tient un registre où sont portés, pour chaque audience :</w:t>
      </w:r>
    </w:p>
    <w:p>
      <w:pPr>
        <w:pStyle w:val="Listepuces"/>
        <w:numPr>
          <w:ilvl w:val="0"/>
          <w:numId w:val="3"/>
        </w:numPr>
        <w:rPr/>
      </w:pPr>
      <w:r>
        <w:rPr/>
        <w:t>la date de l’audience ;</w:t>
      </w:r>
    </w:p>
    <w:p>
      <w:pPr>
        <w:pStyle w:val="Listepuces"/>
        <w:numPr>
          <w:ilvl w:val="0"/>
          <w:numId w:val="3"/>
        </w:numPr>
        <w:rPr/>
      </w:pPr>
      <w:r>
        <w:rPr/>
        <w:t>le nom des juges et du secrétaire ;</w:t>
      </w:r>
    </w:p>
    <w:p>
      <w:pPr>
        <w:pStyle w:val="Listepuces"/>
        <w:numPr>
          <w:ilvl w:val="0"/>
          <w:numId w:val="3"/>
        </w:numPr>
        <w:rPr/>
      </w:pPr>
      <w:r>
        <w:rPr/>
        <w:t>le nom des parties et la nature de l’affaire ;</w:t>
      </w:r>
    </w:p>
    <w:p>
      <w:pPr>
        <w:pStyle w:val="Listepuces"/>
        <w:numPr>
          <w:ilvl w:val="0"/>
          <w:numId w:val="3"/>
        </w:numPr>
        <w:rPr/>
      </w:pPr>
      <w:r>
        <w:rPr/>
        <w:t>l’indication des parties qui comparaissent elles-mêmes dans les matières où la représentation n’est pas obligatoire ;</w:t>
      </w:r>
    </w:p>
    <w:p>
      <w:pPr>
        <w:pStyle w:val="Listepuces"/>
        <w:numPr>
          <w:ilvl w:val="0"/>
          <w:numId w:val="3"/>
        </w:numPr>
        <w:rPr/>
      </w:pPr>
      <w:r>
        <w:rPr/>
        <w:t>le nom des personnes qui représentent ou assistent les parties à l’audience.</w:t>
      </w:r>
    </w:p>
    <w:p>
      <w:pPr>
        <w:pStyle w:val="Normal"/>
        <w:rPr/>
      </w:pPr>
      <w:r>
        <w:rPr/>
        <w:t>Le secrétaire-greffier y mentionne également le caractère public ou non de l’audience, les incidents d’audience et les décisions prises sur ces incidents.</w:t>
      </w:r>
    </w:p>
    <w:p>
      <w:pPr>
        <w:pStyle w:val="Normal"/>
        <w:rPr/>
      </w:pPr>
      <w:r>
        <w:rPr/>
        <w:t>L’indication des jugements prononcés est portée sur le registre qui est signé, après chaque audience, par le président et le secrétaire.</w:t>
      </w:r>
    </w:p>
    <w:p>
      <w:pPr>
        <w:pStyle w:val="Normal"/>
        <w:rPr/>
      </w:pPr>
      <w:r>
        <w:rPr>
          <w:b/>
          <w:bCs/>
        </w:rPr>
        <w:t>Art.738.-</w:t>
      </w:r>
      <w:r>
        <w:rPr/>
        <w:t> En cas de recours ou de renvoi après cassation, le secrétaire-greffier adresse le dossier à la juridiction compétente, soit dans les quinze jours de la demande qui lui en est faite, soit dans les délais prévus par des dispositions particulières.</w:t>
      </w:r>
    </w:p>
    <w:p>
      <w:pPr>
        <w:pStyle w:val="Normal"/>
        <w:rPr/>
      </w:pPr>
      <w:r>
        <w:rPr/>
        <w:t>Le secrétaire-greffier établit, s’il y a lieu, copie des pièces nécessaires à la poursuite de l’instance.</w:t>
      </w:r>
    </w:p>
    <w:p>
      <w:pPr>
        <w:pStyle w:val="Heading2"/>
        <w:rPr/>
      </w:pPr>
      <w:bookmarkStart w:id="27" w:name="__RefHeading___Toc275356803"/>
      <w:bookmarkEnd w:id="27"/>
      <w:r>
        <w:rPr/>
        <w:t>Titre 20 - Les commissions rogatoires</w:t>
      </w:r>
    </w:p>
    <w:p>
      <w:pPr>
        <w:pStyle w:val="Heading4"/>
        <w:rPr/>
      </w:pPr>
      <w:r>
        <w:rPr/>
        <w:t>Chapitre 1 - Les commissions rogatoires internes</w:t>
      </w:r>
    </w:p>
    <w:p>
      <w:pPr>
        <w:pStyle w:val="Normal"/>
        <w:rPr/>
      </w:pPr>
      <w:r>
        <w:rPr>
          <w:b/>
          <w:bCs/>
        </w:rPr>
        <w:t>Art.739.-</w:t>
      </w:r>
      <w:r>
        <w:rPr/>
        <w:t> Lorsque l’éloignement des parties ou des personnes qui doivent apporter leur concours à la justice, ou l’éloignement des lieux, rend le déplacement trop difficile ou trop onéreux, le juge peut, à la demande des parties ou d’office, commettre la juridiction de degré égal ou inférieur qui lui paraît la mieux placée sur le territoire national afin de procéder à tous les actes judiciaires qu’il estime nécessaires.</w:t>
      </w:r>
    </w:p>
    <w:p>
      <w:pPr>
        <w:pStyle w:val="Normal"/>
        <w:rPr/>
      </w:pPr>
      <w:r>
        <w:rPr>
          <w:b/>
          <w:bCs/>
        </w:rPr>
        <w:t>Art.740.-</w:t>
      </w:r>
      <w:r>
        <w:rPr/>
        <w:t> La décision est transmise avec tous documents utiles par le secrétariat de la juridiction commettante à la juridiction commise. Dès réception, il est procédé aux opérations prescrites à l’initiative de la juridiction commise ou du juge que le président de cette juridiction désigne à cet effet.</w:t>
      </w:r>
    </w:p>
    <w:p>
      <w:pPr>
        <w:pStyle w:val="Normal"/>
        <w:rPr/>
      </w:pPr>
      <w:r>
        <w:rPr/>
        <w:t>Les parties ou les personnes qui doivent apporter leur concours à la justice sont directement convoquées ou avisées par la juridiction commise. Les parties ne sont pas tenues de constituer avocat devant cette juridiction.</w:t>
      </w:r>
    </w:p>
    <w:p>
      <w:pPr>
        <w:pStyle w:val="Normal"/>
        <w:rPr/>
      </w:pPr>
      <w:r>
        <w:rPr>
          <w:b/>
          <w:bCs/>
        </w:rPr>
        <w:t>Art.741.-</w:t>
      </w:r>
      <w:r>
        <w:rPr/>
        <w:t> Sitôt les opérations accomplies, le secrétariat-greffe de la juridiction qui y a procédé transmet à la juridiction commettante les procès-verbaux accompagnés des pièces et objets annexés ou déposés.</w:t>
      </w:r>
    </w:p>
    <w:p>
      <w:pPr>
        <w:pStyle w:val="Heading4"/>
        <w:rPr/>
      </w:pPr>
      <w:r>
        <w:rPr/>
        <w:t>Chapitre 2 - Les commissions rogatoires internationales</w:t>
      </w:r>
    </w:p>
    <w:p>
      <w:pPr>
        <w:pStyle w:val="Heading5"/>
        <w:rPr/>
      </w:pPr>
      <w:r>
        <w:rPr/>
        <w:t>Section 1 - Commissions rogatoires à destination d’un Etat étranger</w:t>
      </w:r>
    </w:p>
    <w:p>
      <w:pPr>
        <w:pStyle w:val="Normal"/>
        <w:rPr/>
      </w:pPr>
      <w:r>
        <w:rPr>
          <w:b/>
          <w:bCs/>
        </w:rPr>
        <w:t>Art.742.-</w:t>
      </w:r>
      <w:r>
        <w:rPr/>
        <w:t> Le juge peut, à la demande des parties, ou d’office, faire procéder dans un Etat étranger aux mesures d’instruction ainsi qu’aux autres actes judiciaires qu’il estime nécessaires en donnant commission rogatoire soit à toute autorité judiciaire compétente de cet Etat, soit aux autorités diplomatiques ou consulaires comoriennes.</w:t>
      </w:r>
    </w:p>
    <w:p>
      <w:pPr>
        <w:pStyle w:val="Normal"/>
        <w:rPr/>
      </w:pPr>
      <w:r>
        <w:rPr>
          <w:b/>
          <w:bCs/>
        </w:rPr>
        <w:t>Art.743.-</w:t>
      </w:r>
      <w:r>
        <w:rPr/>
        <w:t> Le secrétaire-greffier de la juridiction commettante adresse au ministère public une expédition de la décision donnant commission rogatoire accompagnée d’une traduction établie à la diligence des parties.</w:t>
      </w:r>
    </w:p>
    <w:p>
      <w:pPr>
        <w:pStyle w:val="Normal"/>
        <w:rPr/>
      </w:pPr>
      <w:r>
        <w:rPr>
          <w:b/>
          <w:bCs/>
        </w:rPr>
        <w:t>Art.744.-</w:t>
      </w:r>
      <w:r>
        <w:rPr/>
        <w:t> Le ministère public fait aussitôt parvenir la commission rogatoire au Ministre de la justice aux fins de transmission, à moins qu’un vertu d’un traité la transmission puisse être faite directement à l’autorité étrangère.</w:t>
      </w:r>
    </w:p>
    <w:p>
      <w:pPr>
        <w:pStyle w:val="Heading5"/>
        <w:rPr/>
      </w:pPr>
      <w:r>
        <w:rPr/>
        <w:t>Section 2 - Commissions rogatoires en provenance d’un Etat étranger</w:t>
      </w:r>
    </w:p>
    <w:p>
      <w:pPr>
        <w:pStyle w:val="Normal"/>
        <w:rPr/>
      </w:pPr>
      <w:r>
        <w:rPr>
          <w:b/>
          <w:bCs/>
        </w:rPr>
        <w:t>Art.745.-</w:t>
      </w:r>
      <w:r>
        <w:rPr/>
        <w:t> Le Ministre de la justice transmet au ministère public dans le ressort duquel elles doivent être exécutées les commissions rogatoires qui lui sont adressées par les Etats étrangers.</w:t>
      </w:r>
    </w:p>
    <w:p>
      <w:pPr>
        <w:pStyle w:val="Normal"/>
        <w:rPr/>
      </w:pPr>
      <w:r>
        <w:rPr>
          <w:b/>
          <w:bCs/>
        </w:rPr>
        <w:t>Art.746.-</w:t>
      </w:r>
      <w:r>
        <w:rPr/>
        <w:t> Le ministère public fait aussitôt parvenir la commission rogatoire à la juridiction compétente aux fins d’exécution.</w:t>
      </w:r>
    </w:p>
    <w:p>
      <w:pPr>
        <w:pStyle w:val="Normal"/>
        <w:rPr/>
      </w:pPr>
      <w:r>
        <w:rPr>
          <w:b/>
          <w:bCs/>
        </w:rPr>
        <w:t>Art.747.-</w:t>
      </w:r>
      <w:r>
        <w:rPr/>
        <w:t> Dès réception de la commission rogatoire, il est procédé aux opérations prescrites à l’initiative de la juridiction commise ou du juge que le président de cette juridiction désigne à cet effet.</w:t>
      </w:r>
    </w:p>
    <w:p>
      <w:pPr>
        <w:pStyle w:val="Normal"/>
        <w:rPr/>
      </w:pPr>
      <w:r>
        <w:rPr>
          <w:b/>
          <w:bCs/>
        </w:rPr>
        <w:t>Art.748.-</w:t>
      </w:r>
      <w:r>
        <w:rPr/>
        <w:t> La commission rogatoire est exécutée conformément à la loi comorienne à moins que la juridiction étrangère n’ait demandé qu’il y soit procédé selon une forme particulière.</w:t>
      </w:r>
    </w:p>
    <w:p>
      <w:pPr>
        <w:pStyle w:val="Normal"/>
        <w:rPr/>
      </w:pPr>
      <w:r>
        <w:rPr/>
        <w:t>Si demande en est faite dans la commission rogatoire, les questions et les réponses sont intégralement transcrites ou enregistrées.</w:t>
      </w:r>
    </w:p>
    <w:p>
      <w:pPr>
        <w:pStyle w:val="Normal"/>
        <w:rPr/>
      </w:pPr>
      <w:r>
        <w:rPr>
          <w:b/>
          <w:bCs/>
        </w:rPr>
        <w:t>Art.749.-</w:t>
      </w:r>
      <w:r>
        <w:rPr/>
        <w:t> Les parties et leurs défenseurs, même s’ils sont étrangers, peuvent, sur autorisation du juge, poser des questions : celles-ci doivent être formulées ou traduites en langue française ou comorienne ; il en est de même des réponses qui leur sont faites.</w:t>
      </w:r>
    </w:p>
    <w:p>
      <w:pPr>
        <w:pStyle w:val="Normal"/>
        <w:rPr/>
      </w:pPr>
      <w:r>
        <w:rPr>
          <w:b/>
          <w:bCs/>
        </w:rPr>
        <w:t>Art.750.-</w:t>
      </w:r>
      <w:r>
        <w:rPr/>
        <w:t> Le juge commis est tenu d’informer la juridiction commettante qui en fait la demande des lieu, jour et heure auxquels il sera procédé à l’exécution de la commission rogatoire ; le juge étranger commettant peut y assister.</w:t>
      </w:r>
    </w:p>
    <w:p>
      <w:pPr>
        <w:pStyle w:val="Normal"/>
        <w:rPr/>
      </w:pPr>
      <w:r>
        <w:rPr>
          <w:b/>
          <w:bCs/>
        </w:rPr>
        <w:t>Art.751.-</w:t>
      </w:r>
      <w:r>
        <w:rPr/>
        <w:t> Le juge ne peut pas refuser d’exécuter une commission rogatoire au seul motif que la loi comorienne revendique une compétence exclusive, ou qu’elle ne connaît pas de voie de droit répondant à l’objet de la demande portée devant la juridiction commettante, ou qu’elle n’admet pas le résultat auquel tend la commission rogatoire.</w:t>
      </w:r>
    </w:p>
    <w:p>
      <w:pPr>
        <w:pStyle w:val="Normal"/>
        <w:rPr/>
      </w:pPr>
      <w:r>
        <w:rPr>
          <w:b/>
          <w:bCs/>
        </w:rPr>
        <w:t>Art.752.-</w:t>
      </w:r>
      <w:r>
        <w:rPr/>
        <w:t> Le juge commis peut refuser, d’office ou à la demande de toute personne intéressée, l’exécution d’une commission rogatoire s’il estime qu’elle ne rentre pas dans ses attributions. Il doit la refuser si elle est de nature à porter atteinte à la souveraineté ou à la sécurité de l’Etat comorien.</w:t>
      </w:r>
    </w:p>
    <w:p>
      <w:pPr>
        <w:pStyle w:val="Normal"/>
        <w:rPr/>
      </w:pPr>
      <w:r>
        <w:rPr/>
        <w:t>Les personnes intéressées peuvent également, dans ces mêmes cas, demander au juge commis de rapporter les mesures qu’il a déjà prises et d’annuler les actes constatant l’exécution de la commission rogatoire.</w:t>
      </w:r>
    </w:p>
    <w:p>
      <w:pPr>
        <w:pStyle w:val="Normal"/>
        <w:rPr/>
      </w:pPr>
      <w:r>
        <w:rPr>
          <w:b/>
          <w:bCs/>
        </w:rPr>
        <w:t>Art.753.-</w:t>
      </w:r>
      <w:r>
        <w:rPr/>
        <w:t> Le ministère public doit s’assurer du respect des principes directeurs du procès dans l’exécution des commissions rogatoires. En cas de violation de ces principes, le ministère public ou la partie intéressée peut demander au juge commis de rapporter les mesures qu’il a prises ou d’annuler les actes constatant l’exécution de la commission rogatoire.</w:t>
      </w:r>
    </w:p>
    <w:p>
      <w:pPr>
        <w:pStyle w:val="Normal"/>
        <w:rPr/>
      </w:pPr>
      <w:r>
        <w:rPr>
          <w:b/>
          <w:bCs/>
        </w:rPr>
        <w:t>Art.754.-</w:t>
      </w:r>
      <w:r>
        <w:rPr/>
        <w:t> Si la commission rogatoire a été transmise irrégulièrement, le juge commis peut d’office ou la demande du ministère public refuser de l’exécuter ; il peut également, à la demande du ministère public, rapporter les mesures qu’il a déjà prises et annuler les actes constatant l’exécution de la commission rogatoire.</w:t>
      </w:r>
    </w:p>
    <w:p>
      <w:pPr>
        <w:pStyle w:val="Normal"/>
        <w:rPr/>
      </w:pPr>
      <w:r>
        <w:rPr>
          <w:b/>
          <w:bCs/>
        </w:rPr>
        <w:t>Art.755.-</w:t>
      </w:r>
      <w:r>
        <w:rPr/>
        <w:t> La décision par laquelle le juge refuse d’exécuter une commission rogatoire, annule les actes constatant son exécution, rapporte les mesures qu’il a prises, ou refuse de les rapporter, doit être motivée.</w:t>
      </w:r>
    </w:p>
    <w:p>
      <w:pPr>
        <w:pStyle w:val="Normal"/>
        <w:rPr/>
      </w:pPr>
      <w:r>
        <w:rPr/>
        <w:t>Les parties et le ministère public peuvent interjeter appel de la décision.</w:t>
      </w:r>
    </w:p>
    <w:p>
      <w:pPr>
        <w:pStyle w:val="Normal"/>
        <w:rPr/>
      </w:pPr>
      <w:r>
        <w:rPr/>
        <w:t>Le délai d’appel est de quinze jours : il n’est pas augmenté en raison des distances.</w:t>
      </w:r>
    </w:p>
    <w:p>
      <w:pPr>
        <w:pStyle w:val="Normal"/>
        <w:rPr/>
      </w:pPr>
      <w:r>
        <w:rPr>
          <w:b/>
          <w:bCs/>
        </w:rPr>
        <w:t>Art.756.-</w:t>
      </w:r>
      <w:r>
        <w:rPr/>
        <w:t> Les actes constatant l’exécution de la commission rogatoire ou la décision par laquelle le juge refuse de l’exécuter, sont transmis à la juridiction commettante selon les mêmes voies que celles par lesquelles la commission rogatoire a été transmise à la juridiction requise.</w:t>
      </w:r>
    </w:p>
    <w:p>
      <w:pPr>
        <w:pStyle w:val="Normal"/>
        <w:rPr/>
      </w:pPr>
      <w:r>
        <w:rPr>
          <w:b/>
          <w:bCs/>
        </w:rPr>
        <w:t>Art.757.-</w:t>
      </w:r>
      <w:r>
        <w:rPr/>
        <w:t> L’exécution des commission rogatoires a lieu sans frais ni taxes.</w:t>
      </w:r>
    </w:p>
    <w:p>
      <w:pPr>
        <w:pStyle w:val="Normal"/>
        <w:rPr/>
      </w:pPr>
      <w:r>
        <w:rPr/>
        <w:t>Toutefois, les sommes dues aux témoins, aux experts, aux interprètes ainsi qu’à toute personne prêtant son concours à l’exécution de la commission rogatoire sont à la charge de l’autorité étrangère. Il en est de même des frais résultant de l’application d’une forme particulière de procéder à la demande de la juridiction commettante.</w:t>
      </w:r>
    </w:p>
    <w:p>
      <w:pPr>
        <w:pStyle w:val="Heading2"/>
        <w:rPr/>
      </w:pPr>
      <w:bookmarkStart w:id="28" w:name="__RefHeading___Toc275356804"/>
      <w:bookmarkEnd w:id="28"/>
      <w:r>
        <w:rPr/>
        <w:t>Titre 21 - Disposition finale</w:t>
      </w:r>
    </w:p>
    <w:p>
      <w:pPr>
        <w:pStyle w:val="Normal"/>
        <w:rPr/>
      </w:pPr>
      <w:r>
        <w:rPr>
          <w:b/>
          <w:bCs/>
        </w:rPr>
        <w:t>Art.758.-</w:t>
      </w:r>
      <w:r>
        <w:rPr/>
        <w:t> Les dispositions du présent livre s’appliquent devant toutes les juridictions de l’ordre judiciaire statuant en matière civile, commerciale, sociale, rurale ou prud’homale, sous réserve des règles spéciales à chaque matière et des dispositions particulières à chaque juridiction.</w:t>
      </w:r>
      <w:r>
        <w:br w:type="page"/>
      </w:r>
    </w:p>
    <w:p>
      <w:pPr>
        <w:pStyle w:val="Normal"/>
        <w:rPr/>
      </w:pPr>
      <w:r>
        <w:rPr/>
      </w:r>
    </w:p>
    <w:p>
      <w:pPr>
        <w:pStyle w:val="Heading1"/>
        <w:rPr/>
      </w:pPr>
      <w:bookmarkStart w:id="29" w:name="__RefHeading___Toc275356805"/>
      <w:bookmarkEnd w:id="29"/>
      <w:r>
        <w:rPr/>
        <w:t>Livre 2 - Dispositions particulières à chaque juridiction</w:t>
      </w:r>
    </w:p>
    <w:p>
      <w:pPr>
        <w:pStyle w:val="Heading2"/>
        <w:rPr/>
      </w:pPr>
      <w:bookmarkStart w:id="30" w:name="__RefHeading___Toc275356806"/>
      <w:bookmarkEnd w:id="30"/>
      <w:r>
        <w:rPr/>
        <w:t>Titre 1 - Dispositions particulières au tribunal de première instance</w:t>
      </w:r>
    </w:p>
    <w:p>
      <w:pPr>
        <w:pStyle w:val="Heading3"/>
        <w:rPr/>
      </w:pPr>
      <w:bookmarkStart w:id="31" w:name="__RefHeading___Toc275356807"/>
      <w:bookmarkEnd w:id="31"/>
      <w:r>
        <w:rPr/>
        <w:t>Sous-titre 1 - La procédure devant le tribunal</w:t>
      </w:r>
    </w:p>
    <w:p>
      <w:pPr>
        <w:pStyle w:val="Heading4"/>
        <w:rPr/>
      </w:pPr>
      <w:r>
        <w:rPr/>
        <w:t>Chapitre 1 - La procédure en matière contentieuse</w:t>
      </w:r>
    </w:p>
    <w:p>
      <w:pPr>
        <w:pStyle w:val="Normal"/>
        <w:rPr/>
      </w:pPr>
      <w:r>
        <w:rPr>
          <w:b/>
          <w:bCs/>
        </w:rPr>
        <w:t>Art.759.-</w:t>
      </w:r>
      <w:r>
        <w:rPr/>
        <w:t> La demande en justice est formée par assignation ou par remise au secrétariat-greffe d’une requête conjointe, sous réserve des cas dans lesquels le tribunal peut être saisi par simple requête.</w:t>
      </w:r>
    </w:p>
    <w:p>
      <w:pPr>
        <w:pStyle w:val="Normal"/>
        <w:rPr/>
      </w:pPr>
      <w:r>
        <w:rPr>
          <w:b/>
          <w:bCs/>
        </w:rPr>
        <w:t>Art.760.-</w:t>
      </w:r>
      <w:r>
        <w:rPr/>
        <w:t> Les parties sont libres de constituer avocat.</w:t>
      </w:r>
    </w:p>
    <w:p>
      <w:pPr>
        <w:pStyle w:val="Normal"/>
        <w:rPr/>
      </w:pPr>
      <w:r>
        <w:rPr/>
        <w:t>A défaut d’avocat disponible, elles peuvent se faire représenter pour la défense de leurs intérêts par toute personne de leur choix.</w:t>
      </w:r>
    </w:p>
    <w:p>
      <w:pPr>
        <w:pStyle w:val="Normal"/>
        <w:rPr/>
      </w:pPr>
      <w:r>
        <w:rPr/>
        <w:t>Ce défenseur ne peut être désigné qu’en vertu d’un mandat spécial, dont l’objet se limite à une seule et même affaire. Il est alors tenu des mêmes obligations et dispose des mêmes prérogatives et des mêmes droits qu’un avocat dûment constitué ; tous les textes du présent Code qui visent expressément l’avocat, s’appliquent au défenseur muni d’un tel mandat.</w:t>
      </w:r>
    </w:p>
    <w:p>
      <w:pPr>
        <w:pStyle w:val="Normal"/>
        <w:rPr/>
      </w:pPr>
      <w:r>
        <w:rPr>
          <w:b/>
          <w:bCs/>
        </w:rPr>
        <w:t>Art.761.-</w:t>
      </w:r>
      <w:r>
        <w:rPr/>
        <w:t> La constitution de l’avocat emporte élection de domicile.</w:t>
      </w:r>
    </w:p>
    <w:p>
      <w:pPr>
        <w:pStyle w:val="Normal"/>
        <w:rPr/>
      </w:pPr>
      <w:r>
        <w:rPr>
          <w:b/>
          <w:bCs/>
        </w:rPr>
        <w:t>Art.762.-</w:t>
      </w:r>
      <w:r>
        <w:rPr/>
        <w:t> Outre les mentions prescrites à l’article 57, l’assignation contient, s’il y a lieu, la constitution de l’avocat du demandeur.</w:t>
      </w:r>
    </w:p>
    <w:p>
      <w:pPr>
        <w:pStyle w:val="Normal"/>
        <w:rPr/>
      </w:pPr>
      <w:r>
        <w:rPr>
          <w:b/>
          <w:bCs/>
        </w:rPr>
        <w:t>Art.763.-</w:t>
      </w:r>
      <w:r>
        <w:rPr/>
        <w:t> Les conclusions sont notifiées et les pièces communiquées par l’avocat de chacune des parties à celui de l’autre partie ; en cas de pluralité de demandeurs ou de défendeurs, elles doivent l’être à tous les avocats constitués.</w:t>
      </w:r>
    </w:p>
    <w:p>
      <w:pPr>
        <w:pStyle w:val="Normal"/>
        <w:rPr/>
      </w:pPr>
      <w:r>
        <w:rPr/>
        <w:t>Les conclusions et pièces sont personnellement notifiées ou communiquées à la ou les parties qui n’ont pas constitué avocat.</w:t>
      </w:r>
    </w:p>
    <w:p>
      <w:pPr>
        <w:pStyle w:val="Normal"/>
        <w:rPr/>
      </w:pPr>
      <w:r>
        <w:rPr/>
        <w:t>Copies des conclusions est remise au greffe avec la justification de leur notification.</w:t>
      </w:r>
    </w:p>
    <w:p>
      <w:pPr>
        <w:pStyle w:val="Normal"/>
        <w:rPr/>
      </w:pPr>
      <w:r>
        <w:rPr>
          <w:b/>
          <w:bCs/>
        </w:rPr>
        <w:t>Art.764.-</w:t>
      </w:r>
      <w:r>
        <w:rPr/>
        <w:t> Le tribunal est saisi et l’affaire instruite en suivant, sauf le cas d’urgence, les règles de la procédure ordinaire.</w:t>
      </w:r>
    </w:p>
    <w:p>
      <w:pPr>
        <w:pStyle w:val="Heading5"/>
        <w:rPr/>
      </w:pPr>
      <w:r>
        <w:rPr/>
        <w:t>Section 1 - La procédure ordinaire</w:t>
      </w:r>
    </w:p>
    <w:p>
      <w:pPr>
        <w:pStyle w:val="Heading6"/>
        <w:rPr/>
      </w:pPr>
      <w:r>
        <w:rPr/>
        <w:t>Sous-section 1 - Saisine du tribunal</w:t>
      </w:r>
    </w:p>
    <w:p>
      <w:pPr>
        <w:pStyle w:val="Normal"/>
        <w:rPr/>
      </w:pPr>
      <w:r>
        <w:rPr>
          <w:b/>
          <w:bCs/>
        </w:rPr>
        <w:t>Art.765.-</w:t>
      </w:r>
      <w:r>
        <w:rPr/>
        <w:t> Dès qu’il est constitué, l’avocat en informe celui de l’autre partie ou, à défaut, l’autre partie elle-même ; copie de l’acte de constitution est remise au secrétariat-greffe.</w:t>
      </w:r>
    </w:p>
    <w:p>
      <w:pPr>
        <w:pStyle w:val="Normal"/>
        <w:rPr/>
      </w:pPr>
      <w:r>
        <w:rPr>
          <w:b/>
          <w:bCs/>
        </w:rPr>
        <w:t>Art.766.-</w:t>
      </w:r>
      <w:r>
        <w:rPr/>
        <w:t> Le tribunal est saisi, à la diligence de l’une ou l’autre partie, par la remise au secrétariat-greffe d’une copie de l’assignation.</w:t>
      </w:r>
    </w:p>
    <w:p>
      <w:pPr>
        <w:pStyle w:val="Normal"/>
        <w:rPr/>
      </w:pPr>
      <w:r>
        <w:rPr/>
        <w:t>Cette remise doit être faite dans les quatre mois de l’assignation, faute de quoi celle-ci sera caduque.</w:t>
      </w:r>
    </w:p>
    <w:p>
      <w:pPr>
        <w:pStyle w:val="Normal"/>
        <w:rPr/>
      </w:pPr>
      <w:r>
        <w:rPr/>
        <w:t>La caducité est constatée d’office par ordonnance du président ou du juge saisi de l’affaire.</w:t>
      </w:r>
    </w:p>
    <w:p>
      <w:pPr>
        <w:pStyle w:val="Normal"/>
        <w:rPr/>
      </w:pPr>
      <w:r>
        <w:rPr/>
        <w:t>A défaut de remise, requête peut être présentée au président en vue de faire constater la caducité.</w:t>
      </w:r>
    </w:p>
    <w:p>
      <w:pPr>
        <w:pStyle w:val="Normal"/>
        <w:rPr/>
      </w:pPr>
      <w:r>
        <w:rPr>
          <w:b/>
          <w:bCs/>
        </w:rPr>
        <w:t>Art.767.-</w:t>
      </w:r>
      <w:r>
        <w:rPr/>
        <w:t> Le président du tribunal fixe les jour et heure auxquels l’affaire sera appelée ; s’il y a lieu, il désigne la chambre à laquelle elle est distribuée.</w:t>
      </w:r>
    </w:p>
    <w:p>
      <w:pPr>
        <w:pStyle w:val="Normal"/>
        <w:rPr/>
      </w:pPr>
      <w:r>
        <w:rPr/>
        <w:t>Avis en est donné par le greffier aux avocats constitués ou, à défaut, aux parties elles-mêmes.</w:t>
      </w:r>
    </w:p>
    <w:p>
      <w:pPr>
        <w:pStyle w:val="Normal"/>
        <w:rPr/>
      </w:pPr>
      <w:r>
        <w:rPr>
          <w:b/>
          <w:bCs/>
        </w:rPr>
        <w:t>Art.768.-</w:t>
      </w:r>
      <w:r>
        <w:rPr/>
        <w:t> Au jour fixé, l’affaire est obligatoirement appelée devant le président de la chambre à laquelle elle a été distribuée. Celui-ci confère de l’état de la cause avec les avocats ou les parties présents.</w:t>
      </w:r>
    </w:p>
    <w:p>
      <w:pPr>
        <w:pStyle w:val="Heading6"/>
        <w:rPr/>
      </w:pPr>
      <w:r>
        <w:rPr/>
        <w:t>Sous-section 2 - Renvoi à l’audience</w:t>
      </w:r>
    </w:p>
    <w:p>
      <w:pPr>
        <w:pStyle w:val="Normal"/>
        <w:rPr/>
      </w:pPr>
      <w:r>
        <w:rPr>
          <w:b/>
          <w:bCs/>
        </w:rPr>
        <w:t>Art.769.-</w:t>
      </w:r>
      <w:r>
        <w:rPr/>
        <w:t> Le président renvoie à l’audience les affaires qui, d’après les explications des avocats ou des parties et au vu des conclusions échangées et des pièces communiquées, lui paraissent prêtes à être jugées sur le fond. Il renvoie également à l’audience les affaires dans lesquelles le défendeur ne comparaît pas si elles sont en état d’être jugées sur le fond, à moins qu’il n’ordonne la réassignation du défendeur. Dans tous les cas, le président déclare l’instruction close et fixe la date de l’audience. Celle-ci peut être tenue le jour même.</w:t>
      </w:r>
    </w:p>
    <w:p>
      <w:pPr>
        <w:pStyle w:val="Normal"/>
        <w:rPr/>
      </w:pPr>
      <w:r>
        <w:rPr>
          <w:b/>
          <w:bCs/>
        </w:rPr>
        <w:t>Art.770.-</w:t>
      </w:r>
      <w:r>
        <w:rPr/>
        <w:t> Le président peut également décider que les avocats ou les parties se présenteront à nouveau devant lui, à une date qu’il fixe, pour conférer une dernière fois de l’affaire s’il estime qu’un ultime échange de conclusions ou qu’une ultime communication de pièces suffit à la mettre en état.</w:t>
      </w:r>
    </w:p>
    <w:p>
      <w:pPr>
        <w:pStyle w:val="Normal"/>
        <w:rPr/>
      </w:pPr>
      <w:r>
        <w:rPr/>
        <w:t>Dans ce cas, il impartit à chacun des avocats ou à chacune des parties, le délai nécessaire à la signification des conclusions et, s’il y a lieu, à la communication des pièces. Sa décision fait l’objet d’une simple mention au dossier.</w:t>
      </w:r>
    </w:p>
    <w:p>
      <w:pPr>
        <w:pStyle w:val="Normal"/>
        <w:rPr/>
      </w:pPr>
      <w:r>
        <w:rPr/>
        <w:t>A la date fixée par lui, le président renvoie l’affaire à l’audience si elle a été mise en état dans les délais impartis ou si l’un des avocats ou l’une des parties le demande, auxquels cas il déclare l’instruction close et fixe la date de l’audience. Celle-ci peut être tenue le jour même.</w:t>
      </w:r>
    </w:p>
    <w:p>
      <w:pPr>
        <w:pStyle w:val="Normal"/>
        <w:rPr/>
      </w:pPr>
      <w:r>
        <w:rPr>
          <w:b/>
          <w:bCs/>
        </w:rPr>
        <w:t>Art.771.-</w:t>
      </w:r>
      <w:r>
        <w:rPr/>
        <w:t> Toutes les affaires que le président ne renvoie pas à l’audience sont mises en état d’être jugées.</w:t>
      </w:r>
    </w:p>
    <w:p>
      <w:pPr>
        <w:pStyle w:val="Heading6"/>
        <w:rPr/>
      </w:pPr>
      <w:r>
        <w:rPr/>
        <w:t>Sous-section 3 - Instruction devant un juge chargé de la mise en état</w:t>
      </w:r>
    </w:p>
    <w:p>
      <w:pPr>
        <w:pStyle w:val="Normal"/>
        <w:rPr/>
      </w:pPr>
      <w:r>
        <w:rPr>
          <w:b/>
          <w:bCs/>
        </w:rPr>
        <w:t>Art.772.-</w:t>
      </w:r>
      <w:r>
        <w:rPr/>
        <w:t> Le Président du tribunal peut charger un juge de la mise en état. L’affaire est alors instruite sous le contrôle de ce magistrat. Celui-ci a mission de veiller au déroulement loyal de la procédure, spécialement à la ponctualité de l’échange des conclusions et de la communication des pièces. Il peut entendre les avocats ou les parties et leur faire toutes communications utiles. Il peut également, si besoin est, leur adresser des injonctions.</w:t>
      </w:r>
    </w:p>
    <w:p>
      <w:pPr>
        <w:pStyle w:val="Normal"/>
        <w:rPr/>
      </w:pPr>
      <w:r>
        <w:rPr>
          <w:b/>
          <w:bCs/>
        </w:rPr>
        <w:t>Art.773.-</w:t>
      </w:r>
      <w:r>
        <w:rPr/>
        <w:t> Le juge chargé de la mise en état fixe, au fur et à mesure, les délais nécessaires à l’instruction de l’affaire, eu égard à la nature, à l’urgence et à la complexité de celle-ci, et après avoir provoqué l’avis des avocats ou des parties.</w:t>
      </w:r>
    </w:p>
    <w:p>
      <w:pPr>
        <w:pStyle w:val="Normal"/>
        <w:rPr/>
      </w:pPr>
      <w:r>
        <w:rPr/>
        <w:t>Il peut accorder des prorogations de délai.</w:t>
      </w:r>
    </w:p>
    <w:p>
      <w:pPr>
        <w:pStyle w:val="Normal"/>
        <w:rPr/>
      </w:pPr>
      <w:r>
        <w:rPr/>
        <w:t>Il peut également renvoyer l’affaire à une conférence ultérieure en vue de faciliter le règlement du litige.</w:t>
      </w:r>
    </w:p>
    <w:p>
      <w:pPr>
        <w:pStyle w:val="Normal"/>
        <w:rPr/>
      </w:pPr>
      <w:r>
        <w:rPr>
          <w:b/>
          <w:bCs/>
        </w:rPr>
        <w:t>Art.774.-</w:t>
      </w:r>
      <w:r>
        <w:rPr/>
        <w:t> Le juge chargé de la mise en état peut inviter les avocats ou les parties à répondre aux moyens sur lesquels ils n’auraient pas conclu.</w:t>
      </w:r>
    </w:p>
    <w:p>
      <w:pPr>
        <w:pStyle w:val="Normal"/>
        <w:rPr/>
      </w:pPr>
      <w:r>
        <w:rPr/>
        <w:t>Il peut également les inviter à fournir les explications de fait et de droit nécessaires à la solution du litige.</w:t>
      </w:r>
    </w:p>
    <w:p>
      <w:pPr>
        <w:pStyle w:val="Normal"/>
        <w:rPr/>
      </w:pPr>
      <w:r>
        <w:rPr/>
        <w:t>Il peut se faire communiquer l’original des pièces versées aux débats ou en demander la remise en copie.</w:t>
      </w:r>
    </w:p>
    <w:p>
      <w:pPr>
        <w:pStyle w:val="Normal"/>
        <w:rPr/>
      </w:pPr>
      <w:r>
        <w:rPr>
          <w:b/>
          <w:bCs/>
        </w:rPr>
        <w:t>Art.775.-</w:t>
      </w:r>
      <w:r>
        <w:rPr/>
        <w:t> Le juge chargé de la mise en état procède aux jonctions et disjonctions d’instance.</w:t>
      </w:r>
    </w:p>
    <w:p>
      <w:pPr>
        <w:pStyle w:val="Normal"/>
        <w:rPr/>
      </w:pPr>
      <w:r>
        <w:rPr>
          <w:b/>
          <w:bCs/>
        </w:rPr>
        <w:t>Art.776.-</w:t>
      </w:r>
      <w:r>
        <w:rPr/>
        <w:t> L’audition des parties, par le juge chargé de la mise en état, a lieu contradictoirement à moins que l’une d’elles, dûment convoquée, ne se présente pas.</w:t>
      </w:r>
    </w:p>
    <w:p>
      <w:pPr>
        <w:pStyle w:val="Normal"/>
        <w:rPr/>
      </w:pPr>
      <w:r>
        <w:rPr>
          <w:b/>
          <w:bCs/>
        </w:rPr>
        <w:t>Art.777.-</w:t>
      </w:r>
      <w:r>
        <w:rPr/>
        <w:t> Le juge chargé de la mise en état peut constater la conciliation, même partielle, des parties.</w:t>
      </w:r>
    </w:p>
    <w:p>
      <w:pPr>
        <w:pStyle w:val="Normal"/>
        <w:rPr/>
      </w:pPr>
      <w:r>
        <w:rPr>
          <w:b/>
          <w:bCs/>
        </w:rPr>
        <w:t>Art.778.-</w:t>
      </w:r>
      <w:r>
        <w:rPr/>
        <w:t> Le juge chargé de la mise en état peut inviter les parties à mettre en cause tous les intéressés dont la présence lui paraît nécessaire à la solution du litige.</w:t>
      </w:r>
    </w:p>
    <w:p>
      <w:pPr>
        <w:pStyle w:val="Normal"/>
        <w:rPr/>
      </w:pPr>
      <w:r>
        <w:rPr>
          <w:b/>
          <w:bCs/>
        </w:rPr>
        <w:t>Art.779.-</w:t>
      </w:r>
      <w:r>
        <w:rPr/>
        <w:t> Le juge chargé de la mise en état constate l’extinction de l’instance.</w:t>
      </w:r>
    </w:p>
    <w:p>
      <w:pPr>
        <w:pStyle w:val="Normal"/>
        <w:rPr/>
      </w:pPr>
      <w:r>
        <w:rPr>
          <w:b/>
          <w:bCs/>
        </w:rPr>
        <w:t>Art.780.-</w:t>
      </w:r>
      <w:r>
        <w:rPr/>
        <w:t> Le juge chargé de la mise en état exerce tous les pouvoirs nécessaires à la communication, à l’obtention et à la production des pièces.</w:t>
      </w:r>
    </w:p>
    <w:p>
      <w:pPr>
        <w:pStyle w:val="Normal"/>
        <w:rPr/>
      </w:pPr>
      <w:r>
        <w:rPr>
          <w:b/>
          <w:bCs/>
        </w:rPr>
        <w:t>Art.781.-</w:t>
      </w:r>
      <w:r>
        <w:rPr/>
        <w:t> Lorsque la demande est présentée postérieurement à sa désignation, le juge de la mise en état est, jusqu’à son dessaisissement, seul compétent, à l’exclusion de toute autre formation du tribunal, pour :</w:t>
      </w:r>
    </w:p>
    <w:p>
      <w:pPr>
        <w:pStyle w:val="Listepuces"/>
        <w:numPr>
          <w:ilvl w:val="0"/>
          <w:numId w:val="3"/>
        </w:numPr>
        <w:rPr/>
      </w:pPr>
      <w:r>
        <w:rPr/>
        <w:t>1° statuer sur les exceptions dilatoires et sur les nullités pour vice de forme ;</w:t>
      </w:r>
    </w:p>
    <w:p>
      <w:pPr>
        <w:pStyle w:val="Listepuces"/>
        <w:numPr>
          <w:ilvl w:val="0"/>
          <w:numId w:val="3"/>
        </w:numPr>
        <w:rPr/>
      </w:pPr>
      <w:r>
        <w:rPr/>
        <w:t>2° allouer une provision pour le procès ;</w:t>
      </w:r>
    </w:p>
    <w:p>
      <w:pPr>
        <w:pStyle w:val="Listepuces"/>
        <w:numPr>
          <w:ilvl w:val="0"/>
          <w:numId w:val="3"/>
        </w:numPr>
        <w:rPr/>
      </w:pPr>
      <w:r>
        <w:rPr/>
        <w:t>3° accorder une provision au créancier lorsque l’existence de l’obligation n’est pas sérieusement contestable. Le juge chargé de la mise en état peut subordonner l’exécution de sa décision à la constitution d’une garantie dans les conditions prévues aux articles 521 à 526 ;</w:t>
      </w:r>
    </w:p>
    <w:p>
      <w:pPr>
        <w:pStyle w:val="Listepuces"/>
        <w:numPr>
          <w:ilvl w:val="0"/>
          <w:numId w:val="3"/>
        </w:numPr>
        <w:rPr/>
      </w:pPr>
      <w:r>
        <w:rPr/>
        <w:t>4° ordonner toutes autres mesures provisoires, même conservatoires, à l’exception des saisies conservatoires et des hypothèques et nantissements provisoires, ainsi que modifier ou compléter, en cas de survenance d’un fait nouveau, les mesures qui auraient déjà été ordonnées ;</w:t>
      </w:r>
    </w:p>
    <w:p>
      <w:pPr>
        <w:pStyle w:val="Listepuces"/>
        <w:numPr>
          <w:ilvl w:val="0"/>
          <w:numId w:val="3"/>
        </w:numPr>
        <w:rPr/>
      </w:pPr>
      <w:r>
        <w:rPr/>
        <w:t>5° ordonner, même d’office, toute mesure d’instruction.</w:t>
      </w:r>
    </w:p>
    <w:p>
      <w:pPr>
        <w:pStyle w:val="Normal"/>
        <w:rPr/>
      </w:pPr>
      <w:r>
        <w:rPr>
          <w:b/>
          <w:bCs/>
        </w:rPr>
        <w:t>Art.782.-</w:t>
      </w:r>
      <w:r>
        <w:rPr/>
        <w:t> Le juge chargé de la mise en état peut statuer sur les dépens.</w:t>
      </w:r>
    </w:p>
    <w:p>
      <w:pPr>
        <w:pStyle w:val="Normal"/>
        <w:rPr/>
      </w:pPr>
      <w:r>
        <w:rPr>
          <w:b/>
          <w:bCs/>
        </w:rPr>
        <w:t>Art.783.-</w:t>
      </w:r>
      <w:r>
        <w:rPr/>
        <w:t> Les mesures prises par le juge chargé de la mise en état sont l’objet d’une simple mention au dossier ; avis en est donné aux avocats ou aux parties.</w:t>
      </w:r>
    </w:p>
    <w:p>
      <w:pPr>
        <w:pStyle w:val="Normal"/>
        <w:rPr/>
      </w:pPr>
      <w:r>
        <w:rPr/>
        <w:t>Toutefois, dans les cas prévus aux articles 779 à 782, le juge de la mise en état statue par ordonnance motivée sous réserve des règles particulières aux mesures d’instruction.</w:t>
      </w:r>
    </w:p>
    <w:p>
      <w:pPr>
        <w:pStyle w:val="Normal"/>
        <w:rPr/>
      </w:pPr>
      <w:r>
        <w:rPr>
          <w:b/>
          <w:bCs/>
        </w:rPr>
        <w:t>Art.784.-</w:t>
      </w:r>
      <w:r>
        <w:rPr/>
        <w:t> L’ordonnance est rendue, immédiatement s’il y a lieu, les avocats ou les parties entendus ou appelés.</w:t>
      </w:r>
    </w:p>
    <w:p>
      <w:pPr>
        <w:pStyle w:val="Normal"/>
        <w:rPr/>
      </w:pPr>
      <w:r>
        <w:rPr/>
        <w:t>Les avocats ou les parties sont convoqués par le juge à son audience.</w:t>
      </w:r>
    </w:p>
    <w:p>
      <w:pPr>
        <w:pStyle w:val="Normal"/>
        <w:rPr/>
      </w:pPr>
      <w:r>
        <w:rPr/>
        <w:t>En cas d’urgence, une partie peut, par notification entre avocats ou parties inviter l’autre à se présenter devant le juge aux jours, heure et lieu fixés par celui-ci.</w:t>
      </w:r>
    </w:p>
    <w:p>
      <w:pPr>
        <w:pStyle w:val="Normal"/>
        <w:rPr/>
      </w:pPr>
      <w:r>
        <w:rPr>
          <w:b/>
          <w:bCs/>
        </w:rPr>
        <w:t>Art.785.-</w:t>
      </w:r>
      <w:r>
        <w:rPr/>
        <w:t> Les ordonnances du juge chargé de la mise en état n’ont pas, au principal, l’autorité de la chose jugée.</w:t>
      </w:r>
    </w:p>
    <w:p>
      <w:pPr>
        <w:pStyle w:val="Normal"/>
        <w:rPr/>
      </w:pPr>
      <w:r>
        <w:rPr>
          <w:b/>
          <w:bCs/>
        </w:rPr>
        <w:t>Art.786.-</w:t>
      </w:r>
      <w:r>
        <w:rPr/>
        <w:t> Les ordonnances du juge chargé de la mise en état ne sont pas susceptibles d’opposition.</w:t>
      </w:r>
    </w:p>
    <w:p>
      <w:pPr>
        <w:pStyle w:val="Normal"/>
        <w:rPr/>
      </w:pPr>
      <w:r>
        <w:rPr/>
        <w:t>Elles ne peuvent être frappés d’appel ou de pourvoi en cassation qu’avec le jugement sur le fond.</w:t>
      </w:r>
    </w:p>
    <w:p>
      <w:pPr>
        <w:pStyle w:val="Normal"/>
        <w:rPr/>
      </w:pPr>
      <w:r>
        <w:rPr/>
        <w:t>Toutefois, elles sont susceptibles d’appel dans les cas et conditions prévus en matière d’expertise ou de sursis à statuer. Elles le sont également, dans les quinze jours à compter de leur signification :</w:t>
      </w:r>
    </w:p>
    <w:p>
      <w:pPr>
        <w:pStyle w:val="Listepuces"/>
        <w:numPr>
          <w:ilvl w:val="0"/>
          <w:numId w:val="3"/>
        </w:numPr>
        <w:rPr/>
      </w:pPr>
      <w:r>
        <w:rPr/>
        <w:t>1° lorsqu’elles ont pour effet de mettre fin à l’instance ou lorsqu’elles constatent son extinction ;</w:t>
      </w:r>
    </w:p>
    <w:p>
      <w:pPr>
        <w:pStyle w:val="Listepuces"/>
        <w:numPr>
          <w:ilvl w:val="0"/>
          <w:numId w:val="3"/>
        </w:numPr>
        <w:rPr/>
      </w:pPr>
      <w:r>
        <w:rPr/>
        <w:t>2° lorsque, dans le cas où le montant de la demande est supérieur au taux de compétence en dernier ressort, elles ont trait aux provisions qui peuvent être accordées au créancier au cas où l’existence de l’obligation n’est pas sérieusement contestable.</w:t>
      </w:r>
    </w:p>
    <w:p>
      <w:pPr>
        <w:pStyle w:val="Normal"/>
        <w:rPr/>
      </w:pPr>
      <w:r>
        <w:rPr>
          <w:b/>
          <w:bCs/>
        </w:rPr>
        <w:t>Art.787.-</w:t>
      </w:r>
      <w:r>
        <w:rPr/>
        <w:t> Le juge chargé de la mise en état contrôle l’exécution des mesures d’instruction qu’il ordonne.</w:t>
      </w:r>
    </w:p>
    <w:p>
      <w:pPr>
        <w:pStyle w:val="Normal"/>
        <w:rPr/>
      </w:pPr>
      <w:r>
        <w:rPr>
          <w:b/>
          <w:bCs/>
        </w:rPr>
        <w:t>Art.788.-</w:t>
      </w:r>
      <w:r>
        <w:rPr/>
        <w:t> Dès l’exécution de la mesure d’instruction ordonnée, l’instance poursuit son cours à la diligence du juge chargé de la mise en état.</w:t>
      </w:r>
    </w:p>
    <w:p>
      <w:pPr>
        <w:pStyle w:val="Normal"/>
        <w:rPr/>
      </w:pPr>
      <w:r>
        <w:rPr>
          <w:b/>
          <w:bCs/>
        </w:rPr>
        <w:t>Art.789.-</w:t>
      </w:r>
      <w:r>
        <w:rPr/>
        <w:t> Dès que l’état de l’instruction le permet, le juge chargé de la mise en état renvoie l’affaire devant le tribunal pour être plaidée à la date fixée par le président ou par lui-même s’il a reçu délégation à cet effet. Le juge chargé de la mise en état déclare l’instruction close. La date de la clôture doit être aussi proche que possible de celle fixée pour les plaidoiries. Le juge chargé de la mise en état demeure saisi jusqu’à l’ouverture des débats.</w:t>
      </w:r>
    </w:p>
    <w:p>
      <w:pPr>
        <w:pStyle w:val="Normal"/>
        <w:rPr/>
      </w:pPr>
      <w:r>
        <w:rPr>
          <w:b/>
          <w:bCs/>
        </w:rPr>
        <w:t>Art.790.-</w:t>
      </w:r>
      <w:r>
        <w:rPr/>
        <w:t> Si l’un des avocats ou l’une des parties n’a pas accompli les actes de la procédure dans le délai imparti, le renvoi devant le tribunal et la clôture de l’instruction peuvent être décidés par le juge, d’office ou à la demande d’une autre partie, sauf, en ce dernier cas, la possibilité pour le juge de refuser par ordonnance motivée non susceptible de recours.</w:t>
      </w:r>
    </w:p>
    <w:p>
      <w:pPr>
        <w:pStyle w:val="Normal"/>
        <w:rPr/>
      </w:pPr>
      <w:r>
        <w:rPr>
          <w:b/>
          <w:bCs/>
        </w:rPr>
        <w:t>Art.791.-</w:t>
      </w:r>
      <w:r>
        <w:rPr/>
        <w:t> Si les avocats ou les parties s’abstiennent d’accomplir les actes de la procédure dans les délais impartis, le juge chargé de la mise en état peut, d’office, après avis donné aux avocats ou aux parties prendre une ordonnance de radiation motivée non susceptible de recours.</w:t>
      </w:r>
    </w:p>
    <w:p>
      <w:pPr>
        <w:pStyle w:val="Normal"/>
        <w:rPr/>
      </w:pPr>
      <w:r>
        <w:rPr/>
        <w:t>Copie de cette ordonnance est adressée à chacune des parties par lettre simple adressée à leur domicile réel ou à leur résidence.</w:t>
      </w:r>
    </w:p>
    <w:p>
      <w:pPr>
        <w:pStyle w:val="Heading6"/>
        <w:rPr/>
      </w:pPr>
      <w:r>
        <w:rPr/>
        <w:t>Sous-section 4 - Dispositions communes</w:t>
      </w:r>
    </w:p>
    <w:p>
      <w:pPr>
        <w:pStyle w:val="Normal"/>
        <w:rPr/>
      </w:pPr>
      <w:r>
        <w:rPr>
          <w:b/>
          <w:bCs/>
        </w:rPr>
        <w:t>Art.792.-</w:t>
      </w:r>
      <w:r>
        <w:rPr/>
        <w:t> La clôture de l’instruction dans les cas prévus aux articles 769, 770, 789 et 790, est prononcée par une ordonnance non motivée qui ne peut être frappée d’aucun recours. Copie de cette ordonnance est délivrée aux avocats ou aux parties.</w:t>
      </w:r>
    </w:p>
    <w:p>
      <w:pPr>
        <w:pStyle w:val="Normal"/>
        <w:rPr/>
      </w:pPr>
      <w:r>
        <w:rPr>
          <w:b/>
          <w:bCs/>
        </w:rPr>
        <w:t>Art.793.-</w:t>
      </w:r>
      <w:r>
        <w:rPr/>
        <w:t> Après l’ordonnance de clôture, aucune conclusion ne peut être déposée ni aucune pièce produite aux débats, à peine d’irrecevabilité prononcée d’office.</w:t>
      </w:r>
    </w:p>
    <w:p>
      <w:pPr>
        <w:pStyle w:val="Normal"/>
        <w:rPr/>
      </w:pPr>
      <w:r>
        <w:rPr/>
        <w:t>Sont cependant recevables, les demandes en intervention volontaire, les conclusions relatives aux loyers, arrérages, intérêts et autres accessoires échus et aux débours faits jusqu’à l’ouverture des débats, si leur décompte ne peut faire l’objet d’aucune contestation sérieuse, ainsi que les demandes de révocation de l’ordonnance de clôture.</w:t>
      </w:r>
    </w:p>
    <w:p>
      <w:pPr>
        <w:pStyle w:val="Normal"/>
        <w:rPr/>
      </w:pPr>
      <w:r>
        <w:rPr/>
        <w:t>Sont également recevables, les conclusions qui tendent à la reprise de l’instance en l’état où celle-ci se trouvait au moment de son interruption.</w:t>
      </w:r>
    </w:p>
    <w:p>
      <w:pPr>
        <w:pStyle w:val="Normal"/>
        <w:rPr/>
      </w:pPr>
      <w:r>
        <w:rPr>
          <w:b/>
          <w:bCs/>
        </w:rPr>
        <w:t>Art.794.-</w:t>
      </w:r>
      <w:r>
        <w:rPr/>
        <w:t> L’ordonnance de clôture ne peut être révoquée que s’il se révèle une cause grave depuis qu’elle a été rendue ; la constitution d’avocat postérieurement à la clôture ne constitue pas, en soi, une cause de révocation. Si une demande en intervention volontaire est formée après la clôture de l’instruction, l’ordonnance de clôture n’est révoquée que si le tribunal ne peut immédiatement statuer sur le tout. L’ordonnance de clôture peut être révoquée, d’office ou à la demande des parties, soit par ordonnance motivée du juge chargé de la mise en état, soit, après l’ouverture des débats, par décision du tribunal.</w:t>
      </w:r>
    </w:p>
    <w:p>
      <w:pPr>
        <w:pStyle w:val="Normal"/>
        <w:rPr/>
      </w:pPr>
      <w:r>
        <w:rPr>
          <w:b/>
          <w:bCs/>
        </w:rPr>
        <w:t>Art.795.-</w:t>
      </w:r>
      <w:r>
        <w:rPr/>
        <w:t> S’il estime que l’affaire le requiert, le président de la chambre peut charger le juge de la mise en état d’établir un rapport écrit ; exceptionnellement, il peut en charger un autre magistrat ou l’établir lui-même. Le rapport expose l’objet de la demande et les moyens des parties, il précise les questions de fait et de droit soulevées par le litige et fait mention des éléments propres à éclairer le débat. Le magistrat chargé du rapporte présente celui-ci à l’audience, avant les plaidoiries, sans faire connaître son avis.</w:t>
      </w:r>
    </w:p>
    <w:p>
      <w:pPr>
        <w:pStyle w:val="Normal"/>
        <w:rPr/>
      </w:pPr>
      <w:r>
        <w:rPr>
          <w:b/>
          <w:bCs/>
        </w:rPr>
        <w:t>Art.796.-</w:t>
      </w:r>
      <w:r>
        <w:rPr/>
        <w:t> Le juge chargé de la mise en état ou le magistrat chargé du rapport peut, si les avocats ou les parties ne s’y opposent pas, tenir seul l’audience pour entendre les plaidoiries. Il en rend compte au tribunal dans son délibéré.</w:t>
      </w:r>
    </w:p>
    <w:p>
      <w:pPr>
        <w:pStyle w:val="Normal"/>
        <w:rPr/>
      </w:pPr>
      <w:r>
        <w:rPr>
          <w:b/>
          <w:bCs/>
        </w:rPr>
        <w:t>Art.797.-</w:t>
      </w:r>
      <w:r>
        <w:rPr/>
        <w:t> Les mesures d’instruction ordonnées par le tribunal sont exécutées sous le contrôle du juge chargé de la mise en état. Dès l’accomplissement d’une mesure d’instruction, le président de la chambre à laquelle l’affaire a été distribuée la renvoie à l’audience du tribunal ou au juge chargé de la mise en état comme il est dit à la sous-section 2 ci-dessus.</w:t>
      </w:r>
    </w:p>
    <w:p>
      <w:pPr>
        <w:pStyle w:val="Heading5"/>
        <w:rPr/>
      </w:pPr>
      <w:r>
        <w:rPr/>
        <w:t>Section 2 - Procédure à jour fixe</w:t>
      </w:r>
    </w:p>
    <w:p>
      <w:pPr>
        <w:pStyle w:val="Normal"/>
        <w:rPr/>
      </w:pPr>
      <w:r>
        <w:rPr>
          <w:b/>
          <w:bCs/>
        </w:rPr>
        <w:t>Art.798.-</w:t>
      </w:r>
      <w:r>
        <w:rPr/>
        <w:t> En cas d’urgence, le président du tribunal peut autoriser le demandeur, sur sa requête, à assigner le défendeur à jour fixe. Il désigne, s’il y a lieu, la chambre à laquelle l’affaire est distribuée. La requête doit exposer les motifs de l’urgence, contenir les conclusions du demandeur et viser les pièces justificatives.</w:t>
      </w:r>
    </w:p>
    <w:p>
      <w:pPr>
        <w:pStyle w:val="Normal"/>
        <w:rPr/>
      </w:pPr>
      <w:r>
        <w:rPr/>
        <w:t>Copie de la requête et des pièces doit être remise au président pour être versée au dossier du tribunal.</w:t>
      </w:r>
    </w:p>
    <w:p>
      <w:pPr>
        <w:pStyle w:val="Normal"/>
        <w:rPr/>
      </w:pPr>
      <w:r>
        <w:rPr/>
        <w:t>L’autorisation d’assigner à jour fixe peut être donnée, même d’office, par le président du tribunal saisi d’une procédure de référé.</w:t>
      </w:r>
    </w:p>
    <w:p>
      <w:pPr>
        <w:pStyle w:val="Normal"/>
        <w:rPr/>
      </w:pPr>
      <w:r>
        <w:rPr>
          <w:b/>
          <w:bCs/>
        </w:rPr>
        <w:t>Art.799.-</w:t>
      </w:r>
      <w:r>
        <w:rPr/>
        <w:t> L’assignation indique à peine de nullité les jour et heure fixés par le président auxquels l’affaire sera appelée ainsi que la chambre à laquelle elle est distribuée. Copie de la requête est jointe à l’assignation.</w:t>
      </w:r>
    </w:p>
    <w:p>
      <w:pPr>
        <w:pStyle w:val="Normal"/>
        <w:rPr/>
      </w:pPr>
      <w:r>
        <w:rPr/>
        <w:t>L’assignation informe le défendeur qu’il peut prendre connaissance au greffe de la copie des pièces visées dans la requête et lui fait sommation de communiquer avant la date de l’audience celles dont il entend faire état.</w:t>
      </w:r>
    </w:p>
    <w:p>
      <w:pPr>
        <w:pStyle w:val="Normal"/>
        <w:rPr/>
      </w:pPr>
      <w:r>
        <w:rPr>
          <w:b/>
          <w:bCs/>
        </w:rPr>
        <w:t>Art.800.-</w:t>
      </w:r>
      <w:r>
        <w:rPr/>
        <w:t> Le tribunal est saisi par la remise d’une copie de l’assignation au secrétariat-greffe.</w:t>
      </w:r>
    </w:p>
    <w:p>
      <w:pPr>
        <w:pStyle w:val="Normal"/>
        <w:rPr/>
      </w:pPr>
      <w:r>
        <w:rPr/>
        <w:t>Cette remise doit être faite avant la date fixée pour l’audience faute de quoi l’assignation sera caduque.</w:t>
      </w:r>
    </w:p>
    <w:p>
      <w:pPr>
        <w:pStyle w:val="Normal"/>
        <w:rPr/>
      </w:pPr>
      <w:r>
        <w:rPr/>
        <w:t>La caducité est constatée d’office par ordonnance du président de la chambre à laquelle l’affaire est distribuée.</w:t>
      </w:r>
    </w:p>
    <w:p>
      <w:pPr>
        <w:pStyle w:val="Normal"/>
        <w:rPr/>
      </w:pPr>
      <w:r>
        <w:rPr>
          <w:b/>
          <w:bCs/>
        </w:rPr>
        <w:t>Art.801.-</w:t>
      </w:r>
      <w:r>
        <w:rPr/>
        <w:t> Le jour de l’audience, le président s’assure qu’il s’est écoulé un temps suffisant depuis l’assignation pour que la partie assignée ait pu préparer sa défense.</w:t>
      </w:r>
    </w:p>
    <w:p>
      <w:pPr>
        <w:pStyle w:val="Normal"/>
        <w:rPr/>
      </w:pPr>
      <w:r>
        <w:rPr/>
        <w:t>En cas de nécessité, le président de la chambre peut user des pouvoirs prévus à l’article 770 ou renvoyer l’affaire devant le juge chargé de la mise en état.</w:t>
      </w:r>
    </w:p>
    <w:p>
      <w:pPr>
        <w:pStyle w:val="Heading5"/>
        <w:rPr/>
      </w:pPr>
      <w:r>
        <w:rPr/>
        <w:t>Section 3 - La requête conjointe</w:t>
      </w:r>
    </w:p>
    <w:p>
      <w:pPr>
        <w:pStyle w:val="Normal"/>
        <w:rPr/>
      </w:pPr>
      <w:r>
        <w:rPr>
          <w:b/>
          <w:bCs/>
        </w:rPr>
        <w:t>Art.802.-</w:t>
      </w:r>
      <w:r>
        <w:rPr/>
        <w:t> Outre les mentions prescrites à l’article 58, la requête conjointe contient, s’il y a lieu, la constitution des avocats ou défenseurs des parties.</w:t>
      </w:r>
    </w:p>
    <w:p>
      <w:pPr>
        <w:pStyle w:val="Normal"/>
        <w:rPr/>
      </w:pPr>
      <w:r>
        <w:rPr/>
        <w:t>La requête conjointe est signée par les avocats constitués ou, à défaut, par les parties elles-mêmes.</w:t>
      </w:r>
    </w:p>
    <w:p>
      <w:pPr>
        <w:pStyle w:val="Normal"/>
        <w:rPr/>
      </w:pPr>
      <w:r>
        <w:rPr>
          <w:b/>
          <w:bCs/>
        </w:rPr>
        <w:t>Art.803.-</w:t>
      </w:r>
      <w:r>
        <w:rPr/>
        <w:t> Les requérants peuvent, dès la requête conjointe, demander que l’affaire soit attribuée à un juge unique, ou renoncer à la faculté de demander le renvoi à la formation collégiale.</w:t>
      </w:r>
    </w:p>
    <w:p>
      <w:pPr>
        <w:pStyle w:val="Normal"/>
        <w:rPr/>
      </w:pPr>
      <w:r>
        <w:rPr>
          <w:b/>
          <w:bCs/>
        </w:rPr>
        <w:t>Art.804.-</w:t>
      </w:r>
      <w:r>
        <w:rPr/>
        <w:t> Le tribunal est saisi par la remise au secrétariat-greffe de la requête conjointe.</w:t>
      </w:r>
    </w:p>
    <w:p>
      <w:pPr>
        <w:pStyle w:val="Normal"/>
        <w:rPr/>
      </w:pPr>
      <w:r>
        <w:rPr>
          <w:b/>
          <w:bCs/>
        </w:rPr>
        <w:t>Art.805.-</w:t>
      </w:r>
      <w:r>
        <w:rPr/>
        <w:t> Le président du tribunal fixe les jour et heure auxquels l’affaire sera appelée ; s’il y a lieu, il désigne la chambre à laquelle elle est distribuée.</w:t>
      </w:r>
    </w:p>
    <w:p>
      <w:pPr>
        <w:pStyle w:val="Normal"/>
        <w:rPr/>
      </w:pPr>
      <w:r>
        <w:rPr/>
        <w:t>Avis en est donné par le secrétariat-greffe aux avocats constitués ou aux parties elles-mêmes.</w:t>
      </w:r>
    </w:p>
    <w:p>
      <w:pPr>
        <w:pStyle w:val="Normal"/>
        <w:rPr/>
      </w:pPr>
      <w:r>
        <w:rPr/>
        <w:t>Il est alors procédé comme il est dit aux articles 768, 769 et 771, sauf dans le cas prévu à l’article 803 où l’affaire aurait été attribuée à un juge unique.</w:t>
      </w:r>
    </w:p>
    <w:p>
      <w:pPr>
        <w:pStyle w:val="Heading4"/>
        <w:rPr/>
      </w:pPr>
      <w:r>
        <w:rPr/>
        <w:t>Chapitre 2 - Procédure en matière gracieuse</w:t>
      </w:r>
    </w:p>
    <w:p>
      <w:pPr>
        <w:pStyle w:val="Normal"/>
        <w:rPr/>
      </w:pPr>
      <w:r>
        <w:rPr>
          <w:b/>
          <w:bCs/>
        </w:rPr>
        <w:t>Art.806.-</w:t>
      </w:r>
      <w:r>
        <w:rPr/>
        <w:t> La demande est formée par un avocat, par une partie ou par un officier public ou ministériel dans les cas où ce dernier y est habilité par les dispositions en vigueur.</w:t>
      </w:r>
    </w:p>
    <w:p>
      <w:pPr>
        <w:pStyle w:val="Normal"/>
        <w:rPr/>
      </w:pPr>
      <w:r>
        <w:rPr>
          <w:b/>
          <w:bCs/>
        </w:rPr>
        <w:t>Art.807.-</w:t>
      </w:r>
      <w:r>
        <w:rPr/>
        <w:t> Le ministère public doit avoir communication des affaires gracieuses.</w:t>
      </w:r>
    </w:p>
    <w:p>
      <w:pPr>
        <w:pStyle w:val="Normal"/>
        <w:rPr/>
      </w:pPr>
      <w:r>
        <w:rPr>
          <w:b/>
          <w:bCs/>
        </w:rPr>
        <w:t>Art.808.-</w:t>
      </w:r>
      <w:r>
        <w:rPr/>
        <w:t> Un juge rapporteur est désigné par le président de la chambre à laquelle l’affaire est distribuée. Il dispose, pour instruire l’affaire, des mêmes pouvoirs que le tribunal.</w:t>
      </w:r>
    </w:p>
    <w:p>
      <w:pPr>
        <w:pStyle w:val="Normal"/>
        <w:rPr/>
      </w:pPr>
      <w:r>
        <w:rPr>
          <w:b/>
          <w:bCs/>
        </w:rPr>
        <w:t>Art.809.-</w:t>
      </w:r>
      <w:r>
        <w:rPr/>
        <w:t> Le ministère public, s’il y a des débats, est tenu d’y assister.</w:t>
      </w:r>
    </w:p>
    <w:p>
      <w:pPr>
        <w:pStyle w:val="Heading4"/>
        <w:rPr/>
      </w:pPr>
      <w:r>
        <w:rPr/>
        <w:t>Chapitre 3 - Le juge unique</w:t>
      </w:r>
    </w:p>
    <w:p>
      <w:pPr>
        <w:pStyle w:val="Normal"/>
        <w:rPr/>
      </w:pPr>
      <w:r>
        <w:rPr>
          <w:b/>
          <w:bCs/>
        </w:rPr>
        <w:t>Art.810.-</w:t>
      </w:r>
      <w:r>
        <w:rPr/>
        <w:t> L’attribution d’une affaire au juge unique peut être décidée jusqu’à la fixation de la date de l’audience. La répartition des affaires attribuées au juge unique est faite par le président du tribunal ou par le président de la chambre à laquelle elles ont été distribuées.</w:t>
      </w:r>
    </w:p>
    <w:p>
      <w:pPr>
        <w:pStyle w:val="Normal"/>
        <w:rPr/>
      </w:pPr>
      <w:r>
        <w:rPr>
          <w:b/>
          <w:bCs/>
        </w:rPr>
        <w:t>Art.811.-</w:t>
      </w:r>
      <w:r>
        <w:rPr/>
        <w:t> Lorsqu’une affaire est attribuée au juge unique, celui-ci exerce les pouvoirs conférés tant au tribunal qu’au juge chargé de la mise en état.</w:t>
      </w:r>
    </w:p>
    <w:p>
      <w:pPr>
        <w:pStyle w:val="Normal"/>
        <w:rPr/>
      </w:pPr>
      <w:r>
        <w:rPr/>
        <w:t>Si l’affaire est ultérieurement renvoyée à la formation collégiale, son instruction est poursuivie, s’il y a lieu, soit par le même juge avec les pouvoirs du juge chargé de la mise en état, soit par le juge chargé de la mise en état, selon la décision du président de la chambre.</w:t>
      </w:r>
    </w:p>
    <w:p>
      <w:pPr>
        <w:pStyle w:val="Normal"/>
        <w:rPr/>
      </w:pPr>
      <w:r>
        <w:rPr>
          <w:b/>
          <w:bCs/>
        </w:rPr>
        <w:t>Art.812.-</w:t>
      </w:r>
      <w:r>
        <w:rPr/>
        <w:t> L’attribution au juge unique ainsi que le renvoi à la formation collégiale font l’objet d’une mention au dossier. Avis en est donné aux avocats constitués ou aux parties elles-mêmes, par lettre recommandée avec demande d’avis de réception.</w:t>
      </w:r>
    </w:p>
    <w:p>
      <w:pPr>
        <w:pStyle w:val="Normal"/>
        <w:rPr/>
      </w:pPr>
      <w:r>
        <w:rPr>
          <w:b/>
          <w:bCs/>
        </w:rPr>
        <w:t>Art.813.-</w:t>
      </w:r>
      <w:r>
        <w:rPr/>
        <w:t> La demande de renvoi à la formation collégiale d’une affaire attribuée au juge unique doit, à peine de forclusion, être formulée dans les quinze jours de l’avis prévu à l’article précédent, ou de sa réception lorsqu’il est adressé aux parties elles-mêmes.</w:t>
      </w:r>
    </w:p>
    <w:p>
      <w:pPr>
        <w:pStyle w:val="Normal"/>
        <w:rPr/>
      </w:pPr>
      <w:r>
        <w:rPr/>
        <w:t>Le renvoi d’une affaire à la formation collégiale par le président du tribunal ou son délégué peut être décidé à tout moment.</w:t>
      </w:r>
    </w:p>
    <w:p>
      <w:pPr>
        <w:pStyle w:val="Normal"/>
        <w:rPr/>
      </w:pPr>
      <w:r>
        <w:rPr>
          <w:b/>
          <w:bCs/>
        </w:rPr>
        <w:t>Art.814.-</w:t>
      </w:r>
      <w:r>
        <w:rPr/>
        <w:t> Les dispositions du deuxième alinéa de l’article 812 et du premier alinéa de l’article 813 cessent d’être applicables s’il est renoncé à la faculté de demander le renvoi à la formation collégiale.</w:t>
      </w:r>
    </w:p>
    <w:p>
      <w:pPr>
        <w:pStyle w:val="Heading4"/>
        <w:rPr/>
      </w:pPr>
      <w:r>
        <w:rPr/>
        <w:t>Chapitre 4 - Dispositions diverses</w:t>
      </w:r>
    </w:p>
    <w:p>
      <w:pPr>
        <w:pStyle w:val="Normal"/>
        <w:rPr/>
      </w:pPr>
      <w:r>
        <w:rPr>
          <w:b/>
          <w:bCs/>
        </w:rPr>
        <w:t>Art.815.-</w:t>
      </w:r>
      <w:r>
        <w:rPr/>
        <w:t> Lorsque le tribunal est saisi par requête, en matière contentieuse ou gracieuse, les parties sont avisées de la date de l’audience par le greffier.</w:t>
      </w:r>
    </w:p>
    <w:p>
      <w:pPr>
        <w:pStyle w:val="Normal"/>
        <w:rPr/>
      </w:pPr>
      <w:r>
        <w:rPr>
          <w:b/>
          <w:bCs/>
        </w:rPr>
        <w:t>Art.816.-</w:t>
      </w:r>
      <w:r>
        <w:rPr/>
        <w:t> L’avis est soit donné aux avocats par simple bulletin, soit transmis aux parties par lettre recommandée avec demande d’avis de réception. Copie de la requête est jointe à l’avis adressé aux avocats ou aux parties.</w:t>
      </w:r>
    </w:p>
    <w:p>
      <w:pPr>
        <w:pStyle w:val="Heading3"/>
        <w:rPr/>
      </w:pPr>
      <w:bookmarkStart w:id="32" w:name="__RefHeading___Toc275356808"/>
      <w:bookmarkEnd w:id="32"/>
      <w:r>
        <w:rPr/>
        <w:t>Sous-titre 2 - Les pouvoirs du président</w:t>
      </w:r>
    </w:p>
    <w:p>
      <w:pPr>
        <w:pStyle w:val="Heading4"/>
        <w:rPr/>
      </w:pPr>
      <w:r>
        <w:rPr/>
        <w:t>Chapitre 1 - Les ordonnances de référé</w:t>
      </w:r>
    </w:p>
    <w:p>
      <w:pPr>
        <w:pStyle w:val="Normal"/>
        <w:rPr/>
      </w:pPr>
      <w:r>
        <w:rPr>
          <w:b/>
          <w:bCs/>
        </w:rPr>
        <w:t>Art.817.-</w:t>
      </w:r>
      <w:r>
        <w:rPr/>
        <w:t> Dans tous les cas d’urgence, le président du tribunal de première instance peut ordonner en référé toutes les mesures qui ne se heurtent à aucune contestation sérieuse ou que justifie l’existence d’un différend.</w:t>
      </w:r>
    </w:p>
    <w:p>
      <w:pPr>
        <w:pStyle w:val="Normal"/>
        <w:rPr/>
      </w:pPr>
      <w:r>
        <w:rPr>
          <w:b/>
          <w:bCs/>
        </w:rPr>
        <w:t>Art.818.-</w:t>
      </w:r>
      <w:r>
        <w:rPr/>
        <w:t> Le président peut toujours, même en présence d’une contestation sérieuse, prescrire en référé les mesures conservatoires ou de remise en état qui s’imposent, soit pour prévenir un dommage imminent, soit pour faire cesser un trouble manifestement illicite.</w:t>
      </w:r>
    </w:p>
    <w:p>
      <w:pPr>
        <w:pStyle w:val="Normal"/>
        <w:rPr/>
      </w:pPr>
      <w:r>
        <w:rPr/>
        <w:t>Dans les cas où l’existence de l’obligation n’est pas sérieusement contestable, il peut accorder une provision au créancier ou ordonner l’exécution de l’obligation même s’il s’agit d’une obligation de faire.</w:t>
      </w:r>
    </w:p>
    <w:p>
      <w:pPr>
        <w:pStyle w:val="Normal"/>
        <w:rPr/>
      </w:pPr>
      <w:r>
        <w:rPr>
          <w:b/>
          <w:bCs/>
        </w:rPr>
        <w:t>Art.819.-</w:t>
      </w:r>
      <w:r>
        <w:rPr/>
        <w:t> Les pouvoirs du président du tribunal de première instance prévus aux deux articles précédents, s’étendent à toutes les matières où il n’existe pas de procédure particulière de référé.</w:t>
      </w:r>
    </w:p>
    <w:p>
      <w:pPr>
        <w:pStyle w:val="Normal"/>
        <w:rPr/>
      </w:pPr>
      <w:r>
        <w:rPr>
          <w:b/>
          <w:bCs/>
        </w:rPr>
        <w:t>Art.820.-</w:t>
      </w:r>
      <w:r>
        <w:rPr/>
        <w:t> Il peut également en être référé au président du tribunal pour statuer sur les difficultés d’exécution d’un jugement ou d’un autre titre exécutoire.</w:t>
      </w:r>
    </w:p>
    <w:p>
      <w:pPr>
        <w:pStyle w:val="Heading4"/>
        <w:rPr/>
      </w:pPr>
      <w:r>
        <w:rPr/>
        <w:t>Chapitre 2 - Les ordonnances sur requête</w:t>
      </w:r>
    </w:p>
    <w:p>
      <w:pPr>
        <w:pStyle w:val="Normal"/>
        <w:rPr/>
      </w:pPr>
      <w:r>
        <w:rPr>
          <w:b/>
          <w:bCs/>
        </w:rPr>
        <w:t>Art.821.-</w:t>
      </w:r>
      <w:r>
        <w:rPr/>
        <w:t> Le président du tribunal est saisi par requête dans les cas spécifiés par la loi. Il peut également ordonner sur requête toutes mesures urgentes lorsque les circonstances exigent qu’elles ne soient pas prises contradictoirement.</w:t>
      </w:r>
    </w:p>
    <w:p>
      <w:pPr>
        <w:pStyle w:val="Normal"/>
        <w:rPr/>
      </w:pPr>
      <w:r>
        <w:rPr/>
        <w:t>Les requêtes afférentes à une instance en cours sont présentées au président de la chambre à laquelle l’affaire a été distribuée ou au juge déjà saisi.</w:t>
      </w:r>
    </w:p>
    <w:p>
      <w:pPr>
        <w:pStyle w:val="Normal"/>
        <w:rPr/>
      </w:pPr>
      <w:r>
        <w:rPr>
          <w:b/>
          <w:bCs/>
        </w:rPr>
        <w:t>Art.822.-</w:t>
      </w:r>
      <w:r>
        <w:rPr/>
        <w:t> La requête est présentée par un avocat, par une partie ou par un officier public ou ministériel dans les cas où ce dernier y est habilité par les dispositions en vigueur.</w:t>
      </w:r>
    </w:p>
    <w:p>
      <w:pPr>
        <w:pStyle w:val="Normal"/>
        <w:rPr/>
      </w:pPr>
      <w:r>
        <w:rPr/>
        <w:t>Si elle est présentée à l’occasion d’une instance, elle doit indiquer la juridiction saisie.</w:t>
      </w:r>
    </w:p>
    <w:p>
      <w:pPr>
        <w:pStyle w:val="Heading3"/>
        <w:rPr/>
      </w:pPr>
      <w:bookmarkStart w:id="33" w:name="__RefHeading___Toc275356809"/>
      <w:bookmarkEnd w:id="33"/>
      <w:r>
        <w:rPr/>
        <w:t>Sous-titre 3 - Dispositions diverses</w:t>
      </w:r>
    </w:p>
    <w:p>
      <w:pPr>
        <w:pStyle w:val="Heading4"/>
        <w:rPr/>
      </w:pPr>
      <w:r>
        <w:rPr/>
        <w:t>Chapitre 1 - Constitution d’avocat et conclusions</w:t>
      </w:r>
    </w:p>
    <w:p>
      <w:pPr>
        <w:pStyle w:val="Normal"/>
        <w:rPr/>
      </w:pPr>
      <w:r>
        <w:rPr>
          <w:b/>
          <w:bCs/>
        </w:rPr>
        <w:t>Art.823.-</w:t>
      </w:r>
      <w:r>
        <w:rPr/>
        <w:t> La constitution de l’avocat par toute personne qui devient partie en cours d’instance est dénoncée aux autres parties par notification.</w:t>
      </w:r>
    </w:p>
    <w:p>
      <w:pPr>
        <w:pStyle w:val="Normal"/>
        <w:rPr/>
      </w:pPr>
      <w:r>
        <w:rPr/>
        <w:t>Cet acte indique :</w:t>
      </w:r>
    </w:p>
    <w:p>
      <w:pPr>
        <w:pStyle w:val="Listepuces"/>
        <w:numPr>
          <w:ilvl w:val="0"/>
          <w:numId w:val="3"/>
        </w:numPr>
        <w:rPr/>
      </w:pPr>
      <w:r>
        <w:rPr/>
        <w:t>a) si la partie est une personne physique, ses nom, prénoms, profession, domicile, nationalité, date et lieu de naissance ;</w:t>
      </w:r>
    </w:p>
    <w:p>
      <w:pPr>
        <w:pStyle w:val="Listepuces"/>
        <w:numPr>
          <w:ilvl w:val="0"/>
          <w:numId w:val="3"/>
        </w:numPr>
        <w:rPr/>
      </w:pPr>
      <w:r>
        <w:rPr/>
        <w:t>b) si la partie est une personne morale, sa forme, sa dénomination, son siège social et l’organe qui le représente légalement.</w:t>
      </w:r>
    </w:p>
    <w:p>
      <w:pPr>
        <w:pStyle w:val="Normal"/>
        <w:rPr/>
      </w:pPr>
      <w:r>
        <w:rPr>
          <w:b/>
          <w:bCs/>
        </w:rPr>
        <w:t>Art.824.-</w:t>
      </w:r>
      <w:r>
        <w:rPr/>
        <w:t> Les conclusions des parties sont signées par leur avocat ou, à défaut, par elles-mêmes, et notifiées dans la forme des notifications. La communication des pièces produites est valablement attestée par la signature de l’avocat ou de la partie destinataire apposée sur le bordereau établi par l’avocat ou la partie qui procède à la communication.</w:t>
      </w:r>
    </w:p>
    <w:p>
      <w:pPr>
        <w:pStyle w:val="Normal"/>
        <w:rPr/>
      </w:pPr>
      <w:r>
        <w:rPr>
          <w:b/>
          <w:bCs/>
        </w:rPr>
        <w:t>Art.825.-</w:t>
      </w:r>
      <w:r>
        <w:rPr/>
        <w:t> La remise au secrétariat-greffe de la copie de l’acte de constitution et des conclusions est faite soit dès leur notification, soit, si celle-ci est antérieure à la saisine du tribunal, avec la remise de la copie de l’assignation.</w:t>
      </w:r>
    </w:p>
    <w:p>
      <w:pPr>
        <w:pStyle w:val="Heading4"/>
        <w:rPr/>
      </w:pPr>
      <w:r>
        <w:rPr/>
        <w:t>Chapitre 2 - Mesures d’administration judiciaire</w:t>
      </w:r>
    </w:p>
    <w:p>
      <w:pPr>
        <w:pStyle w:val="Normal"/>
        <w:rPr/>
      </w:pPr>
      <w:r>
        <w:rPr>
          <w:b/>
          <w:bCs/>
        </w:rPr>
        <w:t>Art.826.-</w:t>
      </w:r>
      <w:r>
        <w:rPr/>
        <w:t> La désignation des juges de la mise en état et celle des magistrats appelés à statuer comme juge unique sont faites selon les modalités fixées pour la répartition des juges entre les diverses chambres du tribunal.</w:t>
      </w:r>
    </w:p>
    <w:p>
      <w:pPr>
        <w:pStyle w:val="Normal"/>
        <w:rPr/>
      </w:pPr>
      <w:r>
        <w:rPr/>
        <w:t>Le président du tribunal de première instance et les présidents de chambre peuvent exercer eux-mêmes ces attributions.</w:t>
      </w:r>
    </w:p>
    <w:p>
      <w:pPr>
        <w:pStyle w:val="Normal"/>
        <w:rPr/>
      </w:pPr>
      <w:r>
        <w:rPr>
          <w:b/>
          <w:bCs/>
        </w:rPr>
        <w:t>Art.827.-</w:t>
      </w:r>
      <w:r>
        <w:rPr/>
        <w:t> Plusieurs juges peuvent être chargés de la mise en état dans une même chambre : dans ce cas, les affaires sont réparties entre eux par le président de la chambre.</w:t>
      </w:r>
    </w:p>
    <w:p>
      <w:pPr>
        <w:pStyle w:val="Normal"/>
        <w:rPr/>
      </w:pPr>
      <w:r>
        <w:rPr>
          <w:b/>
          <w:bCs/>
        </w:rPr>
        <w:t>Art.828.-</w:t>
      </w:r>
      <w:r>
        <w:rPr/>
        <w:t> Les juges chargés de la mise en état peuvent être remplacés à tout moment en cas d’empêchement.</w:t>
      </w:r>
    </w:p>
    <w:p>
      <w:pPr>
        <w:pStyle w:val="Normal"/>
        <w:rPr/>
      </w:pPr>
      <w:r>
        <w:rPr>
          <w:b/>
          <w:bCs/>
        </w:rPr>
        <w:t>Art.829.-</w:t>
      </w:r>
      <w:r>
        <w:rPr/>
        <w:t> Le président du tribunal de première instance peut déléguer à un ou plusieurs magistrats tout ou partie des pouvoirs qui lui sont dévolus par les sous-titres I et II. Les présidents de chambre peuvent de même déléguer aux magistrats de leur chambre tout ou partie des fonctions qui leur sont attribuées par le sous-titre I.</w:t>
      </w:r>
    </w:p>
    <w:p>
      <w:pPr>
        <w:pStyle w:val="Heading4"/>
        <w:rPr/>
      </w:pPr>
      <w:r>
        <w:rPr/>
        <w:t>Chapitre 3 - Le secrétariat-greffe</w:t>
      </w:r>
    </w:p>
    <w:p>
      <w:pPr>
        <w:pStyle w:val="Normal"/>
        <w:rPr/>
      </w:pPr>
      <w:r>
        <w:rPr>
          <w:b/>
          <w:bCs/>
        </w:rPr>
        <w:t>Art.830.-</w:t>
      </w:r>
      <w:r>
        <w:rPr/>
        <w:t> La remise au secrétariat-greffe de la copie d’un acte de procédure ou d’une pièce est constatée par la mention de la date de remise et le visa du greffier sur la copie ainsi que sur l’original, qui est immédiatement restitué.</w:t>
      </w:r>
    </w:p>
    <w:p>
      <w:pPr>
        <w:pStyle w:val="Normal"/>
        <w:rPr/>
      </w:pPr>
      <w:r>
        <w:rPr>
          <w:b/>
          <w:bCs/>
        </w:rPr>
        <w:t>Art.831.-</w:t>
      </w:r>
      <w:r>
        <w:rPr/>
        <w:t> La copie de l’assignation, de la requête ou de la requête conjointe est, dès sa remise au secrétariat-greffe, présentée par le greffier au président du tribunal en vue des formalités de fixation et de distribution. La décision du président fait l’objet d’une simple mention en marge de la copie.</w:t>
      </w:r>
    </w:p>
    <w:p>
      <w:pPr>
        <w:pStyle w:val="Normal"/>
        <w:rPr/>
      </w:pPr>
      <w:r>
        <w:rPr>
          <w:b/>
          <w:bCs/>
        </w:rPr>
        <w:t>Art.832.-</w:t>
      </w:r>
      <w:r>
        <w:rPr/>
        <w:t> Le dossier de l’affaire est conservé et tenu à jour par le greffier de la chambre à laquelle l’affaire a été distribuée.</w:t>
      </w:r>
    </w:p>
    <w:p>
      <w:pPr>
        <w:pStyle w:val="Normal"/>
        <w:rPr/>
      </w:pPr>
      <w:r>
        <w:rPr/>
        <w:t>Il est établi une fiche permettant de connaître à tout moment l’état de l’affaire.</w:t>
      </w:r>
    </w:p>
    <w:p>
      <w:pPr>
        <w:pStyle w:val="Normal"/>
        <w:rPr/>
      </w:pPr>
      <w:r>
        <w:rPr>
          <w:b/>
          <w:bCs/>
        </w:rPr>
        <w:t>Art.833.-</w:t>
      </w:r>
      <w:r>
        <w:rPr/>
        <w:t> Dans le cas prévu à l’article 798, les copies de la requête et des pièces remises au président sont, ainsi qu’une copie de son ordonnance, placées par le greffier dans le dossier, dès sa constitution. Si, le jour où l’affaire doit être appelée, la copie de l’assignation n’a pas été remise au secrétariat-greffe, le greffier restitue d’office à l’avocat ou à la partie, les copies qu’il détient.</w:t>
      </w:r>
    </w:p>
    <w:p>
      <w:pPr>
        <w:pStyle w:val="Normal"/>
        <w:rPr/>
      </w:pPr>
      <w:r>
        <w:rPr>
          <w:b/>
          <w:bCs/>
        </w:rPr>
        <w:t>Art.834.-</w:t>
      </w:r>
      <w:r>
        <w:rPr/>
        <w:t> Le greffier avise aussitôt les parties ou les avocats dont la constitution lui est connue du numéro d’inscription au répertoire général, des jour et heure fixés par le président du tribunal pour l’appel de l’affaire et de la chambre à laquelle celle-ci est distribuée.</w:t>
      </w:r>
    </w:p>
    <w:p>
      <w:pPr>
        <w:pStyle w:val="Normal"/>
        <w:rPr/>
      </w:pPr>
      <w:r>
        <w:rPr/>
        <w:t>Cet avis est donné aux avocats dont la constitution n’est pas encore connue, dès la remise au secrétariat-greffe de la copie de l’acte de constitution.</w:t>
      </w:r>
    </w:p>
    <w:p>
      <w:pPr>
        <w:pStyle w:val="Normal"/>
        <w:rPr/>
      </w:pPr>
      <w:r>
        <w:rPr>
          <w:b/>
          <w:bCs/>
        </w:rPr>
        <w:t>Art.835.-</w:t>
      </w:r>
      <w:r>
        <w:rPr/>
        <w:t> Les avocats de chacune des parties ou, à défaut, les parties elles-mêmes, sont convoqués ou avisés des charges qui leur incombent par le président ou par le juge chargé de la mise en état, selon le mode d’instruction de l’affaire : ils sont convoqués ou avisés verbalement, avec émargement et mention au dossier.</w:t>
      </w:r>
    </w:p>
    <w:p>
      <w:pPr>
        <w:pStyle w:val="Normal"/>
        <w:rPr/>
      </w:pPr>
      <w:r>
        <w:rPr/>
        <w:t>En cas d’absence, ils le sont par simple bulletin, daté et signé par le greffier, et remis ou déposé par celui-ci au lieu où sont effectuées, au siège du tribunal, les notifications entre avocats. Les injonctions doivent toujours donner lieu à la délivrance d’un bulletin.</w:t>
      </w:r>
    </w:p>
    <w:p>
      <w:pPr>
        <w:pStyle w:val="Heading2"/>
        <w:rPr/>
      </w:pPr>
      <w:bookmarkStart w:id="34" w:name="__RefHeading___Toc275356810"/>
      <w:bookmarkEnd w:id="34"/>
      <w:r>
        <w:rPr/>
        <w:t>Titre 2 - Dispositions particulières à la justice de paix</w:t>
      </w:r>
    </w:p>
    <w:p>
      <w:pPr>
        <w:pStyle w:val="Normal"/>
        <w:rPr/>
      </w:pPr>
      <w:r>
        <w:rPr>
          <w:b/>
          <w:bCs/>
        </w:rPr>
        <w:t>Art.836.-</w:t>
      </w:r>
      <w:r>
        <w:rPr/>
        <w:t> Les parties se défendent elles-mêmes. Elles ont la faculté de se faire assister ou représenter par toute personne de leur choix.</w:t>
      </w:r>
    </w:p>
    <w:p>
      <w:pPr>
        <w:pStyle w:val="Normal"/>
        <w:rPr/>
      </w:pPr>
      <w:r>
        <w:rPr>
          <w:b/>
          <w:bCs/>
        </w:rPr>
        <w:t>Art.837.-</w:t>
      </w:r>
      <w:r>
        <w:rPr/>
        <w:t> Les parties peuvent notamment se faire assister ou représenter par :</w:t>
      </w:r>
    </w:p>
    <w:p>
      <w:pPr>
        <w:pStyle w:val="Listepuces"/>
        <w:numPr>
          <w:ilvl w:val="0"/>
          <w:numId w:val="3"/>
        </w:numPr>
        <w:rPr/>
      </w:pPr>
      <w:r>
        <w:rPr/>
        <w:t>un avocat ;</w:t>
      </w:r>
    </w:p>
    <w:p>
      <w:pPr>
        <w:pStyle w:val="Listepuces"/>
        <w:numPr>
          <w:ilvl w:val="0"/>
          <w:numId w:val="3"/>
        </w:numPr>
        <w:rPr/>
      </w:pPr>
      <w:r>
        <w:rPr/>
        <w:t>leur conjoint ;</w:t>
      </w:r>
    </w:p>
    <w:p>
      <w:pPr>
        <w:pStyle w:val="Listepuces"/>
        <w:numPr>
          <w:ilvl w:val="0"/>
          <w:numId w:val="3"/>
        </w:numPr>
        <w:rPr/>
      </w:pPr>
      <w:r>
        <w:rPr/>
        <w:t>leurs parents ou alliés en ligne directe ;</w:t>
      </w:r>
    </w:p>
    <w:p>
      <w:pPr>
        <w:pStyle w:val="Listepuces"/>
        <w:numPr>
          <w:ilvl w:val="0"/>
          <w:numId w:val="3"/>
        </w:numPr>
        <w:rPr/>
      </w:pPr>
      <w:r>
        <w:rPr/>
        <w:t>leurs parents ou alliés en ligne collatérale jusqu’au troisième degré inclus ;</w:t>
      </w:r>
    </w:p>
    <w:p>
      <w:pPr>
        <w:pStyle w:val="Listepuces"/>
        <w:numPr>
          <w:ilvl w:val="0"/>
          <w:numId w:val="3"/>
        </w:numPr>
        <w:rPr/>
      </w:pPr>
      <w:r>
        <w:rPr/>
        <w:t>les personnes exclusivement attachées à leur service personnel ou à leur entreprise. L’Etat, les départements, les communes et les établissements publics peuvent se faire représenter ou assister</w:t>
      </w:r>
    </w:p>
    <w:p>
      <w:pPr>
        <w:pStyle w:val="Normal"/>
        <w:rPr/>
      </w:pPr>
      <w:r>
        <w:rPr/>
        <w:t>par un fonctionnaire ou un agent de leur administration. Le représentant, s’il n’est avocat, doit justifier d’un pouvoir spécial.</w:t>
      </w:r>
    </w:p>
    <w:p>
      <w:pPr>
        <w:pStyle w:val="Heading3"/>
        <w:rPr/>
      </w:pPr>
      <w:bookmarkStart w:id="35" w:name="__RefHeading___Toc275356811"/>
      <w:bookmarkEnd w:id="35"/>
      <w:r>
        <w:rPr/>
        <w:t>Sous-titre 1 - La procédure ordinaire</w:t>
      </w:r>
    </w:p>
    <w:p>
      <w:pPr>
        <w:pStyle w:val="Normal"/>
        <w:rPr/>
      </w:pPr>
      <w:r>
        <w:rPr>
          <w:b/>
          <w:bCs/>
        </w:rPr>
        <w:t>Art.838.-</w:t>
      </w:r>
      <w:r>
        <w:rPr/>
        <w:t> La demande en justice est formée par simple requête à fin de conciliation et, à défaut, de jugement. La demande peut également être formée par une déclaration au greffe.</w:t>
      </w:r>
    </w:p>
    <w:p>
      <w:pPr>
        <w:pStyle w:val="Heading4"/>
        <w:rPr/>
      </w:pPr>
      <w:r>
        <w:rPr/>
        <w:t>Chapitre 1 - La tentative préalable de conciliation</w:t>
      </w:r>
    </w:p>
    <w:p>
      <w:pPr>
        <w:pStyle w:val="Normal"/>
        <w:rPr/>
      </w:pPr>
      <w:r>
        <w:rPr>
          <w:b/>
          <w:bCs/>
        </w:rPr>
        <w:t>Art.839.-</w:t>
      </w:r>
      <w:r>
        <w:rPr/>
        <w:t> La demande aux fins de tentative préalable de conciliation est formée verbalement ou par lettre simple, au secrétariat-greffe.</w:t>
      </w:r>
    </w:p>
    <w:p>
      <w:pPr>
        <w:pStyle w:val="Normal"/>
        <w:rPr/>
      </w:pPr>
      <w:r>
        <w:rPr/>
        <w:t>Le demandeur indique les nom, prénoms, profession et adresse des parties, ainsi que l’objet de sa prétention.</w:t>
      </w:r>
    </w:p>
    <w:p>
      <w:pPr>
        <w:pStyle w:val="Normal"/>
        <w:rPr/>
      </w:pPr>
      <w:r>
        <w:rPr>
          <w:b/>
          <w:bCs/>
        </w:rPr>
        <w:t>Art.840.-</w:t>
      </w:r>
      <w:r>
        <w:rPr/>
        <w:t> Le greffier avise le demandeur verbalement ou par lettre simple des lieu, jour et heure de la tentative de conciliation.</w:t>
      </w:r>
    </w:p>
    <w:p>
      <w:pPr>
        <w:pStyle w:val="Normal"/>
        <w:rPr/>
      </w:pPr>
      <w:r>
        <w:rPr>
          <w:b/>
          <w:bCs/>
        </w:rPr>
        <w:t>Art.841.-</w:t>
      </w:r>
      <w:r>
        <w:rPr/>
        <w:t> Le greffier convoque le défendeur par lettre simple.</w:t>
      </w:r>
    </w:p>
    <w:p>
      <w:pPr>
        <w:pStyle w:val="Normal"/>
        <w:rPr/>
      </w:pPr>
      <w:r>
        <w:rPr/>
        <w:t>La convocation mentionne les nom, prénoms, profession et adresse du demandeur, l’objet de la demande ainsi que les lieu, jour et heure auxquels sera tentée la conciliation.</w:t>
      </w:r>
    </w:p>
    <w:p>
      <w:pPr>
        <w:pStyle w:val="Normal"/>
        <w:rPr/>
      </w:pPr>
      <w:r>
        <w:rPr>
          <w:b/>
          <w:bCs/>
        </w:rPr>
        <w:t>Art.842.-</w:t>
      </w:r>
      <w:r>
        <w:rPr/>
        <w:t> L’avis et la convocation indiquent que les parties doivent se présenter en personne à la tentative de conciliation.</w:t>
      </w:r>
    </w:p>
    <w:p>
      <w:pPr>
        <w:pStyle w:val="Normal"/>
        <w:rPr/>
      </w:pPr>
      <w:r>
        <w:rPr>
          <w:b/>
          <w:bCs/>
        </w:rPr>
        <w:t>Art.843.-</w:t>
      </w:r>
      <w:r>
        <w:rPr/>
        <w:t> A défaut de conciliation, le juge remet au demandeur un bulletin de non-conciliation à moins que l’affaire ne soit immédiatement jugée si les parties y consentent.</w:t>
      </w:r>
    </w:p>
    <w:p>
      <w:pPr>
        <w:pStyle w:val="Normal"/>
        <w:rPr/>
      </w:pPr>
      <w:r>
        <w:rPr>
          <w:b/>
          <w:bCs/>
        </w:rPr>
        <w:t>Art.844.-</w:t>
      </w:r>
      <w:r>
        <w:rPr/>
        <w:t> La demande aux fins de tentative préalable de conciliation n’interrompt la prescription que si la requête ou la déclaration au greffe est déposée dans les deux mois à compter de la tentative de conciliation ou de l’expiration du délai accordé par le demandeur au débiteur pour exécuter son obligation.</w:t>
      </w:r>
    </w:p>
    <w:p>
      <w:pPr>
        <w:pStyle w:val="Heading4"/>
        <w:rPr/>
      </w:pPr>
      <w:r>
        <w:rPr/>
        <w:t>Chapitre 2 - La requête</w:t>
      </w:r>
    </w:p>
    <w:p>
      <w:pPr>
        <w:pStyle w:val="Normal"/>
        <w:rPr/>
      </w:pPr>
      <w:r>
        <w:rPr>
          <w:b/>
          <w:bCs/>
        </w:rPr>
        <w:t>Art.845.-</w:t>
      </w:r>
      <w:r>
        <w:rPr/>
        <w:t> Le juge de paix est saisi par simple requête. Elle doit indiquer les nom, prénoms, profession et adresse des parties, ou, pour les personnes morales, la dénomination de leur siège. Elle contient l’objet de la demande et un exposé sommaire de ses motifs. Elle doit comporter l’indication précise des pièces invoquées.</w:t>
      </w:r>
    </w:p>
    <w:p>
      <w:pPr>
        <w:pStyle w:val="Normal"/>
        <w:rPr/>
      </w:pPr>
      <w:r>
        <w:rPr>
          <w:b/>
          <w:bCs/>
        </w:rPr>
        <w:t>Art.846.-</w:t>
      </w:r>
      <w:r>
        <w:rPr/>
        <w:t> La requête est établie en double exemplaire. Elle est remise ou adressée au secrétariat-greffe par le requérant ou par tout mandataire. La prescription et les délais pour agir sont interrompus par l’enregistrement de la requête.</w:t>
      </w:r>
    </w:p>
    <w:p>
      <w:pPr>
        <w:pStyle w:val="Heading4"/>
        <w:rPr/>
      </w:pPr>
      <w:r>
        <w:rPr/>
        <w:t>Chapitre 3 - La déclaration au greffe</w:t>
      </w:r>
    </w:p>
    <w:p>
      <w:pPr>
        <w:pStyle w:val="Normal"/>
        <w:rPr/>
      </w:pPr>
      <w:r>
        <w:rPr>
          <w:b/>
          <w:bCs/>
        </w:rPr>
        <w:t>Art.847.-</w:t>
      </w:r>
      <w:r>
        <w:rPr/>
        <w:t> Le juge de paix peut être saisi par une déclaration faite au greffe où elle est enregistrée. La déclaration doit indiquer les nom, prénoms, profession et adresse des parties, ou, pour les personnes morales, leur dénomination et leur siège.</w:t>
      </w:r>
    </w:p>
    <w:p>
      <w:pPr>
        <w:pStyle w:val="Normal"/>
        <w:rPr/>
      </w:pPr>
      <w:r>
        <w:rPr/>
        <w:t>Elle contient l’objet de la demande et un exposé sommaire de ses motifs. La prescription et les délais pour agir sont interrompus par l’enregistrement de la déclaration.</w:t>
      </w:r>
    </w:p>
    <w:p>
      <w:pPr>
        <w:pStyle w:val="Heading4"/>
        <w:rPr/>
      </w:pPr>
      <w:r>
        <w:rPr/>
        <w:t>Chapitre 4 - La convocation des parties</w:t>
      </w:r>
    </w:p>
    <w:p>
      <w:pPr>
        <w:pStyle w:val="Normal"/>
        <w:rPr/>
      </w:pPr>
      <w:r>
        <w:rPr>
          <w:b/>
          <w:bCs/>
        </w:rPr>
        <w:t>Art.848.-</w:t>
      </w:r>
      <w:r>
        <w:rPr/>
        <w:t> Les parties sont convoquées à l’audience par le greffier par lettre recommandée avec demande d’avis de réception.</w:t>
      </w:r>
    </w:p>
    <w:p>
      <w:pPr>
        <w:pStyle w:val="Normal"/>
        <w:rPr/>
      </w:pPr>
      <w:r>
        <w:rPr/>
        <w:t>Le demandeur peut aussi être convoqué verbalement contre émargement, dans le cas d’une saisine par déclaration au greffe.</w:t>
      </w:r>
    </w:p>
    <w:p>
      <w:pPr>
        <w:pStyle w:val="Normal"/>
        <w:rPr/>
      </w:pPr>
      <w:r>
        <w:rPr/>
        <w:t>La convocation adressée au défendeur vaut citation. Elle mentionne que, faute par lui de comparaître, il s’expose à ce qu’un jugement soit rendu contre lui sur les seuls éléments fournis par son adversaire. Une copie de la requête ou de la déclaration est annexée à la convocation.</w:t>
      </w:r>
    </w:p>
    <w:p>
      <w:pPr>
        <w:pStyle w:val="Heading3"/>
        <w:rPr/>
      </w:pPr>
      <w:bookmarkStart w:id="36" w:name="__RefHeading___Toc275356812"/>
      <w:bookmarkEnd w:id="36"/>
      <w:r>
        <w:rPr/>
        <w:t>Sous-titre 2 - Les ordonnances de référé</w:t>
      </w:r>
    </w:p>
    <w:p>
      <w:pPr>
        <w:pStyle w:val="Normal"/>
        <w:rPr/>
      </w:pPr>
      <w:r>
        <w:rPr>
          <w:b/>
          <w:bCs/>
        </w:rPr>
        <w:t>Art.849.-</w:t>
      </w:r>
      <w:r>
        <w:rPr/>
        <w:t> Dans tous les cas d’urgence, le juge de paix peut, dans les limites de sa compétence, ordonner en référé toutes les mesures qui ne se heurtent à aucune contestation sérieuse ou que justifie l’existence d’un différend.</w:t>
      </w:r>
    </w:p>
    <w:p>
      <w:pPr>
        <w:pStyle w:val="Normal"/>
        <w:rPr/>
      </w:pPr>
      <w:r>
        <w:rPr>
          <w:b/>
          <w:bCs/>
        </w:rPr>
        <w:t>Art.850.-</w:t>
      </w:r>
      <w:r>
        <w:rPr/>
        <w:t> Le juge de paix peut toujours, même en présence d’une contestation sérieuse, prescrire en référé les mesures conservatoires ou de remise en état qui s’imposent, soit pour prévenir un dommage imminent, soit pour faire cesser un trouble manifestement illicite.</w:t>
      </w:r>
    </w:p>
    <w:p>
      <w:pPr>
        <w:pStyle w:val="Normal"/>
        <w:rPr/>
      </w:pPr>
      <w:r>
        <w:rPr/>
        <w:t>Dans les cas où l’existence de l’obligation n’est pas sérieusement contestable, il peut accorder une provision au créancier ou ordonner l’exécution de l’obligation même s’il s’agit d’une obligation de faire.</w:t>
      </w:r>
    </w:p>
    <w:p>
      <w:pPr>
        <w:pStyle w:val="Heading3"/>
        <w:rPr/>
      </w:pPr>
      <w:bookmarkStart w:id="37" w:name="__RefHeading___Toc275356813"/>
      <w:bookmarkEnd w:id="37"/>
      <w:r>
        <w:rPr/>
        <w:t>Sous-titre 3 - Les ordonnances sur requête</w:t>
      </w:r>
    </w:p>
    <w:p>
      <w:pPr>
        <w:pStyle w:val="Normal"/>
        <w:rPr/>
      </w:pPr>
      <w:r>
        <w:rPr>
          <w:b/>
          <w:bCs/>
        </w:rPr>
        <w:t>Art.851.-</w:t>
      </w:r>
      <w:r>
        <w:rPr/>
        <w:t> Le juge de paix peut également ordonner sur requête, dans les limites de sa compétence, toutes mesures urgentes lorsque les circonstances exigent qu’elles ne soient pas prises contradictoirement.</w:t>
      </w:r>
    </w:p>
    <w:p>
      <w:pPr>
        <w:pStyle w:val="Normal"/>
        <w:rPr/>
      </w:pPr>
      <w:r>
        <w:rPr>
          <w:b/>
          <w:bCs/>
        </w:rPr>
        <w:t>Art.852.-</w:t>
      </w:r>
      <w:r>
        <w:rPr/>
        <w:t> La requête est remise ou adressée au secrétariat-greffe par le requérant ou par tout mandataire.</w:t>
      </w:r>
    </w:p>
    <w:p>
      <w:pPr>
        <w:pStyle w:val="Heading2"/>
        <w:rPr/>
      </w:pPr>
      <w:bookmarkStart w:id="38" w:name="__RefHeading___Toc275356814"/>
      <w:bookmarkEnd w:id="38"/>
      <w:r>
        <w:rPr/>
        <w:t>Titre 3 - Dispositions particulières à la chambre commerciale du tribunal de première instance</w:t>
      </w:r>
    </w:p>
    <w:p>
      <w:pPr>
        <w:pStyle w:val="Normal"/>
        <w:rPr/>
      </w:pPr>
      <w:r>
        <w:rPr>
          <w:b/>
          <w:bCs/>
        </w:rPr>
        <w:t>Art.853.-</w:t>
      </w:r>
      <w:r>
        <w:rPr/>
        <w:t> Les articles 759 à 835 relatifs à la procédure devant le tribunal de première instance sont applicables à la procédure suivie devant la chambre commerciale de cette juridiction, sous réserve des dispositions qui suivent.</w:t>
      </w:r>
    </w:p>
    <w:p>
      <w:pPr>
        <w:pStyle w:val="Normal"/>
        <w:rPr/>
      </w:pPr>
      <w:r>
        <w:rPr>
          <w:b/>
          <w:bCs/>
        </w:rPr>
        <w:t>Art.854.-</w:t>
      </w:r>
      <w:r>
        <w:rPr/>
        <w:t> Les parties se défendent elles-mêmes.</w:t>
      </w:r>
    </w:p>
    <w:p>
      <w:pPr>
        <w:pStyle w:val="Normal"/>
        <w:rPr/>
      </w:pPr>
      <w:r>
        <w:rPr/>
        <w:t>Elles ont la faculté de se faire assister ou représenter par toute personne de leur choix.</w:t>
      </w:r>
    </w:p>
    <w:p>
      <w:pPr>
        <w:pStyle w:val="Normal"/>
        <w:rPr/>
      </w:pPr>
      <w:r>
        <w:rPr/>
        <w:t>Le représentant, s’il n’est avocat, doit justifier d’un pouvoir spécial.</w:t>
      </w:r>
    </w:p>
    <w:p>
      <w:pPr>
        <w:pStyle w:val="Normal"/>
        <w:rPr/>
      </w:pPr>
      <w:r>
        <w:rPr>
          <w:b/>
          <w:bCs/>
        </w:rPr>
        <w:t>Art.855.-</w:t>
      </w:r>
      <w:r>
        <w:rPr/>
        <w:t> L’assignation doit être délivrée quinze jours au moins avant la date de l’audience.</w:t>
      </w:r>
    </w:p>
    <w:p>
      <w:pPr>
        <w:pStyle w:val="Normal"/>
        <w:rPr/>
      </w:pPr>
      <w:r>
        <w:rPr>
          <w:b/>
          <w:bCs/>
        </w:rPr>
        <w:t>Art.856.-</w:t>
      </w:r>
      <w:r>
        <w:rPr/>
        <w:t> La chambre commerciale est saisie, à la diligence de l’une ou l’autre partie, par la remise au greffe d’une copie de l’assignation. Cette remise doit avoir lieu au plus tard huit jours avant la date de l’audience.</w:t>
      </w:r>
    </w:p>
    <w:p>
      <w:pPr>
        <w:pStyle w:val="Normal"/>
        <w:rPr/>
      </w:pPr>
      <w:r>
        <w:rPr>
          <w:b/>
          <w:bCs/>
        </w:rPr>
        <w:t>Art.857.-</w:t>
      </w:r>
      <w:r>
        <w:rPr/>
        <w:t> En cas d’urgence, les délais de comparution et de remise de l’assignation peuvent être réduits par autorisation du président de la chambre commerciale.</w:t>
      </w:r>
    </w:p>
    <w:p>
      <w:pPr>
        <w:pStyle w:val="Normal"/>
        <w:rPr/>
      </w:pPr>
      <w:r>
        <w:rPr/>
        <w:t>Dans les affaires maritimes et aériennes, l’assignation peut être donnée, même d’heure à heure, sans autorisation du président, lorsqu’il existe des parties non domiciliées ou s’il s’agit de matières urgentes et provisoires.</w:t>
      </w:r>
    </w:p>
    <w:p>
      <w:pPr>
        <w:pStyle w:val="Heading2"/>
        <w:rPr/>
      </w:pPr>
      <w:bookmarkStart w:id="39" w:name="__RefHeading___Toc275356815"/>
      <w:bookmarkEnd w:id="39"/>
      <w:r>
        <w:rPr/>
        <w:t>Titre 4 - Dispositions particulières à la cour d’appel</w:t>
      </w:r>
    </w:p>
    <w:p>
      <w:pPr>
        <w:pStyle w:val="Heading3"/>
        <w:rPr/>
      </w:pPr>
      <w:bookmarkStart w:id="40" w:name="__RefHeading___Toc275356816"/>
      <w:bookmarkEnd w:id="40"/>
      <w:r>
        <w:rPr/>
        <w:t>Sous-titre 1 - La procédure devant la formation collégiale</w:t>
      </w:r>
    </w:p>
    <w:p>
      <w:pPr>
        <w:pStyle w:val="Heading4"/>
        <w:rPr/>
      </w:pPr>
      <w:r>
        <w:rPr/>
        <w:t>Chapitre 1 - La procédure en matière contentieuse</w:t>
      </w:r>
    </w:p>
    <w:p>
      <w:pPr>
        <w:pStyle w:val="Normal"/>
        <w:rPr/>
      </w:pPr>
      <w:r>
        <w:rPr>
          <w:b/>
          <w:bCs/>
        </w:rPr>
        <w:t>Art.858.-</w:t>
      </w:r>
      <w:r>
        <w:rPr/>
        <w:t> La représentation des parties devant la formation collégiale de la Cour d’appel est soumise aux règles applicables devant la juridiction dont émane le jugement.</w:t>
      </w:r>
    </w:p>
    <w:p>
      <w:pPr>
        <w:pStyle w:val="Normal"/>
        <w:rPr/>
      </w:pPr>
      <w:r>
        <w:rPr>
          <w:b/>
          <w:bCs/>
        </w:rPr>
        <w:t>Art.859.-</w:t>
      </w:r>
      <w:r>
        <w:rPr/>
        <w:t> L’appel est formé par déclaration unilatérale ou par requête conjointe.</w:t>
      </w:r>
    </w:p>
    <w:p>
      <w:pPr>
        <w:pStyle w:val="Heading5"/>
        <w:rPr/>
      </w:pPr>
      <w:r>
        <w:rPr/>
        <w:t>Section 1 - La procédure ordinaire</w:t>
      </w:r>
    </w:p>
    <w:p>
      <w:pPr>
        <w:pStyle w:val="Normal"/>
        <w:rPr/>
      </w:pPr>
      <w:r>
        <w:rPr>
          <w:b/>
          <w:bCs/>
        </w:rPr>
        <w:t>Art.860.-</w:t>
      </w:r>
      <w:r>
        <w:rPr/>
        <w:t> La déclaration d’appel est faite par acte contenant, à peine de nullité :</w:t>
      </w:r>
    </w:p>
    <w:p>
      <w:pPr>
        <w:pStyle w:val="Listepuces"/>
        <w:numPr>
          <w:ilvl w:val="0"/>
          <w:numId w:val="3"/>
        </w:numPr>
        <w:rPr/>
      </w:pPr>
      <w:r>
        <w:rPr/>
        <w:t>1°</w:t>
      </w:r>
    </w:p>
    <w:p>
      <w:pPr>
        <w:pStyle w:val="Listepuces2"/>
        <w:numPr>
          <w:ilvl w:val="0"/>
          <w:numId w:val="2"/>
        </w:numPr>
        <w:tabs>
          <w:tab w:val="clear" w:pos="600"/>
          <w:tab w:val="left" w:pos="1040" w:leader="none"/>
        </w:tabs>
        <w:ind w:left="595" w:hanging="238"/>
        <w:rPr/>
      </w:pPr>
      <w:r>
        <w:rPr/>
        <w:t>a) si l’appelant est une personne physique : ses nom, prénoms, domicile, nationalité, date et lieu de naissance ;</w:t>
      </w:r>
    </w:p>
    <w:p>
      <w:pPr>
        <w:pStyle w:val="Listepuces2"/>
        <w:numPr>
          <w:ilvl w:val="0"/>
          <w:numId w:val="2"/>
        </w:numPr>
        <w:tabs>
          <w:tab w:val="clear" w:pos="600"/>
          <w:tab w:val="left" w:pos="1040" w:leader="none"/>
        </w:tabs>
        <w:ind w:left="595" w:hanging="238"/>
        <w:rPr/>
      </w:pPr>
      <w:r>
        <w:rPr/>
        <w:t>b) si l’appelant est une personne morale : sa forme, sa dénomination, son siège social et l’organe qui la représente légalement ;</w:t>
      </w:r>
    </w:p>
    <w:p>
      <w:pPr>
        <w:pStyle w:val="Listepuces"/>
        <w:numPr>
          <w:ilvl w:val="0"/>
          <w:numId w:val="3"/>
        </w:numPr>
        <w:rPr/>
      </w:pPr>
      <w:r>
        <w:rPr/>
        <w:t>2° les nom, prénoms et domicile de l’intimé ou, s’il s’agit d’une personne morale, sa dénomination et son siège social ;</w:t>
      </w:r>
    </w:p>
    <w:p>
      <w:pPr>
        <w:pStyle w:val="Listepuces"/>
        <w:numPr>
          <w:ilvl w:val="0"/>
          <w:numId w:val="3"/>
        </w:numPr>
        <w:rPr/>
      </w:pPr>
      <w:r>
        <w:rPr/>
        <w:t>3° s’il y a lieu, la constitution de l’avocat de l’appelant ;</w:t>
      </w:r>
    </w:p>
    <w:p>
      <w:pPr>
        <w:pStyle w:val="Listepuces"/>
        <w:numPr>
          <w:ilvl w:val="0"/>
          <w:numId w:val="3"/>
        </w:numPr>
        <w:rPr/>
      </w:pPr>
      <w:r>
        <w:rPr/>
        <w:t>4° l’indication du jugement.</w:t>
      </w:r>
    </w:p>
    <w:p>
      <w:pPr>
        <w:pStyle w:val="Normal"/>
        <w:rPr/>
      </w:pPr>
      <w:r>
        <w:rPr/>
        <w:t>La déclaration indique, le cas échéant, les chefs du jugement auxquels l’appel est limité.</w:t>
      </w:r>
    </w:p>
    <w:p>
      <w:pPr>
        <w:pStyle w:val="Normal"/>
        <w:rPr/>
      </w:pPr>
      <w:r>
        <w:rPr/>
        <w:t>Elle est signée par l’avocat ou, à défaut, par l’appelant ou son représentant.</w:t>
      </w:r>
    </w:p>
    <w:p>
      <w:pPr>
        <w:pStyle w:val="Normal"/>
        <w:rPr/>
      </w:pPr>
      <w:r>
        <w:rPr>
          <w:b/>
          <w:bCs/>
        </w:rPr>
        <w:t>Art.861.-</w:t>
      </w:r>
      <w:r>
        <w:rPr/>
        <w:t> La déclaration est remise au secrétariat-greffe de la cour en autant d’exemplaires qu’il y a d’intimés, plus deux.</w:t>
      </w:r>
    </w:p>
    <w:p>
      <w:pPr>
        <w:pStyle w:val="Normal"/>
        <w:rPr/>
      </w:pPr>
      <w:r>
        <w:rPr/>
        <w:t>La remise est constatée par la mention de sa date et le visa du greffier sur chaque exemplaire dont l’un est immédiatement restitué.</w:t>
      </w:r>
    </w:p>
    <w:p>
      <w:pPr>
        <w:pStyle w:val="Normal"/>
        <w:rPr/>
      </w:pPr>
      <w:r>
        <w:rPr>
          <w:b/>
          <w:bCs/>
        </w:rPr>
        <w:t>Art.862.-</w:t>
      </w:r>
      <w:r>
        <w:rPr/>
        <w:t> Le greffier adresse aussitôt, par lettre simple, à chacun des intimés, un exemplaire de la déclaration.</w:t>
      </w:r>
    </w:p>
    <w:p>
      <w:pPr>
        <w:pStyle w:val="Normal"/>
        <w:rPr/>
      </w:pPr>
      <w:r>
        <w:rPr>
          <w:b/>
          <w:bCs/>
        </w:rPr>
        <w:t>Art.863.-</w:t>
      </w:r>
      <w:r>
        <w:rPr/>
        <w:t> Dès qu’il est constitué, l’avocat de l’intimé en informe celui de l’appelant ou, à défaut, l’appelant lui-même ; copie de l’acte de constitution est remise au secrétariat-greffe.</w:t>
      </w:r>
    </w:p>
    <w:p>
      <w:pPr>
        <w:pStyle w:val="Normal"/>
        <w:rPr/>
      </w:pPr>
      <w:r>
        <w:rPr>
          <w:b/>
          <w:bCs/>
        </w:rPr>
        <w:t>Art.864.-</w:t>
      </w:r>
      <w:r>
        <w:rPr/>
        <w:t> La cour est saisie à la diligence de l’une ou de l’autre partie par la remise au secrétariat-greffe d’une demande d’inscription au rôle.</w:t>
      </w:r>
    </w:p>
    <w:p>
      <w:pPr>
        <w:pStyle w:val="Normal"/>
        <w:rPr/>
      </w:pPr>
      <w:r>
        <w:rPr/>
        <w:t>Cette demande doit être remise dans les deux mois de la déclaration, faute de quoi celle-ci sera caduque.</w:t>
      </w:r>
    </w:p>
    <w:p>
      <w:pPr>
        <w:pStyle w:val="Normal"/>
        <w:rPr/>
      </w:pPr>
      <w:r>
        <w:rPr/>
        <w:t>La caducité est constatée d’office par ordonnance du premier président ou du président de la chambre à laquelle l’affaire a été distribuée.</w:t>
      </w:r>
    </w:p>
    <w:p>
      <w:pPr>
        <w:pStyle w:val="Normal"/>
        <w:rPr/>
      </w:pPr>
      <w:r>
        <w:rPr/>
        <w:t>A défaut de remise, requête peut être présentée au premier président en vue de faire constater la caducité.</w:t>
      </w:r>
    </w:p>
    <w:p>
      <w:pPr>
        <w:pStyle w:val="Normal"/>
        <w:rPr/>
      </w:pPr>
      <w:r>
        <w:rPr>
          <w:b/>
          <w:bCs/>
        </w:rPr>
        <w:t>Art.865.-</w:t>
      </w:r>
      <w:r>
        <w:rPr/>
        <w:t> Une copie de la déclaration d’appel visée par le greffier et une expédition du jugement ou une copie certifiée conforme sont jointes à la demande d’inscription au rôle.</w:t>
      </w:r>
    </w:p>
    <w:p>
      <w:pPr>
        <w:pStyle w:val="Normal"/>
        <w:rPr/>
      </w:pPr>
      <w:r>
        <w:rPr>
          <w:b/>
          <w:bCs/>
        </w:rPr>
        <w:t>Art.866.-</w:t>
      </w:r>
      <w:r>
        <w:rPr/>
        <w:t> Le premier président désigne la chambre à laquelle l’affaire est distribuée. Avis en est donné par le secrétariat-greffe aux avocats constitués ou, à défaut, aux parties elles-mêmes.</w:t>
      </w:r>
    </w:p>
    <w:p>
      <w:pPr>
        <w:pStyle w:val="Normal"/>
        <w:rPr/>
      </w:pPr>
      <w:r>
        <w:rPr>
          <w:b/>
          <w:bCs/>
        </w:rPr>
        <w:t>Art.867.-</w:t>
      </w:r>
      <w:r>
        <w:rPr/>
        <w:t> Lorsqu’une partie, sur la lettre adressée par le secrétariat-greffe, n’a pas constitué avocat, l’appelant l’assigne en lui signifiant la déclaration d’appel.</w:t>
      </w:r>
    </w:p>
    <w:p>
      <w:pPr>
        <w:pStyle w:val="Normal"/>
        <w:rPr/>
      </w:pPr>
      <w:r>
        <w:rPr>
          <w:b/>
          <w:bCs/>
        </w:rPr>
        <w:t>Art.868.-</w:t>
      </w:r>
      <w:r>
        <w:rPr/>
        <w:t> Les conclusions sont notifiées et les pièces communiquées par l’avocat de chacune des parties à celui de l’autre partie : en cas de pluralité de demandeurs ou de défendeurs, elles doivent l’être à tous les avocats constitués.</w:t>
      </w:r>
    </w:p>
    <w:p>
      <w:pPr>
        <w:pStyle w:val="Normal"/>
        <w:rPr/>
      </w:pPr>
      <w:r>
        <w:rPr/>
        <w:t>Les conclusions et pièces sont personnellement notifiées ou communiquées à la partie ou aux parties qui n’ont pas constitué avocat.</w:t>
      </w:r>
    </w:p>
    <w:p>
      <w:pPr>
        <w:pStyle w:val="Normal"/>
        <w:rPr/>
      </w:pPr>
      <w:r>
        <w:rPr/>
        <w:t>Copie des conclusions est remise au secrétariat-greffe avec la justification de leur notification.</w:t>
      </w:r>
    </w:p>
    <w:p>
      <w:pPr>
        <w:pStyle w:val="Normal"/>
        <w:rPr/>
      </w:pPr>
      <w:r>
        <w:rPr>
          <w:b/>
          <w:bCs/>
        </w:rPr>
        <w:t>Art.869.-</w:t>
      </w:r>
      <w:r>
        <w:rPr/>
        <w:t> Le premier président ou le président de la chambre concernée peut charger un conseiller de la mise en état. L’affaire est alors instruite dans les conditions prévues par les articles 772 à 797 et par les dispositions qui suivent.</w:t>
      </w:r>
    </w:p>
    <w:p>
      <w:pPr>
        <w:pStyle w:val="Normal"/>
        <w:rPr/>
      </w:pPr>
      <w:r>
        <w:rPr/>
        <w:t>Lorsque l’affaire semble présenter un caractère d’urgence ou pouvoir être jugée à bref délai, le président de la chambre à laquelle elle est distribuée fixe les jour et heure auxquels elle sera appelée : au jour indiqué, il est procédé selon les modalités prévues aux articles 769 à 771.</w:t>
      </w:r>
    </w:p>
    <w:p>
      <w:pPr>
        <w:pStyle w:val="Normal"/>
        <w:rPr/>
      </w:pPr>
      <w:r>
        <w:rPr>
          <w:b/>
          <w:bCs/>
        </w:rPr>
        <w:t>Art.870.-</w:t>
      </w:r>
      <w:r>
        <w:rPr/>
        <w:t> Le conseiller chargé de la mise en état est compétent pour déclarer l’appel irrecevable et trancher à cette occasion toute question ayant trait à la recevabilité de l’appel.</w:t>
      </w:r>
    </w:p>
    <w:p>
      <w:pPr>
        <w:pStyle w:val="Normal"/>
        <w:rPr/>
      </w:pPr>
      <w:r>
        <w:rPr>
          <w:b/>
          <w:bCs/>
        </w:rPr>
        <w:t>Art.871.-</w:t>
      </w:r>
      <w:r>
        <w:rPr/>
        <w:t> Le conseiller chargé de la mise en état, lorsqu’il est saisi, est seul compétent pour suspendre l’exécution des jugements improprement qualifiés en dernier ressort, ou exercer les pouvoirs qui lui sont conférés en matière d’exécution provisoire.</w:t>
      </w:r>
    </w:p>
    <w:p>
      <w:pPr>
        <w:pStyle w:val="Normal"/>
        <w:rPr/>
      </w:pPr>
      <w:r>
        <w:rPr>
          <w:b/>
          <w:bCs/>
        </w:rPr>
        <w:t>Art.872.-</w:t>
      </w:r>
      <w:r>
        <w:rPr/>
        <w:t> Les ordonnances du conseiller chargé de la mise en état ne sont susceptibles d’aucun recours indépendamment de l’arrêt sur le fond.</w:t>
      </w:r>
    </w:p>
    <w:p>
      <w:pPr>
        <w:pStyle w:val="Normal"/>
        <w:rPr/>
      </w:pPr>
      <w:r>
        <w:rPr/>
        <w:t>Toutefois, elles peuvent être déférées par simple requête à la cour dans les quinze jours de leur date lorsqu’elles ont pour effet de mettre fin à l’instance ou lorsqu’elles constatent son extinction.</w:t>
      </w:r>
    </w:p>
    <w:p>
      <w:pPr>
        <w:pStyle w:val="Normal"/>
        <w:rPr/>
      </w:pPr>
      <w:r>
        <w:rPr>
          <w:b/>
          <w:bCs/>
        </w:rPr>
        <w:t>Art.873.-</w:t>
      </w:r>
      <w:r>
        <w:rPr/>
        <w:t> L’avocat de l’appelant ou, à défaut, l’appelant lui-même doit, dans les quatre mois de la déclaration d’appel, déposer au greffe ses conclusions, à moins que le conseiller chargé de la mise en état ne lui ait imparti un délai plus court.</w:t>
      </w:r>
    </w:p>
    <w:p>
      <w:pPr>
        <w:pStyle w:val="Normal"/>
        <w:rPr/>
      </w:pPr>
      <w:r>
        <w:rPr/>
        <w:t>A défaut, l’affaire est radiée du rôle par une décision non susceptible de recours dont une copie est envoyée à l’appelant par lettre simple adressée à son domicile réel ou à sa résidence. Cette radiation prive l’appel de tout effet suspensif, hors les cas où l’exécution provisoire est interdite par la loi.</w:t>
      </w:r>
    </w:p>
    <w:p>
      <w:pPr>
        <w:pStyle w:val="Normal"/>
        <w:rPr/>
      </w:pPr>
      <w:r>
        <w:rPr/>
        <w:t>L’affaire est rétablie soit sur justification du dépôt des conclusions de l’appelant, l’appel restant privé de tout effet suspensif, soit sur l’initiative de l’intimé qui peut demander que la clôture soit ordonnée et l’affaire renvoyée à l’audience pour être jugée au vu des conclusions de première instance.</w:t>
      </w:r>
    </w:p>
    <w:p>
      <w:pPr>
        <w:pStyle w:val="Heading5"/>
        <w:rPr/>
      </w:pPr>
      <w:r>
        <w:rPr/>
        <w:t>Section 2 - La procédure à jour fixe</w:t>
      </w:r>
    </w:p>
    <w:p>
      <w:pPr>
        <w:pStyle w:val="Normal"/>
        <w:rPr/>
      </w:pPr>
      <w:r>
        <w:rPr>
          <w:b/>
          <w:bCs/>
        </w:rPr>
        <w:t>Art.874.-</w:t>
      </w:r>
      <w:r>
        <w:rPr/>
        <w:t> Si les droits d’une partie sont en péril, le premier président peut, sur requête, fixer le jour auquel l’affaire sera appelée par priorité. Il désigne la chambre à laquelle l’affaire est distribuée.</w:t>
      </w:r>
    </w:p>
    <w:p>
      <w:pPr>
        <w:pStyle w:val="Normal"/>
        <w:rPr/>
      </w:pPr>
      <w:r>
        <w:rPr/>
        <w:t>Les dispositions de l’alinéa qui précède peuvent également être mises en œuvre par le premier président de la cour d’appel ou par le conseiller chargé de la mise en état à l’occasion de l’exercice des pouvoirs qui leur sont conférés en matière de référé ou d’exécution provisoire.</w:t>
      </w:r>
    </w:p>
    <w:p>
      <w:pPr>
        <w:pStyle w:val="Normal"/>
        <w:rPr/>
      </w:pPr>
      <w:r>
        <w:rPr>
          <w:b/>
          <w:bCs/>
        </w:rPr>
        <w:t>Art.875.-</w:t>
      </w:r>
      <w:r>
        <w:rPr/>
        <w:t> La requête doit exposer la nature du péril, contenir les conclusions sur le fond et viser les pièces justificatives. Une expédition de la décision ou une copie certifiée conforme doit y être jointe. Copie de la requête et des pièces doit être remise au premier président pour être versée au dossier de la cour.</w:t>
      </w:r>
    </w:p>
    <w:p>
      <w:pPr>
        <w:pStyle w:val="Normal"/>
        <w:rPr/>
      </w:pPr>
      <w:r>
        <w:rPr>
          <w:b/>
          <w:bCs/>
        </w:rPr>
        <w:t>Art.876.-</w:t>
      </w:r>
      <w:r>
        <w:rPr/>
        <w:t> La déclaration d’appel vise l’ordonnance du premier président. Les exemplaires destinés aux intimés sont restitués à l’appelant.</w:t>
      </w:r>
    </w:p>
    <w:p>
      <w:pPr>
        <w:pStyle w:val="Normal"/>
        <w:rPr/>
      </w:pPr>
      <w:r>
        <w:rPr/>
        <w:t>La requête peut aussi être présentée au premier président au plus tard dans les huit jours de la déclaration d’appel.</w:t>
      </w:r>
    </w:p>
    <w:p>
      <w:pPr>
        <w:pStyle w:val="Normal"/>
        <w:rPr/>
      </w:pPr>
      <w:r>
        <w:rPr>
          <w:b/>
          <w:bCs/>
        </w:rPr>
        <w:t>Art.877.-</w:t>
      </w:r>
      <w:r>
        <w:rPr/>
        <w:t> L’appelant assigne la partie adverse pour le jour fixé.</w:t>
      </w:r>
    </w:p>
    <w:p>
      <w:pPr>
        <w:pStyle w:val="Normal"/>
        <w:rPr/>
      </w:pPr>
      <w:r>
        <w:rPr/>
        <w:t>Copies de la requête, de l’ordonnance du premier président, et un exemplaire de la déclaration d’appel visé par le secrétaire ou une copie de la déclaration d’appel dans le cas mentionné au troisième alinéa de l’article 876, sont joint à l’assignation.</w:t>
      </w:r>
    </w:p>
    <w:p>
      <w:pPr>
        <w:pStyle w:val="Normal"/>
        <w:rPr/>
      </w:pPr>
      <w:r>
        <w:rPr/>
        <w:t>L’assignation indique à l’intimé qu’il peut prendre connaissance au secrétariat-greffe de la copie des pièces visées dans la requête et lui fait sommation de communiquer avant la date de l’audience les nouvelles pièces dont il entend faire état.</w:t>
      </w:r>
    </w:p>
    <w:p>
      <w:pPr>
        <w:pStyle w:val="Normal"/>
        <w:rPr/>
      </w:pPr>
      <w:r>
        <w:rPr>
          <w:b/>
          <w:bCs/>
        </w:rPr>
        <w:t>Art.878.-</w:t>
      </w:r>
      <w:r>
        <w:rPr/>
        <w:t> La cour est saisie par la remise d’une copie de l’assignation au secrétariat-greffe.</w:t>
      </w:r>
    </w:p>
    <w:p>
      <w:pPr>
        <w:pStyle w:val="Normal"/>
        <w:rPr/>
      </w:pPr>
      <w:r>
        <w:rPr/>
        <w:t>Cette remise doit être faite avant la date fixée pour l’audience, faute de quoi la déclaration sera caduque.</w:t>
      </w:r>
    </w:p>
    <w:p>
      <w:pPr>
        <w:pStyle w:val="Normal"/>
        <w:rPr/>
      </w:pPr>
      <w:r>
        <w:rPr/>
        <w:t>La caducité est constatée d’office par ordonnance du président de la chambre à laquelle l’affaire est distribuée.</w:t>
      </w:r>
    </w:p>
    <w:p>
      <w:pPr>
        <w:pStyle w:val="Normal"/>
        <w:rPr/>
      </w:pPr>
      <w:r>
        <w:rPr>
          <w:b/>
          <w:bCs/>
        </w:rPr>
        <w:t>Art.879.-</w:t>
      </w:r>
      <w:r>
        <w:rPr/>
        <w:t> Le jour de l’audience, le président s’assure qu’il s’est écoulé un temps suffisant depuis l’assignation pour que la partie assignée ait pu préparer sa défense. Le cas échéant, il ordonne sa réassignation. Les débats ont lieu sur le champ ou à la plus prochaine audience, en l’état où l’affaire se trouve.</w:t>
      </w:r>
    </w:p>
    <w:p>
      <w:pPr>
        <w:pStyle w:val="Normal"/>
        <w:rPr/>
      </w:pPr>
      <w:r>
        <w:rPr>
          <w:b/>
          <w:bCs/>
        </w:rPr>
        <w:t>Art.880.-</w:t>
      </w:r>
      <w:r>
        <w:rPr/>
        <w:t> La requête aux fins de fixation d’un jour d’audience peut être présentée par l’intimé tant que la cour d’appel n’est pas saisie.</w:t>
      </w:r>
    </w:p>
    <w:p>
      <w:pPr>
        <w:pStyle w:val="Normal"/>
        <w:rPr/>
      </w:pPr>
      <w:r>
        <w:rPr>
          <w:b/>
          <w:bCs/>
        </w:rPr>
        <w:t>Art.881.-</w:t>
      </w:r>
      <w:r>
        <w:rPr/>
        <w:t> En cas de nécessité, le président de la chambre peut renvoyer l’affaire devant un conseiller chargé de la mise en état.</w:t>
      </w:r>
    </w:p>
    <w:p>
      <w:pPr>
        <w:pStyle w:val="Heading5"/>
        <w:rPr/>
      </w:pPr>
      <w:r>
        <w:rPr/>
        <w:t>Section 3 - L’appel par requête conjointe</w:t>
      </w:r>
    </w:p>
    <w:p>
      <w:pPr>
        <w:pStyle w:val="Normal"/>
        <w:rPr/>
      </w:pPr>
      <w:r>
        <w:rPr>
          <w:b/>
          <w:bCs/>
        </w:rPr>
        <w:t>Art.882.-</w:t>
      </w:r>
      <w:r>
        <w:rPr/>
        <w:t> La requête conjointe n’est recevable que si elle est présentée par toutes les parties à la première instance.</w:t>
      </w:r>
    </w:p>
    <w:p>
      <w:pPr>
        <w:pStyle w:val="Normal"/>
        <w:rPr/>
      </w:pPr>
      <w:r>
        <w:rPr>
          <w:b/>
          <w:bCs/>
        </w:rPr>
        <w:t>Art.883.-</w:t>
      </w:r>
      <w:r>
        <w:rPr/>
        <w:t> Outre les mentions prescrites à l’article 57, la requête conjointe contient, à peine d’irrecevabilité :</w:t>
      </w:r>
    </w:p>
    <w:p>
      <w:pPr>
        <w:pStyle w:val="Listepuces"/>
        <w:numPr>
          <w:ilvl w:val="0"/>
          <w:numId w:val="3"/>
        </w:numPr>
        <w:rPr/>
      </w:pPr>
      <w:r>
        <w:rPr/>
        <w:t>1° une copie certifiée conforme du jugement ;</w:t>
      </w:r>
    </w:p>
    <w:p>
      <w:pPr>
        <w:pStyle w:val="Listepuces"/>
        <w:numPr>
          <w:ilvl w:val="0"/>
          <w:numId w:val="3"/>
        </w:numPr>
        <w:rPr/>
      </w:pPr>
      <w:r>
        <w:rPr/>
        <w:t>2° le cas échéant, l’indication des chefs du jugement auquel l’appel est limité ;</w:t>
      </w:r>
    </w:p>
    <w:p>
      <w:pPr>
        <w:pStyle w:val="Listepuces"/>
        <w:numPr>
          <w:ilvl w:val="0"/>
          <w:numId w:val="3"/>
        </w:numPr>
        <w:rPr/>
      </w:pPr>
      <w:r>
        <w:rPr/>
        <w:t>3° s’il y a lieu, la constitution des avocats des parties.</w:t>
      </w:r>
    </w:p>
    <w:p>
      <w:pPr>
        <w:pStyle w:val="Normal"/>
        <w:rPr/>
      </w:pPr>
      <w:r>
        <w:rPr/>
        <w:t>La requête conjointe fait mention, le cas échéant, du nom des avocats chargés d’assister les parties devant la cour. Elle est signée par les avocats constitués ou, à défaut, par les parties elles-mêmes.</w:t>
      </w:r>
    </w:p>
    <w:p>
      <w:pPr>
        <w:pStyle w:val="Normal"/>
        <w:rPr/>
      </w:pPr>
      <w:r>
        <w:rPr>
          <w:b/>
          <w:bCs/>
        </w:rPr>
        <w:t>Art.884.-</w:t>
      </w:r>
      <w:r>
        <w:rPr/>
        <w:t> La cour est saisie par la remise au secrétariat-greffe de la requête conjointe. Cette remise doit être faite dans le délai d’appel.</w:t>
      </w:r>
    </w:p>
    <w:p>
      <w:pPr>
        <w:pStyle w:val="Normal"/>
        <w:rPr/>
      </w:pPr>
      <w:r>
        <w:rPr>
          <w:b/>
          <w:bCs/>
        </w:rPr>
        <w:t>Art.885.-</w:t>
      </w:r>
      <w:r>
        <w:rPr/>
        <w:t> Le premier président fixe les jour et heure auxquels l’affaire sera appelée ; s’il y a lieu, il désigne la chambre à laquelle elle est distribuée. Avis en est donné aux avocats constitués ou, à défaut, aux parties elles-mêmes.</w:t>
      </w:r>
    </w:p>
    <w:p>
      <w:pPr>
        <w:pStyle w:val="Normal"/>
        <w:rPr/>
      </w:pPr>
      <w:r>
        <w:rPr>
          <w:b/>
          <w:bCs/>
        </w:rPr>
        <w:t>Art.886.-</w:t>
      </w:r>
      <w:r>
        <w:rPr/>
        <w:t> L’affaire est instruite et jugée comme en matière de procédure abrégée.</w:t>
      </w:r>
    </w:p>
    <w:p>
      <w:pPr>
        <w:pStyle w:val="Heading4"/>
        <w:rPr/>
      </w:pPr>
      <w:r>
        <w:rPr/>
        <w:t>Chapitre 2 - La procédure en matière gracieuse</w:t>
      </w:r>
    </w:p>
    <w:p>
      <w:pPr>
        <w:pStyle w:val="Normal"/>
        <w:rPr/>
      </w:pPr>
      <w:r>
        <w:rPr>
          <w:b/>
          <w:bCs/>
        </w:rPr>
        <w:t>Art.887.-</w:t>
      </w:r>
      <w:r>
        <w:rPr/>
        <w:t> L’appel contre une décision gracieuse est formé, par une déclaration faite ou adressée par pli recommandé au secrétariat-greffe de la juridiction qui a rendu la décision, par un avocat, par une partie ou un officier public ou ministériel dans les cas où ce dernier y est habilité par les dispositions en vigueur.</w:t>
      </w:r>
    </w:p>
    <w:p>
      <w:pPr>
        <w:pStyle w:val="Normal"/>
        <w:rPr/>
      </w:pPr>
      <w:r>
        <w:rPr>
          <w:b/>
          <w:bCs/>
        </w:rPr>
        <w:t>Art.888.-</w:t>
      </w:r>
      <w:r>
        <w:rPr/>
        <w:t> Le juge peut, sur cette déclaration, modifier ou rétracter sa décision.</w:t>
      </w:r>
    </w:p>
    <w:p>
      <w:pPr>
        <w:pStyle w:val="Normal"/>
        <w:rPr/>
      </w:pPr>
      <w:r>
        <w:rPr/>
        <w:t>Dans le cas contraire, le secrétaire de la juridiction transmet sans délai au secrétariat-greffe de la cour le dossier de l’affaire avec la déclaration et une copie de la décision. Le juge informe la partie dans le délai d’un mois de sa décision d’examiner à nouveau l’affaire ou de la transmettre à la cour.</w:t>
      </w:r>
    </w:p>
    <w:p>
      <w:pPr>
        <w:pStyle w:val="Normal"/>
        <w:rPr/>
      </w:pPr>
      <w:r>
        <w:rPr>
          <w:b/>
          <w:bCs/>
        </w:rPr>
        <w:t>Art.889.-</w:t>
      </w:r>
      <w:r>
        <w:rPr/>
        <w:t> L’appel est instruit et jugé selon les règles applicables en matière gracieuse devant le tribunal de première instance.</w:t>
      </w:r>
    </w:p>
    <w:p>
      <w:pPr>
        <w:pStyle w:val="Heading4"/>
        <w:rPr/>
      </w:pPr>
      <w:r>
        <w:rPr/>
        <w:t>Chapitre 3 - Dispositions communes</w:t>
      </w:r>
    </w:p>
    <w:p>
      <w:pPr>
        <w:pStyle w:val="Normal"/>
        <w:rPr/>
      </w:pPr>
      <w:r>
        <w:rPr>
          <w:b/>
          <w:bCs/>
        </w:rPr>
        <w:t>Art.890.-</w:t>
      </w:r>
      <w:r>
        <w:rPr/>
        <w:t> Les conclusions d’appel doivent formuler expressément les prétentions de la partie et les moyens sur lesquels chacune de ces prétentions est fondée.</w:t>
      </w:r>
    </w:p>
    <w:p>
      <w:pPr>
        <w:pStyle w:val="Normal"/>
        <w:rPr/>
      </w:pPr>
      <w:r>
        <w:rPr/>
        <w:t>L’avocat, ou, à défaut la partie elle-même, peut être invité à récapituler les moyens qui auraient été successivement présentés. Les moyens qui ne sont pas récapitulés sont regardés comme abandonnés.</w:t>
      </w:r>
    </w:p>
    <w:p>
      <w:pPr>
        <w:pStyle w:val="Normal"/>
        <w:rPr/>
      </w:pPr>
      <w:r>
        <w:rPr/>
        <w:t>La partie qui conclut à l’infirmation du jugement doit expressément énoncer les moyens qu’elle invoque sans pouvoir procéder par voie de référence à ses conclusions de première instance.</w:t>
      </w:r>
    </w:p>
    <w:p>
      <w:pPr>
        <w:pStyle w:val="Normal"/>
        <w:rPr/>
      </w:pPr>
      <w:r>
        <w:rPr/>
        <w:t>La partie qui, sans énoncer de nouveaux moyens, demande la confirmation du jugement est réputée s’en approprier les motifs.</w:t>
      </w:r>
    </w:p>
    <w:p>
      <w:pPr>
        <w:pStyle w:val="Normal"/>
        <w:rPr/>
      </w:pPr>
      <w:r>
        <w:rPr>
          <w:b/>
          <w:bCs/>
        </w:rPr>
        <w:t>Art.891.-</w:t>
      </w:r>
      <w:r>
        <w:rPr/>
        <w:t> Lorsqu’elle confirme un jugement, la cour est réputée avoir adopté les motifs de ce jugement qui ne sont pas contraires aux siens.</w:t>
      </w:r>
    </w:p>
    <w:p>
      <w:pPr>
        <w:pStyle w:val="Normal"/>
        <w:rPr/>
      </w:pPr>
      <w:r>
        <w:rPr>
          <w:b/>
          <w:bCs/>
        </w:rPr>
        <w:t>Art.892.-</w:t>
      </w:r>
      <w:r>
        <w:rPr/>
        <w:t> Lorsque la cour est saisie par requête, les parties sont avisées de la date de l’audience par le greffier.</w:t>
      </w:r>
    </w:p>
    <w:p>
      <w:pPr>
        <w:pStyle w:val="Normal"/>
        <w:rPr/>
      </w:pPr>
      <w:r>
        <w:rPr>
          <w:b/>
          <w:bCs/>
        </w:rPr>
        <w:t>Art.893.-</w:t>
      </w:r>
      <w:r>
        <w:rPr/>
        <w:t> L’avis est donné soit aux avocats par simple bulletin, soit aux parties par lettre recommandée avec demande d’avis de réception.</w:t>
      </w:r>
    </w:p>
    <w:p>
      <w:pPr>
        <w:pStyle w:val="Normal"/>
        <w:rPr/>
      </w:pPr>
      <w:r>
        <w:rPr/>
        <w:t>Copie de la requête est jointe à l’avis donné aux avocats ou aux parties.</w:t>
      </w:r>
    </w:p>
    <w:p>
      <w:pPr>
        <w:pStyle w:val="Heading3"/>
        <w:rPr/>
      </w:pPr>
      <w:bookmarkStart w:id="41" w:name="__RefHeading___Toc275356817"/>
      <w:bookmarkEnd w:id="41"/>
      <w:r>
        <w:rPr/>
        <w:t>Sous-titre 2 - Les pouvoirs du premier président</w:t>
      </w:r>
    </w:p>
    <w:p>
      <w:pPr>
        <w:pStyle w:val="Heading4"/>
        <w:rPr/>
      </w:pPr>
      <w:r>
        <w:rPr/>
        <w:t>Chapitre 1 - Les ordonnances de référé</w:t>
      </w:r>
    </w:p>
    <w:p>
      <w:pPr>
        <w:pStyle w:val="Normal"/>
        <w:rPr/>
      </w:pPr>
      <w:r>
        <w:rPr>
          <w:b/>
          <w:bCs/>
        </w:rPr>
        <w:t>Art.894.-</w:t>
      </w:r>
      <w:r>
        <w:rPr/>
        <w:t> Dans tous les cas d’urgence, le premier président peut ordonner en référé, en cas d’appel, toutes les mesures qui ne se heurtent à aucune contestation sérieuse ou que justifie l’existence d’un différend.</w:t>
      </w:r>
    </w:p>
    <w:p>
      <w:pPr>
        <w:pStyle w:val="Normal"/>
        <w:rPr/>
      </w:pPr>
      <w:r>
        <w:rPr>
          <w:b/>
          <w:bCs/>
        </w:rPr>
        <w:t>Art.895.-</w:t>
      </w:r>
      <w:r>
        <w:rPr/>
        <w:t> Le premier président peut également, en cas d’appel, suspendre l’exécution des jugements improprement qualifiés en dernier ressort, ou exercer les pouvoirs qui lui sont conférés en matière d’exécution provisoire.</w:t>
      </w:r>
    </w:p>
    <w:p>
      <w:pPr>
        <w:pStyle w:val="Heading4"/>
        <w:rPr/>
      </w:pPr>
      <w:r>
        <w:rPr/>
        <w:t>Chapitre 2 - Les ordonnances sur requête</w:t>
      </w:r>
    </w:p>
    <w:p>
      <w:pPr>
        <w:pStyle w:val="Normal"/>
        <w:rPr/>
      </w:pPr>
      <w:r>
        <w:rPr>
          <w:b/>
          <w:bCs/>
        </w:rPr>
        <w:t>Art.896.-</w:t>
      </w:r>
      <w:r>
        <w:rPr/>
        <w:t> Le premier président peut, au cours de l’instance d’appel, ordonner sur requête toutes mesures urgentes relatives à la sauvegarde des droits d’une partie ou d’un tiers lorsque les circonstances exigent qu’elles ne soient pas prises contradictoirement.</w:t>
      </w:r>
    </w:p>
    <w:p>
      <w:pPr>
        <w:pStyle w:val="Heading3"/>
        <w:rPr/>
      </w:pPr>
      <w:bookmarkStart w:id="42" w:name="__RefHeading___Toc275356818"/>
      <w:bookmarkEnd w:id="42"/>
      <w:r>
        <w:rPr/>
        <w:t>Sous-titre 3 - Dispositions diverses</w:t>
      </w:r>
    </w:p>
    <w:p>
      <w:pPr>
        <w:pStyle w:val="Heading4"/>
        <w:rPr/>
      </w:pPr>
      <w:r>
        <w:rPr/>
        <w:t>Chapitre 1 - Constitution d’avocat et conclusions</w:t>
      </w:r>
    </w:p>
    <w:p>
      <w:pPr>
        <w:pStyle w:val="Normal"/>
        <w:rPr/>
      </w:pPr>
      <w:r>
        <w:rPr>
          <w:b/>
          <w:bCs/>
        </w:rPr>
        <w:t>Art.897.-</w:t>
      </w:r>
      <w:r>
        <w:rPr/>
        <w:t> La constitution d’avocat par toute personne qui devient partie en cours d’instance est dénoncée aux autres parties par notification.</w:t>
      </w:r>
    </w:p>
    <w:p>
      <w:pPr>
        <w:pStyle w:val="Normal"/>
        <w:rPr/>
      </w:pPr>
      <w:r>
        <w:rPr/>
        <w:t>Cet acte indique :</w:t>
      </w:r>
    </w:p>
    <w:p>
      <w:pPr>
        <w:pStyle w:val="Listepuces"/>
        <w:numPr>
          <w:ilvl w:val="0"/>
          <w:numId w:val="3"/>
        </w:numPr>
        <w:rPr/>
      </w:pPr>
      <w:r>
        <w:rPr/>
        <w:t>a) si la partie est une personne physique, ses nom, prénoms, profession, domicile, nationalité, date et lieu de naissance ;</w:t>
      </w:r>
    </w:p>
    <w:p>
      <w:pPr>
        <w:pStyle w:val="Listepuces"/>
        <w:numPr>
          <w:ilvl w:val="0"/>
          <w:numId w:val="3"/>
        </w:numPr>
        <w:rPr/>
      </w:pPr>
      <w:r>
        <w:rPr/>
        <w:t>b) s’il s’agit d’une personne morale, sa forme, sa dénomination, son siège social et l’organe qui la représente légalement.</w:t>
      </w:r>
    </w:p>
    <w:p>
      <w:pPr>
        <w:pStyle w:val="Normal"/>
        <w:rPr/>
      </w:pPr>
      <w:r>
        <w:rPr>
          <w:b/>
          <w:bCs/>
        </w:rPr>
        <w:t>Art.898.-</w:t>
      </w:r>
      <w:r>
        <w:rPr/>
        <w:t> Les conclusions des parties sont signées par leur avocat ou, à défaut, par elles-mêmes, et notifiées dans la forme des notifications. Elles ne sont pas recevables tant que les indications mentionnées à l’alinéa 2 de l’article précédent n’ont pas été fournies.</w:t>
      </w:r>
    </w:p>
    <w:p>
      <w:pPr>
        <w:pStyle w:val="Normal"/>
        <w:rPr/>
      </w:pPr>
      <w:r>
        <w:rPr/>
        <w:t>La communication des pièces produites est valablement attestée par la signature de l’avocat ou de la partie destinataire apposée sur le bordereau établi par l’avocat ou la partie qui procède à la communication.</w:t>
      </w:r>
    </w:p>
    <w:p>
      <w:pPr>
        <w:pStyle w:val="Normal"/>
        <w:rPr/>
      </w:pPr>
      <w:r>
        <w:rPr>
          <w:b/>
          <w:bCs/>
        </w:rPr>
        <w:t>Art.899.-</w:t>
      </w:r>
      <w:r>
        <w:rPr/>
        <w:t> La remise au secrétariat-greffe de la copie de l’acte de constitution et des conclusions est faite soit dès leur notification, soit, si celle-ci est antérieure à la saisine de la cour, en même temps que la remise de la copie de la déclaration.</w:t>
      </w:r>
    </w:p>
    <w:p>
      <w:pPr>
        <w:pStyle w:val="Heading4"/>
        <w:rPr/>
      </w:pPr>
      <w:r>
        <w:rPr/>
        <w:t>Chapitre 2 - Mesures d’administration judiciaire</w:t>
      </w:r>
    </w:p>
    <w:p>
      <w:pPr>
        <w:pStyle w:val="Normal"/>
        <w:rPr/>
      </w:pPr>
      <w:r>
        <w:rPr>
          <w:b/>
          <w:bCs/>
        </w:rPr>
        <w:t>Art.900.-</w:t>
      </w:r>
      <w:r>
        <w:rPr/>
        <w:t> Plusieurs magistrats peuvent être chargés de la mise en état dans une même chambre ; dans ce cas, les affaires sont réparties entre eux par le président de la chambre.</w:t>
      </w:r>
    </w:p>
    <w:p>
      <w:pPr>
        <w:pStyle w:val="Normal"/>
        <w:rPr/>
      </w:pPr>
      <w:r>
        <w:rPr/>
        <w:t>Les magistrats chargés de la mise en état peuvent être remplacés à tout moment en cas d’empêchement.</w:t>
      </w:r>
    </w:p>
    <w:p>
      <w:pPr>
        <w:pStyle w:val="Normal"/>
        <w:rPr/>
      </w:pPr>
      <w:r>
        <w:rPr>
          <w:b/>
          <w:bCs/>
        </w:rPr>
        <w:t>Art.901.-</w:t>
      </w:r>
      <w:r>
        <w:rPr/>
        <w:t> Le premier président peut déléguer à un ou plusieurs magistrats de la cour tout ou partie des fonctions qui lui sont attribuées par les sous-titres Ier et II.</w:t>
      </w:r>
    </w:p>
    <w:p>
      <w:pPr>
        <w:pStyle w:val="Normal"/>
        <w:rPr/>
      </w:pPr>
      <w:r>
        <w:rPr/>
        <w:t>Les présidents de chambre peuvent de même déléguer aux magistrats de leur chambre tout ou partie des fonctions qui leur sont attribuées par le sous-titre Ier.</w:t>
      </w:r>
    </w:p>
    <w:p>
      <w:pPr>
        <w:pStyle w:val="Heading4"/>
        <w:rPr/>
      </w:pPr>
      <w:r>
        <w:rPr/>
        <w:t>Chapitre 3 - Le secrétariat-greffe</w:t>
      </w:r>
    </w:p>
    <w:p>
      <w:pPr>
        <w:pStyle w:val="Normal"/>
        <w:rPr/>
      </w:pPr>
      <w:r>
        <w:rPr>
          <w:b/>
          <w:bCs/>
        </w:rPr>
        <w:t>Art.902.-</w:t>
      </w:r>
      <w:r>
        <w:rPr/>
        <w:t> La remise au secrétariat-greffe de la copie d’un acte de procédure ou d’une pièce est constatée par la mention de la date de remise et le visa du greffier sur la copie, ainsi que sur l’original qui est immédiatement restitué.</w:t>
      </w:r>
    </w:p>
    <w:p>
      <w:pPr>
        <w:pStyle w:val="Normal"/>
        <w:rPr/>
      </w:pPr>
      <w:r>
        <w:rPr>
          <w:b/>
          <w:bCs/>
        </w:rPr>
        <w:t>Art.903.-</w:t>
      </w:r>
      <w:r>
        <w:rPr/>
        <w:t> La copie de la déclaration, de la requête ou de la requête conjointe est, dès sa remise au secrétariat-greffe, présentée par le greffier au premier président en vue des formalités de fixation et de distribution. La décision du premier président fait l’objet d’une simple mention en marge de la copie.</w:t>
      </w:r>
    </w:p>
    <w:p>
      <w:pPr>
        <w:pStyle w:val="Normal"/>
        <w:rPr/>
      </w:pPr>
      <w:r>
        <w:rPr>
          <w:b/>
          <w:bCs/>
        </w:rPr>
        <w:t>Art.904.-</w:t>
      </w:r>
      <w:r>
        <w:rPr/>
        <w:t> Au dossier de la cour est joint celui de la juridiction de premier ressort que le greffier demande dès que la cour est saisie.</w:t>
      </w:r>
    </w:p>
    <w:p>
      <w:pPr>
        <w:pStyle w:val="Normal"/>
        <w:rPr/>
      </w:pPr>
      <w:r>
        <w:rPr>
          <w:b/>
          <w:bCs/>
        </w:rPr>
        <w:t>Art.905.-</w:t>
      </w:r>
      <w:r>
        <w:rPr/>
        <w:t> Lorsque la procédure est à jour fixe, les dispositions de l’article 833 sont observées.</w:t>
      </w:r>
    </w:p>
    <w:p>
      <w:pPr>
        <w:pStyle w:val="Normal"/>
        <w:rPr/>
      </w:pPr>
      <w:r>
        <w:rPr>
          <w:b/>
          <w:bCs/>
        </w:rPr>
        <w:t>Art.906.-</w:t>
      </w:r>
      <w:r>
        <w:rPr/>
        <w:t> Le greffier avise immédiatement les avocats ou les parties du numéro d’inscription au répertoire général, des jour et heure fixés par le premier président pour l’appel de l’affaire et de la chambre à laquelle celle-ci est distribuée.</w:t>
      </w:r>
    </w:p>
    <w:p>
      <w:pPr>
        <w:pStyle w:val="Normal"/>
        <w:rPr/>
      </w:pPr>
      <w:r>
        <w:rPr>
          <w:b/>
          <w:bCs/>
        </w:rPr>
        <w:t>Art.907.-</w:t>
      </w:r>
      <w:r>
        <w:rPr/>
        <w:t> Les avocats ou les parties sont convoqués ou avisés des charges qui leur incombent, par le président ou par le conseiller chargé de la mise en état selon le mode d’instruction de l’affaire ; ils sont convoqués ou avisés verbalement, avec émargement et mention au dossier.</w:t>
      </w:r>
    </w:p>
    <w:p>
      <w:pPr>
        <w:pStyle w:val="Normal"/>
        <w:rPr/>
      </w:pPr>
      <w:r>
        <w:rPr/>
        <w:t>En cas d’absence, ils le sont par simple bulletin daté et signé par le greffier ou par lettre recommandée avec demande d’avis de réception. Les injonctions doivent toujours donner lieu à la délivrance d’un bulletin.</w:t>
      </w:r>
    </w:p>
    <w:p>
      <w:pPr>
        <w:pStyle w:val="Normal"/>
        <w:rPr/>
      </w:pPr>
      <w:r>
        <w:rPr>
          <w:b/>
          <w:bCs/>
        </w:rPr>
        <w:t>Art.908.-</w:t>
      </w:r>
      <w:r>
        <w:rPr/>
        <w:t> Si l’affaire est renvoyée devant une juridiction de premier ressort ou si elle doit reprendre son cours devant une telle juridiction, le dossier est transmis sans délai par le greffier de la cour au secrétaire de cette juridiction.</w:t>
      </w:r>
    </w:p>
    <w:p>
      <w:pPr>
        <w:pStyle w:val="Normal"/>
        <w:rPr/>
      </w:pPr>
      <w:r>
        <w:rPr/>
        <w:t>Si la décision n’est l’objet d’aucun recours, le dossier de la juridiction ayant statué en premier ressort est renvoyé au secrétaire de cette juridiction.</w:t>
      </w:r>
    </w:p>
    <w:p>
      <w:pPr>
        <w:pStyle w:val="Normal"/>
        <w:rPr/>
      </w:pPr>
      <w:r>
        <w:rPr/>
        <w:t>Dans tous les cas, il est joint une copie de la décision de la cour.</w:t>
      </w:r>
      <w:r>
        <w:br w:type="page"/>
      </w:r>
    </w:p>
    <w:p>
      <w:pPr>
        <w:pStyle w:val="Normal"/>
        <w:rPr/>
      </w:pPr>
      <w:r>
        <w:rPr/>
      </w:r>
    </w:p>
    <w:p>
      <w:pPr>
        <w:pStyle w:val="Heading1"/>
        <w:rPr/>
      </w:pPr>
      <w:bookmarkStart w:id="43" w:name="__RefHeading___Toc275356819"/>
      <w:bookmarkEnd w:id="43"/>
      <w:r>
        <w:rPr/>
        <w:t>Livre 3 - Dispositions particulières à certaines matières</w:t>
      </w:r>
    </w:p>
    <w:p>
      <w:pPr>
        <w:pStyle w:val="Heading2"/>
        <w:rPr/>
      </w:pPr>
      <w:bookmarkStart w:id="44" w:name="__RefHeading___Toc275356820"/>
      <w:bookmarkEnd w:id="44"/>
      <w:r>
        <w:rPr/>
        <w:t>Titre 1 - La nationalité - L’état civil</w:t>
      </w:r>
    </w:p>
    <w:p>
      <w:pPr>
        <w:pStyle w:val="Heading4"/>
        <w:rPr/>
      </w:pPr>
      <w:r>
        <w:rPr/>
        <w:t>Chapitre 1 - La nationalite des personnes physiques</w:t>
      </w:r>
    </w:p>
    <w:p>
      <w:pPr>
        <w:pStyle w:val="Normal"/>
        <w:rPr/>
      </w:pPr>
      <w:r>
        <w:rPr>
          <w:b/>
          <w:bCs/>
        </w:rPr>
        <w:t>Art.909.-</w:t>
      </w:r>
      <w:r>
        <w:rPr/>
        <w:t> Le tribunal de première instance est seul compétent pour connaître en premier ressort des contestations sur la nationalité comorienne ou étrangère des personnes physiques.</w:t>
      </w:r>
    </w:p>
    <w:p>
      <w:pPr>
        <w:pStyle w:val="Normal"/>
        <w:rPr/>
      </w:pPr>
      <w:r>
        <w:rPr/>
        <w:t>Les exceptions de nationalité et d’extranéité ainsi que celle d’incompétence pour en connaître sont d’ordre public. Elles peuvent être soulevées en tout état de cause et doivent être relevées d’office par le juge.</w:t>
      </w:r>
    </w:p>
    <w:p>
      <w:pPr>
        <w:pStyle w:val="Normal"/>
        <w:rPr/>
      </w:pPr>
      <w:r>
        <w:rPr>
          <w:b/>
          <w:bCs/>
        </w:rPr>
        <w:t>Art.910.-</w:t>
      </w:r>
      <w:r>
        <w:rPr/>
        <w:t> Le tribunal de première instance territorialement compétent est celui du lieu où demeure la personne dont la nationalité est en cause ou, si cette personne ne demeure pas aux Comores, le tribunal de première instance de Moroni.</w:t>
      </w:r>
    </w:p>
    <w:p>
      <w:pPr>
        <w:pStyle w:val="Normal"/>
        <w:rPr/>
      </w:pPr>
      <w:r>
        <w:rPr>
          <w:b/>
          <w:bCs/>
        </w:rPr>
        <w:t>Art.911.-</w:t>
      </w:r>
      <w:r>
        <w:rPr/>
        <w:t> Toute action qui a pour objet principal de faire déclarer qu’une personne a ou n’a pas la qualité de comorien est exercée par le ministère public ou contre lui sans préjudice du droit qui appartient à tout intéressé d’intervenir à l’instance ou de contester la validité d’une déclaration enregistrée.</w:t>
      </w:r>
    </w:p>
    <w:p>
      <w:pPr>
        <w:pStyle w:val="Normal"/>
        <w:rPr/>
      </w:pPr>
      <w:r>
        <w:rPr>
          <w:b/>
          <w:bCs/>
        </w:rPr>
        <w:t>Art.912.-</w:t>
      </w:r>
      <w:r>
        <w:rPr/>
        <w:t> Lorsqu’une juridiction de l’ordre judiciaire est saisie à titre incident d’une question de nationalité dont elle n’est pas habile à connaître et qui est nécessaire à la solution du litige, la cause est communiquée au ministère public.</w:t>
      </w:r>
    </w:p>
    <w:p>
      <w:pPr>
        <w:pStyle w:val="Normal"/>
        <w:rPr/>
      </w:pPr>
      <w:r>
        <w:rPr/>
        <w:t>Le ministère public fait connaître, par conclusions écrites et motivées, s’il estime qu’il y a lieu ou non d’admettre l’existence d’une question préjudicielle.</w:t>
      </w:r>
    </w:p>
    <w:p>
      <w:pPr>
        <w:pStyle w:val="Normal"/>
        <w:rPr/>
      </w:pPr>
      <w:r>
        <w:rPr>
          <w:b/>
          <w:bCs/>
        </w:rPr>
        <w:t>Art.913.-</w:t>
      </w:r>
      <w:r>
        <w:rPr/>
        <w:t> Si une question de nationalité est soulevée par une partie devant une juridiction qui estime qu’il y a question préjudicielle, la juridiction renvoie cette partie à se pourvoir devant le tribunal de première instance compétent dans le délai d’un mois ou, dans le même délai, à présenter requête au procureur de la République. Lorsque la personne dont la nationalité est contestée se prévaut d’un certificat de nationalité comorienne, ou lorsque la question de nationalité a été relevée d’office, la juridiction saisie au fond impartit le même délai d’un mois au procureur de la République pour saisir le tribunal de première instance compétent.</w:t>
      </w:r>
    </w:p>
    <w:p>
      <w:pPr>
        <w:pStyle w:val="Normal"/>
        <w:rPr/>
      </w:pPr>
      <w:r>
        <w:rPr/>
        <w:t>Si le délai d’un mois n’est pas respecté, l’instance poursuit son cours. Dans le cas contraire, la juridiction saisie au fond sursoit à statuer jusqu’à ce que la question de nationalité ait été jugée.</w:t>
      </w:r>
    </w:p>
    <w:p>
      <w:pPr>
        <w:pStyle w:val="Normal"/>
        <w:rPr/>
      </w:pPr>
      <w:r>
        <w:rPr>
          <w:b/>
          <w:bCs/>
        </w:rPr>
        <w:t>Art.914.-</w:t>
      </w:r>
      <w:r>
        <w:rPr/>
        <w:t> Dans toutes les instances où s’élève à titre principal ou incident une contestation sur la nationalité, une copie de l’assignation, ou, le cas échéant, une copie des conclusions soulevant la contestation sont déposées au ministère de la justice qui en délivre récépissé. Le dépôt des pièces peut être remplacé par l’envoi de ces pièces par lettre recommandée avec demande d’avis de réception.</w:t>
      </w:r>
    </w:p>
    <w:p>
      <w:pPr>
        <w:pStyle w:val="Normal"/>
        <w:rPr/>
      </w:pPr>
      <w:r>
        <w:rPr/>
        <w:t>La juridiction civile ne peut statuer sur la nationalité avant l’expiration d’un délai d’un mois à compter de la délivrance du récépissé ou de l’avis de réception. Toutefois, ce délai est de dix jours lorsque la contestation sur la nationalité a fait l’objet d’une question préjudicielle devant une juridiction statuant en matière électorale.</w:t>
      </w:r>
    </w:p>
    <w:p>
      <w:pPr>
        <w:pStyle w:val="Normal"/>
        <w:rPr/>
      </w:pPr>
      <w:r>
        <w:rPr/>
        <w:t>L’assignation est caduque, les conclusions soulevant une question de nationalité irrecevables, s’il n’est pas justifié des diligences prévues aux alinéas qui précèdent. Les dispositions du présent article sont applicables aux voies de recours.</w:t>
      </w:r>
    </w:p>
    <w:p>
      <w:pPr>
        <w:pStyle w:val="Normal"/>
        <w:rPr/>
      </w:pPr>
      <w:r>
        <w:rPr>
          <w:b/>
          <w:bCs/>
        </w:rPr>
        <w:t>Art.915.-</w:t>
      </w:r>
      <w:r>
        <w:rPr/>
        <w:t> Le procureur de la République est tenu d’agir dans les conditions de l’article 911 s’il en est requis par une administration publique ou par une tierce personne qui a soulevé l’exception de nationalité devant une juridiction qui a sursis à statuer dans les conditions de l’article 913.</w:t>
      </w:r>
    </w:p>
    <w:p>
      <w:pPr>
        <w:pStyle w:val="Normal"/>
        <w:rPr/>
      </w:pPr>
      <w:r>
        <w:rPr/>
        <w:t>Le tiers requérant est mis en cause.</w:t>
      </w:r>
    </w:p>
    <w:p>
      <w:pPr>
        <w:pStyle w:val="Normal"/>
        <w:rPr/>
      </w:pPr>
      <w:r>
        <w:rPr>
          <w:b/>
          <w:bCs/>
        </w:rPr>
        <w:t>Art. 916.-</w:t>
      </w:r>
      <w:r>
        <w:rPr/>
        <w:t> Le délai de pourvoi en cassation suspend l’exécution de l’arrêt qui statue sur la nationalité : le pourvoi en cassation exercé dans ce délai est également suspensif.</w:t>
      </w:r>
    </w:p>
    <w:p>
      <w:pPr>
        <w:pStyle w:val="Heading4"/>
        <w:rPr/>
      </w:pPr>
      <w:r>
        <w:rPr/>
        <w:t>Chapitre 2 - Les actes de l’état civil</w:t>
      </w:r>
    </w:p>
    <w:p>
      <w:pPr>
        <w:pStyle w:val="Normal"/>
        <w:rPr/>
      </w:pPr>
      <w:r>
        <w:rPr>
          <w:b/>
          <w:bCs/>
        </w:rPr>
        <w:t>Art.917.-</w:t>
      </w:r>
      <w:r>
        <w:rPr/>
        <w:t> La demande en rectification d’un acte de l’état civil est présentée soit au président du tribunal de première instance dans le ressort duquel l’acte a été dressé ou transcrit, soit au président du tribunal de première instance du lieu où demeure l’intéressé.</w:t>
      </w:r>
    </w:p>
    <w:p>
      <w:pPr>
        <w:pStyle w:val="Normal"/>
        <w:rPr/>
      </w:pPr>
      <w:r>
        <w:rPr>
          <w:b/>
          <w:bCs/>
        </w:rPr>
        <w:t>Art.918.-</w:t>
      </w:r>
      <w:r>
        <w:rPr/>
        <w:t> La demande en rectification des jugements déclaratifs ou supplétifs d’actes de l’état civil est présentée soit au tribunal de première instance qui a rendu le jugement, soit à celui dans le ressort duquel le jugement a été transcrit, soit à celui du lieu où demeure l’intéressé.</w:t>
      </w:r>
    </w:p>
    <w:p>
      <w:pPr>
        <w:pStyle w:val="Normal"/>
        <w:rPr/>
      </w:pPr>
      <w:r>
        <w:rPr>
          <w:b/>
          <w:bCs/>
        </w:rPr>
        <w:t>Art.919.-</w:t>
      </w:r>
      <w:r>
        <w:rPr/>
        <w:t> Lorsque l’intéressé demeure hors des Comores, il peut aussi saisir le président du tribunal de première instance de Moroni.</w:t>
      </w:r>
    </w:p>
    <w:p>
      <w:pPr>
        <w:pStyle w:val="Normal"/>
        <w:rPr/>
      </w:pPr>
      <w:r>
        <w:rPr>
          <w:b/>
          <w:bCs/>
        </w:rPr>
        <w:t>Art.920.-</w:t>
      </w:r>
      <w:r>
        <w:rPr/>
        <w:t> La demande en rectification des pièces tenant lieu d’actes d’état civil à un réfugié ou à un apatride est présentée au président du tribunal de première instance de Moroni.</w:t>
      </w:r>
    </w:p>
    <w:p>
      <w:pPr>
        <w:pStyle w:val="Normal"/>
        <w:rPr/>
      </w:pPr>
      <w:r>
        <w:rPr>
          <w:b/>
          <w:bCs/>
        </w:rPr>
        <w:t>Art.921.-</w:t>
      </w:r>
      <w:r>
        <w:rPr/>
        <w:t> Le président ou le tribunal territorialement compétent pour ordonner la rectification d’un acte ou d’un jugement est également compétent pour prescrire la rectification de tous les actes, même dressés ou transcrits hors de son ressort, qui reproduisent l’erreur ou comportent l’omission originaire.</w:t>
      </w:r>
    </w:p>
    <w:p>
      <w:pPr>
        <w:pStyle w:val="Normal"/>
        <w:rPr/>
      </w:pPr>
      <w:r>
        <w:rPr>
          <w:b/>
          <w:bCs/>
        </w:rPr>
        <w:t>Art.922.-</w:t>
      </w:r>
      <w:r>
        <w:rPr/>
        <w:t> Le procureur de la République territorialement compétent pour procéder à la rectification administrative des erreurs et omissions purement matérielles des actes de l’état civil est celui du lieu où l’acte a été dressé.</w:t>
      </w:r>
    </w:p>
    <w:p>
      <w:pPr>
        <w:pStyle w:val="Normal"/>
        <w:rPr/>
      </w:pPr>
      <w:r>
        <w:rPr/>
        <w:t>Le procureur de la République territorialement compétent pour procéder à la rectification des pièces tenant lieu d’actes d’état civil à un réfugié ou à un apatride est celui établi près le tribunal de première instance de Moroni. Toutefois, la demande peut toujours être présentée au procureur de la République du lieu où demeure l’intéressé afin d’être transmise au procureur de la République territorialement compétent.</w:t>
      </w:r>
    </w:p>
    <w:p>
      <w:pPr>
        <w:pStyle w:val="Normal"/>
        <w:rPr/>
      </w:pPr>
      <w:r>
        <w:rPr>
          <w:b/>
          <w:bCs/>
        </w:rPr>
        <w:t>Art.923.-</w:t>
      </w:r>
      <w:r>
        <w:rPr/>
        <w:t> La demande en rectification des actes de l’état civil et des jugements déclaratifs ou supplétifs d’actes de l’état civil est formée, instruite et jugée comme en matière gracieuse.</w:t>
      </w:r>
    </w:p>
    <w:p>
      <w:pPr>
        <w:pStyle w:val="Normal"/>
        <w:rPr/>
      </w:pPr>
      <w:r>
        <w:rPr>
          <w:b/>
          <w:bCs/>
        </w:rPr>
        <w:t>Art.924.-</w:t>
      </w:r>
      <w:r>
        <w:rPr/>
        <w:t> Lorsqu’elle n’émane pas du ministère public, la demande en rectification peut être présentée sans forme au procureur de la République qui, s’il y a lieu, la transmet à la juridiction compétente. La demande peut aussi être présentée directement par requête à la juridiction.</w:t>
      </w:r>
    </w:p>
    <w:p>
      <w:pPr>
        <w:pStyle w:val="Normal"/>
        <w:rPr/>
      </w:pPr>
      <w:r>
        <w:rPr>
          <w:b/>
          <w:bCs/>
        </w:rPr>
        <w:t>Art.925.-</w:t>
      </w:r>
      <w:r>
        <w:rPr/>
        <w:t> Le juge peut ordonner et le ministère public demander la mise en cause de tout intéressé.</w:t>
      </w:r>
    </w:p>
    <w:p>
      <w:pPr>
        <w:pStyle w:val="Normal"/>
        <w:rPr/>
      </w:pPr>
      <w:r>
        <w:rPr>
          <w:b/>
          <w:bCs/>
        </w:rPr>
        <w:t>Art.926.-</w:t>
      </w:r>
      <w:r>
        <w:rPr/>
        <w:t> L’appel est formé, instruit et jugé comme en matière gracieuse. Les voies de recours sont, dans tous les cas, ouvertes au ministère public.</w:t>
      </w:r>
    </w:p>
    <w:p>
      <w:pPr>
        <w:pStyle w:val="Normal"/>
        <w:rPr/>
      </w:pPr>
      <w:r>
        <w:rPr>
          <w:b/>
          <w:bCs/>
        </w:rPr>
        <w:t>Art.927.-</w:t>
      </w:r>
      <w:r>
        <w:rPr/>
        <w:t> Le dispositif de la décision portant rectification est transmis immédiatement par le procureur de la République au dépositaire des registres de l’état civil du lieu où se trouve inscrit l’acte rectifié. Mention de ce dispositif est aussitôt portée en marge de cet acte.</w:t>
      </w:r>
    </w:p>
    <w:p>
      <w:pPr>
        <w:pStyle w:val="Normal"/>
        <w:rPr/>
      </w:pPr>
      <w:r>
        <w:rPr>
          <w:b/>
          <w:bCs/>
        </w:rPr>
        <w:t>Art.928.-</w:t>
      </w:r>
      <w:r>
        <w:rPr/>
        <w:t> Toute décision dont la transcription ou la mention sur les registres de l’état civil est ordonnée, doit énoncer, dans son dispositif, les prénoms et nom des parties ainsi que, selon le cas, le lieu où la transcription doit être faite ou les lieux et dates des actes en marge desquels la mention doit être portée.</w:t>
      </w:r>
    </w:p>
    <w:p>
      <w:pPr>
        <w:pStyle w:val="Normal"/>
        <w:rPr/>
      </w:pPr>
      <w:r>
        <w:rPr/>
        <w:t>Seul le dispositif de la décision est transmis au dépositaire des registres de l’état civil. Les transcription et mention du dispositif sont aussitôt opérées.</w:t>
      </w:r>
    </w:p>
    <w:p>
      <w:pPr>
        <w:pStyle w:val="Heading4"/>
        <w:rPr/>
      </w:pPr>
      <w:r>
        <w:rPr/>
        <w:t>Chapitre 3 - La déclaration d’absence</w:t>
      </w:r>
    </w:p>
    <w:p>
      <w:pPr>
        <w:pStyle w:val="Normal"/>
        <w:rPr/>
      </w:pPr>
      <w:r>
        <w:rPr>
          <w:b/>
          <w:bCs/>
        </w:rPr>
        <w:t>Art.929.-</w:t>
      </w:r>
      <w:r>
        <w:rPr/>
        <w:t> Les demandes relatives à la déclaration d’absence d’une personne sont portées devant le tribunal de première instance dans le ressort duquel celle-ci demeure ou a eu sa dernière résidence. A défaut, le tribunal compétent est celui du lieu où demeure le demandeur.</w:t>
      </w:r>
    </w:p>
    <w:p>
      <w:pPr>
        <w:pStyle w:val="Normal"/>
        <w:rPr/>
      </w:pPr>
      <w:r>
        <w:rPr>
          <w:b/>
          <w:bCs/>
        </w:rPr>
        <w:t>Art.930.-</w:t>
      </w:r>
      <w:r>
        <w:rPr/>
        <w:t> La demande est formée, instruite et jugée comme en matière gracieuse.</w:t>
      </w:r>
    </w:p>
    <w:p>
      <w:pPr>
        <w:pStyle w:val="Normal"/>
        <w:rPr/>
      </w:pPr>
      <w:r>
        <w:rPr>
          <w:b/>
          <w:bCs/>
        </w:rPr>
        <w:t>Art.931.-</w:t>
      </w:r>
      <w:r>
        <w:rPr/>
        <w:t> Le délai dans lequel doivent être publiés les extraits du jugement déclaratif d’absence ne peut excéder six mois à compter du prononcé de ce jugement : il est mentionné dans les extraits soumis à publication.</w:t>
      </w:r>
    </w:p>
    <w:p>
      <w:pPr>
        <w:pStyle w:val="Normal"/>
        <w:rPr/>
      </w:pPr>
      <w:r>
        <w:rPr>
          <w:b/>
          <w:bCs/>
        </w:rPr>
        <w:t>Art.932.-</w:t>
      </w:r>
      <w:r>
        <w:rPr/>
        <w:t> L’appel est formé, instruit et jugé comme en matière gracieuse. Le délai d’appel est d’un mois à l’égard des parties et des tiers auxquels le jugement a été notifié. Le délai de pourvoi en cassation suspend l’exécution de la décision déclarative d’absence. Le pourvoi en cassation exercé dans ce délai est également suspensif.</w:t>
      </w:r>
    </w:p>
    <w:p>
      <w:pPr>
        <w:pStyle w:val="Heading2"/>
        <w:rPr/>
      </w:pPr>
      <w:bookmarkStart w:id="45" w:name="__RefHeading___Toc275356821"/>
      <w:bookmarkEnd w:id="45"/>
      <w:r>
        <w:rPr/>
        <w:t>Titre 2 - Les biens</w:t>
      </w:r>
    </w:p>
    <w:p>
      <w:pPr>
        <w:pStyle w:val="Heading4"/>
        <w:rPr/>
      </w:pPr>
      <w:r>
        <w:rPr/>
        <w:t>Chapitre 1 - Les actions possessoires</w:t>
      </w:r>
    </w:p>
    <w:p>
      <w:pPr>
        <w:pStyle w:val="Normal"/>
        <w:rPr/>
      </w:pPr>
      <w:r>
        <w:rPr>
          <w:b/>
          <w:bCs/>
        </w:rPr>
        <w:t>Art.933.-</w:t>
      </w:r>
      <w:r>
        <w:rPr/>
        <w:t> Les actions possessoires sont de la compétence exclusive du tribunal de première instance.</w:t>
      </w:r>
    </w:p>
    <w:p>
      <w:pPr>
        <w:pStyle w:val="Normal"/>
        <w:rPr/>
      </w:pPr>
      <w:r>
        <w:rPr>
          <w:b/>
          <w:bCs/>
        </w:rPr>
        <w:t>Art.934.-</w:t>
      </w:r>
      <w:r>
        <w:rPr/>
        <w:t> Le tribunal est saisi sur simple requête. Elle doit indiquer les nom, prénoms, profession et adresse des parties, ou, pour les personnes morales, la</w:t>
      </w:r>
    </w:p>
    <w:p>
      <w:pPr>
        <w:pStyle w:val="Normal"/>
        <w:rPr/>
      </w:pPr>
      <w:r>
        <w:rPr/>
        <w:t>dénomination de leur siège. Elle contient l’objet de la demande et un exposé sommaire de ses motifs. Elle doit comporter l’indication précise des pièces invoquées.</w:t>
      </w:r>
    </w:p>
    <w:p>
      <w:pPr>
        <w:pStyle w:val="Normal"/>
        <w:rPr/>
      </w:pPr>
      <w:r>
        <w:rPr>
          <w:b/>
          <w:bCs/>
        </w:rPr>
        <w:t>Art.935.-</w:t>
      </w:r>
      <w:r>
        <w:rPr/>
        <w:t> La requête est établie en double exemplaire. Elle est remise ou adressée au secrétariat-greffe par le requérant ou par tout mandataire. La prescription et les délais pour agir sont interrompus par l’enregistrement de la requête.</w:t>
      </w:r>
    </w:p>
    <w:p>
      <w:pPr>
        <w:pStyle w:val="Normal"/>
        <w:rPr/>
      </w:pPr>
      <w:r>
        <w:rPr>
          <w:b/>
          <w:bCs/>
        </w:rPr>
        <w:t>Art.936.-</w:t>
      </w:r>
      <w:r>
        <w:rPr/>
        <w:t> Les parties sont convoquées à l’audience par le greffier par lettre recommandée avec demande d’avis de réception.</w:t>
      </w:r>
    </w:p>
    <w:p>
      <w:pPr>
        <w:pStyle w:val="Normal"/>
        <w:rPr/>
      </w:pPr>
      <w:r>
        <w:rPr/>
        <w:t>La convocation adressée au défendeur vaut citation. Elle mentionne que, faute par lui de comparaître, il s’expose à ce qu’un jugement soit rendu contre lui sur les seuls éléments fournis par son adversaire. Une copie de la requête est annexée à la convocation.</w:t>
      </w:r>
    </w:p>
    <w:p>
      <w:pPr>
        <w:pStyle w:val="Normal"/>
        <w:rPr/>
      </w:pPr>
      <w:r>
        <w:rPr>
          <w:b/>
          <w:bCs/>
        </w:rPr>
        <w:t>Art.937.-</w:t>
      </w:r>
      <w:r>
        <w:rPr/>
        <w:t> Sous réserve du respect des règles concernant le domaine public, les actions possessoires sont ouvertes dans l’année du trouble à ceux qui, paisiblement, possèdent ou détiennent depuis au moins un an ; toutefois, l’action en réintégration contre l’auteur d’une voie de fait peut être exercée alors même que la victime de la dépossession possédait ou détenait depuis moins d’un an.</w:t>
      </w:r>
    </w:p>
    <w:p>
      <w:pPr>
        <w:pStyle w:val="Normal"/>
        <w:rPr/>
      </w:pPr>
      <w:r>
        <w:rPr>
          <w:b/>
          <w:bCs/>
        </w:rPr>
        <w:t>Art.938.-</w:t>
      </w:r>
      <w:r>
        <w:rPr/>
        <w:t> La protection possessoire et le fond du droit ne sont jamais cumulés.</w:t>
      </w:r>
    </w:p>
    <w:p>
      <w:pPr>
        <w:pStyle w:val="Normal"/>
        <w:rPr/>
      </w:pPr>
      <w:r>
        <w:rPr/>
        <w:t>Le juge peut toutefois examiner les titres à l’effet de vérifier si les conditions de la protection possessoire sont réunies.</w:t>
      </w:r>
    </w:p>
    <w:p>
      <w:pPr>
        <w:pStyle w:val="Normal"/>
        <w:rPr/>
      </w:pPr>
      <w:r>
        <w:rPr/>
        <w:t>Les mesures d’instruction ne peuvent porter sur le fond du droit.</w:t>
      </w:r>
    </w:p>
    <w:p>
      <w:pPr>
        <w:pStyle w:val="Normal"/>
        <w:rPr/>
      </w:pPr>
      <w:r>
        <w:rPr>
          <w:b/>
          <w:bCs/>
        </w:rPr>
        <w:t>Art.939.-</w:t>
      </w:r>
      <w:r>
        <w:rPr/>
        <w:t> Celui qui agit au fond n’est plus recevable à agir au possessoire.</w:t>
      </w:r>
    </w:p>
    <w:p>
      <w:pPr>
        <w:pStyle w:val="Normal"/>
        <w:rPr/>
      </w:pPr>
      <w:r>
        <w:rPr>
          <w:b/>
          <w:bCs/>
        </w:rPr>
        <w:t>Art.940.-</w:t>
      </w:r>
      <w:r>
        <w:rPr/>
        <w:t> Le défendeur au possessoire ne peut agir au fond qu’après avoir mis fin au trouble.</w:t>
      </w:r>
    </w:p>
    <w:p>
      <w:pPr>
        <w:pStyle w:val="Heading4"/>
        <w:rPr/>
      </w:pPr>
      <w:r>
        <w:rPr/>
        <w:t>Chapitre 2 - La reddition de compte et la liquidation des fruits</w:t>
      </w:r>
    </w:p>
    <w:p>
      <w:pPr>
        <w:pStyle w:val="Normal"/>
        <w:rPr/>
      </w:pPr>
      <w:r>
        <w:rPr>
          <w:b/>
          <w:bCs/>
        </w:rPr>
        <w:t>Art.941.-</w:t>
      </w:r>
      <w:r>
        <w:rPr/>
        <w:t> La demande en reddition de compte est portée, selon le cas, devant le tribunal dans le ressort duquel demeure le comptable ou, si le comptable a été commis par justice, devant le juge qui l’a commis.</w:t>
      </w:r>
    </w:p>
    <w:p>
      <w:pPr>
        <w:pStyle w:val="Normal"/>
        <w:rPr/>
      </w:pPr>
      <w:r>
        <w:rPr>
          <w:b/>
          <w:bCs/>
        </w:rPr>
        <w:t>Art.942.-</w:t>
      </w:r>
      <w:r>
        <w:rPr/>
        <w:t> Aucune demande en révision de compte n’est recevable sauf si elle est présentée en vue d’un redressement en cas d’erreur, d’omission ou de présentation inexacte. La même règle est applicable à la liquidation des fruits lorsqu’il y a lieu à leur restitution.</w:t>
      </w:r>
    </w:p>
    <w:p>
      <w:pPr>
        <w:pStyle w:val="Heading4"/>
        <w:rPr/>
      </w:pPr>
      <w:r>
        <w:rPr/>
        <w:t>Chapitre 3 - Les baux passes par les usufruitiers avec autorisation de justice</w:t>
      </w:r>
    </w:p>
    <w:p>
      <w:pPr>
        <w:pStyle w:val="Normal"/>
        <w:rPr/>
      </w:pPr>
      <w:r>
        <w:rPr>
          <w:b/>
          <w:bCs/>
        </w:rPr>
        <w:t>Art.943.-</w:t>
      </w:r>
      <w:r>
        <w:rPr/>
        <w:t> La demande d’autorisation de l’usufruitier prévue à l’article 595 du Code civil est formée par requête au tribunal de première instance.</w:t>
      </w:r>
    </w:p>
    <w:p>
      <w:pPr>
        <w:pStyle w:val="Normal"/>
        <w:rPr/>
      </w:pPr>
      <w:r>
        <w:rPr/>
        <w:t>La demande est instruite et jugée comme en matière gracieuse hors le cas où elle tend à passer outre au refus du nu-propriétaire. En pareil cas, l’usufruitier demandeur présente requête au président en vue d’assigner le nu-propriétaire à jour fixe.</w:t>
      </w:r>
    </w:p>
    <w:p>
      <w:pPr>
        <w:pStyle w:val="Heading2"/>
        <w:rPr/>
      </w:pPr>
      <w:bookmarkStart w:id="46" w:name="__RefHeading___Toc275356822"/>
      <w:bookmarkEnd w:id="46"/>
      <w:r>
        <w:rPr/>
        <w:t>Titre 3 - Les obligations et les contrats</w:t>
      </w:r>
    </w:p>
    <w:p>
      <w:pPr>
        <w:pStyle w:val="Heading4"/>
        <w:rPr/>
      </w:pPr>
      <w:r>
        <w:rPr/>
        <w:t>Chapitre 1 - Les procédures d’injonction</w:t>
      </w:r>
    </w:p>
    <w:p>
      <w:pPr>
        <w:pStyle w:val="Normal"/>
        <w:rPr/>
      </w:pPr>
      <w:r>
        <w:rPr>
          <w:b/>
          <w:bCs/>
        </w:rPr>
        <w:t>Art.944.-</w:t>
      </w:r>
      <w:r>
        <w:rPr/>
        <w:t> Les procédures d’injonction de payer et d’injonction de délivrer ou de restituer sont régies par les dispositions des articles 1 à 27 de l’Acte Uniforme du 10 avril 1998 portant organisation des procédures simplifiées de recouvrement et des voies d’exécution.</w:t>
      </w:r>
    </w:p>
    <w:p>
      <w:pPr>
        <w:pStyle w:val="Heading4"/>
        <w:rPr/>
      </w:pPr>
      <w:r>
        <w:rPr/>
        <w:t>Chapitre 2 - Les offres de paiement et la consignation</w:t>
      </w:r>
    </w:p>
    <w:p>
      <w:pPr>
        <w:pStyle w:val="Normal"/>
        <w:rPr/>
      </w:pPr>
      <w:r>
        <w:rPr>
          <w:b/>
          <w:bCs/>
        </w:rPr>
        <w:t>Art.945.-</w:t>
      </w:r>
      <w:r>
        <w:rPr/>
        <w:t> Le procès-verbal d’offres réelles désigne la chose offerte : s’il s’agit d’une somme d’argent, il en précise le montant et le mode de paiement.</w:t>
      </w:r>
    </w:p>
    <w:p>
      <w:pPr>
        <w:pStyle w:val="Normal"/>
        <w:rPr/>
      </w:pPr>
      <w:r>
        <w:rPr/>
        <w:t>Il indique, dans tous les cas, le lieu où la consignation sera faite si les offres ne sont pas acceptées.</w:t>
      </w:r>
    </w:p>
    <w:p>
      <w:pPr>
        <w:pStyle w:val="Normal"/>
        <w:rPr/>
      </w:pPr>
      <w:r>
        <w:rPr>
          <w:b/>
          <w:bCs/>
        </w:rPr>
        <w:t>Art.946.-</w:t>
      </w:r>
      <w:r>
        <w:rPr/>
        <w:t> Le procès-verbal fait mention de la réponse du refus ou de l’acceptation du créancier, et indique s’il a signé, refusé de signer ou déclaré ne pouvoir signer.</w:t>
      </w:r>
    </w:p>
    <w:p>
      <w:pPr>
        <w:pStyle w:val="Normal"/>
        <w:rPr/>
      </w:pPr>
      <w:r>
        <w:rPr>
          <w:b/>
          <w:bCs/>
        </w:rPr>
        <w:t>Art.947.-</w:t>
      </w:r>
      <w:r>
        <w:rPr/>
        <w:t> Si le créancier refuse les offres, le débiteur peut, de lui-même, pour se libérer, se dessaisir de la somme ou de la chose offerte, en la consignant avec, le cas échéant, les intérêts jusqu’au jour de la consignation.</w:t>
      </w:r>
    </w:p>
    <w:p>
      <w:pPr>
        <w:pStyle w:val="Normal"/>
        <w:rPr/>
      </w:pPr>
      <w:r>
        <w:rPr/>
        <w:t>Le tiers saisi qu’une opposition empêche de payer peut se libérer en consignant sans avoir à faire des offres réelles.</w:t>
      </w:r>
    </w:p>
    <w:p>
      <w:pPr>
        <w:pStyle w:val="Normal"/>
        <w:rPr/>
      </w:pPr>
      <w:r>
        <w:rPr/>
        <w:t>L’officier ministériel dresse procès-verbal de la consignation et le signifie au créancier.</w:t>
      </w:r>
    </w:p>
    <w:p>
      <w:pPr>
        <w:pStyle w:val="Normal"/>
        <w:rPr/>
      </w:pPr>
      <w:r>
        <w:rPr>
          <w:b/>
          <w:bCs/>
        </w:rPr>
        <w:t>Art.948.-</w:t>
      </w:r>
      <w:r>
        <w:rPr/>
        <w:t> Les contestations relatives à la validité des offres ou de la consignation relèvent de la compétence du juge saisi du principal lorsqu’elles sont soulevées incidemment.</w:t>
      </w:r>
    </w:p>
    <w:p>
      <w:pPr>
        <w:pStyle w:val="Heading4"/>
        <w:rPr/>
      </w:pPr>
      <w:r>
        <w:rPr/>
        <w:t>Chapitre 3 - La reconstitution d’actes détruits</w:t>
      </w:r>
    </w:p>
    <w:p>
      <w:pPr>
        <w:pStyle w:val="Normal"/>
        <w:rPr/>
      </w:pPr>
      <w:r>
        <w:rPr>
          <w:b/>
          <w:bCs/>
        </w:rPr>
        <w:t>Art.949.-</w:t>
      </w:r>
      <w:r>
        <w:rPr/>
        <w:t> La demande en reconstitution de l’original d’un acte authentique ou sous seing privé détruit, en tous lieux, par suite de faits de guerre ou de sinistres est portée devant le tribunal de première instance.</w:t>
      </w:r>
    </w:p>
    <w:p>
      <w:pPr>
        <w:pStyle w:val="Normal"/>
        <w:rPr/>
      </w:pPr>
      <w:r>
        <w:rPr>
          <w:b/>
          <w:bCs/>
        </w:rPr>
        <w:t>Art.950.-</w:t>
      </w:r>
      <w:r>
        <w:rPr/>
        <w:t> Le tribunal compétent est celui du lieu où l’acte a été établi ou si l’acte a été établi à l’étranger, celui du lieu où demeure le demandeur : si celui-ci demeure à l’étranger, le tribunal de première instance de Moroni.</w:t>
      </w:r>
    </w:p>
    <w:p>
      <w:pPr>
        <w:pStyle w:val="Normal"/>
        <w:rPr/>
      </w:pPr>
      <w:r>
        <w:rPr>
          <w:b/>
          <w:bCs/>
        </w:rPr>
        <w:t>Art.951.-</w:t>
      </w:r>
      <w:r>
        <w:rPr/>
        <w:t> La reconstitution d’une décision de justice est effectuée par la juridiction qui l’a rendue.</w:t>
      </w:r>
    </w:p>
    <w:p>
      <w:pPr>
        <w:pStyle w:val="Normal"/>
        <w:rPr/>
      </w:pPr>
      <w:r>
        <w:rPr>
          <w:b/>
          <w:bCs/>
        </w:rPr>
        <w:t>Art.952.-</w:t>
      </w:r>
      <w:r>
        <w:rPr/>
        <w:t> La demande est formée, instruite et jugée comme en matière gracieuse.</w:t>
      </w:r>
    </w:p>
    <w:p>
      <w:pPr>
        <w:pStyle w:val="Normal"/>
        <w:rPr/>
      </w:pPr>
      <w:r>
        <w:rPr>
          <w:b/>
          <w:bCs/>
        </w:rPr>
        <w:t>Art. 953.-</w:t>
      </w:r>
      <w:r>
        <w:rPr/>
        <w:t> Le tribunal peut opérer la reconstitution partielle de l’acte dans le cas où la preuve de certaines clauses, se suffisant à elles-mêmes, est seule rapportée.</w:t>
      </w:r>
    </w:p>
    <w:p>
      <w:pPr>
        <w:pStyle w:val="Heading4"/>
        <w:rPr/>
      </w:pPr>
      <w:r>
        <w:rPr/>
        <w:t>Chapitre 4 - La délivrance de copies d’actes et de registres</w:t>
      </w:r>
    </w:p>
    <w:p>
      <w:pPr>
        <w:pStyle w:val="Normal"/>
        <w:rPr/>
      </w:pPr>
      <w:r>
        <w:rPr>
          <w:b/>
          <w:bCs/>
        </w:rPr>
        <w:t>Art.954.-</w:t>
      </w:r>
      <w:r>
        <w:rPr/>
        <w:t> Les officiers publics ou ministériels ou les autres dépositaires d’actes sont tenus de délivrer, à charge de leurs droits, expédition ou copie des actes aux parties elles-mêmes, à leurs héritiers ou ayants-droit.</w:t>
      </w:r>
    </w:p>
    <w:p>
      <w:pPr>
        <w:pStyle w:val="Normal"/>
        <w:rPr/>
      </w:pPr>
      <w:r>
        <w:rPr>
          <w:b/>
          <w:bCs/>
        </w:rPr>
        <w:t>Art.955.-</w:t>
      </w:r>
      <w:r>
        <w:rPr/>
        <w:t> En cas de refus ou de silence du dépositaire, le président du tribunal de première instance, saisi par requête, statue, le demandeur et le dépositaire entendus ou appelés.</w:t>
      </w:r>
    </w:p>
    <w:p>
      <w:pPr>
        <w:pStyle w:val="Normal"/>
        <w:rPr/>
      </w:pPr>
      <w:r>
        <w:rPr>
          <w:b/>
          <w:bCs/>
        </w:rPr>
        <w:t>Art.956.-</w:t>
      </w:r>
      <w:r>
        <w:rPr/>
        <w:t> La décision est exécutoire à titre provisoire. L’appel est formé, instruit et jugé comme en matière gracieuse.</w:t>
      </w:r>
    </w:p>
    <w:p>
      <w:pPr>
        <w:pStyle w:val="Normal"/>
        <w:rPr/>
      </w:pPr>
      <w:r>
        <w:rPr>
          <w:b/>
          <w:bCs/>
        </w:rPr>
        <w:t>Art.957.-</w:t>
      </w:r>
      <w:r>
        <w:rPr/>
        <w:t> La partie peut obtenir copie d’un acte non enregistré ou imparfait : elle doit en faire la demande au président du tribunal de première instance. La demande est présentée par requête.</w:t>
      </w:r>
    </w:p>
    <w:p>
      <w:pPr>
        <w:pStyle w:val="Normal"/>
        <w:rPr/>
      </w:pPr>
      <w:r>
        <w:rPr/>
        <w:t>En cas de refus ou de silence du dépositaire de l’acte, il en est référé au président du tribunal de première instance.</w:t>
      </w:r>
    </w:p>
    <w:p>
      <w:pPr>
        <w:pStyle w:val="Normal"/>
        <w:rPr/>
      </w:pPr>
      <w:r>
        <w:rPr>
          <w:b/>
          <w:bCs/>
        </w:rPr>
        <w:t>Art.958.-</w:t>
      </w:r>
      <w:r>
        <w:rPr/>
        <w:t> La partie qui veut obtenir la délivrance d’une seconde copie exécutoire d’un acte authentique doit en faire la demande au président du tribunal de première instance. La demande est présentée par requête. En cas de refus ou de silence du dépositaire de l’acte, il en est référé au président du tribunal de première instance.</w:t>
      </w:r>
    </w:p>
    <w:p>
      <w:pPr>
        <w:pStyle w:val="Normal"/>
        <w:rPr/>
      </w:pPr>
      <w:r>
        <w:rPr>
          <w:b/>
          <w:bCs/>
        </w:rPr>
        <w:t>Art.959.-</w:t>
      </w:r>
      <w:r>
        <w:rPr/>
        <w:t> Les greffiers et dépositaires de registres ou répertoires publics sont tenus d’en délivrer copie ou extrait à tous requérants, à charge de leurs droits.</w:t>
      </w:r>
    </w:p>
    <w:p>
      <w:pPr>
        <w:pStyle w:val="Normal"/>
        <w:rPr/>
      </w:pPr>
      <w:r>
        <w:rPr>
          <w:b/>
          <w:bCs/>
        </w:rPr>
        <w:t>Art.960.-</w:t>
      </w:r>
      <w:r>
        <w:rPr/>
        <w:t> En cas de refus ou de silence, le président du tribunal de première instance ou, si le refus émane d’un greffier, le président de la juridiction auprès de laquelle celui-ci exerce ses fonctions, saisi par requête, statue, le demandeur et le greffier ou le dépositaire entendus ou appelés.</w:t>
      </w:r>
    </w:p>
    <w:p>
      <w:pPr>
        <w:pStyle w:val="Normal"/>
        <w:rPr/>
      </w:pPr>
      <w:r>
        <w:rPr/>
        <w:t>L’appel est formé, instruit et jugé comme en matière gracieuse.</w:t>
      </w:r>
      <w:r>
        <w:br w:type="page"/>
      </w:r>
    </w:p>
    <w:p>
      <w:pPr>
        <w:pStyle w:val="Normal"/>
        <w:rPr/>
      </w:pPr>
      <w:r>
        <w:rPr/>
      </w:r>
    </w:p>
    <w:p>
      <w:pPr>
        <w:pStyle w:val="Heading1"/>
        <w:rPr/>
      </w:pPr>
      <w:bookmarkStart w:id="47" w:name="__RefHeading___Toc275356823"/>
      <w:bookmarkEnd w:id="47"/>
      <w:r>
        <w:rPr/>
        <w:t>Livre 4 - L’arbitrage</w:t>
      </w:r>
    </w:p>
    <w:p>
      <w:pPr>
        <w:pStyle w:val="Normal"/>
        <w:rPr/>
      </w:pPr>
      <w:r>
        <w:rPr>
          <w:b/>
          <w:bCs/>
        </w:rPr>
        <w:t>Art.961.-</w:t>
      </w:r>
      <w:r>
        <w:rPr/>
        <w:t> L’arbitrage est régi par les dispositions de l’Acte Uniforme du 11 mars 1998 relatif au droit de l’arbitrage.</w:t>
      </w:r>
    </w:p>
    <w:p>
      <w:pPr>
        <w:pStyle w:val="Normal"/>
        <w:rPr/>
      </w:pPr>
      <w:r>
        <w:rPr>
          <w:b/>
          <w:bCs/>
        </w:rPr>
        <w:t>Art.962.-</w:t>
      </w:r>
      <w:r>
        <w:rPr/>
        <w:t> La procédure d’arbitrage de la Cour Commune de Justice et d’Arbitrage est régie par les dispositions des articles 21 à 26 du Traité du 17 octobre 1993 relatif à l’Harmonisation du Droit des Affaires en Afrique et par les dispositions du règlement d’arbitrage de la Cour Commune de Justice et d’Arbitrage du 11 mars 1999.</w:t>
      </w:r>
      <w:r>
        <w:br w:type="page"/>
      </w:r>
    </w:p>
    <w:p>
      <w:pPr>
        <w:pStyle w:val="Normal"/>
        <w:rPr/>
      </w:pPr>
      <w:r>
        <w:rPr/>
      </w:r>
    </w:p>
    <w:p>
      <w:pPr>
        <w:pStyle w:val="Heading1"/>
        <w:rPr/>
      </w:pPr>
      <w:bookmarkStart w:id="48" w:name="__RefHeading___Toc275356824"/>
      <w:bookmarkEnd w:id="48"/>
      <w:r>
        <w:rPr/>
        <w:t>Livre 5 - Procédures civiles d’exécution</w:t>
      </w:r>
    </w:p>
    <w:p>
      <w:pPr>
        <w:pStyle w:val="Heading2"/>
        <w:rPr/>
      </w:pPr>
      <w:bookmarkStart w:id="49" w:name="__RefHeading___Toc275356825"/>
      <w:bookmarkEnd w:id="49"/>
      <w:r>
        <w:rPr/>
        <w:t>Titre 1 - L’astreinte</w:t>
      </w:r>
    </w:p>
    <w:p>
      <w:pPr>
        <w:pStyle w:val="Normal"/>
        <w:rPr/>
      </w:pPr>
      <w:r>
        <w:rPr>
          <w:b/>
          <w:bCs/>
        </w:rPr>
        <w:t>Art.963.-</w:t>
      </w:r>
      <w:r>
        <w:rPr/>
        <w:t> Tout juge peut, même d’office, ordonner une astreinte pour assurer l’exécution de sa décision.</w:t>
      </w:r>
    </w:p>
    <w:p>
      <w:pPr>
        <w:pStyle w:val="Normal"/>
        <w:rPr/>
      </w:pPr>
      <w:r>
        <w:rPr/>
        <w:t>Le président du tribunal de première instance peut assortir d’une astreinte une décision rendue par un autre juge si les circonstances en font apparaître la nécessité.</w:t>
      </w:r>
    </w:p>
    <w:p>
      <w:pPr>
        <w:pStyle w:val="Normal"/>
        <w:rPr/>
      </w:pPr>
      <w:r>
        <w:rPr>
          <w:b/>
          <w:bCs/>
        </w:rPr>
        <w:t>Art.964.-</w:t>
      </w:r>
      <w:r>
        <w:rPr/>
        <w:t> L’astreinte est indépendante des dommages-intérêts.</w:t>
      </w:r>
    </w:p>
    <w:p>
      <w:pPr>
        <w:pStyle w:val="Normal"/>
        <w:rPr/>
      </w:pPr>
      <w:r>
        <w:rPr/>
        <w:t>L’astreinte est provisoire ou définitive. L’astreinte doit être considérée comme provisoire, à moins que le juge n’ait précisé son caractère définitif.</w:t>
      </w:r>
    </w:p>
    <w:p>
      <w:pPr>
        <w:pStyle w:val="Normal"/>
        <w:rPr/>
      </w:pPr>
      <w:r>
        <w:rPr/>
        <w:t>Une astreinte définitive ne peut être ordonnée qu’après le prononcé d’une astreinte provisoire et pour une durée que le juge détermine. Si l’une de ces conditions n’a pas été respectée, l’astreinte est liquidée comme une astreinte provisoire.</w:t>
      </w:r>
    </w:p>
    <w:p>
      <w:pPr>
        <w:pStyle w:val="Normal"/>
        <w:rPr/>
      </w:pPr>
      <w:r>
        <w:rPr>
          <w:b/>
          <w:bCs/>
        </w:rPr>
        <w:t>Art.965.-</w:t>
      </w:r>
      <w:r>
        <w:rPr/>
        <w:t> L’astreinte, même définitive, est liquidée par le président du tribunal de première instance, sauf si le juge qui l’a ordonnée reste saisi de l’affaire ou s’en est expressément réservé le pouvoir.</w:t>
      </w:r>
    </w:p>
    <w:p>
      <w:pPr>
        <w:pStyle w:val="Normal"/>
        <w:rPr/>
      </w:pPr>
      <w:r>
        <w:rPr>
          <w:b/>
          <w:bCs/>
        </w:rPr>
        <w:t>Art.966.-</w:t>
      </w:r>
      <w:r>
        <w:rPr/>
        <w:t> Le montant de l’astreinte provisoire est liquidé en tenant compte du comportement de celui à qui l’injonction a été adressée et des difficultés qu’il a rencontrées pour l’exécuter.</w:t>
      </w:r>
    </w:p>
    <w:p>
      <w:pPr>
        <w:pStyle w:val="Normal"/>
        <w:rPr/>
      </w:pPr>
      <w:r>
        <w:rPr/>
        <w:t>Le taux de l’astreinte définitive ne peut jamais être modifié lors de sa liquidation.</w:t>
      </w:r>
    </w:p>
    <w:p>
      <w:pPr>
        <w:pStyle w:val="Normal"/>
        <w:rPr/>
      </w:pPr>
      <w:r>
        <w:rPr/>
        <w:t>L’astreinte provisoire ou définitive est supprimée en tout ou partie s’il est établi que l’inexécution ou le retard dans l’exécution de l’injonction du juge provient, en tout ou partie, d’une cause étrangère.</w:t>
      </w:r>
    </w:p>
    <w:p>
      <w:pPr>
        <w:pStyle w:val="Normal"/>
        <w:rPr/>
      </w:pPr>
      <w:r>
        <w:rPr>
          <w:b/>
          <w:bCs/>
        </w:rPr>
        <w:t>Art.967.-</w:t>
      </w:r>
      <w:r>
        <w:rPr/>
        <w:t> La décision du juge est exécutoire de plein droit par provision.</w:t>
      </w:r>
    </w:p>
    <w:p>
      <w:pPr>
        <w:pStyle w:val="Normal"/>
        <w:rPr/>
      </w:pPr>
      <w:r>
        <w:rPr>
          <w:b/>
          <w:bCs/>
        </w:rPr>
        <w:t>Art.968.-</w:t>
      </w:r>
      <w:r>
        <w:rPr/>
        <w:t> L’astreinte prend effet à la date fixée par le juge, laquelle ne peut pas être antérieure au jour où la décision portant obligation est devenue exécutoire.</w:t>
      </w:r>
    </w:p>
    <w:p>
      <w:pPr>
        <w:pStyle w:val="Normal"/>
        <w:rPr/>
      </w:pPr>
      <w:r>
        <w:rPr/>
        <w:t>Toutefois, elle peut prendre effet dès le jour de son prononcé si elle assortit une décision qui est déjà exécutoire.</w:t>
      </w:r>
    </w:p>
    <w:p>
      <w:pPr>
        <w:pStyle w:val="Normal"/>
        <w:rPr/>
      </w:pPr>
      <w:r>
        <w:rPr>
          <w:b/>
          <w:bCs/>
        </w:rPr>
        <w:t>Art.969.-</w:t>
      </w:r>
      <w:r>
        <w:rPr/>
        <w:t> Pour l’application de l’article 965, l’incompétence est relevée d’office par le juge saisi d’une demande en liquidation d’astreinte.</w:t>
      </w:r>
    </w:p>
    <w:p>
      <w:pPr>
        <w:pStyle w:val="Normal"/>
        <w:rPr/>
      </w:pPr>
      <w:r>
        <w:rPr/>
        <w:t>Si ce n’est lorsqu’elle émane d’une cour d’appel, la décision du juge peut faire l’objet d’un contredit formé dans les conditions prescrites par les articles 81 à 92.</w:t>
      </w:r>
    </w:p>
    <w:p>
      <w:pPr>
        <w:pStyle w:val="Normal"/>
        <w:rPr/>
      </w:pPr>
      <w:r>
        <w:rPr>
          <w:b/>
          <w:bCs/>
        </w:rPr>
        <w:t>Art.970.-</w:t>
      </w:r>
      <w:r>
        <w:rPr/>
        <w:t> Avant sa liquidation, aucune astreinte ne peut donner lieu à une mesure d’exécution forcée.</w:t>
      </w:r>
    </w:p>
    <w:p>
      <w:pPr>
        <w:pStyle w:val="Normal"/>
        <w:rPr/>
      </w:pPr>
      <w:r>
        <w:rPr/>
        <w:t>La décision qui ordonne une astreinte non encore liquidée permet de prendre une mesure conservatoire pour une somme provisoirement évaluée par le juge compétent pour la liquidation.</w:t>
      </w:r>
    </w:p>
    <w:p>
      <w:pPr>
        <w:pStyle w:val="Heading2"/>
        <w:rPr/>
      </w:pPr>
      <w:bookmarkStart w:id="50" w:name="__RefHeading___Toc275356826"/>
      <w:bookmarkEnd w:id="50"/>
      <w:r>
        <w:rPr/>
        <w:t>Titre 2 - Les voies d’exécution</w:t>
      </w:r>
    </w:p>
    <w:p>
      <w:pPr>
        <w:pStyle w:val="Normal"/>
        <w:rPr/>
      </w:pPr>
      <w:r>
        <w:rPr>
          <w:b/>
          <w:bCs/>
        </w:rPr>
        <w:t>Art.971.-</w:t>
      </w:r>
      <w:r>
        <w:rPr/>
        <w:t> Les voies d’exécution sont régies par les dispositions des articles 28 à 338 de l’Acte Uniforme portant organisation des procédures simplifiées de recouvrement et des voies d’exécution.</w:t>
      </w:r>
    </w:p>
    <w:p>
      <w:pPr>
        <w:pStyle w:val="Normal"/>
        <w:rPr/>
      </w:pPr>
      <w:r>
        <w:rPr>
          <w:b/>
          <w:bCs/>
        </w:rPr>
        <w:t>Art.972.-</w:t>
      </w:r>
      <w:r>
        <w:rPr/>
        <w:t> Pour l’application de l’article 49 de l’Acte Uniforme régissant les voies d’exécution, la juridiction territorialement compétente, au choix du demandeur, est celle du lieu où demeure le débiteur ou celui du lieu d’exécution de la mesure. Lorsqu’une demande a été portée devant l’un de ces deux juges, elle ne peut l’être devant l’autre.</w:t>
      </w:r>
    </w:p>
    <w:p>
      <w:pPr>
        <w:pStyle w:val="Normal"/>
        <w:rPr/>
      </w:pPr>
      <w:r>
        <w:rPr/>
        <w:t>Si le débiteur demeure à l’étranger ou si le lieu où il demeure et inconnu, le juge compétent est celui du lieu d’exécution de la mesure. Les dispositions du présent article sont d’ordre public.</w:t>
      </w:r>
    </w:p>
    <w:p>
      <w:pPr>
        <w:pStyle w:val="Normal"/>
        <w:rPr/>
      </w:pPr>
      <w:r>
        <w:rPr>
          <w:b/>
          <w:bCs/>
        </w:rPr>
        <w:t>Art.973.-</w:t>
      </w:r>
      <w:r>
        <w:rPr/>
        <w:t> Conformément aux dispositions de l’article 51 de l’Acte Uniforme régissant les voies d’exécution, les biens et droits insaisissables sont définis ci-après par les articles 974 à</w:t>
      </w:r>
    </w:p>
    <w:p>
      <w:pPr>
        <w:pStyle w:val="Normal"/>
        <w:rPr/>
      </w:pPr>
      <w:r>
        <w:rPr>
          <w:b/>
          <w:bCs/>
        </w:rPr>
        <w:t>Art.974.-</w:t>
      </w:r>
      <w:r>
        <w:rPr/>
        <w:t> Ne peuvent être saisis :</w:t>
      </w:r>
    </w:p>
    <w:p>
      <w:pPr>
        <w:pStyle w:val="Listepuces"/>
        <w:numPr>
          <w:ilvl w:val="0"/>
          <w:numId w:val="3"/>
        </w:numPr>
        <w:rPr/>
      </w:pPr>
      <w:r>
        <w:rPr/>
        <w:t>1° les biens que la loi déclare insaisissables ;</w:t>
      </w:r>
    </w:p>
    <w:p>
      <w:pPr>
        <w:pStyle w:val="Listepuces"/>
        <w:numPr>
          <w:ilvl w:val="0"/>
          <w:numId w:val="3"/>
        </w:numPr>
        <w:rPr/>
      </w:pPr>
      <w:r>
        <w:rPr/>
        <w:t>2° les provisions, sommes et pensions à caractère alimentaire, sauf pour le paiement des aliments déjà fournis par le saisissant à la partie saisie ;</w:t>
      </w:r>
    </w:p>
    <w:p>
      <w:pPr>
        <w:pStyle w:val="Listepuces"/>
        <w:numPr>
          <w:ilvl w:val="0"/>
          <w:numId w:val="3"/>
        </w:numPr>
        <w:rPr/>
      </w:pPr>
      <w:r>
        <w:rPr/>
        <w:t>3° les biens disponibles déclarés insaisissables par le testateur ou le donateur, si ce n’est, avec la permission du juge et pour la portion qu’il détermine, par les créanciers postérieurs à l’acte de donation ou à l’ouverture du legs ;</w:t>
      </w:r>
    </w:p>
    <w:p>
      <w:pPr>
        <w:pStyle w:val="Listepuces"/>
        <w:numPr>
          <w:ilvl w:val="0"/>
          <w:numId w:val="3"/>
        </w:numPr>
        <w:rPr/>
      </w:pPr>
      <w:r>
        <w:rPr/>
        <w:t>4° les biens mobiliers nécessaires à la vie et au travail du saisi et de sa famille, si ce n’est pour paiement de leur prix ; ils demeurent cependant saisissables s’ils se trouvent dans un lieu autre que celui où le saisi demeure ou travaille habituellement, s’ils sont des biens de valeur, en raison notamment de leur importance, de leur matière, de leur rareté, de leur ancienneté ou de leur caractère luxueux, s’ils perdent leur caractère de nécessité en raison de leur quantité ou s’ils constituent des éléments corporels d’un fonds de commerce ;</w:t>
      </w:r>
    </w:p>
    <w:p>
      <w:pPr>
        <w:pStyle w:val="Listepuces"/>
        <w:numPr>
          <w:ilvl w:val="0"/>
          <w:numId w:val="3"/>
        </w:numPr>
        <w:rPr/>
      </w:pPr>
      <w:r>
        <w:rPr/>
        <w:t>5° les objets indispensables aux personnes handicapées ou destinés aux soins des personnes malades. Les immeubles par destination ne peuvent être saisis indépendamment de l’immeuble, sauf pour paiement de leur prix.</w:t>
      </w:r>
    </w:p>
    <w:p>
      <w:pPr>
        <w:pStyle w:val="Normal"/>
        <w:rPr/>
      </w:pPr>
      <w:r>
        <w:rPr>
          <w:b/>
          <w:bCs/>
        </w:rPr>
        <w:t>Art.975.-</w:t>
      </w:r>
      <w:r>
        <w:rPr/>
        <w:t> Pour l’application de l’article 974 (4°), sont insaisissables comme étant nécessaires à la vie et au travail du débiteur saisi et de sa famille :</w:t>
      </w:r>
    </w:p>
    <w:p>
      <w:pPr>
        <w:pStyle w:val="Listepuces"/>
        <w:numPr>
          <w:ilvl w:val="0"/>
          <w:numId w:val="3"/>
        </w:numPr>
        <w:rPr/>
      </w:pPr>
      <w:r>
        <w:rPr/>
        <w:t>les vêtements ;</w:t>
      </w:r>
    </w:p>
    <w:p>
      <w:pPr>
        <w:pStyle w:val="Listepuces"/>
        <w:numPr>
          <w:ilvl w:val="0"/>
          <w:numId w:val="3"/>
        </w:numPr>
        <w:rPr/>
      </w:pPr>
      <w:r>
        <w:rPr/>
        <w:t>la literie ;</w:t>
      </w:r>
    </w:p>
    <w:p>
      <w:pPr>
        <w:pStyle w:val="Listepuces"/>
        <w:numPr>
          <w:ilvl w:val="0"/>
          <w:numId w:val="3"/>
        </w:numPr>
        <w:rPr/>
      </w:pPr>
      <w:r>
        <w:rPr/>
        <w:t>le linge de maison ;</w:t>
      </w:r>
    </w:p>
    <w:p>
      <w:pPr>
        <w:pStyle w:val="Listepuces"/>
        <w:numPr>
          <w:ilvl w:val="0"/>
          <w:numId w:val="3"/>
        </w:numPr>
        <w:rPr/>
      </w:pPr>
      <w:r>
        <w:rPr/>
        <w:t>les objets et produits nécessaires aux soins corporels et à l’entretien des lieux ;</w:t>
      </w:r>
    </w:p>
    <w:p>
      <w:pPr>
        <w:pStyle w:val="Listepuces"/>
        <w:numPr>
          <w:ilvl w:val="0"/>
          <w:numId w:val="3"/>
        </w:numPr>
        <w:rPr/>
      </w:pPr>
      <w:r>
        <w:rPr/>
        <w:t>les denrées alimentaires ;</w:t>
      </w:r>
    </w:p>
    <w:p>
      <w:pPr>
        <w:pStyle w:val="Listepuces"/>
        <w:numPr>
          <w:ilvl w:val="0"/>
          <w:numId w:val="3"/>
        </w:numPr>
        <w:rPr/>
      </w:pPr>
      <w:r>
        <w:rPr/>
        <w:t>les objets de ménage nécessaires à la conservation, à la préparation et à la consommation des aliments ;</w:t>
      </w:r>
    </w:p>
    <w:p>
      <w:pPr>
        <w:pStyle w:val="Listepuces"/>
        <w:numPr>
          <w:ilvl w:val="0"/>
          <w:numId w:val="3"/>
        </w:numPr>
        <w:rPr/>
      </w:pPr>
      <w:r>
        <w:rPr/>
        <w:t>les appareils nécessaires au chauffage ;</w:t>
      </w:r>
    </w:p>
    <w:p>
      <w:pPr>
        <w:pStyle w:val="Listepuces"/>
        <w:numPr>
          <w:ilvl w:val="0"/>
          <w:numId w:val="3"/>
        </w:numPr>
        <w:rPr/>
      </w:pPr>
      <w:r>
        <w:rPr/>
        <w:t>la table et les chaises permettant de prendre les repas en commun ;</w:t>
      </w:r>
    </w:p>
    <w:p>
      <w:pPr>
        <w:pStyle w:val="Listepuces"/>
        <w:numPr>
          <w:ilvl w:val="0"/>
          <w:numId w:val="3"/>
        </w:numPr>
        <w:rPr/>
      </w:pPr>
      <w:r>
        <w:rPr/>
        <w:t>un meuble pour abriter le linge et les vêtements et un meuble pour ranger les objets ménagers ;</w:t>
      </w:r>
    </w:p>
    <w:p>
      <w:pPr>
        <w:pStyle w:val="Listepuces"/>
        <w:numPr>
          <w:ilvl w:val="0"/>
          <w:numId w:val="3"/>
        </w:numPr>
        <w:rPr/>
      </w:pPr>
      <w:r>
        <w:rPr/>
        <w:t>une machine à laver le linge ;</w:t>
      </w:r>
    </w:p>
    <w:p>
      <w:pPr>
        <w:pStyle w:val="Listepuces"/>
        <w:numPr>
          <w:ilvl w:val="0"/>
          <w:numId w:val="3"/>
        </w:numPr>
        <w:rPr/>
      </w:pPr>
      <w:r>
        <w:rPr/>
        <w:t>les livres et autres objets nécessaires à la poursuite des études ou à la formation professionnelle ;</w:t>
      </w:r>
    </w:p>
    <w:p>
      <w:pPr>
        <w:pStyle w:val="Listepuces"/>
        <w:numPr>
          <w:ilvl w:val="0"/>
          <w:numId w:val="3"/>
        </w:numPr>
        <w:rPr/>
      </w:pPr>
      <w:r>
        <w:rPr/>
        <w:t>les objets d’enfants ;</w:t>
      </w:r>
    </w:p>
    <w:p>
      <w:pPr>
        <w:pStyle w:val="Listepuces"/>
        <w:numPr>
          <w:ilvl w:val="0"/>
          <w:numId w:val="3"/>
        </w:numPr>
        <w:rPr/>
      </w:pPr>
      <w:r>
        <w:rPr/>
        <w:t>les souvenirs à caractère personnel ou familial ;</w:t>
      </w:r>
    </w:p>
    <w:p>
      <w:pPr>
        <w:pStyle w:val="Listepuces"/>
        <w:numPr>
          <w:ilvl w:val="0"/>
          <w:numId w:val="3"/>
        </w:numPr>
        <w:rPr/>
      </w:pPr>
      <w:r>
        <w:rPr/>
        <w:t>les animaux d’appartement ou de garde ;</w:t>
      </w:r>
    </w:p>
    <w:p>
      <w:pPr>
        <w:pStyle w:val="Listepuces"/>
        <w:numPr>
          <w:ilvl w:val="0"/>
          <w:numId w:val="3"/>
        </w:numPr>
        <w:rPr/>
      </w:pPr>
      <w:r>
        <w:rPr/>
        <w:t>les animaux destinés à la subsistance du saisi, ainsi que les denrées nécessaires à leur élevage ;</w:t>
      </w:r>
    </w:p>
    <w:p>
      <w:pPr>
        <w:pStyle w:val="Listepuces"/>
        <w:numPr>
          <w:ilvl w:val="0"/>
          <w:numId w:val="3"/>
        </w:numPr>
        <w:rPr/>
      </w:pPr>
      <w:r>
        <w:rPr/>
        <w:t>les instruments de travail nécessaires à l’exercice personnel de l’activité professionnelle.</w:t>
      </w:r>
    </w:p>
    <w:p>
      <w:pPr>
        <w:pStyle w:val="Normal"/>
        <w:rPr/>
      </w:pPr>
      <w:r>
        <w:rPr/>
        <w:t>Toutefois, les biens énumérés au présent article restent saisissables dans les conditions prévues à l’article 974 (4°).</w:t>
      </w:r>
    </w:p>
    <w:p>
      <w:pPr>
        <w:pStyle w:val="Normal"/>
        <w:rPr/>
      </w:pPr>
      <w:r>
        <w:rPr>
          <w:b/>
          <w:bCs/>
        </w:rPr>
        <w:t>Art.976.-</w:t>
      </w:r>
      <w:r>
        <w:rPr/>
        <w:t> Les biens énumérés à l’article 975 ne sont saisissables pour aucune créance, même de l’Etat, si ce n’est pour paiement des sommes dues à leur fabricant ou vendeur ou à celui qui aura prêté pour les acheter, fabriquer ou réparer.</w:t>
      </w:r>
    </w:p>
    <w:p>
      <w:pPr>
        <w:pStyle w:val="Normal"/>
        <w:rPr/>
      </w:pPr>
      <w:r>
        <w:rPr>
          <w:b/>
          <w:bCs/>
        </w:rPr>
        <w:t>Art.977.-</w:t>
      </w:r>
      <w:r>
        <w:rPr/>
        <w:t> Les objets indispensables aux personnes handicapées ou destinés aux soins des personnes malades ne peuvent jamais être saisis, pas même pour paiement de leur prix, fabrication ou réparation.</w:t>
      </w:r>
    </w:p>
    <w:p>
      <w:pPr>
        <w:pStyle w:val="Normal"/>
        <w:rPr/>
      </w:pPr>
      <w:r>
        <w:rPr>
          <w:b/>
          <w:bCs/>
        </w:rPr>
        <w:t>Art.978.-</w:t>
      </w:r>
      <w:r>
        <w:rPr/>
        <w:t> Pour l’application de l’article 974 (2°), le débiteur qui prétend que les sommes reçues par lui ont un caractère alimentaire peut saisir le président du tribunal de première instance qui déterminera la fraction insaisissable.</w:t>
      </w:r>
    </w:p>
    <w:p>
      <w:pPr>
        <w:pStyle w:val="Normal"/>
        <w:rPr/>
      </w:pPr>
      <w:r>
        <w:rPr>
          <w:b/>
          <w:bCs/>
        </w:rPr>
        <w:t>Art.979.-</w:t>
      </w:r>
      <w:r>
        <w:rPr/>
        <w:t> Pour l’application de l’article 177 de l’Acte Uniforme régissant les voies d’exécution, la fraction saisissable des rémunérations est fixée conformément aux dispositions de l’article 113 du Code du travail.</w:t>
      </w:r>
      <w:r>
        <w:br w:type="page"/>
      </w:r>
    </w:p>
    <w:p>
      <w:pPr>
        <w:pStyle w:val="Normal"/>
        <w:rPr/>
      </w:pPr>
      <w:r>
        <w:rPr/>
      </w:r>
    </w:p>
    <w:p>
      <w:pPr>
        <w:pStyle w:val="Heading1"/>
        <w:rPr/>
      </w:pPr>
      <w:bookmarkStart w:id="51" w:name="__RefHeading___Toc275356827"/>
      <w:bookmarkEnd w:id="51"/>
      <w:r>
        <w:rPr/>
        <w:t>Dispositions finales et transitoires</w:t>
      </w:r>
    </w:p>
    <w:p>
      <w:pPr>
        <w:pStyle w:val="Normal"/>
        <w:rPr/>
      </w:pPr>
      <w:r>
        <w:rPr>
          <w:b/>
          <w:bCs/>
        </w:rPr>
        <w:t>Art.980.-</w:t>
      </w:r>
      <w:r>
        <w:rPr/>
        <w:t> Le Code de procédure civile est abrogé.</w:t>
      </w:r>
    </w:p>
    <w:p>
      <w:pPr>
        <w:pStyle w:val="Normal"/>
        <w:rPr/>
      </w:pPr>
      <w:r>
        <w:rPr>
          <w:b/>
          <w:bCs/>
        </w:rPr>
        <w:t>Art.981.-</w:t>
      </w:r>
      <w:r>
        <w:rPr/>
        <w:t> Sous réserve des articles 981 à 988, les dispositions du Nouveau Code de Procédure Civile, sont applicables dès l’adoption de la présente ordonnance.</w:t>
      </w:r>
    </w:p>
    <w:p>
      <w:pPr>
        <w:pStyle w:val="Normal"/>
        <w:rPr/>
      </w:pPr>
      <w:r>
        <w:rPr>
          <w:b/>
          <w:bCs/>
        </w:rPr>
        <w:t>Art.982.-</w:t>
      </w:r>
      <w:r>
        <w:rPr/>
        <w:t> Les dispositions des articles 34 à 53 du présent Code ne sont applicables qu’aux demandes introductives d’instance formées après l’adoption de la présente ordonnance.</w:t>
      </w:r>
    </w:p>
    <w:p>
      <w:pPr>
        <w:pStyle w:val="Normal"/>
        <w:rPr/>
      </w:pPr>
      <w:r>
        <w:rPr>
          <w:b/>
          <w:bCs/>
        </w:rPr>
        <w:t>Art.983.-</w:t>
      </w:r>
      <w:r>
        <w:rPr/>
        <w:t> Les dispositions des articles 341 à 368 du présent Code ne sont applicables qu’aux demandes d’abstention, de récusation et de renvoi formées après l’adoption de la présente ordonnance.</w:t>
      </w:r>
    </w:p>
    <w:p>
      <w:pPr>
        <w:pStyle w:val="Normal"/>
        <w:rPr/>
      </w:pPr>
      <w:r>
        <w:rPr>
          <w:b/>
          <w:bCs/>
        </w:rPr>
        <w:t>Art.984.-</w:t>
      </w:r>
      <w:r>
        <w:rPr/>
        <w:t> Les dispositions des articles 371 à 373 du présent Code ne sont applicables que si la cause de l’interruption de l’instance est survenue après l’adoption de la présente ordonnance.</w:t>
      </w:r>
    </w:p>
    <w:p>
      <w:pPr>
        <w:pStyle w:val="Normal"/>
        <w:rPr/>
      </w:pPr>
      <w:r>
        <w:rPr>
          <w:b/>
          <w:bCs/>
        </w:rPr>
        <w:t>Art.985.-</w:t>
      </w:r>
      <w:r>
        <w:rPr/>
        <w:t> Les dispositions des articles 543 et 591 (3°) du présent Code ne sont applicables que si la notification qui fait courir le délai est postérieure à l’adoption de la présente ordonnance.</w:t>
      </w:r>
    </w:p>
    <w:p>
      <w:pPr>
        <w:pStyle w:val="Normal"/>
        <w:rPr/>
      </w:pPr>
      <w:r>
        <w:rPr>
          <w:b/>
          <w:bCs/>
        </w:rPr>
        <w:t>Art.986.-</w:t>
      </w:r>
      <w:r>
        <w:rPr/>
        <w:t> Les dispositions de présent Code ne peuvent avoir pour effet de rendre irrecevable une requête civile ou un pourvoi en cassation formé avant l’adoption de la présente ordonnance, conformément aux dispositions alors en vigueur.</w:t>
      </w:r>
    </w:p>
    <w:p>
      <w:pPr>
        <w:pStyle w:val="Normal"/>
        <w:rPr/>
      </w:pPr>
      <w:r>
        <w:rPr>
          <w:b/>
          <w:bCs/>
        </w:rPr>
        <w:t>Art.987.-</w:t>
      </w:r>
      <w:r>
        <w:rPr/>
        <w:t> Les dispositions de l’article 736 du présent Code ne seront applicables qu’aux affaires dont la juridiction sera saisie après l’adoption de la présente ordonnance.</w:t>
      </w:r>
    </w:p>
    <w:p>
      <w:pPr>
        <w:pStyle w:val="Normal"/>
        <w:rPr/>
      </w:pPr>
      <w:r>
        <w:rPr>
          <w:b/>
          <w:bCs/>
        </w:rPr>
        <w:t>Art.988.-</w:t>
      </w:r>
      <w:r>
        <w:rPr/>
        <w:t> Les dispositions des articles 859 à 865, 867, 873, 876 à 878, 887 à 889, 899 et 903 du présent Code ne sont applicables qu’aux recours formés après l’adoption de la présente ordonnance.</w:t>
      </w:r>
    </w:p>
    <w:p>
      <w:pPr>
        <w:pStyle w:val="Normal"/>
        <w:rPr/>
      </w:pPr>
      <w:r>
        <w:rPr/>
        <w:t>Toutefois, lorsque la décision attaquée a été notifiée avant cette date, l’appel peut aussi être formé et la cour saisie suivant les règles alors en vigueu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de de procédure civil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17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1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19</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32.85pt;height:23.5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1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19</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eastAsia="Arial Unicode MS"/>
      <w:b/>
      <w:bCs/>
      <w:szCs w:val="40"/>
      <w:lang w:val="en-US" w:eastAsia="en-US"/>
    </w:rPr>
  </w:style>
  <w:style w:type="paragraph" w:styleId="Contents2">
    <w:name w:val="TOC 2"/>
    <w:basedOn w:val="Normal"/>
    <w:next w:val="Normal"/>
    <w:pPr>
      <w:tabs>
        <w:tab w:val="clear" w:pos="708"/>
        <w:tab w:val="right" w:pos="9062" w:leader="dot"/>
      </w:tabs>
      <w:spacing w:before="60" w:after="0"/>
      <w:ind w:left="238" w:hanging="0"/>
    </w:pPr>
    <w:rPr>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i/>
      <w:iCs/>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6:00Z</dcterms:created>
  <dc:creator>Droit-Afrique</dc:creator>
  <dc:description/>
  <dc:language>en-US</dc:language>
  <cp:lastModifiedBy>Droit-Afrique</cp:lastModifiedBy>
  <cp:lastPrinted>2010-10-22T16:55:00Z</cp:lastPrinted>
  <dcterms:modified xsi:type="dcterms:W3CDTF">2010-10-22T14:56:00Z</dcterms:modified>
  <cp:revision>8</cp:revision>
  <dc:subject/>
  <dc:title>Droit-Afrique - </dc:title>
</cp:coreProperties>
</file>